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NAN MENDERES ÜNİVERSİTES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N BİLİMLERİ ENSTİTÜS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İO – YL – 2003 - 000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</w:rPr>
        <w:t>Gladiolus anatolicus</w:t>
      </w:r>
      <w:r>
        <w:rPr>
          <w:b/>
          <w:bCs/>
          <w:sz w:val="32"/>
        </w:rPr>
        <w:t xml:space="preserve"> (Boiss.) Stapf’ un MİKROÇOĞALTIMI ÜZERİNE ARAŞTIRMALAR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ZIRLAYAN: Yelda EMEK (ÇALMAZ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IŞMAN: Yrd. Doç. Dr. Bengi ERDA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Heading3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/>
      </w:pPr>
      <w:r>
        <w:rPr/>
        <w:t>AYDIN 2003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199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KSEK ÖĞRETİM KURULU DÖKÜMANTASYON MERKEZ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VERİ FOR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z No:                     Konu:                                 Üniv. Kod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t: Bu bölüm merkezimiz tarafından doldurulacakt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9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ezin Yazarının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Soyadı: EMEK (ÇALMAZ)                                    Adı: Yel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Tezin Türkçe adı: </w:t>
            </w:r>
            <w:r>
              <w:rPr>
                <w:b/>
                <w:bCs/>
                <w:i/>
                <w:iCs/>
              </w:rPr>
              <w:t xml:space="preserve">Gladiolus anatolicus </w:t>
            </w:r>
            <w:r>
              <w:rPr>
                <w:b/>
                <w:bCs/>
              </w:rPr>
              <w:t>(Boiss.) Stapf’ un mikroçoğaltımı üzerine  araştırmal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Tezin Yabancı adı:  Research on micropropagation of </w:t>
            </w:r>
            <w:r>
              <w:rPr>
                <w:b/>
                <w:bCs/>
                <w:i/>
                <w:iCs/>
              </w:rPr>
              <w:t xml:space="preserve">Gladiolus anatolicus </w:t>
            </w:r>
            <w:r>
              <w:rPr>
                <w:b/>
                <w:bCs/>
              </w:rPr>
              <w:t>(Boiss.) Stap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zin yapıldığ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: Adnan Menderes Üniversitesi   Enstitü: Fen bilimleri     Yılı: 200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ğer Kuruluşlar: -----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zin Türü: 1- Yüksek Lisans      ( X )                       Dili: Türkç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- Doktora                (     )                       Sayfa sayısı: 6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3- Tıpta Uzm.            (     )                      Referans sayısı: 7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4- Sanatta Yeterlilik  (     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Ünvanı: Yard. Doç. Dr.                     Adı: Bengi                   Soyadı : ERDA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ürkçe Anahtar Kelimeler:                                       İngilizce Anahtar Kelimele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</w:t>
            </w:r>
            <w:r>
              <w:rPr>
                <w:i/>
                <w:iCs/>
              </w:rPr>
              <w:t xml:space="preserve">Gladiolus anatolicus  </w:t>
            </w:r>
            <w:r>
              <w:rPr>
                <w:b/>
                <w:bCs/>
              </w:rPr>
              <w:t xml:space="preserve">                                                   1</w:t>
            </w:r>
            <w:r>
              <w:rPr>
                <w:i/>
                <w:iCs/>
              </w:rPr>
              <w:t>- Gladiolus anatolic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- Korm bölmesi                                                              2-Korm sec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- Aksiller tomurcuk                                                       3- Axillary bu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-Somatik embriyogenezis                                              4-Somatic embriyogenesi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- Mikroçoğaltım                                                             5- Mikropropaga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Tari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İmz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1417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6:00Z</dcterms:created>
  <dc:creator>YELDA</dc:creator>
  <dc:description/>
  <dc:language>en-US</dc:language>
  <cp:lastModifiedBy>YELDA</cp:lastModifiedBy>
  <cp:lastPrinted>2003-09-19T10:26:00Z</cp:lastPrinted>
  <dcterms:modified xsi:type="dcterms:W3CDTF">2003-09-19T07:29:00Z</dcterms:modified>
  <cp:revision>5</cp:revision>
  <dc:subject/>
  <dc:title>T</dc:title>
</cp:coreProperties>
</file>