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ADNAN MENDERES ÜNİVERSİTESİ</w: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FEN BİLİMLERİ ENSTİTÜSÜ MÜDÜRLÜĞÜ’NE</w: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AYDI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42" w:firstLine="862"/>
        <w:jc w:val="both"/>
        <w:rPr>
          <w:sz w:val="24"/>
        </w:rPr>
      </w:pPr>
      <w:r>
        <w:rPr>
          <w:sz w:val="24"/>
        </w:rPr>
        <w:t>Bitki Koruma Anabilim Dalı Doktora programı öğrencisi İbrahim ÇAKMAK’ın hazırlamış olduğu Doktora tezi, aşağıda isimleri bulunan jüri üyeleri tarafından kabul edilmiştir. ………..………..</w:t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466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dı ve Soyadı</w:t>
              <w:tab/>
              <w:tab/>
              <w:tab/>
              <w:t>: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hanging="0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Üniversitesi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b/>
                <w:sz w:val="24"/>
                <w:u w:val="single"/>
              </w:rPr>
              <w:t>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left="-142" w:right="-6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İmzası</w:t>
              <w:tab/>
              <w:t xml:space="preserve">        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/>
            </w:pPr>
            <w:r>
              <w:rPr>
                <w:sz w:val="24"/>
              </w:rPr>
              <w:t>Prof. Dr. Hüseyin BAŞPINAR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>Adnan Menderes Üniversites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>Prof. Dr. Sultan ÇOBANOĞLU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>Ankara Üniversites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>Prof. Dr. Tevfik YOLTAŞ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>Adnan Menderes Üniversites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/>
            </w:pPr>
            <w:r>
              <w:rPr>
                <w:sz w:val="24"/>
              </w:rPr>
              <w:t>Doç. Dr. Nilgün MADANLAR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>Ege Üniversites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>Doç. Dr. Tülin AKŞİT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>Adnan Menderes Üniversites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.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42" w:firstLine="568"/>
        <w:jc w:val="both"/>
        <w:rPr>
          <w:sz w:val="24"/>
        </w:rPr>
      </w:pPr>
      <w:r>
        <w:rPr>
          <w:sz w:val="24"/>
        </w:rPr>
        <w:t>Jüri üyeleri tarafından kabul edilen bu Doktora tezi, Enstitü Yönetim Kurulu’nun ……………………………………………..…………….sayılı kararıyla onaylanmıştır.</w:t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f. Dr. Hüseyin BAŞPINAR</w:t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Enstitü Müdürü</w:t>
      </w:r>
    </w:p>
    <w:sectPr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02:00Z</dcterms:created>
  <dc:creator>GÖKSEL ARMAĞAN</dc:creator>
  <dc:description/>
  <dc:language>en-US</dc:language>
  <cp:lastModifiedBy>igencsoylu</cp:lastModifiedBy>
  <cp:lastPrinted>2002-11-05T09:06:00Z</cp:lastPrinted>
  <dcterms:modified xsi:type="dcterms:W3CDTF">2002-11-05T11:05:00Z</dcterms:modified>
  <cp:revision>5</cp:revision>
  <dc:subject/>
  <dc:title>Fen Bilimleri Enstitüsü Müdürlüğüne</dc:title>
</cp:coreProperties>
</file>