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rPr>
      </w:pPr>
      <w:r>
        <w:rPr/>
        <w:tab/>
        <w:t>Özet</w:t>
      </w:r>
    </w:p>
    <w:p>
      <w:pPr>
        <w:pStyle w:val="Normal"/>
        <w:tabs>
          <w:tab w:val="clear" w:pos="708"/>
          <w:tab w:val="left" w:pos="360" w:leader="none"/>
        </w:tabs>
        <w:spacing w:before="120" w:after="120"/>
        <w:jc w:val="both"/>
        <w:rPr>
          <w:lang w:val="tr-TR"/>
        </w:rPr>
      </w:pPr>
      <w:r>
        <w:rPr>
          <w:lang w:val="tr-TR"/>
        </w:rPr>
        <w:tab/>
        <w:t xml:space="preserve">Hizmet işletmelerinde hataların önlenmesi oldukça güç hatta imkansızdır. Çözümlenmemiş hatanın müşteri geri dönüş oranını ve dolaylı olarak işletme karını olumsuz etkilemesi, işletmelerin hata karşısında uygulanacak politikaları belirlemelerini ve hizmet iyileştirme stratejileri kullanmalarını gerekli kılmaktadır. Yetkilendirme hizmet iyileştirme stratejilerinin ve şikayet yönetiminin vazgeçilmez unsurları arasındadır. Yetkilendirme sayesinde işletme müşteri şikayetlerini daha hızlı çözümleyebilir ve hatta şikayet etme davranışı karşısında olumsuz tutum sergileyen müşterilerini şikayet etmeye özendirebilir. Önemine rağmen, literatürde müşteri şikayetleri ve yetkilendirme ilişkisinin inceleyen çalışmaların sayısının az olması oldukça ilginçtir. Varolan çalışmaların çoğunluğu ise kuramsal düzeydedir. Türkçe literatürde de bu iki konu arasındaki ilişki hemen hemen hiç incelenmemiştir. </w:t>
      </w:r>
    </w:p>
    <w:p>
      <w:pPr>
        <w:pStyle w:val="Normal"/>
        <w:tabs>
          <w:tab w:val="clear" w:pos="708"/>
          <w:tab w:val="left" w:pos="360" w:leader="none"/>
        </w:tabs>
        <w:spacing w:before="120" w:after="120"/>
        <w:jc w:val="both"/>
        <w:rPr/>
      </w:pPr>
      <w:r>
        <w:rPr>
          <w:lang w:val="tr-TR"/>
        </w:rPr>
        <w:tab/>
        <w:t xml:space="preserve">Yabancı ve Türkçe literatürde var olan boşluğu doldurabilmek ve uygulamaya yönelik öneriler geliştirebilmek için çalışma, resort otel işletmelerinde müşteri şikayetlerinin hangi alanlarda yoğunlaştığı ve kullanılan iyileştirme yöntemlerini incelemeyi amaçlamaktadır. Araştırmanın birinci bölümü, konaklama işletmelerinde gerçekleşen hataları işgörenlerin bakış açısıyla tespit etmeyi ve sınıflandırmayı, hataların iyileştirmesinde kullanılan stratejileri belirlemeyi ve bu hizmet iyileştirme stratejilerinin ne ölçüde tatmin edici olduğunun anlaşılmasını amaçlamaktadır. Şikayetin giderilmesindeki başarının büyük oranda müşteri-işgören etkileşim anına bağlı olduğu görüşü yaygın olmakla birlikte, yetkilendirme, şikayet çözüm stratejisi ve müşteri davranışları arasındaki ilişki konaklama literatüründe yeterince incelenmemiştir. Bu nedenle personelin yetki düzeyi ve müşterilerin şikayet etme davranışları arasındaki ilişki ve müşterilerin şikayet etme </w:t>
      </w:r>
      <w:r>
        <w:rPr>
          <w:bCs/>
          <w:lang w:val="tr-TR"/>
        </w:rPr>
        <w:t>tutumlarını</w:t>
      </w:r>
      <w:r>
        <w:rPr>
          <w:b/>
          <w:bCs/>
          <w:lang w:val="tr-TR"/>
        </w:rPr>
        <w:t xml:space="preserve"> </w:t>
      </w:r>
      <w:r>
        <w:rPr>
          <w:lang w:val="tr-TR"/>
        </w:rPr>
        <w:t xml:space="preserve">incelenmiştir. Araştırmada, Boshoff and Leong (1998) tarafından tanımlanan üç yetki seviyesinin (yetkisizlik, kısmi ve tam yetki), müşterinin şikayet sonunda sergileyebileceği davranışlar olan </w:t>
      </w:r>
      <w:r>
        <w:rPr>
          <w:i/>
          <w:lang w:val="tr-TR"/>
        </w:rPr>
        <w:t xml:space="preserve">ses çıkarma </w:t>
      </w:r>
      <w:r>
        <w:rPr>
          <w:lang w:val="tr-TR"/>
        </w:rPr>
        <w:t xml:space="preserve">(personele sözlü şikayet, işletmeye yazılı şikayet, üst yöneticinin dahil olmasını istemek), </w:t>
      </w:r>
      <w:r>
        <w:rPr>
          <w:i/>
          <w:lang w:val="tr-TR"/>
        </w:rPr>
        <w:t xml:space="preserve">ayrılma </w:t>
      </w:r>
      <w:r>
        <w:rPr>
          <w:lang w:val="tr-TR"/>
        </w:rPr>
        <w:t xml:space="preserve">(başka işletmeye geçmek), </w:t>
      </w:r>
      <w:r>
        <w:rPr>
          <w:i/>
          <w:lang w:val="tr-TR"/>
        </w:rPr>
        <w:t xml:space="preserve">olumsuz sözlü iletişim </w:t>
      </w:r>
      <w:r>
        <w:rPr>
          <w:lang w:val="tr-TR"/>
        </w:rPr>
        <w:t xml:space="preserve">(şikayeti yasal kurumlara aktarma, şikayeti diğer müşterilerle paylaşma, </w:t>
      </w:r>
      <w:r>
        <w:rPr>
          <w:i/>
          <w:lang w:val="tr-TR"/>
        </w:rPr>
        <w:t>tepki vermeme</w:t>
      </w:r>
      <w:r>
        <w:rPr>
          <w:lang w:val="tr-TR"/>
        </w:rPr>
        <w:t xml:space="preserve"> (şikayet etmeme) ve </w:t>
      </w:r>
      <w:r>
        <w:rPr>
          <w:i/>
          <w:lang w:val="tr-TR"/>
        </w:rPr>
        <w:t xml:space="preserve">bağlılık </w:t>
      </w:r>
      <w:r>
        <w:rPr>
          <w:lang w:val="tr-TR"/>
        </w:rPr>
        <w:t>(işletmeye ilerde tekrar gelme, işletmeyi diğerlerine tavsiye etme)</w:t>
      </w:r>
      <w:r>
        <w:rPr>
          <w:i/>
          <w:lang w:val="tr-TR"/>
        </w:rPr>
        <w:t xml:space="preserve"> </w:t>
      </w:r>
      <w:r>
        <w:rPr>
          <w:lang w:val="tr-TR"/>
        </w:rPr>
        <w:t xml:space="preserve">(Hunt, 1991; McDougall ve Levesque, 1999) üzerine olan etkileri incelenmektedir. </w:t>
      </w:r>
    </w:p>
    <w:p>
      <w:pPr>
        <w:pStyle w:val="Normal"/>
        <w:spacing w:before="120" w:after="120"/>
        <w:jc w:val="both"/>
        <w:rPr>
          <w:lang w:val="tr-TR"/>
        </w:rPr>
      </w:pPr>
      <w:r>
        <w:rPr>
          <w:lang w:val="tr-TR"/>
        </w:rPr>
        <w:tab/>
        <w:t>Araştırmada çalışanların bakış açısıyla müşteri şikayetlerine ulaşılması ve bu şikayetlerin tatmin edici bir şekilde çözümlenip çözümlenmediğinin öğrenilmesi için kritik olaylar tekniğinden faydalanılmıştır. Ayrıca, önbüro departmanında çalışan tecrübeli iki işgörenle yarı yapılandırılmış görüşmeler yapılmış ve müşteriler tarafından doldurulan şikayet formları değerlendirmeye dahil edilmiştir. Kritik olaylar, görüşmeler ve müşteri şikayet formları müşteri şikayetlerinin hizmet hatası üzerinde yoğunlaştığını göstermiştir. Bu verilere dayanarak hazırlanan ve rezervasyon hatasını içeren senaryonun bulunduğu ölçüm aracında işgören yetkisi yetkisizlik, kısmı yetkililik ve yetkililik olarak üç kısma ayrılmış, katılımcılardan aynı hata karşısında üç yetki durumu karşısındaki davranışları ölçülmüştür. Manova testi sonuçları müşteri şikayet davranışlarının yetkilendirme ile doğrudan ilişkili olduğu göstermektedir. Faktör analizinin kullanıldığı araştırmada müşterilerin şikayet etme tutumları “olumlu tutumlar” ve “olumsuz tutumlar” olarak iki gruba ayrılmıştır. Yapılan korelasyon analizleri şikayet etme eğilimi ve şikayet davranışları arasında ilişki olduğunu göstermektedir. Hatanın etkili ve çabuk iyileştirilmesinde yetkilendirmenin önemi ve diğer bulguların etkileri resort otel işletmeleri açısından tartışılmıştır.</w:t>
      </w:r>
    </w:p>
    <w:p>
      <w:pPr>
        <w:pStyle w:val="TextBody"/>
        <w:spacing w:before="120" w:after="120"/>
        <w:rPr>
          <w:lang w:val="tr-TR"/>
        </w:rPr>
      </w:pPr>
      <w:r>
        <w:rPr>
          <w:lang w:val="tr-TR"/>
        </w:rPr>
      </w:r>
    </w:p>
    <w:sectPr>
      <w:headerReference w:type="default" r:id="rId2"/>
      <w:footerReference w:type="default" r:id="rId3"/>
      <w:type w:val="nextPage"/>
      <w:pgSz w:w="11906" w:h="16838"/>
      <w:pgMar w:left="1417" w:right="1417" w:gutter="0" w:header="720" w:top="1417" w:footer="720" w:bottom="141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143-</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14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bCs/>
      <w:sz w:val="28"/>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b/>
      <w:sz w:val="28"/>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1z1">
    <w:name w:val="WW8Num31z1"/>
    <w:qFormat/>
    <w:rPr>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8"/>
    </w:rPr>
  </w:style>
  <w:style w:type="character" w:styleId="WW8Num46z0">
    <w:name w:val="WW8Num46z0"/>
    <w:qFormat/>
    <w:rPr/>
  </w:style>
  <w:style w:type="character" w:styleId="WW8Num46z1">
    <w:name w:val="WW8Num46z1"/>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before="120" w:after="12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27:00Z</dcterms:created>
  <dc:creator>Md</dc:creator>
  <dc:description/>
  <dc:language>en-US</dc:language>
  <cp:lastModifiedBy>Arasgor</cp:lastModifiedBy>
  <cp:lastPrinted>2004-08-19T11:57:00Z</cp:lastPrinted>
  <dcterms:modified xsi:type="dcterms:W3CDTF">2004-08-19T08:57:00Z</dcterms:modified>
  <cp:revision>9</cp:revision>
  <dc:subject/>
  <dc:title/>
</cp:coreProperties>
</file>