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szCs w:val="28"/>
        </w:rPr>
      </w:pPr>
      <w:r>
        <w:rPr>
          <w:szCs w:val="28"/>
        </w:rPr>
        <w:t>1. BÖLÜM</w:t>
      </w:r>
    </w:p>
    <w:p>
      <w:pPr>
        <w:pStyle w:val="Heading"/>
        <w:spacing w:lineRule="auto" w:line="360" w:before="120" w:after="120"/>
        <w:jc w:val="both"/>
        <w:rPr>
          <w:szCs w:val="28"/>
        </w:rPr>
      </w:pPr>
      <w:r>
        <w:rPr>
          <w:szCs w:val="28"/>
        </w:rPr>
      </w:r>
    </w:p>
    <w:p>
      <w:pPr>
        <w:pStyle w:val="Heading"/>
        <w:spacing w:lineRule="auto" w:line="360" w:before="120" w:after="120"/>
        <w:rPr>
          <w:szCs w:val="28"/>
        </w:rPr>
      </w:pPr>
      <w:r>
        <w:rPr>
          <w:szCs w:val="28"/>
        </w:rPr>
        <w:t>OTEL İŞLETMELERİNDE MÜŞTERİ ŞİKAYETLERİ, İYİLEŞTİRME STRATEJİLERİ VE YETKİLENDİRME</w:t>
      </w:r>
    </w:p>
    <w:p>
      <w:pPr>
        <w:pStyle w:val="Heading"/>
        <w:spacing w:lineRule="auto" w:line="360" w:before="120" w:after="120"/>
        <w:jc w:val="both"/>
        <w:rPr>
          <w:szCs w:val="28"/>
        </w:rPr>
      </w:pPr>
      <w:r>
        <w:rPr>
          <w:szCs w:val="28"/>
        </w:rPr>
      </w:r>
    </w:p>
    <w:p>
      <w:pPr>
        <w:pStyle w:val="TextBody"/>
        <w:tabs>
          <w:tab w:val="clear" w:pos="708"/>
          <w:tab w:val="left" w:pos="360" w:leader="none"/>
        </w:tabs>
        <w:spacing w:lineRule="auto" w:line="360" w:before="120" w:after="120"/>
        <w:rPr/>
      </w:pPr>
      <w:r>
        <w:rPr/>
        <w:t xml:space="preserve">      </w:t>
      </w:r>
      <w:r>
        <w:rPr/>
        <w:t xml:space="preserve">Müşteri şikayetleri, müşterilerin gereksinimlerinin karşılanmasında yetersiz                                                                                                                                                                                                                                                                                                                                     kalındığının göstergelerindendir. Hizmet hataları, bütün hizmet işletmelerinde kaçınılmaz olarak ortaya çıkmaktadır (Sing and Widing, 1991; Chung and Hoffman, 1998). İşletmelerin, hataları telafi edebilmesinde ve müşteriyi tekrar kazanabilmesinde şikayetlerin kendilerine iletilmesinin önemi büyüktür. Müşteri şikayetlerinin iletilmesi ile işletmeler, eksikliklerini gidererek kendilerini geliştirebilirler. Müşteri tatminine ve sundukları hizmetin kalitesine önem veren otel işletmeleri müşterilerinin tatmin olmadığı durumlardan haberdar olabilmeli; şikayetlerin hangi alanlarda yoğunlaştığını saptayarak bunları değerlendirmeli, değerlendirmeler doğrultusunda harekete geçebilmelidir. Şikayetin etkin yönetiminde, oluşan hata sonucu hayal kırıklığına uğrayan müşterinin tatmin edilmesini amaçlayan hata iyileştirme stratejilerinin hangisinin kullanılacağı yönünde bilgi gereklidir. Müşteri hatanın kısa zamanda ve etkin olarak düzeltilmesini bekleyecektir (Lewis and Morris, 1987). Hatanın türüne göre hangi iyileştirme stratejisinin kullanılacağına hatanın ilk iletildiği işgörenin karar vermesi olasıdır. İşgören kararının etkinliği ve çözüm süresinin hızı işgörenin yetki düzeyinden etkilenecektir. Çalışmanın bu bölümünde; müşteri şikayeti, müşterilerin hatalar karşısında gösterdikleri tepkiler, iyileştirme stratejileri  ve yetkilendirme kavramı literatürden örneklerle açıklanacaktır. </w:t>
      </w:r>
    </w:p>
    <w:p>
      <w:pPr>
        <w:pStyle w:val="Normal"/>
        <w:tabs>
          <w:tab w:val="clear" w:pos="708"/>
          <w:tab w:val="left" w:pos="360" w:leader="none"/>
        </w:tabs>
        <w:spacing w:lineRule="auto" w:line="360" w:before="120" w:after="120"/>
        <w:jc w:val="both"/>
        <w:rPr/>
      </w:pPr>
      <w:r>
        <w:rPr/>
      </w:r>
    </w:p>
    <w:p>
      <w:pPr>
        <w:pStyle w:val="Normal"/>
        <w:tabs>
          <w:tab w:val="clear" w:pos="708"/>
          <w:tab w:val="left" w:pos="360" w:leader="none"/>
        </w:tabs>
        <w:spacing w:lineRule="auto" w:line="360" w:before="120" w:after="120"/>
        <w:jc w:val="both"/>
        <w:rPr/>
      </w:pPr>
      <w:r>
        <w:rPr/>
      </w:r>
    </w:p>
    <w:p>
      <w:pPr>
        <w:pStyle w:val="Normal"/>
        <w:tabs>
          <w:tab w:val="clear" w:pos="708"/>
          <w:tab w:val="left" w:pos="360" w:leader="none"/>
        </w:tabs>
        <w:spacing w:lineRule="auto" w:line="360" w:before="120" w:after="120"/>
        <w:jc w:val="both"/>
        <w:rPr/>
      </w:pPr>
      <w:r>
        <w:rPr/>
      </w:r>
    </w:p>
    <w:p>
      <w:pPr>
        <w:pStyle w:val="Normal"/>
        <w:numPr>
          <w:ilvl w:val="0"/>
          <w:numId w:val="2"/>
        </w:numPr>
        <w:spacing w:lineRule="auto" w:line="360" w:before="120" w:after="120"/>
        <w:jc w:val="both"/>
        <w:rPr>
          <w:b/>
          <w:b/>
          <w:bCs/>
          <w:sz w:val="28"/>
        </w:rPr>
      </w:pPr>
      <w:r>
        <w:rPr>
          <w:b/>
          <w:bCs/>
          <w:sz w:val="28"/>
        </w:rPr>
        <w:t>Müşteri Şikayeti</w:t>
      </w:r>
    </w:p>
    <w:p>
      <w:pPr>
        <w:pStyle w:val="Normal"/>
        <w:spacing w:lineRule="auto" w:line="360" w:before="120" w:after="120"/>
        <w:ind w:firstLine="360"/>
        <w:jc w:val="both"/>
        <w:rPr/>
      </w:pPr>
      <w:r>
        <w:rPr/>
        <w:t xml:space="preserve">Sözle ya da yazıyla yapılan yakınmalar olarak açıklanan “şikayet” kelimesi müşteri ilişkileri literatüründe “müşterilerin karşılanmamış beklentilerini yazılı ya da sözlü olarak ifade etmeleri” olarak tanımlanmaktadır (Barlow ve Moller, 1996). Müşteriler satın aldıkları hizmetlerden memnun olmadıkları zaman genellikle pasif ya da aktif şikayet davranışında bulunurlar. Ancak, işletmelerin karşılaştıkları asıl sorun müşterilerin memnuniyetsizliği ortadan kaldırma çabasının her zaman memnuniyet sağlamakla aynı anlama gelmemesidir (Kondo, 1998). Müşteri her hangi bir hata karşısında memnuniyetsizlik sebepleri ortadan kalksa da hatayı yaşadığını hatırlayacaktır. Etkin iyileştirme stratejilerine duyulan ihtiyacın temelini müşteri bakış açısını dikkate alarak memnuniyetsizliğin ortadan kaldırılması oluşturur. </w:t>
      </w:r>
    </w:p>
    <w:p>
      <w:pPr>
        <w:pStyle w:val="TextBodyIndent"/>
        <w:spacing w:before="120" w:after="120"/>
        <w:ind w:firstLine="703"/>
        <w:rPr/>
      </w:pPr>
      <w:r>
        <w:rPr/>
      </w:r>
    </w:p>
    <w:p>
      <w:pPr>
        <w:pStyle w:val="BodyTextIndent2"/>
        <w:tabs>
          <w:tab w:val="clear" w:pos="1860"/>
          <w:tab w:val="left" w:pos="720" w:leader="none"/>
          <w:tab w:val="left" w:pos="900" w:leader="none"/>
          <w:tab w:val="left" w:pos="3060" w:leader="none"/>
        </w:tabs>
        <w:spacing w:lineRule="auto" w:line="360" w:before="120" w:after="120"/>
        <w:ind w:hanging="0"/>
        <w:rPr/>
      </w:pPr>
      <w:r>
        <w:rPr/>
        <w:tab/>
        <w:t xml:space="preserve">Müşterilerin, işletme için uzun dönemdeki değerleri, işletmelerin müşterilerini ellerinde tutabilmek için yeni yönetim stratejilerine önem vermelerini gerekli kılmaktadır (McDougall and Levesque, 1999). Şikayet yönetimi, bu stratejilerden birisidir. İngiliz Hava Yollarının yaptığı araştırmada ortalama bir yolcunun yaşam boyu değeri (işletme için değeri) 150.000 Amerikan Doları olarak belirlenmiştir (Barlow ve Moller, 1996). Müşterilerin işletme için yaşam boyu değerleri, otel işletmelerinin de hatalara karşı daha duyarlı hale gelen müşterilerini tatmin etmelerini ve müşterilerinin işletmeye olan bağlılık seviyelerini artırmalarını sağlamıştır. Her yıl işletmelerin yaklaşık % 15 ila % 20 oranlarında müşteri kaybına uğramaları ve yeni müşteri kazanmanın müşteriyi işletmede tutmaktan ortalama beş kat daha maliyetli olması, yöneticilerin şikayet yönetimine ve iyileştirme stratejilerine önem vermelerinde etkili olmuştur (Reichheld and Sasser, 1990; Lapidus, Schibrowsky, 1994). Ancak, bir çoğu müşterilerini ne zaman ve nasıl kaybettiklerinin farkında bile değildir (Kalder, 2000). Hizmet işletmelerinde kalite üzerine yapılan çalışmalar, müşterinin bakış açısı, beklentisi ve deneyimlerinin karşılaştırılması olarak tanımlanan tatmin durumunu baz  almışlardır (Mattson, 1994). Hizmet işletmelerinde rekabetin yoğunlaşması, müşterilerin ifade ettiği gereksinimleri yanında müşterilerin varlığını bile bilmediği gereksinimlerine yönelik tahminler sunan işletmelerin galip geleceğini göstermektedir (Mike, 1998). Ayrıca işletmelerin, müşteriler açısından önem taşıdığını düşünmedikleri ve karşılayamadıkları beklentilerin, işletme yönetimi tarafından bilinmesi, müşterileri işletmede tutabilmek için gerekli bir hale gelmiştir. Müşterilerin şikayetlerini yönetim ile paylaşmalarına yönelik 1314 otel müşterisi ile yapılan bir araştırmada, müşterilerin sadece % 11’inin olay anında problemi kişisel olarak yönetime bildirdikleri, % 24’ünün telefon, % 22’sinin genel müdüre mektup, % 21’inin genel koordinatörle bağlantı kurarak problemi paylaştığı belirlenmiştir (Lewis and Morris, 1987). Geriye kalan % 22 oranındaki müşteri ise şikayetinden işletmeyi haberdar etmemektedir. Şikayetini iletememiş her müşteri işletmeyi önerilerinden mahrum etmiş olarak görülmelidir. Konaklama sektöründe yapılan bu araştırmaya göre, şikayetini dile getiren otel müşterilerinden % 32’si aynı zincir otelin diğer </w:t>
      </w:r>
      <w:r>
        <w:rPr>
          <w:spacing w:val="-4"/>
        </w:rPr>
        <w:t>işletmelerinde de konaklamayı düşünmediklerini belirtmişler ve % 71’i diğer insanlarla otel ile ilgili olumsuz düşüncelerini paylaşmışlardır (Lewis and Morris, 1987).</w:t>
      </w:r>
      <w:r>
        <w:rPr/>
        <w:t xml:space="preserve"> Müşteri şikayetleri, otel işletmelerine pazarlama programlarını geliştirme ve müşteri tatminini ve işletme karını arttırma şansı tanıyacaktır (Huang, Huang and Wu, 1996). İşletmelerin müşteri şikayetlerini toplayıp değerlendirmeleri hizmet sunumlarını etkileyerek karlılığını arttıracağından, müşteri şikayetleri işletmeler açısından değerlidir (Fornell and Wernelfelt, 1987).</w:t>
      </w:r>
    </w:p>
    <w:p>
      <w:pPr>
        <w:pStyle w:val="BodyTextIndent2"/>
        <w:tabs>
          <w:tab w:val="clear" w:pos="1860"/>
          <w:tab w:val="left" w:pos="720" w:leader="none"/>
          <w:tab w:val="left" w:pos="900" w:leader="none"/>
          <w:tab w:val="left" w:pos="3060" w:leader="none"/>
        </w:tabs>
        <w:spacing w:lineRule="auto" w:line="360" w:before="120" w:after="120"/>
        <w:ind w:hanging="0"/>
        <w:rPr/>
      </w:pPr>
      <w:r>
        <w:rPr/>
      </w:r>
    </w:p>
    <w:p>
      <w:pPr>
        <w:pStyle w:val="TextBody"/>
        <w:tabs>
          <w:tab w:val="clear" w:pos="708"/>
          <w:tab w:val="left" w:pos="360" w:leader="none"/>
          <w:tab w:val="left" w:pos="3060" w:leader="none"/>
        </w:tabs>
        <w:spacing w:lineRule="auto" w:line="360" w:before="120" w:after="120"/>
        <w:rPr/>
      </w:pPr>
      <w:r>
        <w:rPr/>
        <w:tab/>
        <w:t xml:space="preserve">Özellikle hizmetin soyut olması, satın alınmadan denenmesinin mümkün olmaması, üretim ve tüketimin eş zamanlı gerçekleşmesi, kalite kontrolünün güçlüğü, hizmeti sunan kişinin kişisel yeteneklerine çok bağlı olması şikayet yönetiminin ve yetkilendirmenin otel işletmeleri açısından önemini arttırmaktadır (Sparks and Callan, 1992). Örneğin, müşteri otel işletmesine gelmeden önce otel odasını deneme şansına sahip değildir. Üretim ve tüketim eş zamanlı gerçekleştiğinden herhangi bir hata karşısında işgörenlerin hatayı iyileştirme sürelerinin kısa, işgörenin yetkili, istekli ve yetenekli (örneğin; yaratıcı) olması gereklidir. Ayrıca müşteri otel işletmesinde bir fincan kahve içerken sadece kahveyi satın aldığını düşünmeyecek, sunulan ürün veya hizmetin çevresi, sunum anı ve tüketim sonrasındaki hizmetler de onun için önem taşıyabilecektir (Carthwright, 2000).  </w:t>
      </w:r>
    </w:p>
    <w:p>
      <w:pPr>
        <w:pStyle w:val="TextBodyIndent"/>
        <w:spacing w:before="120" w:after="120"/>
        <w:ind w:hanging="0"/>
        <w:rPr/>
      </w:pPr>
      <w:r>
        <w:rPr/>
      </w:r>
    </w:p>
    <w:p>
      <w:pPr>
        <w:pStyle w:val="TextBodyIndent"/>
        <w:spacing w:before="120" w:after="120"/>
        <w:ind w:hanging="0"/>
        <w:rPr/>
      </w:pPr>
      <w:r>
        <w:rPr/>
        <w:t xml:space="preserve">      </w:t>
      </w:r>
      <w:r>
        <w:rPr/>
        <w:t>Müşterilerin şikayet etme davranışlarının incelenmesi ve sınıflandırılması otel işletmelerine müşterilerini daha iyi tanıma olanağı sağlayabilir. Bu sınıflandırma ile otel işletmeleri tatmin olmayan müşterilerin hangi davranışlarda bulunabileceklerini ve müşterilerin şikayet davranışlarını etkileyen faktörleri öngörebileceklerdir. Aşağıdaki bölümde müşterilerin şikayet davranışlarının sınıflandırılması üzerinde durulmaktadır.</w:t>
      </w:r>
    </w:p>
    <w:p>
      <w:pPr>
        <w:pStyle w:val="TextBodyIndent"/>
        <w:spacing w:before="120" w:after="120"/>
        <w:rPr/>
      </w:pPr>
      <w:r>
        <w:rPr/>
      </w:r>
    </w:p>
    <w:p>
      <w:pPr>
        <w:pStyle w:val="Normal"/>
        <w:tabs>
          <w:tab w:val="clear" w:pos="708"/>
          <w:tab w:val="left" w:pos="360" w:leader="none"/>
        </w:tabs>
        <w:spacing w:lineRule="auto" w:line="360" w:before="120" w:after="120"/>
        <w:ind w:left="360" w:hanging="0"/>
        <w:rPr>
          <w:b/>
          <w:b/>
          <w:bCs/>
          <w:sz w:val="28"/>
        </w:rPr>
      </w:pPr>
      <w:r>
        <w:rPr>
          <w:b/>
          <w:bCs/>
          <w:sz w:val="28"/>
        </w:rPr>
        <w:t>1. 1. Müşterilerin Şikayet Davranışları</w:t>
      </w:r>
    </w:p>
    <w:p>
      <w:pPr>
        <w:pStyle w:val="BodyTextIndent2"/>
        <w:tabs>
          <w:tab w:val="clear" w:pos="1860"/>
          <w:tab w:val="left" w:pos="720" w:leader="none"/>
          <w:tab w:val="left" w:pos="900" w:leader="none"/>
          <w:tab w:val="left" w:pos="3060" w:leader="none"/>
        </w:tabs>
        <w:spacing w:lineRule="auto" w:line="360" w:before="120" w:after="120"/>
        <w:ind w:hanging="0"/>
        <w:rPr/>
      </w:pPr>
      <w:r>
        <w:rPr/>
        <w:t xml:space="preserve">      </w:t>
      </w:r>
      <w:r>
        <w:rPr/>
        <w:t xml:space="preserve">Günümüzde insanların turistik deneyimlerindeki artışlar, eğitim düzeyinin yükselmesi, tüketici haklarının yaygınlaşması gibi konular hatalara karşı tüketicilerin daha duyarlı bir yapıda olmalarına yol açmıştır (Hoffman, Kelley and Rotalsky, 1995). Otel işletmelerinin mevcut müşterilerini kaybetmemeleri için müşterilerin hatalara karşı genel tepkilerini bilmeleri faydalı olabilir. Ayrıca uygulamalı araştırmalar, işgörenlerin müşterilerle olan iletişiminin artması sonucunda, müşterilerin hizmetten tatmin  olma oranın arttığını savunmaktadır (Carthwright, 2000). Müşteri davranışlarını  analiz etmek için geçmişte müşterilerin bireysel farklılıklarını konu alan çalışmalar yapılmıştır (Drent, Thierry and DeWollf, 1998). Bu bireysel farklılıklar, değişik müşteri davranışlarını ortaya çıkarmıştır. Literatürde müşterilerin, tatmin olmama durumundaki farklı şikayet etme davranışlarını açıklayan ve davranışın nelerden etkilenebileceğini tartışan modeller bulunmaktadır (Blodgett, Hill and Tax, 1997). Geliştirilen bu modeller, “Atıf Teorisi” ve “Adalet (Eşitlik) Teorisi” izleyen bölümde açıklanmaktadır. </w:t>
      </w:r>
    </w:p>
    <w:p>
      <w:pPr>
        <w:pStyle w:val="BodyTextIndent2"/>
        <w:tabs>
          <w:tab w:val="clear" w:pos="1860"/>
          <w:tab w:val="left" w:pos="720" w:leader="none"/>
          <w:tab w:val="left" w:pos="900" w:leader="none"/>
          <w:tab w:val="left" w:pos="3060" w:leader="none"/>
        </w:tabs>
        <w:spacing w:lineRule="auto" w:line="360" w:before="120" w:after="120"/>
        <w:ind w:hanging="0"/>
        <w:rPr/>
      </w:pPr>
      <w:r>
        <w:rPr/>
      </w:r>
    </w:p>
    <w:p>
      <w:pPr>
        <w:pStyle w:val="BodyTextIndent2"/>
        <w:tabs>
          <w:tab w:val="clear" w:pos="1860"/>
          <w:tab w:val="left" w:pos="720" w:leader="none"/>
          <w:tab w:val="left" w:pos="900" w:leader="none"/>
          <w:tab w:val="left" w:pos="3060" w:leader="none"/>
        </w:tabs>
        <w:spacing w:lineRule="auto" w:line="360" w:before="120" w:after="120"/>
        <w:ind w:hanging="0"/>
        <w:rPr>
          <w:spacing w:val="-8"/>
        </w:rPr>
      </w:pPr>
      <w:r>
        <w:rPr>
          <w:spacing w:val="-8"/>
        </w:rPr>
      </w:r>
    </w:p>
    <w:p>
      <w:pPr>
        <w:pStyle w:val="BodyTextIndent2"/>
        <w:tabs>
          <w:tab w:val="clear" w:pos="1860"/>
          <w:tab w:val="left" w:pos="360" w:leader="none"/>
          <w:tab w:val="left" w:pos="3060" w:leader="none"/>
        </w:tabs>
        <w:spacing w:lineRule="auto" w:line="360" w:before="120" w:after="120"/>
        <w:ind w:left="360" w:hanging="0"/>
        <w:rPr>
          <w:b/>
          <w:b/>
          <w:bCs/>
          <w:spacing w:val="-8"/>
          <w:sz w:val="28"/>
        </w:rPr>
      </w:pPr>
      <w:r>
        <w:rPr>
          <w:b/>
          <w:bCs/>
          <w:spacing w:val="-8"/>
          <w:sz w:val="28"/>
        </w:rPr>
        <w:t>1. 1. 1. Landon Modeli</w:t>
      </w:r>
    </w:p>
    <w:p>
      <w:pPr>
        <w:pStyle w:val="BodyTextIndent2"/>
        <w:tabs>
          <w:tab w:val="clear" w:pos="1860"/>
          <w:tab w:val="left" w:pos="900" w:leader="none"/>
          <w:tab w:val="left" w:pos="3060" w:leader="none"/>
        </w:tabs>
        <w:spacing w:lineRule="auto" w:line="360" w:before="120" w:after="120"/>
        <w:ind w:hanging="0"/>
        <w:rPr>
          <w:sz w:val="20"/>
        </w:rPr>
      </w:pPr>
      <w:r>
        <w:rPr>
          <w:spacing w:val="-8"/>
        </w:rPr>
        <w:t xml:space="preserve">      </w:t>
      </w:r>
      <w:r>
        <w:rPr>
          <w:spacing w:val="-8"/>
        </w:rPr>
        <w:t xml:space="preserve">Landon tarafından 1970 yılında oluşturulan bu modele göre müşteri bir hizmet işletmesinden; örneğin, restoran hizmetlerinden, tatmin olmadığı durumda iki tür davranış sergileyecektir. Bunlardan ilki </w:t>
      </w:r>
      <w:r>
        <w:rPr>
          <w:i/>
          <w:iCs/>
          <w:spacing w:val="-8"/>
        </w:rPr>
        <w:t>tepki göstermek</w:t>
      </w:r>
      <w:r>
        <w:rPr>
          <w:spacing w:val="-8"/>
        </w:rPr>
        <w:t xml:space="preserve">tir. Tepki gösterme kararında olan müşteriler de iki gruba ayrılmıştır. (1) İşletme ya da yasal organizasyonlarla şikayetlerini paylaşan ve özel kurumlara şikayetini bildiren “açık tepki gösterenler”. (2) Satıcıyı ya da ürünü bir daha kullanmayan ve çevresine ürünü kullanmamalarına yönelik işletme aleyhine olumsuz sözlü iletişimde bulunan “özel tepki gösterenler”. Müşterinin işletmeden tatmin olmadığı durumda sergileyeceği ikinci davranış tipide </w:t>
      </w:r>
      <w:r>
        <w:rPr>
          <w:i/>
          <w:iCs/>
          <w:spacing w:val="-8"/>
        </w:rPr>
        <w:t>tepki göstermemek</w:t>
      </w:r>
      <w:r>
        <w:rPr>
          <w:spacing w:val="-8"/>
        </w:rPr>
        <w:t>tir. Müşteri; kişilik yapısı, kültürü, önceki deneyimleri, v.b. değişkenlerin etkisi ile tatminsizlik durumunda tepki göstermemeyi tercih edebilir (Lyons, 1996). London tarafından geliştirilen müşteri tatminsizlik modeline göre müşteri şikayet davranışlarının sınıflandırılması Şekil 1’de görülmektedir.</w:t>
      </w:r>
    </w:p>
    <w:p>
      <w:pPr>
        <w:pStyle w:val="BodyTextIndent2"/>
        <w:tabs>
          <w:tab w:val="clear" w:pos="1860"/>
          <w:tab w:val="left" w:pos="900" w:leader="none"/>
          <w:tab w:val="left" w:pos="3060" w:leader="none"/>
        </w:tabs>
        <w:spacing w:lineRule="auto" w:line="360" w:before="120" w:after="1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16205</wp:posOffset>
                </wp:positionV>
                <wp:extent cx="5421630" cy="3502025"/>
                <wp:effectExtent l="0" t="0" r="0" b="0"/>
                <wp:wrapNone/>
                <wp:docPr id="1" name="Frame1"/>
                <a:graphic xmlns:a="http://schemas.openxmlformats.org/drawingml/2006/main">
                  <a:graphicData uri="http://schemas.microsoft.com/office/word/2010/wordprocessingShape">
                    <wps:wsp>
                      <wps:cNvSpPr txBox="1"/>
                      <wps:spPr>
                        <a:xfrm>
                          <a:off x="0" y="0"/>
                          <a:ext cx="5421630" cy="3502025"/>
                        </a:xfrm>
                        <a:prstGeom prst="rect"/>
                        <a:solidFill>
                          <a:srgbClr val="FFFFFF"/>
                        </a:solidFill>
                        <a:ln w="9525">
                          <a:solidFill>
                            <a:srgbClr val="000000"/>
                          </a:solidFill>
                        </a:ln>
                      </wps:spPr>
                      <wps:txbx>
                        <w:txbxContent>
                          <w:p>
                            <w:pPr>
                              <w:pStyle w:val="Normal"/>
                              <w:jc w:val="center"/>
                              <w:rPr/>
                            </w:pPr>
                            <w:bookmarkStart w:id="0" w:name="_1154246520"/>
                            <w:bookmarkStart w:id="1" w:name="_1149931667"/>
                            <w:bookmarkStart w:id="2" w:name="_1149931552"/>
                            <w:bookmarkEnd w:id="0"/>
                            <w:bookmarkEnd w:id="1"/>
                            <w:bookmarkEnd w:id="2"/>
                            <w:r>
                              <w:rPr/>
                              <w:object w:dxaOrig="829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67.05pt" filled="f" o:ole="">
                                  <v:imagedata r:id="rId3" o:title=""/>
                                </v:shape>
                                <o:OLEObject Type="Embed" ProgID="" ShapeID="ole_rId2" DrawAspect="Content" ObjectID="_508071594"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6.9pt;height:275.75pt;mso-wrap-distance-left:9.05pt;mso-wrap-distance-right:9.05pt;mso-wrap-distance-top:0pt;mso-wrap-distance-bottom:0pt;margin-top:9.15pt;mso-position-vertical-relative:text;margin-left:-0.75pt;mso-position-horizontal-relative:text">
                <v:textbox>
                  <w:txbxContent>
                    <w:p>
                      <w:pPr>
                        <w:pStyle w:val="Normal"/>
                        <w:jc w:val="center"/>
                        <w:rPr/>
                      </w:pPr>
                      <w:bookmarkStart w:id="3" w:name="_1154246520"/>
                      <w:bookmarkStart w:id="4" w:name="_1149931667"/>
                      <w:bookmarkStart w:id="5" w:name="_1149931552"/>
                      <w:bookmarkEnd w:id="3"/>
                      <w:bookmarkEnd w:id="4"/>
                      <w:bookmarkEnd w:id="5"/>
                      <w:r>
                        <w:rPr/>
                        <w:object w:dxaOrig="8296"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67.05pt" filled="f" o:ole="">
                            <v:imagedata r:id="rId5" o:title=""/>
                          </v:shape>
                          <o:OLEObject Type="Embed" ProgID="" ShapeID="ole_rId4" DrawAspect="Content" ObjectID="_1227148110" r:id="rId4"/>
                        </w:object>
                      </w:r>
                    </w:p>
                  </w:txbxContent>
                </v:textbox>
                <w10:wrap type="none"/>
              </v:rect>
            </w:pict>
          </mc:Fallback>
        </mc:AlternateContent>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pPr>
      <w:r>
        <w:rPr/>
      </w:r>
    </w:p>
    <w:p>
      <w:pPr>
        <w:pStyle w:val="BodyTextIndent2"/>
        <w:tabs>
          <w:tab w:val="clear" w:pos="1860"/>
          <w:tab w:val="left" w:pos="900" w:leader="none"/>
          <w:tab w:val="left" w:pos="3060" w:leader="none"/>
        </w:tabs>
        <w:spacing w:lineRule="auto" w:line="360" w:before="120" w:after="120"/>
        <w:ind w:hanging="0"/>
        <w:rPr>
          <w:spacing w:val="-8"/>
        </w:rPr>
      </w:pPr>
      <w:r>
        <w:rPr>
          <w:spacing w:val="-8"/>
        </w:rPr>
      </w:r>
    </w:p>
    <w:p>
      <w:pPr>
        <w:pStyle w:val="BodyTextIndent2"/>
        <w:tabs>
          <w:tab w:val="clear" w:pos="1860"/>
          <w:tab w:val="left" w:pos="720" w:leader="none"/>
          <w:tab w:val="left" w:pos="900" w:leader="none"/>
          <w:tab w:val="left" w:pos="3060" w:leader="none"/>
        </w:tabs>
        <w:spacing w:lineRule="auto" w:line="360" w:before="120" w:after="120"/>
        <w:ind w:hanging="0"/>
        <w:jc w:val="center"/>
        <w:rPr>
          <w:spacing w:val="-8"/>
          <w:sz w:val="20"/>
        </w:rPr>
      </w:pPr>
      <w:r>
        <w:rPr>
          <w:spacing w:val="-8"/>
          <w:sz w:val="20"/>
        </w:rPr>
      </w:r>
    </w:p>
    <w:p>
      <w:pPr>
        <w:pStyle w:val="BodyTextIndent2"/>
        <w:tabs>
          <w:tab w:val="clear" w:pos="1860"/>
          <w:tab w:val="left" w:pos="720" w:leader="none"/>
          <w:tab w:val="left" w:pos="900" w:leader="none"/>
          <w:tab w:val="left" w:pos="3060" w:leader="none"/>
        </w:tabs>
        <w:spacing w:before="120" w:after="120"/>
        <w:ind w:hanging="0"/>
        <w:jc w:val="center"/>
        <w:rPr>
          <w:spacing w:val="-8"/>
        </w:rPr>
      </w:pPr>
      <w:r>
        <w:rPr>
          <w:spacing w:val="-8"/>
          <w:sz w:val="20"/>
        </w:rPr>
        <w:t>Şekil 1: Müşteri tatminsizlik modeline göre şikayet davranışları sınıflandırılması</w:t>
      </w:r>
    </w:p>
    <w:p>
      <w:pPr>
        <w:pStyle w:val="BodyTextIndent2"/>
        <w:tabs>
          <w:tab w:val="clear" w:pos="1860"/>
          <w:tab w:val="left" w:pos="720" w:leader="none"/>
          <w:tab w:val="left" w:pos="900" w:leader="none"/>
          <w:tab w:val="left" w:pos="3060" w:leader="none"/>
        </w:tabs>
        <w:spacing w:before="120" w:after="120"/>
        <w:ind w:hanging="0"/>
        <w:rPr>
          <w:spacing w:val="-8"/>
          <w:sz w:val="20"/>
        </w:rPr>
      </w:pPr>
      <w:r>
        <w:rPr>
          <w:spacing w:val="-8"/>
          <w:sz w:val="20"/>
        </w:rPr>
        <w:t>Kaynak: Lyons, 1996, Getting Customers to Complain: A Study of Restaurant   Patrons, Australian Journal of Hospitality Management, Volume 3, Number 1, p.39</w:t>
      </w:r>
    </w:p>
    <w:p>
      <w:pPr>
        <w:pStyle w:val="BodyTextIndent2"/>
        <w:tabs>
          <w:tab w:val="clear" w:pos="1860"/>
        </w:tabs>
        <w:spacing w:lineRule="auto" w:line="360" w:before="120" w:after="120"/>
        <w:ind w:left="360" w:hanging="0"/>
        <w:rPr>
          <w:b/>
          <w:b/>
          <w:bCs/>
          <w:spacing w:val="4"/>
          <w:sz w:val="28"/>
        </w:rPr>
      </w:pPr>
      <w:r>
        <w:rPr>
          <w:b/>
          <w:bCs/>
          <w:spacing w:val="4"/>
          <w:sz w:val="28"/>
        </w:rPr>
      </w:r>
    </w:p>
    <w:p>
      <w:pPr>
        <w:pStyle w:val="BodyTextIndent2"/>
        <w:tabs>
          <w:tab w:val="clear" w:pos="1860"/>
        </w:tabs>
        <w:spacing w:lineRule="auto" w:line="360" w:before="120" w:after="120"/>
        <w:ind w:left="360" w:hanging="0"/>
        <w:rPr/>
      </w:pPr>
      <w:r>
        <w:rPr>
          <w:b/>
          <w:bCs/>
          <w:spacing w:val="4"/>
          <w:sz w:val="28"/>
        </w:rPr>
        <w:t>1. 1. 2. Day Modeli</w:t>
      </w:r>
      <w:r>
        <w:rPr>
          <w:b/>
          <w:bCs/>
          <w:spacing w:val="4"/>
        </w:rPr>
        <w:tab/>
      </w:r>
    </w:p>
    <w:p>
      <w:pPr>
        <w:pStyle w:val="BodyTextIndent2"/>
        <w:tabs>
          <w:tab w:val="clear" w:pos="1860"/>
        </w:tabs>
        <w:spacing w:lineRule="auto" w:line="360" w:before="120" w:after="120"/>
        <w:ind w:hanging="0"/>
        <w:rPr/>
      </w:pPr>
      <w:r>
        <w:rPr>
          <w:b/>
          <w:bCs/>
          <w:spacing w:val="4"/>
        </w:rPr>
        <w:t xml:space="preserve">      </w:t>
      </w:r>
      <w:r>
        <w:rPr>
          <w:spacing w:val="4"/>
        </w:rPr>
        <w:t xml:space="preserve">Day (1984) şikayet davranışları üzerine kapsamlı bir model geliştirmiştir. Day’in modeli, tatmin olmamış müşterilerin şikayet etme veya etmeme süreci üzerinde durmaktadır. London modelinde müşterilerin tatmin olmama durumunda gösterdiği tepkileri açıklarken, bu model müşterilerin şikayet davranışlarını etkileyen faktörleri ele almaktadır. Day’in modeline göre bu faktörler; </w:t>
      </w:r>
      <w:r>
        <w:rPr>
          <w:i/>
          <w:iCs/>
          <w:spacing w:val="4"/>
        </w:rPr>
        <w:t>a)</w:t>
      </w:r>
      <w:r>
        <w:rPr>
          <w:spacing w:val="4"/>
        </w:rPr>
        <w:t xml:space="preserve"> hizmetin müşteri için önemi, </w:t>
      </w:r>
      <w:r>
        <w:rPr>
          <w:i/>
          <w:iCs/>
          <w:spacing w:val="4"/>
        </w:rPr>
        <w:t xml:space="preserve">b) </w:t>
      </w:r>
      <w:r>
        <w:rPr>
          <w:spacing w:val="4"/>
        </w:rPr>
        <w:t xml:space="preserve">müşterin deneyimleri ve bilgisi, </w:t>
      </w:r>
      <w:r>
        <w:rPr>
          <w:i/>
          <w:iCs/>
          <w:spacing w:val="4"/>
        </w:rPr>
        <w:t>c)</w:t>
      </w:r>
      <w:r>
        <w:rPr>
          <w:spacing w:val="4"/>
        </w:rPr>
        <w:t xml:space="preserve"> işletmede şikayet etmenin zorluğu ve </w:t>
      </w:r>
      <w:r>
        <w:rPr>
          <w:i/>
          <w:iCs/>
          <w:spacing w:val="4"/>
        </w:rPr>
        <w:t>d)</w:t>
      </w:r>
      <w:r>
        <w:rPr>
          <w:spacing w:val="4"/>
        </w:rPr>
        <w:t xml:space="preserve"> şikayetin başarısı için gereken değişiklikler olarak gruplandırılmaktadır (Lyons, 1996). Faktörler aşağıda daha detaylı olarak açıklanmaktadır.</w:t>
      </w:r>
    </w:p>
    <w:p>
      <w:pPr>
        <w:pStyle w:val="BodyTextIndent2"/>
        <w:tabs>
          <w:tab w:val="clear" w:pos="1860"/>
        </w:tabs>
        <w:spacing w:lineRule="auto" w:line="360" w:before="120" w:after="120"/>
        <w:ind w:hanging="0"/>
        <w:rPr>
          <w:spacing w:val="4"/>
        </w:rPr>
      </w:pPr>
      <w:r>
        <w:rPr>
          <w:spacing w:val="4"/>
        </w:rPr>
      </w:r>
    </w:p>
    <w:p>
      <w:pPr>
        <w:pStyle w:val="BodyTextIndent2"/>
        <w:tabs>
          <w:tab w:val="clear" w:pos="1860"/>
          <w:tab w:val="left" w:pos="720" w:leader="none"/>
          <w:tab w:val="left" w:pos="900" w:leader="none"/>
          <w:tab w:val="left" w:pos="3060" w:leader="none"/>
        </w:tabs>
        <w:spacing w:lineRule="auto" w:line="360" w:before="120" w:after="120"/>
        <w:ind w:hanging="0"/>
        <w:rPr/>
      </w:pPr>
      <w:r>
        <w:rPr>
          <w:spacing w:val="4"/>
        </w:rPr>
        <w:t xml:space="preserve">      </w:t>
      </w:r>
      <w:r>
        <w:rPr>
          <w:b/>
          <w:i/>
          <w:iCs/>
          <w:spacing w:val="4"/>
        </w:rPr>
        <w:t>Hizmetin müşteri için önemi</w:t>
      </w:r>
      <w:r>
        <w:rPr>
          <w:b/>
          <w:spacing w:val="4"/>
        </w:rPr>
        <w:t>:</w:t>
      </w:r>
      <w:r>
        <w:rPr>
          <w:spacing w:val="4"/>
        </w:rPr>
        <w:t xml:space="preserve"> Toplum gözünde hizmetin değeri, müşterinin yaşam tarzı içerisinde hizmetin önemi ve hatanın neden olduğu zaman kaybı gibi etkenlerden oluşmaktadır. Bu etkenlerin aynı zamanda müşteri şikayeti davranışını etkilemesi beklenebilir. Otel işletmeleri müşterilerini şikayet etmeye teşvik için müşteri gözüyle sunduğu hizmetin/ürünün değerini tahmin edebilmeli ve bu konularda oluşabilecek hataların daha kritik olduğunu bilmelidir. Hatanın müşteri için önemi ayrıca iyileştirme stratejilerini belirlerken de işletmeye yardımcı olacaktır. </w:t>
      </w:r>
    </w:p>
    <w:p>
      <w:pPr>
        <w:pStyle w:val="BodyTextIndent2"/>
        <w:tabs>
          <w:tab w:val="clear" w:pos="1860"/>
          <w:tab w:val="left" w:pos="720" w:leader="none"/>
          <w:tab w:val="left" w:pos="900" w:leader="none"/>
          <w:tab w:val="left" w:pos="3060" w:leader="none"/>
        </w:tabs>
        <w:spacing w:lineRule="auto" w:line="360" w:before="120" w:after="120"/>
        <w:ind w:hanging="0"/>
        <w:rPr>
          <w:spacing w:val="4"/>
        </w:rPr>
      </w:pPr>
      <w:r>
        <w:rPr>
          <w:spacing w:val="4"/>
        </w:rPr>
      </w:r>
    </w:p>
    <w:p>
      <w:pPr>
        <w:pStyle w:val="BodyTextIndent2"/>
        <w:tabs>
          <w:tab w:val="clear" w:pos="1860"/>
          <w:tab w:val="left" w:pos="720" w:leader="none"/>
          <w:tab w:val="left" w:pos="900" w:leader="none"/>
          <w:tab w:val="left" w:pos="3060" w:leader="none"/>
        </w:tabs>
        <w:spacing w:lineRule="auto" w:line="360" w:before="120" w:after="120"/>
        <w:ind w:hanging="0"/>
        <w:rPr/>
      </w:pPr>
      <w:r>
        <w:rPr>
          <w:spacing w:val="4"/>
        </w:rPr>
        <w:t xml:space="preserve">      </w:t>
      </w:r>
      <w:r>
        <w:rPr>
          <w:b/>
          <w:i/>
          <w:iCs/>
          <w:spacing w:val="4"/>
        </w:rPr>
        <w:t>Müşteri deneyimleri ve bilgisi:</w:t>
      </w:r>
      <w:r>
        <w:rPr>
          <w:b/>
          <w:spacing w:val="4"/>
        </w:rPr>
        <w:t xml:space="preserve"> </w:t>
      </w:r>
      <w:r>
        <w:rPr>
          <w:spacing w:val="4"/>
        </w:rPr>
        <w:t xml:space="preserve">Müşteriler sergileyecekleri şikayet davranışına karar verirken daha önce denediği markalar, ürün hakkında bilgisi, müşteri olarak hizmetin yararını algılaması ve daha önceki şikayet iletme sonuçlarından etkilenecektir. Otel işletmeleri müşterilerinin geçmiş yaşantısına bağlı olduğundan deneyimlerini etkileyemezler; ancak, sundukları hizmetlerle ilgili müşterilerine detaylı ve doğru bilgiler vererek müşteri beklentilerini etkileyebilirler. Bu da müşterinin hayal kırıklığı seviyesini azaltabilir. </w:t>
      </w:r>
    </w:p>
    <w:p>
      <w:pPr>
        <w:pStyle w:val="BodyTextIndent2"/>
        <w:tabs>
          <w:tab w:val="clear" w:pos="1860"/>
          <w:tab w:val="left" w:pos="720" w:leader="none"/>
          <w:tab w:val="left" w:pos="900" w:leader="none"/>
          <w:tab w:val="left" w:pos="3060" w:leader="none"/>
        </w:tabs>
        <w:spacing w:lineRule="auto" w:line="360" w:before="120" w:after="120"/>
        <w:ind w:hanging="0"/>
        <w:rPr>
          <w:spacing w:val="4"/>
        </w:rPr>
      </w:pPr>
      <w:r>
        <w:rPr>
          <w:spacing w:val="4"/>
        </w:rPr>
      </w:r>
    </w:p>
    <w:p>
      <w:pPr>
        <w:pStyle w:val="BodyTextIndent2"/>
        <w:tabs>
          <w:tab w:val="clear" w:pos="1860"/>
          <w:tab w:val="left" w:pos="720" w:leader="none"/>
          <w:tab w:val="left" w:pos="900" w:leader="none"/>
          <w:tab w:val="left" w:pos="3060" w:leader="none"/>
        </w:tabs>
        <w:spacing w:lineRule="auto" w:line="360" w:before="120" w:after="120"/>
        <w:ind w:hanging="0"/>
        <w:rPr/>
      </w:pPr>
      <w:r>
        <w:rPr>
          <w:spacing w:val="4"/>
        </w:rPr>
        <w:tab/>
      </w:r>
      <w:r>
        <w:rPr>
          <w:b/>
          <w:i/>
          <w:iCs/>
          <w:spacing w:val="4"/>
        </w:rPr>
        <w:t>Şikayeti bildirmenin zorluğu:</w:t>
      </w:r>
      <w:r>
        <w:rPr>
          <w:spacing w:val="4"/>
        </w:rPr>
        <w:t xml:space="preserve"> Dinlenmek, eğlenmek, gündelik hayatın sıkıntılarından arınmak gibi düşüncelerle otel işletmesine gelen müşterilerin sınırlı zamanları vardır. Bu sınırlı zamanı işletmeye şikayetlerini iletmek için harcamak istemeyebilirler. Şikayetin kendilerinden oldukça fazla zaman alacağını düşünebilirler. İşletmeye tatmin olmadığını bildirmenin tatilini, ailenin olağan halini bozacağına inanabilir. Barlow ve Moller (1996) sağlık durumu pek iyi olmayan müşterilerin sağlık durumları nedeniyle şikayet etmeye gerek duymadıklarını tespit etmişlerdir. İşletmelerde müşterinin her hangi bir şikayeti kime ileteceğini bilememesi de şikayet etmeyi güçleştirebilir ve davranış tipini etkileyebilir (Barlow ve Moller, 1996).</w:t>
      </w:r>
    </w:p>
    <w:p>
      <w:pPr>
        <w:pStyle w:val="BodyTextIndent2"/>
        <w:tabs>
          <w:tab w:val="clear" w:pos="1860"/>
          <w:tab w:val="left" w:pos="720" w:leader="none"/>
          <w:tab w:val="left" w:pos="900" w:leader="none"/>
          <w:tab w:val="left" w:pos="3060" w:leader="none"/>
        </w:tabs>
        <w:spacing w:lineRule="auto" w:line="360" w:before="120" w:after="120"/>
        <w:ind w:hanging="0"/>
        <w:rPr>
          <w:spacing w:val="4"/>
        </w:rPr>
      </w:pPr>
      <w:r>
        <w:rPr>
          <w:spacing w:val="4"/>
        </w:rPr>
      </w:r>
    </w:p>
    <w:p>
      <w:pPr>
        <w:pStyle w:val="BodyTextIndent2"/>
        <w:tabs>
          <w:tab w:val="clear" w:pos="1860"/>
          <w:tab w:val="left" w:pos="360" w:leader="none"/>
          <w:tab w:val="left" w:pos="3060" w:leader="none"/>
        </w:tabs>
        <w:spacing w:lineRule="auto" w:line="360" w:before="120" w:after="120"/>
        <w:ind w:hanging="0"/>
        <w:rPr/>
      </w:pPr>
      <w:r>
        <w:rPr/>
        <w:t xml:space="preserve">      </w:t>
      </w:r>
      <w:r>
        <w:rPr>
          <w:b/>
          <w:i/>
          <w:iCs/>
        </w:rPr>
        <w:t>Şikayetin başarısı için gereken değişiklikler:</w:t>
      </w:r>
      <w:r>
        <w:rPr/>
        <w:t xml:space="preserve"> Müşterilerin şikayetlerinin başarılı olacağı ya da başarılı olamayacağına (şikayet öncesi ve sonrası farkın olumlu/olumsuz oluşu) yönelik düşünceleri, şikayet davranışlarını etkileyebilir. Otel işletmesi, müşteri şikayetlerinin değerlendirileceğini ve her şikayetin sonuçlandırılacağını müşterilerine hissettirmelidir. Şikayetini bildiren her müşteriyi sonucundan haberdar etmelidir (Barlow ve Moller, 1996). </w:t>
      </w:r>
      <w:r>
        <w:rPr>
          <w:spacing w:val="4"/>
        </w:rPr>
        <w:t xml:space="preserve">Şikayetin işletme için geliştirici olacağına inanan, hissettiklerini işletmeye anlatmanın ya da otel işletmesine baskı yapmanın bir yolu olarak gören bir müşterinin davranışının sözlü şikayette bulunmaya daha yakın olması beklenir. </w:t>
      </w:r>
    </w:p>
    <w:p>
      <w:pPr>
        <w:pStyle w:val="TextBody"/>
        <w:tabs>
          <w:tab w:val="clear" w:pos="708"/>
          <w:tab w:val="left" w:pos="360" w:leader="none"/>
        </w:tabs>
        <w:spacing w:lineRule="auto" w:line="360" w:before="120" w:after="120"/>
        <w:rPr>
          <w:spacing w:val="4"/>
        </w:rPr>
      </w:pPr>
      <w:r>
        <w:rPr>
          <w:spacing w:val="4"/>
        </w:rPr>
      </w:r>
    </w:p>
    <w:p>
      <w:pPr>
        <w:pStyle w:val="BodyTextIndent2"/>
        <w:tabs>
          <w:tab w:val="clear" w:pos="1860"/>
          <w:tab w:val="left" w:pos="360" w:leader="none"/>
          <w:tab w:val="left" w:pos="3060" w:leader="none"/>
        </w:tabs>
        <w:spacing w:lineRule="auto" w:line="360" w:before="120" w:after="120"/>
        <w:ind w:hanging="0"/>
        <w:rPr>
          <w:spacing w:val="4"/>
        </w:rPr>
      </w:pPr>
      <w:r>
        <w:rPr>
          <w:spacing w:val="4"/>
        </w:rPr>
        <w:tab/>
        <w:t>Sonuç olarak, önerilen bu modeller müşterilerin hatalara karşı gösterdikleri davranış tepkileri tatminsizliğin açıklanmaya çalışılmasından, hiçbir şey yapmamaya doğru devam edebilen davranış serilerinden oluştuğunu göstermektedir (Sing, 1988). Müşteriler turistik deneyimlerinde “söz verilen hizmetle sunulan arasındaki fark” karşısında çok çeşitli tepkiler gösterebilirler. Hirschman (1970) müşterilerin tatmin olmadıklarında ses çıkarma, ayrılma olmak üzere iki durumun ortaya çıkacağını savunmuştur. Hirshman’ın açıklamalarına Hunt (1991) daha sonra yaptığı çalışmalar ile misilleme durumunu da eklemiştir. Ortaya çıkması beklenen üç durumun (ses çıkarma, ayrılma ve misilleme) açıklamaları Çizelge 1’de yapılmaktadır (Hunt, 1991).</w:t>
      </w:r>
    </w:p>
    <w:p>
      <w:pPr>
        <w:pStyle w:val="BodyTextIndent2"/>
        <w:tabs>
          <w:tab w:val="clear" w:pos="1860"/>
          <w:tab w:val="left" w:pos="360" w:leader="none"/>
          <w:tab w:val="left" w:pos="3060" w:leader="none"/>
        </w:tabs>
        <w:spacing w:lineRule="auto" w:line="360" w:before="120" w:after="120"/>
        <w:ind w:hanging="0"/>
        <w:rPr>
          <w:spacing w:val="4"/>
        </w:rPr>
      </w:pPr>
      <w:r>
        <w:rPr>
          <w:spacing w:val="4"/>
        </w:rPr>
      </w:r>
    </w:p>
    <w:p>
      <w:pPr>
        <w:pStyle w:val="BodyTextIndent2"/>
        <w:tabs>
          <w:tab w:val="clear" w:pos="1860"/>
          <w:tab w:val="left" w:pos="3060" w:leader="none"/>
        </w:tabs>
        <w:spacing w:lineRule="auto" w:line="360" w:before="120" w:after="120"/>
        <w:ind w:hanging="0"/>
        <w:rPr/>
      </w:pPr>
      <w:r>
        <w:rPr/>
        <w:t xml:space="preserve">                                      </w:t>
      </w:r>
      <w:r>
        <w:rPr>
          <w:sz w:val="20"/>
        </w:rPr>
        <w:t>Çizelge 1: Hata karşısında olası müşteri davranışları</w:t>
      </w:r>
    </w:p>
    <w:tbl>
      <w:tblPr>
        <w:tblW w:w="8360" w:type="dxa"/>
        <w:jc w:val="left"/>
        <w:tblInd w:w="-75" w:type="dxa"/>
        <w:tblLayout w:type="fixed"/>
        <w:tblCellMar>
          <w:top w:w="0" w:type="dxa"/>
          <w:left w:w="70" w:type="dxa"/>
          <w:bottom w:w="0" w:type="dxa"/>
          <w:right w:w="70" w:type="dxa"/>
        </w:tblCellMar>
      </w:tblPr>
      <w:tblGrid>
        <w:gridCol w:w="2090"/>
        <w:gridCol w:w="2660"/>
        <w:gridCol w:w="1980"/>
        <w:gridCol w:w="1630"/>
      </w:tblGrid>
      <w:tr>
        <w:trPr/>
        <w:tc>
          <w:tcPr>
            <w:tcW w:w="20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napToGrid w:val="false"/>
              <w:spacing w:before="120" w:after="120"/>
              <w:ind w:hanging="0"/>
              <w:rPr>
                <w:sz w:val="20"/>
              </w:rPr>
            </w:pPr>
            <w:r>
              <w:rPr>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center"/>
              <w:rPr>
                <w:b/>
                <w:b/>
                <w:bCs/>
                <w:sz w:val="20"/>
              </w:rPr>
            </w:pPr>
            <w:r>
              <w:rPr>
                <w:b/>
                <w:bCs/>
                <w:sz w:val="20"/>
              </w:rPr>
              <w:t>Yüksek seviy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center"/>
              <w:rPr>
                <w:b/>
                <w:b/>
                <w:bCs/>
                <w:sz w:val="20"/>
              </w:rPr>
            </w:pPr>
            <w:r>
              <w:rPr>
                <w:b/>
                <w:bCs/>
                <w:sz w:val="20"/>
              </w:rPr>
              <w:t>Orta Seviye</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center"/>
              <w:rPr>
                <w:b/>
                <w:b/>
                <w:bCs/>
                <w:sz w:val="20"/>
              </w:rPr>
            </w:pPr>
            <w:r>
              <w:rPr>
                <w:b/>
                <w:bCs/>
                <w:sz w:val="20"/>
              </w:rPr>
              <w:t>Düşük Seviy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b/>
                <w:bCs/>
                <w:spacing w:val="-16"/>
                <w:sz w:val="20"/>
              </w:rPr>
              <w:t>SES ÇIKARMA:</w:t>
            </w:r>
            <w:r>
              <w:rPr>
                <w:spacing w:val="-16"/>
                <w:sz w:val="20"/>
              </w:rPr>
              <w:t xml:space="preserve"> Tatmin olmayan müşterilerin sözlü iletişim yoludur. Müşterinin tatminsizliğini dile getirmesi satıcının tatminsizliği öğrenebilmesi ve düzeltme şansına sahip olması açısından önemlidir.  Hunt müşterilerin sadece  % 53’ünün  şikayetini sesli olarak bildirdiğini savunmaktadır.</w:t>
            </w:r>
            <w:r>
              <w:rPr>
                <w:spacing w:val="-8"/>
                <w:sz w:val="20"/>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6"/>
                <w:sz w:val="20"/>
              </w:rPr>
            </w:pPr>
            <w:r>
              <w:rPr>
                <w:spacing w:val="-16"/>
                <w:sz w:val="20"/>
              </w:rPr>
              <w:t>Tüketicinin tatminsizliğini işletme yöneticisi, genel koordinatör gibi üst düzey yöneticilerle paylaşmasıdır.</w:t>
            </w:r>
          </w:p>
          <w:p>
            <w:pPr>
              <w:pStyle w:val="BodyTextIndent2"/>
              <w:tabs>
                <w:tab w:val="clear" w:pos="1860"/>
                <w:tab w:val="left" w:pos="3060" w:leader="none"/>
              </w:tabs>
              <w:spacing w:before="120" w:after="120"/>
              <w:ind w:hanging="0"/>
              <w:rPr>
                <w:spacing w:val="-16"/>
                <w:sz w:val="20"/>
              </w:rPr>
            </w:pPr>
            <w:r>
              <w:rPr>
                <w:spacing w:val="-16"/>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z w:val="20"/>
              </w:rPr>
            </w:pPr>
            <w:r>
              <w:rPr>
                <w:spacing w:val="-16"/>
                <w:sz w:val="20"/>
              </w:rPr>
              <w:t>Tüketicinin satış personeli gibi işletmede yüz yüze geldiği kendisiyle ilgilenen işgörenlere bildirdiği tatminsizlikler toplamı olarak tanımlanabilir</w:t>
            </w:r>
            <w:r>
              <w:rPr>
                <w:spacing w:val="-8"/>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6"/>
                <w:sz w:val="20"/>
              </w:rPr>
            </w:pPr>
            <w:r>
              <w:rPr>
                <w:spacing w:val="-16"/>
                <w:sz w:val="20"/>
              </w:rPr>
              <w:t>Tüketicinin işletme ve ürün hakkında hiç kimseye bir şey söylemediği durumlardı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b/>
                <w:b/>
                <w:bCs/>
                <w:spacing w:val="-16"/>
                <w:sz w:val="20"/>
              </w:rPr>
            </w:pPr>
            <w:r>
              <w:rPr>
                <w:b/>
                <w:bCs/>
                <w:spacing w:val="-16"/>
                <w:sz w:val="20"/>
              </w:rPr>
              <w:t xml:space="preserve">AYRILMA: </w:t>
            </w:r>
            <w:r>
              <w:rPr>
                <w:spacing w:val="-16"/>
                <w:sz w:val="20"/>
              </w:rPr>
              <w:t>Tatmin olmamış müşterinin o işletme ile kurduğu ilişkiyi sonlandırması anlamındadır. Ayrılma, otel işletmeleri müşterileri için genellikle pratik bir uygulama olarak görülmemektedir (Hannigan, 1980). Özellikle başka bir otelde rezervasyon yaptırma olanağının olmadığı veya hemen uçak bileti bulma şansının düşük olduğu yüksek sezonlarda ayrılma müşteri için güç olacaktır (Hannigan, 1980).</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Müşterinin tatminsizliği ile sonuçlanan ürünü bir daha asla kullanmaması ya da işletmeye bir kez daha gelmemesi durumudur. Yapılan bir araştırma (Hunt, 1991) kişilerin yaşları artıkça yüksek seviyede ayrılma yaşadıkları olayların sayısında da artış görüldüğünü, 25 yıl önce yaşanan bir hatadan kaynaklanan yüksek seviyede ayrılmalar olabildiğini ve katılımcıların %86’sının ortalama beş yıl önce yapılmış bir hatayı affetmeyip yüksek ayrılma yaşadıklarını ortaya çıkarmıştı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Tüketicinin tatmin olmadığı durumlarda o malı ya da işletmeyi kullanmamaya özen göstermeleridir (Hunt,1991). Bu durumda tüketici tatminsizliği yaşadığı işletmeye gitmemeye dikkat edecektir. Ancak bu gruptaki tüketicinin tavrı yüksek seviyeli ayrılmadaki kadar katı ve sürekli olmayabilir (Hunt, 1991).</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Tüketicinin tatmin olmamasına rağmen işletmeyi terk etmediği durumlardır. Otel işletmeleri düşük seviyeli ayrılma yaşayan müşterilerini işletmeye bağlı hale getirmeleri için şanslarını kullanmalıdırla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b/>
                <w:b/>
                <w:bCs/>
                <w:spacing w:val="-16"/>
                <w:sz w:val="20"/>
              </w:rPr>
            </w:pPr>
            <w:r>
              <w:rPr>
                <w:b/>
                <w:bCs/>
                <w:spacing w:val="-16"/>
                <w:sz w:val="20"/>
              </w:rPr>
              <w:t xml:space="preserve">MİSİLLEME: </w:t>
            </w:r>
            <w:r>
              <w:rPr>
                <w:spacing w:val="-16"/>
                <w:sz w:val="20"/>
              </w:rPr>
              <w:t xml:space="preserve"> Misilleme, tüketicilerin bilinçli olarak işletmeye zarar verecek davranışlar göstermesi olarak tanımlanabilir.</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İşletmeye fiziksel zarar vermekten başlayıp herkese işletme ile ilgili kötü sözleri yaymakla devam eder (Hunt,1991). Bu durum işletmenin potansiyel müşterilerini etkileyebilir.  Müşterilerin  % 78’i çevresine işletme ile ilgili olumsuz  fikrilerini  yaymaktadır (Hunt, 199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İşletmeye rahatsızlık vermek amaçlanır.  Müşteri işletmede yaşadığı tatminsizliği çevresindeki insanlara abartmadan, olduğu gibi anlatır.</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jc w:val="left"/>
              <w:rPr>
                <w:spacing w:val="-16"/>
                <w:sz w:val="20"/>
              </w:rPr>
            </w:pPr>
            <w:r>
              <w:rPr>
                <w:spacing w:val="-16"/>
                <w:sz w:val="20"/>
              </w:rPr>
              <w:t>İşletme aleyhine işletmeyi incitecek hiçbir şey yapılmaz</w:t>
            </w:r>
          </w:p>
        </w:tc>
      </w:tr>
    </w:tbl>
    <w:p>
      <w:pPr>
        <w:pStyle w:val="Normal"/>
        <w:tabs>
          <w:tab w:val="clear" w:pos="708"/>
          <w:tab w:val="left" w:pos="3060" w:leader="none"/>
        </w:tabs>
        <w:spacing w:lineRule="auto" w:line="360" w:before="120" w:after="120"/>
        <w:jc w:val="both"/>
        <w:rPr/>
      </w:pPr>
      <w:r>
        <w:rPr/>
      </w:r>
    </w:p>
    <w:p>
      <w:pPr>
        <w:pStyle w:val="TextBody"/>
        <w:tabs>
          <w:tab w:val="clear" w:pos="708"/>
          <w:tab w:val="left" w:pos="360" w:leader="none"/>
        </w:tabs>
        <w:spacing w:lineRule="auto" w:line="360" w:before="120" w:after="120"/>
        <w:rPr/>
      </w:pPr>
      <w:r>
        <w:rPr/>
        <w:tab/>
        <w:t xml:space="preserve">Diğerlerine benzer bir şekilde McDougall and Levesque (1999), hizmet problemleri söz konusu olduğunda müşterilerin gösterdiği tepkileri dört başlık altında toplamışlardır. </w:t>
      </w:r>
    </w:p>
    <w:p>
      <w:pPr>
        <w:pStyle w:val="Normal"/>
        <w:tabs>
          <w:tab w:val="clear" w:pos="708"/>
          <w:tab w:val="left" w:pos="3060" w:leader="none"/>
        </w:tabs>
        <w:spacing w:lineRule="auto" w:line="360" w:before="120" w:after="120"/>
        <w:ind w:left="708" w:hanging="0"/>
        <w:jc w:val="both"/>
        <w:rPr/>
      </w:pPr>
      <w:r>
        <w:rPr>
          <w:i/>
          <w:iCs/>
        </w:rPr>
        <w:t xml:space="preserve">a)  </w:t>
      </w:r>
      <w:r>
        <w:rPr/>
        <w:t>Ses çıkarmak: Müşterinin hizmet sağlayıcısına şikayetini iletmesidir.</w:t>
      </w:r>
    </w:p>
    <w:p>
      <w:pPr>
        <w:pStyle w:val="Normal"/>
        <w:numPr>
          <w:ilvl w:val="0"/>
          <w:numId w:val="5"/>
        </w:numPr>
        <w:tabs>
          <w:tab w:val="clear" w:pos="708"/>
          <w:tab w:val="left" w:pos="3060" w:leader="none"/>
        </w:tabs>
        <w:spacing w:lineRule="auto" w:line="360" w:before="120" w:after="120"/>
        <w:jc w:val="both"/>
        <w:rPr/>
      </w:pPr>
      <w:r>
        <w:rPr/>
        <w:t>Olumsuz sözlü iletişim: Müşterinin tatmin olmadığı durumları başkalarına iletmesi anlamındadır. Araştırmalar, müşterilerin satın alma kararlarının, kişisel deneyimler ve reklamın yanında, çevresinden edindiği olumsuz sözlü iletişime bağlı olduğunu göstermektedir (Storbacka, Strandvick and Grönross, 1994; Liljander and Strandvik; 1997).</w:t>
      </w:r>
    </w:p>
    <w:p>
      <w:pPr>
        <w:pStyle w:val="Normal"/>
        <w:numPr>
          <w:ilvl w:val="0"/>
          <w:numId w:val="5"/>
        </w:numPr>
        <w:tabs>
          <w:tab w:val="clear" w:pos="708"/>
          <w:tab w:val="left" w:pos="3060" w:leader="none"/>
        </w:tabs>
        <w:spacing w:lineRule="auto" w:line="360" w:before="120" w:after="120"/>
        <w:jc w:val="both"/>
        <w:rPr/>
      </w:pPr>
      <w:r>
        <w:rPr/>
        <w:t>Ayrılma: Tatmin olmamış müşterilerin o işletme ile ilişki kurmayı durdurması anlamındadır. Çizelge 1’e benzer bir şekilde ayrılmalar, müşteri ile işletme arasındaki ilişki seviyesine göre üç grupta incelenebilir.</w:t>
      </w:r>
    </w:p>
    <w:p>
      <w:pPr>
        <w:pStyle w:val="Normal"/>
        <w:numPr>
          <w:ilvl w:val="0"/>
          <w:numId w:val="5"/>
        </w:numPr>
        <w:tabs>
          <w:tab w:val="clear" w:pos="708"/>
          <w:tab w:val="left" w:pos="3060" w:leader="none"/>
        </w:tabs>
        <w:spacing w:lineRule="auto" w:line="360" w:before="120" w:after="120"/>
        <w:jc w:val="both"/>
        <w:rPr/>
      </w:pPr>
      <w:r>
        <w:rPr/>
        <w:t>Bağlılık: Müşterinin işletmede her şeyin gelecekte daha güzel olacağını düşünmeye devam etmesidir.</w:t>
      </w:r>
    </w:p>
    <w:p>
      <w:pPr>
        <w:pStyle w:val="Normal"/>
        <w:tabs>
          <w:tab w:val="clear" w:pos="708"/>
          <w:tab w:val="left" w:pos="3060" w:leader="none"/>
        </w:tabs>
        <w:spacing w:lineRule="auto" w:line="360" w:before="120" w:after="120"/>
        <w:ind w:left="708" w:hanging="0"/>
        <w:jc w:val="both"/>
        <w:rPr/>
      </w:pPr>
      <w:r>
        <w:rPr/>
      </w:r>
    </w:p>
    <w:p>
      <w:pPr>
        <w:pStyle w:val="BodyTextIndent2"/>
        <w:tabs>
          <w:tab w:val="clear" w:pos="1860"/>
          <w:tab w:val="left" w:pos="360" w:leader="none"/>
        </w:tabs>
        <w:spacing w:lineRule="auto" w:line="360" w:before="120" w:after="120"/>
        <w:ind w:hanging="0"/>
        <w:rPr/>
      </w:pPr>
      <w:r>
        <w:rPr/>
        <w:tab/>
        <w:t>Barlow (1996) ve Zeelenberg  and Pieters (2002) bazı müşterilerin oluşan hata karşısında bir şey yapmama davranışında bulunabileceklerini belirtmiştir. Hata karşısında bir şey yapmama davranışının nedenleri arasında şikayetin personelce olumsuz karşılanacağı, kimsenin kendisini dinlemeyeceği, kime şikayet edeceklerini bilmemeleri ve yanıt için uzun zaman bekleyeceklerine yönelik inançları yer almaktadır (Barlow, 1996). Bu araştırmada, McDougall and Levesque (1998) tarafından tespit edilen müşteri şikayet davranışlarına hata karşısında “hiçbir şey yapmama” şikayet etmemeyi tercih etme davranışı da eklenmiştir (Barlow, 1996).</w:t>
      </w:r>
    </w:p>
    <w:p>
      <w:pPr>
        <w:pStyle w:val="BodyTextIndent2"/>
        <w:tabs>
          <w:tab w:val="clear" w:pos="1860"/>
          <w:tab w:val="left" w:pos="360" w:leader="none"/>
        </w:tabs>
        <w:spacing w:lineRule="auto" w:line="360" w:before="120" w:after="120"/>
        <w:ind w:hanging="0"/>
        <w:rPr/>
      </w:pPr>
      <w:r>
        <w:rPr/>
      </w:r>
    </w:p>
    <w:p>
      <w:pPr>
        <w:pStyle w:val="BodyTextIndent2"/>
        <w:tabs>
          <w:tab w:val="clear" w:pos="1860"/>
          <w:tab w:val="left" w:pos="360" w:leader="none"/>
        </w:tabs>
        <w:spacing w:lineRule="auto" w:line="360" w:before="120" w:after="120"/>
        <w:ind w:hanging="0"/>
        <w:rPr/>
      </w:pPr>
      <w:r>
        <w:rPr/>
        <w:tab/>
        <w:t xml:space="preserve">Bu konuda yapılan araştırmalar, otel yöneticilerinin müşteri şikayetlerini öğrenmek için özen göstermeleri gerektiğini göstermektedir (Lewis and Morris, 1987). </w:t>
      </w:r>
      <w:r>
        <w:rPr>
          <w:spacing w:val="4"/>
        </w:rPr>
        <w:t xml:space="preserve">Singh and Pandya’nın 1991 yılında bankacılık sektöründe müşteri şikayetlerini açıklamak amacıyla yaptığı araştırma bulgularına göre farklı meslek grubundan gelen müşteriler hata ile karşılaştıklarında farklı davranmaktadır. Araştırma, genellikle genç ve profesyonel meslek sahiplerinin daha fazla şikayette bulunduklarını göstermektedir. Blodgett, Hill and Tax (1997) müşterilerin satın aldıkları pahalı ürünlerden tatmin olmadıkları zaman, ucuz ürünlerden tatmin olmadıkları zamana göre şikayetlerini daha fazla dile getirme eğiliminde olduklarını belirtmektedir. Bu durum, müşterilerin, pahalı hizmetler karşısında beklenti seviyelerinin yüksek olmasından kaynaklanabileceği gibi; tatmin olmadıkları ucuz mal ya da hizmetlere ödedikleri bedelin karşılığını alamadıklarından da kaynaklanabilir. Müşterilerin şikayet davranışlarını etkileyen bir diğer faktör de Fornell and Didow (1980) tarafından ortaya atılmıştır. Bu iki araştırmacıya göre, hizmet sunanların ve müşterilerin çok çeşitli olması ve farklı faktörlerden etkilenebilmeleri, müşterilerin şikayetlerinde ses çıkarmalarını etkileyecektir. Blodgett ve meslektaşları tatmin olmamış ve sorunun çözümünden daha az başarı bekleyen ve şikayet davranışında daha az bulunan müşterilerin olumsuz sözlü iletişimde daha fazla bulunduklarını iddia etmişler ve tatmin edilemeyen müşterilerin kendilerine, etkisiz cümleler yerine nazik, saygılı cümlelerle hitap edilmesini istediklerini eklemişlerdir (Blodgett, Hill and Tax, 1997). Müşterilerin şikayet etme/etmeme davranışlarını etkilemesi beklenen bu faktörlerin işletmelerce bilinmesi müşterilerin şikayet etmeye özendirilmesinde faydalı olabilir. Hatanın kaynağı, kontrol edilebilirliği, devamlılığı gibi nedenler de müşterilerin şikayet etme davranışlarını etkilemektedir (Robbins, 2000; Swanson and Kelley, 2001). Şikayet davranışlarında diğer bir belirleyicinin de müşterilerin şikayet etmeye yönelik tutumları olduğu söylenmektedir. Bu ve benzeri unsurların şikayet davranışı üzerine saptanan etkileri aşağıda sırasıyla tartışılacaktır. </w:t>
      </w:r>
    </w:p>
    <w:p>
      <w:pPr>
        <w:pStyle w:val="TextBody"/>
        <w:tabs>
          <w:tab w:val="clear" w:pos="708"/>
          <w:tab w:val="left" w:pos="360" w:leader="none"/>
        </w:tabs>
        <w:spacing w:lineRule="auto" w:line="360" w:before="120" w:after="120"/>
        <w:rPr>
          <w:spacing w:val="4"/>
        </w:rPr>
      </w:pPr>
      <w:r>
        <w:rPr>
          <w:spacing w:val="4"/>
        </w:rPr>
      </w:r>
    </w:p>
    <w:p>
      <w:pPr>
        <w:pStyle w:val="Normal"/>
        <w:spacing w:lineRule="auto" w:line="360" w:before="120" w:after="120"/>
        <w:jc w:val="both"/>
        <w:rPr>
          <w:spacing w:val="4"/>
          <w:sz w:val="28"/>
        </w:rPr>
      </w:pPr>
      <w:r>
        <w:rPr>
          <w:spacing w:val="4"/>
          <w:sz w:val="28"/>
        </w:rPr>
        <w:t xml:space="preserve">      </w:t>
      </w:r>
      <w:r>
        <w:rPr>
          <w:b/>
          <w:bCs/>
          <w:spacing w:val="4"/>
          <w:sz w:val="28"/>
        </w:rPr>
        <w:t>1.1.3. Müşterilerin Şikayet Etme Tutumları ve Davranışları</w:t>
      </w:r>
    </w:p>
    <w:p>
      <w:pPr>
        <w:pStyle w:val="TextBodyIndent"/>
        <w:tabs>
          <w:tab w:val="clear" w:pos="708"/>
          <w:tab w:val="left" w:pos="360" w:leader="none"/>
        </w:tabs>
        <w:spacing w:before="120" w:after="120"/>
        <w:ind w:hanging="0"/>
        <w:rPr/>
      </w:pPr>
      <w:r>
        <w:rPr>
          <w:spacing w:val="4"/>
        </w:rPr>
        <w:tab/>
        <w:t>Müşterilerin şikayet etme tutumları şikayetin sesli olarak iletilme(me)si ve telafi edilmesine yönelik kişisel eğilimleridir (Richins, 1980). Bu kavram, müşterilerin tatminsizliklerini özel ya da genel olarak satıcılara iletilmesini etkileyen olumlu ya da olumsuz etkenlerin tümünü içermektedir (Sing and Widing, 1991). Müşteri şikayetlerinin sesli dile getirilmesi, müşterinin şikayet etme tutumuna ve yeteneğine bağlıdır (Yüksel et al.., 2005). Şikayet etmeye karşı olumlu tutumda olan müşteriler ile isteksiz müşteriler karşılaştırıldığında; ayrılma ve olumsuz sözlü iletişim gibi davranışların olumlu tutum sergileyen müşterilerde daha az olduğu görülmektedir (Day and Landon, 1976; içinde Yüksel et al.., 2005). Şikayet etmeye olumlu bakan müşterilerden şikayetlerini işletmeye detaylı bir şekilde bildirmeleri beklenmektedir. Blodgett ve meslektaşlarının (1997) yaptığı bir çalışma olumlu tutuma sahip müşterilerin, tatminsizlik durumunda sessizce işletmeyi terk etmek ya da olumsuz sözlü iletişimde bulunmak yerine çözüm için çaba harcamayı seçtiklerini ortaya çıkarmıştır. Şikayette neden olan hatadan haberdar olmak işletme için önemlidir.</w:t>
      </w:r>
    </w:p>
    <w:p>
      <w:pPr>
        <w:pStyle w:val="TextBodyIndent"/>
        <w:rPr>
          <w:spacing w:val="4"/>
        </w:rPr>
      </w:pPr>
      <w:r>
        <w:rPr>
          <w:spacing w:val="4"/>
        </w:rPr>
      </w:r>
    </w:p>
    <w:p>
      <w:pPr>
        <w:pStyle w:val="TextBody"/>
        <w:tabs>
          <w:tab w:val="clear" w:pos="708"/>
          <w:tab w:val="left" w:pos="360" w:leader="none"/>
        </w:tabs>
        <w:spacing w:lineRule="auto" w:line="360" w:before="120" w:after="120"/>
        <w:rPr/>
      </w:pPr>
      <w:r>
        <w:rPr/>
        <w:tab/>
        <w:t xml:space="preserve">Kim ve meslektaşlarının yaptığı bir çalışma, müşterilerin şikayeti işletme ile paylaşmasının, müşterinin olumlu şikayet tutumu ile artacağını göstermiştir (Kim, Kim, Im and Shin, 1993). </w:t>
      </w:r>
      <w:r>
        <w:rPr>
          <w:bCs/>
        </w:rPr>
        <w:t>Olumsuz şikayet tutumuna sahip müşterilerin şikayetlerini işletmeye bildirmelerini cesaretlendirmek için yetkilendirme ve işgören çabaları faydalı olabilir. Yetkili önbüro çalışanı resepsiyona gelen müşteriye herhangi bir konuda şikayeti olup olmadığını sorarak bu müşterileri şikayet etmeye özendirebilir. Ayrıca Cartwright’ında belirttiği gibi bu tür müşterilere evet, hayır, belki gibi cümlelerle cevap vermek yerine onlara sorular sorarak yardımcı olunmalıdır (Cartwright, 2000). Yetkili personel müşterinin isteklerine daha detaylı cevap verebileceğinden ve hatayı daha kısa sürede çözeceğinden, müşterileri daha fazla tatmin edebilir.</w:t>
      </w:r>
    </w:p>
    <w:p>
      <w:pPr>
        <w:pStyle w:val="TextBody"/>
        <w:tabs>
          <w:tab w:val="clear" w:pos="708"/>
          <w:tab w:val="left" w:pos="360" w:leader="none"/>
        </w:tabs>
        <w:spacing w:lineRule="auto" w:line="360" w:before="120" w:after="120"/>
        <w:rPr>
          <w:bCs/>
        </w:rPr>
      </w:pPr>
      <w:r>
        <w:rPr>
          <w:bCs/>
        </w:rPr>
      </w:r>
    </w:p>
    <w:p>
      <w:pPr>
        <w:pStyle w:val="TextBody"/>
        <w:tabs>
          <w:tab w:val="clear" w:pos="708"/>
          <w:tab w:val="left" w:pos="360" w:leader="none"/>
        </w:tabs>
        <w:spacing w:lineRule="auto" w:line="360" w:before="120" w:after="120"/>
        <w:rPr/>
      </w:pPr>
      <w:r>
        <w:rPr>
          <w:bCs/>
        </w:rPr>
        <w:tab/>
      </w:r>
      <w:r>
        <w:rPr/>
        <w:t xml:space="preserve">Müşterilerin kültürel geçmişleri de şikayet tutumlarını etkileyen bir unsur olabilir (Yüksel et al.., 2005). Bazı müşteriler kültürlerinden dolayı şikayet etmeyi tüketimin önemli bir parçası ve gerekliliği olarak görebilir. Şikayetin işletme dışındaki kişiler yerine doğrudan işletmeye bildirilmesi müşteri eğilimlerini etkileyen unsurlara bağlı olduğundan, yönetim açısından kültürler arası müşteri tutumlarının incelenmesi önerilmektedir (Kim, et al.., 1993). Bu konular atıf teorisi içinde detaylı olarak açıklanmaktadır. </w:t>
      </w:r>
    </w:p>
    <w:p>
      <w:pPr>
        <w:pStyle w:val="TextBody"/>
        <w:tabs>
          <w:tab w:val="clear" w:pos="708"/>
          <w:tab w:val="left" w:pos="360" w:leader="none"/>
        </w:tabs>
        <w:spacing w:lineRule="auto" w:line="360" w:before="120" w:after="120"/>
        <w:rPr>
          <w:spacing w:val="4"/>
        </w:rPr>
      </w:pPr>
      <w:r>
        <w:rPr>
          <w:spacing w:val="4"/>
        </w:rPr>
      </w:r>
    </w:p>
    <w:p>
      <w:pPr>
        <w:pStyle w:val="Normal"/>
        <w:tabs>
          <w:tab w:val="clear" w:pos="708"/>
          <w:tab w:val="left" w:pos="360" w:leader="none"/>
        </w:tabs>
        <w:spacing w:lineRule="auto" w:line="360" w:before="120" w:after="120"/>
        <w:ind w:left="360" w:hanging="0"/>
        <w:jc w:val="both"/>
        <w:rPr>
          <w:b/>
          <w:b/>
          <w:bCs/>
          <w:spacing w:val="4"/>
          <w:sz w:val="28"/>
        </w:rPr>
      </w:pPr>
      <w:r>
        <w:rPr>
          <w:b/>
          <w:bCs/>
          <w:spacing w:val="4"/>
          <w:sz w:val="28"/>
        </w:rPr>
        <w:t xml:space="preserve">1. 1. 4. Atıf ve Müşteri Şikayet Davranışları </w:t>
      </w:r>
    </w:p>
    <w:p>
      <w:pPr>
        <w:pStyle w:val="BodyTextIndent2"/>
        <w:tabs>
          <w:tab w:val="clear" w:pos="1860"/>
          <w:tab w:val="left" w:pos="360" w:leader="none"/>
        </w:tabs>
        <w:spacing w:lineRule="auto" w:line="360" w:before="120" w:after="120"/>
        <w:ind w:hanging="0"/>
        <w:rPr/>
      </w:pPr>
      <w:r>
        <w:rPr>
          <w:spacing w:val="4"/>
        </w:rPr>
        <w:tab/>
        <w:t xml:space="preserve">Miverski, Goldan and Kernan’ın 1971 ve 1978 yılları arasında tüketici davranışı üzerine yaptıkları çalışmalar sonrası atıf teorisi sosyal psikolojinin çok araştırılan konuları arasında yerini almıştır (Folkes, 1988). Günlük yaşamda kişiler karşılaştıkları olayları açıklamak ve sebeplerini anlamak isterler. Bireylerin etraflarında gerçekleşen olayların nedenlerini belirleme süreçleri atıf teorisi adı altında incelenmektedir (Tütüncü, 2001). Müşterinin karşılaştığı davranışı kime atfettiğine ve anlamına bağlı olarak insanların farklı değerlendirme ve açıklama yolları geliştirdiği savunulmaktadır (Robbins, 2000). Atıf teorisi, müşterilerin bireysel davranışları incelendiğinde, hatanın kaynağının iç ve dış atfa bağlı olduğunu savunmaktadır. Bu tanımlama büyük ölçüde </w:t>
      </w:r>
      <w:r>
        <w:rPr>
          <w:i/>
          <w:iCs/>
          <w:spacing w:val="4"/>
        </w:rPr>
        <w:t xml:space="preserve"> </w:t>
      </w:r>
      <w:r>
        <w:rPr>
          <w:spacing w:val="4"/>
        </w:rPr>
        <w:t xml:space="preserve">ayırt edici özellikler, </w:t>
      </w:r>
      <w:r>
        <w:rPr>
          <w:i/>
          <w:iCs/>
          <w:spacing w:val="4"/>
        </w:rPr>
        <w:t xml:space="preserve"> </w:t>
      </w:r>
      <w:r>
        <w:rPr>
          <w:spacing w:val="4"/>
        </w:rPr>
        <w:t>fikir birliği ve kişiye bağlılık olmak üzere üç faktöre bağlanmıştır (Robbins, 2000).</w:t>
      </w:r>
    </w:p>
    <w:p>
      <w:pPr>
        <w:pStyle w:val="BodyTextIndent2"/>
        <w:tabs>
          <w:tab w:val="clear" w:pos="1860"/>
          <w:tab w:val="left" w:pos="360" w:leader="none"/>
        </w:tabs>
        <w:spacing w:lineRule="auto" w:line="360" w:before="120" w:after="120"/>
        <w:ind w:hanging="0"/>
        <w:rPr>
          <w:spacing w:val="4"/>
        </w:rPr>
      </w:pPr>
      <w:r>
        <w:rPr>
          <w:spacing w:val="4"/>
        </w:rPr>
      </w:r>
    </w:p>
    <w:p>
      <w:pPr>
        <w:pStyle w:val="BodyTextIndent2"/>
        <w:tabs>
          <w:tab w:val="clear" w:pos="1860"/>
          <w:tab w:val="left" w:pos="360" w:leader="none"/>
        </w:tabs>
        <w:spacing w:lineRule="auto" w:line="360" w:before="120" w:after="120"/>
        <w:ind w:hanging="0"/>
        <w:rPr/>
      </w:pPr>
      <w:r>
        <w:rPr>
          <w:i/>
          <w:iCs/>
          <w:spacing w:val="4"/>
        </w:rPr>
        <w:tab/>
      </w:r>
      <w:r>
        <w:rPr>
          <w:b/>
          <w:i/>
          <w:iCs/>
          <w:spacing w:val="4"/>
        </w:rPr>
        <w:t>Ayırt Edici Özellikler:</w:t>
      </w:r>
      <w:r>
        <w:rPr>
          <w:spacing w:val="4"/>
        </w:rPr>
        <w:t xml:space="preserve"> Kişilerin farklı durumlarda farklı davranışlar gösterdiklerini savunur. Şikayet eden müşterilerin şikayet nedenlerinin sürekliliği incelenmelidir. Eğer şikayet konusu süreklilik arz ediyorsa dış kaynaklara atfedilebilir. Şikayette bulunulan konu nadir olarak gerçekleşiyor ise iç kaynakların neden olduğu düşünülmektedir. Örneğin; bir müşteri oda ücretini ödemesi gereken zamanda ödememiştir, bu durum iki şekilde atfedilebilir; </w:t>
      </w:r>
      <w:r>
        <w:rPr>
          <w:i/>
          <w:iCs/>
          <w:spacing w:val="4"/>
        </w:rPr>
        <w:t>içsel atıf</w:t>
      </w:r>
      <w:r>
        <w:rPr>
          <w:spacing w:val="4"/>
        </w:rPr>
        <w:t>, müşteri oda ücretini sürekli olarak vaktinde ödemeyen bir kişidir</w:t>
      </w:r>
      <w:r>
        <w:rPr>
          <w:i/>
          <w:iCs/>
          <w:spacing w:val="4"/>
        </w:rPr>
        <w:t>. Dışsal atıf,</w:t>
      </w:r>
      <w:r>
        <w:rPr>
          <w:spacing w:val="4"/>
        </w:rPr>
        <w:t xml:space="preserve"> müşteri kullandığı kredi kartında sorun olduğu için ödemeyi yapamamıştır. Bu durumda önemli olan noktalardan birisi durumun sürekliliğidir. Her hangi bir durum karşısında herkes aynı tepkiyi gösteriyorsa, davranışta fikir birliği olduğu düşünülebilir. Konaklama işletmesinde belirli konularda aynı müşterilerin sürekli şikayette bulunması müşteriler arasında sorunla ilgili </w:t>
      </w:r>
      <w:r>
        <w:rPr>
          <w:b/>
          <w:i/>
          <w:spacing w:val="4"/>
        </w:rPr>
        <w:t>fikir birliği</w:t>
      </w:r>
      <w:r>
        <w:rPr>
          <w:spacing w:val="4"/>
        </w:rPr>
        <w:t xml:space="preserve"> bulunduğunu göstermektedir. İşletmedeki müşterilerin büyük bir çoğunluğu açık büfedeki yemek çeşidinin azlığından şikayetçi ise bu konuda bir fikir birliği söz konusudur. Bu durumdaki fikir birliği yüksek ise olay dış etkenlere, düşük ise iç etkenlere atfedilir. En son olarak da durumun </w:t>
      </w:r>
      <w:r>
        <w:rPr>
          <w:b/>
          <w:i/>
          <w:spacing w:val="4"/>
        </w:rPr>
        <w:t>kişilere bağlı</w:t>
      </w:r>
      <w:r>
        <w:rPr>
          <w:spacing w:val="4"/>
        </w:rPr>
        <w:t xml:space="preserve"> olması önemlidir. Müşterinin, işletmeye aynı şikayetle sürekli gelmesi şikayetin iç nedenlerde kaynaklandığı şüphesini kuvvetlendirmektedir. </w:t>
      </w:r>
    </w:p>
    <w:p>
      <w:pPr>
        <w:pStyle w:val="BodyTextIndent2"/>
        <w:tabs>
          <w:tab w:val="clear" w:pos="1860"/>
          <w:tab w:val="left" w:pos="3060" w:leader="none"/>
        </w:tabs>
        <w:spacing w:lineRule="auto" w:line="360" w:before="120" w:after="120"/>
        <w:ind w:hanging="0"/>
        <w:rPr>
          <w:spacing w:val="4"/>
        </w:rPr>
      </w:pPr>
      <w:r>
        <w:rPr>
          <w:spacing w:val="4"/>
        </w:rPr>
      </w:r>
    </w:p>
    <w:p>
      <w:pPr>
        <w:pStyle w:val="BodyTextIndent2"/>
        <w:tabs>
          <w:tab w:val="clear" w:pos="1860"/>
          <w:tab w:val="left" w:pos="360" w:leader="none"/>
        </w:tabs>
        <w:spacing w:lineRule="auto" w:line="360" w:before="120" w:after="120"/>
        <w:ind w:hanging="0"/>
        <w:rPr/>
      </w:pPr>
      <w:r>
        <w:rPr>
          <w:spacing w:val="4"/>
        </w:rPr>
        <w:tab/>
        <w:t>Swanson and Kelley (2001) müşterilerin, hata karşısındaki tepkilerinin sadece basit olarak sonuçtan etkilenmediğini, müşterinin şikayet davranışını etkileyebilecek nedenler veya atıflar olabileceğini belirtmişlerdir. Bu iki araştırmacı atıf teorisinin, müşterilerin ilişkilerin ve sorunların nedenleri sonrasındaki duygu, tavır ve davranışlarının üç boyutta toplanabileceğini belirtmişlerdir. Bu üç boyut; kaynağın özü,</w:t>
      </w:r>
      <w:r>
        <w:rPr>
          <w:i/>
          <w:iCs/>
          <w:spacing w:val="4"/>
        </w:rPr>
        <w:t xml:space="preserve"> </w:t>
      </w:r>
      <w:r>
        <w:rPr>
          <w:spacing w:val="4"/>
        </w:rPr>
        <w:t>kontrol edilebilirlik ve</w:t>
      </w:r>
      <w:r>
        <w:rPr>
          <w:i/>
          <w:iCs/>
          <w:spacing w:val="4"/>
        </w:rPr>
        <w:t xml:space="preserve"> </w:t>
      </w:r>
      <w:r>
        <w:rPr>
          <w:spacing w:val="4"/>
        </w:rPr>
        <w:t xml:space="preserve">devamlılık olarak sıralanır. </w:t>
      </w:r>
      <w:r>
        <w:rPr>
          <w:b/>
          <w:i/>
          <w:iCs/>
          <w:spacing w:val="4"/>
        </w:rPr>
        <w:t>Kaynağın özü</w:t>
      </w:r>
      <w:r>
        <w:rPr>
          <w:b/>
          <w:spacing w:val="4"/>
        </w:rPr>
        <w:t>,</w:t>
      </w:r>
      <w:r>
        <w:rPr>
          <w:spacing w:val="4"/>
        </w:rPr>
        <w:t xml:space="preserve"> müşterinin gözünde olayın sorumluluğudur. Hizmet hatalarında hatanın özü, müşteriden (içsel kaynaklı), müşterinin dış çevresinden ya da hizmeti sunan işgörenden (dış kaynaklardan) kaynaklanabilir. Kaynağın özü boyutunda müşteri kendisine “Bu hatanın sorumlusu kim?” sorusunu sorar (Bitner, 1990; McCollough, 2000).</w:t>
      </w:r>
      <w:r>
        <w:rPr>
          <w:i/>
          <w:iCs/>
          <w:spacing w:val="4"/>
        </w:rPr>
        <w:t xml:space="preserve"> </w:t>
      </w:r>
      <w:r>
        <w:rPr>
          <w:b/>
          <w:i/>
          <w:iCs/>
          <w:spacing w:val="4"/>
        </w:rPr>
        <w:t>Kontrol edilebilirlik</w:t>
      </w:r>
      <w:r>
        <w:rPr>
          <w:i/>
          <w:iCs/>
          <w:spacing w:val="4"/>
        </w:rPr>
        <w:t>,</w:t>
      </w:r>
      <w:r>
        <w:rPr>
          <w:spacing w:val="4"/>
        </w:rPr>
        <w:t xml:space="preserve"> müşterinin sorunun önlenebileceğine olan inancı ve olaydan işletmeyi/işgöreni sorumlu tutması ile ilgilidir. Olaydan işletmeyi/işgöreni sorumlu tutan müşteri, işgöreni veya işletmeyi daha kolay suçlar. Bu boyutta müşteri “Olayın sorumluları kontrol ederek olayı oluşmadan önleyebilirler miydi?” sorusuna cevap arar (Bitner, 1990). Lyons’a (1996) göre kontrol edilebilirlikte işletmenin hatayı önlemesi için fırsatı vardır. Örneğin; müşteri rezervasyon yaptırdığı odanın çifte rezervasyon yüzünden kalmadığını düşünürse olayın otel işletmesi tarafından daha önceden kontrol edilebilir olduğunu düşünecektir (McCollough, 2000). </w:t>
      </w:r>
      <w:r>
        <w:rPr>
          <w:b/>
          <w:i/>
          <w:iCs/>
          <w:spacing w:val="4"/>
        </w:rPr>
        <w:t>Devamlılık;</w:t>
      </w:r>
      <w:r>
        <w:rPr>
          <w:spacing w:val="4"/>
        </w:rPr>
        <w:t xml:space="preserve"> müşterinin olayın gelecekte aynen ya da benzer şekilde tekrarlanabileceğini düşünmesidir. Müşterinin “olay gelecekte tekrar oluşabilir mi?” sorusu devamlılık boyutu ile ilgilidir (Bitner, 1990).</w:t>
      </w:r>
    </w:p>
    <w:p>
      <w:pPr>
        <w:pStyle w:val="BodyTextIndent2"/>
        <w:tabs>
          <w:tab w:val="clear" w:pos="1860"/>
          <w:tab w:val="left" w:pos="3060" w:leader="none"/>
        </w:tabs>
        <w:spacing w:lineRule="auto" w:line="360" w:before="120" w:after="120"/>
        <w:ind w:hanging="0"/>
        <w:rPr>
          <w:spacing w:val="4"/>
        </w:rPr>
      </w:pPr>
      <w:r>
        <w:rPr>
          <w:spacing w:val="4"/>
        </w:rPr>
      </w:r>
    </w:p>
    <w:p>
      <w:pPr>
        <w:pStyle w:val="BodyTextIndent2"/>
        <w:tabs>
          <w:tab w:val="clear" w:pos="1860"/>
          <w:tab w:val="left" w:pos="360" w:leader="none"/>
        </w:tabs>
        <w:spacing w:lineRule="auto" w:line="360" w:before="120" w:after="120"/>
        <w:ind w:hanging="0"/>
        <w:rPr>
          <w:spacing w:val="4"/>
        </w:rPr>
      </w:pPr>
      <w:r>
        <w:rPr>
          <w:spacing w:val="4"/>
        </w:rPr>
        <w:tab/>
        <w:t>Bir çok araştırma hata durumunda atıf şeklinin şikayeti ve olumsuz sözlü iletişimi etkileyeceğini savunmaktadır (Folkes, 1988; Swanson and Kelley, 2001). Araştırmalar genelde, müşterilerin hizmet hatası karşısında işletmeyi sorumlu tuttuklarını (dış kaynaklı), hatanın tekrarlanabileceğini ve önlenebilir olduğunu düşündüklerini göstermektedir (Swanson and Kelley, 2001). Birçok araştırma (örneğin; Folks, 1984; Blodgett et al.., 1997) tüketicilerin hata karşısındaki sorumlulukların kime ve nasıl atfedileceğinin şikayet kararlarını ve şikayet etme metotlarını etkileyeceğini savunmaktadır. Atıf teorisine göre; müşterilerin, hatayı kendileri dışındaki kişi veya kurumlara atfettiklerinde, hatanın gelecekte de oluşabileceğini düşündüklerinde ve hatanın gerçekte önlenebileceğini ancak yeterli önlem alınmadığını düşündüklerinde şikayet etme olasılıklarının artması beklenmektedir (Lyons, 1996).</w:t>
      </w:r>
    </w:p>
    <w:p>
      <w:pPr>
        <w:pStyle w:val="Normal"/>
        <w:tabs>
          <w:tab w:val="clear" w:pos="708"/>
          <w:tab w:val="left" w:pos="3060" w:leader="none"/>
        </w:tabs>
        <w:spacing w:lineRule="auto" w:line="360" w:before="120" w:after="120"/>
        <w:ind w:left="720" w:hanging="0"/>
        <w:jc w:val="both"/>
        <w:rPr>
          <w:spacing w:val="4"/>
        </w:rPr>
      </w:pPr>
      <w:r>
        <w:rPr>
          <w:spacing w:val="4"/>
        </w:rPr>
      </w:r>
    </w:p>
    <w:p>
      <w:pPr>
        <w:pStyle w:val="BodyTextIndent2"/>
        <w:tabs>
          <w:tab w:val="clear" w:pos="1860"/>
          <w:tab w:val="left" w:pos="360" w:leader="none"/>
        </w:tabs>
        <w:spacing w:lineRule="auto" w:line="360" w:before="120" w:after="120"/>
        <w:ind w:hanging="0"/>
        <w:rPr>
          <w:spacing w:val="4"/>
        </w:rPr>
      </w:pPr>
      <w:r>
        <w:rPr>
          <w:spacing w:val="4"/>
        </w:rPr>
        <w:tab/>
        <w:t>Atıf teorisine dayanarak, müşterilerin hatanın kaynağı olarak kendilerini görmedikleri ya da kendilerinin hatada payları olduğunu düşünmedikleri zaman şikayetlerini işletmeye daha rahat iletebilecekleri söylenebilir. Bunu menfaatlerini korumak için ‘Ben suçsuzum. Bu sizin hatanız öyle ise çözmelisiniz’ düşüncesi ile yapıyor  olabilirler. Ayrıca teori, müşterinin gelecekte aynı hata ile karşılaşıp tekrar canının sıkılmasını istemeyeceğini, bu yüzden de gelecekte tekrarlanabileceğini düşündüğü hatalara karşı işletmeyi haberdar etmek, uyarmak isteyeceğini savunmaktadır. Bunun yanında hatanın önlem alınarak önlenebileceğini düşünen müşteri, bu hatayı işletme ile paylaşabilir. Bu durum hatalarını öğrenmek isteyerek onları düzeltme amacına sahip işletmeler içinde bir fırsat olarak değerlendirilebilir.</w:t>
      </w:r>
    </w:p>
    <w:p>
      <w:pPr>
        <w:pStyle w:val="BodyTextIndent2"/>
        <w:tabs>
          <w:tab w:val="clear" w:pos="1860"/>
          <w:tab w:val="left" w:pos="3060" w:leader="none"/>
        </w:tabs>
        <w:spacing w:lineRule="auto" w:line="360" w:before="120" w:after="120"/>
        <w:rPr>
          <w:spacing w:val="4"/>
        </w:rPr>
      </w:pPr>
      <w:r>
        <w:rPr>
          <w:spacing w:val="4"/>
        </w:rPr>
        <w:t xml:space="preserve"> </w:t>
      </w:r>
    </w:p>
    <w:p>
      <w:pPr>
        <w:pStyle w:val="BodyTextIndent2"/>
        <w:tabs>
          <w:tab w:val="clear" w:pos="1860"/>
          <w:tab w:val="left" w:pos="360" w:leader="none"/>
        </w:tabs>
        <w:spacing w:lineRule="auto" w:line="360" w:before="120" w:after="120"/>
        <w:ind w:hanging="0"/>
        <w:rPr>
          <w:spacing w:val="4"/>
        </w:rPr>
      </w:pPr>
      <w:r>
        <w:rPr>
          <w:spacing w:val="4"/>
        </w:rPr>
        <w:tab/>
        <w:t>Atıf teorisinin yanında ilgili literatürde yapılan çalışmalar, özellikle turizm sektöründe müşterilerin şikayet öncesinde ve sonrasında süreç, sonuç ve etkileşim adaletine önem verdiklerini göstermektedir (Blodgett, et al.., 1997; Collie, Sparks and Bradley, 2000; Mattila, 2001). Bahsedilen süreç, sonuç ve etkileşim adaleti kavramları aşağıda açıklanacaktır.</w:t>
      </w:r>
    </w:p>
    <w:p>
      <w:pPr>
        <w:pStyle w:val="Normal"/>
        <w:tabs>
          <w:tab w:val="clear" w:pos="708"/>
          <w:tab w:val="left" w:pos="360" w:leader="none"/>
        </w:tabs>
        <w:spacing w:lineRule="auto" w:line="360" w:before="120" w:after="120"/>
        <w:jc w:val="both"/>
        <w:rPr/>
      </w:pPr>
      <w:r>
        <w:rPr>
          <w:spacing w:val="4"/>
        </w:rPr>
        <w:tab/>
      </w:r>
      <w:r>
        <w:rPr>
          <w:b/>
          <w:bCs/>
          <w:spacing w:val="-6"/>
          <w:sz w:val="28"/>
        </w:rPr>
        <w:t>1. 1. 5. Adalet (Eşitlik) Algısı ve Müşteri Şikayet Davranışları</w:t>
      </w:r>
    </w:p>
    <w:p>
      <w:pPr>
        <w:pStyle w:val="BodyTextIndent2"/>
        <w:tabs>
          <w:tab w:val="clear" w:pos="1860"/>
          <w:tab w:val="left" w:pos="360" w:leader="none"/>
        </w:tabs>
        <w:spacing w:lineRule="auto" w:line="360" w:before="120" w:after="120"/>
        <w:ind w:hanging="0"/>
        <w:rPr>
          <w:spacing w:val="-6"/>
        </w:rPr>
      </w:pPr>
      <w:r>
        <w:rPr>
          <w:spacing w:val="-6"/>
        </w:rPr>
        <w:tab/>
        <w:t>Sosyal ve işletme bilimi araştırmacıları adalet (eşitlik) teorisini, “mal veya hizmetlerin herkese eşit, adil olarak sunulması” olarak tanımlamışlardır (Collie et al.., 2000). Adalet (eşitlik) teorisi özellikle turizm ve konaklama endüstrisi içerisinde büyük önem taşımaktadır (Boldgett et al.., 1997; Collie et al.., 2000). Geçmişte turizm ve konaklama sektöründe yapılan çalışmalar adalet (eşitlik) teorisinin bütün boyutlarının hizmet dağıtımı ile yakından ilişkili olduğunu ve müşterilerin hizmet değerlendirmelerini etkilediğini göstermektedir (Collie et al.., 2000).</w:t>
      </w:r>
    </w:p>
    <w:p>
      <w:pPr>
        <w:pStyle w:val="BodyTextIndent2"/>
        <w:tabs>
          <w:tab w:val="clear" w:pos="1860"/>
          <w:tab w:val="left" w:pos="360" w:leader="none"/>
        </w:tabs>
        <w:spacing w:lineRule="auto" w:line="360" w:before="120" w:after="120"/>
        <w:ind w:hanging="0"/>
        <w:rPr>
          <w:spacing w:val="-6"/>
        </w:rPr>
      </w:pPr>
      <w:r>
        <w:rPr>
          <w:spacing w:val="-6"/>
        </w:rPr>
      </w:r>
    </w:p>
    <w:p>
      <w:pPr>
        <w:pStyle w:val="TextBody"/>
        <w:tabs>
          <w:tab w:val="clear" w:pos="708"/>
          <w:tab w:val="left" w:pos="360" w:leader="none"/>
        </w:tabs>
        <w:spacing w:lineRule="auto" w:line="360" w:before="120" w:after="120"/>
        <w:rPr>
          <w:spacing w:val="-6"/>
        </w:rPr>
      </w:pPr>
      <w:r>
        <w:rPr>
          <w:spacing w:val="-6"/>
        </w:rPr>
        <w:tab/>
        <w:t>Adalet (eşitlik) kavramı, sonuç adaleti (distributive justice), süreç adaleti (procedurel justice) ve etkileşim adaleti (interactional justice) olarak üç gruba ayrılmaktadır. Müşteriler şikayet ve şikayet sonrası beklentilerinde ve değerlendirmelerinde bu üç boyuttu kullanmaktadır (Blodgett et al.., 1997; Tax, Brown and Chandrashekaran, 1998; Mattila, 2001).</w:t>
      </w:r>
    </w:p>
    <w:p>
      <w:pPr>
        <w:pStyle w:val="TextBody"/>
        <w:tabs>
          <w:tab w:val="clear" w:pos="708"/>
          <w:tab w:val="left" w:pos="360" w:leader="none"/>
        </w:tabs>
        <w:spacing w:lineRule="auto" w:line="360" w:before="120" w:after="120"/>
        <w:rPr>
          <w:spacing w:val="-6"/>
        </w:rPr>
      </w:pPr>
      <w:r>
        <w:rPr>
          <w:spacing w:val="-6"/>
        </w:rPr>
      </w:r>
    </w:p>
    <w:p>
      <w:pPr>
        <w:pStyle w:val="TextBody"/>
        <w:tabs>
          <w:tab w:val="clear" w:pos="708"/>
          <w:tab w:val="left" w:pos="360" w:leader="none"/>
        </w:tabs>
        <w:spacing w:lineRule="auto" w:line="360" w:before="120" w:after="120"/>
        <w:rPr>
          <w:spacing w:val="-6"/>
        </w:rPr>
      </w:pPr>
      <w:r>
        <w:rPr>
          <w:spacing w:val="-6"/>
        </w:rPr>
        <w:tab/>
        <w:t>Sonuç adaleti, müşterilere şikayetin çözümü sırasında sunulan telafi ile ilgilidir. Sonuç adaletinin müşterilerce algılanması, sonucun onları etkilemesi ile bağlantılıdır (Blodgett et al.., 1997). Bu boyutta müşteriler çözümün sağladığı yarar ile ilgilenirler (Mattila, 2001). Otel işletmeleri, şikayet sonrası müşterinin hatadan kaynaklanan para, zaman vb. kayıplarını telafisi için ikram, para iadesi, ek hizmetler gibi iyileştirme stratejileri sunarlar. Bu stratejiler, çözümün müşterinin rahat, huzurlu bir şekilde tatilini tamamladığını düşünmesi içindir ve sonuç adaletinde yer alır.</w:t>
      </w:r>
    </w:p>
    <w:p>
      <w:pPr>
        <w:pStyle w:val="Normal"/>
        <w:tabs>
          <w:tab w:val="clear" w:pos="708"/>
          <w:tab w:val="left" w:pos="3060" w:leader="none"/>
        </w:tabs>
        <w:spacing w:lineRule="auto" w:line="360" w:before="120" w:after="120"/>
        <w:ind w:firstLine="720"/>
        <w:jc w:val="both"/>
        <w:rPr>
          <w:spacing w:val="-6"/>
        </w:rPr>
      </w:pPr>
      <w:r>
        <w:rPr>
          <w:spacing w:val="-6"/>
        </w:rPr>
      </w:r>
    </w:p>
    <w:p>
      <w:pPr>
        <w:pStyle w:val="BodyTextIndent2"/>
        <w:tabs>
          <w:tab w:val="clear" w:pos="1860"/>
          <w:tab w:val="left" w:pos="360" w:leader="none"/>
        </w:tabs>
        <w:spacing w:lineRule="auto" w:line="360" w:before="120" w:after="120"/>
        <w:ind w:hanging="0"/>
        <w:rPr>
          <w:spacing w:val="-6"/>
        </w:rPr>
      </w:pPr>
      <w:r>
        <w:rPr>
          <w:spacing w:val="-6"/>
        </w:rPr>
        <w:tab/>
        <w:t>Süreç adaleti, işletme politikasının, şikayet sürecinin ve müşterinin şikayetle ilgili karar verme kriterlerini içerir (Blodgett et al.., 1997). Süreç adaleti, hizmet anının işletme politikasına rehberlik etmesini kapsar (Mattila, 2001). Şikayet yönetimi içerisinde süreç adaleti boyutunun önemli unsurları arasında işletmenin şikayeti ele alış tarzı ve hizmet hatasının düzeltilmesinin çabukluğu sayılabilir (Blodgett et al.., 1997; Tax et al.., 1998). Süreç adaleti ile beraber işletme adına bir şeyler yapabilme duygusu, işgörenlerin kendilerini işletmenin önemli bir üyesi olarak görmelerini sağlayacaktır (Lind and Tyler, 1988). Scheider and Bowen (1992) işgörenlerin işletme ile ilgili düşünceleri ile müşterilerin işletmeden aldıkları hizmet hakkındaki düşüncelerinde paralellik olduğunu savunmaktadır. Tax ve meslektaşları (1998) süreç adaleti boyutunu dikkate alarak iyi bir şikayet yönetiminin taşıması gereken özellikleri şu şekilde sıralamışlardır.</w:t>
      </w:r>
    </w:p>
    <w:p>
      <w:pPr>
        <w:pStyle w:val="Normal"/>
        <w:numPr>
          <w:ilvl w:val="0"/>
          <w:numId w:val="4"/>
        </w:numPr>
        <w:spacing w:lineRule="auto" w:line="360"/>
        <w:jc w:val="both"/>
        <w:rPr>
          <w:b/>
          <w:b/>
          <w:bCs/>
          <w:spacing w:val="-6"/>
        </w:rPr>
      </w:pPr>
      <w:r>
        <w:rPr>
          <w:spacing w:val="-6"/>
        </w:rPr>
        <w:t>Şikayet sürecinin başlatılması kolay olmalı ve müşteriye çekici gelmelidir.</w:t>
      </w:r>
    </w:p>
    <w:p>
      <w:pPr>
        <w:pStyle w:val="Normal"/>
        <w:numPr>
          <w:ilvl w:val="0"/>
          <w:numId w:val="4"/>
        </w:numPr>
        <w:spacing w:lineRule="auto" w:line="360"/>
        <w:jc w:val="both"/>
        <w:rPr>
          <w:b/>
          <w:b/>
          <w:bCs/>
          <w:spacing w:val="-6"/>
        </w:rPr>
      </w:pPr>
      <w:r>
        <w:rPr>
          <w:spacing w:val="-6"/>
        </w:rPr>
        <w:t xml:space="preserve">İşletme, şikayetlerle ilgili düzenli kontroller yapmalı ve müşteri şikayetlerini toplamalıdır. </w:t>
      </w:r>
    </w:p>
    <w:p>
      <w:pPr>
        <w:pStyle w:val="Normal"/>
        <w:numPr>
          <w:ilvl w:val="0"/>
          <w:numId w:val="4"/>
        </w:numPr>
        <w:spacing w:lineRule="auto" w:line="360"/>
        <w:jc w:val="both"/>
        <w:rPr>
          <w:b/>
          <w:b/>
          <w:bCs/>
          <w:spacing w:val="-6"/>
        </w:rPr>
      </w:pPr>
      <w:r>
        <w:rPr>
          <w:spacing w:val="-6"/>
        </w:rPr>
        <w:t>Şikayet süreci esnek olmalıdır. Şikayetini dile getiren müşteriye ve hata durumuna uyum sağlayabilmelidir.</w:t>
      </w:r>
    </w:p>
    <w:p>
      <w:pPr>
        <w:pStyle w:val="Normal"/>
        <w:numPr>
          <w:ilvl w:val="0"/>
          <w:numId w:val="4"/>
        </w:numPr>
        <w:spacing w:lineRule="auto" w:line="360"/>
        <w:jc w:val="both"/>
        <w:rPr>
          <w:spacing w:val="-6"/>
        </w:rPr>
      </w:pPr>
      <w:r>
        <w:rPr>
          <w:spacing w:val="-6"/>
        </w:rPr>
        <w:t>İşletme, şikayet sürecine, doğru ve zamanında müdahale etmelidir. Sürecin tamamlanması için geçen süre müşteri için çok önemli olabilir.</w:t>
      </w:r>
    </w:p>
    <w:p>
      <w:pPr>
        <w:pStyle w:val="Normal"/>
        <w:spacing w:lineRule="auto" w:line="360" w:before="120" w:after="120"/>
        <w:ind w:left="709" w:hanging="0"/>
        <w:jc w:val="both"/>
        <w:rPr>
          <w:spacing w:val="-6"/>
        </w:rPr>
      </w:pPr>
      <w:r>
        <w:rPr>
          <w:spacing w:val="-6"/>
        </w:rPr>
      </w:r>
    </w:p>
    <w:p>
      <w:pPr>
        <w:pStyle w:val="BodyTextIndent2"/>
        <w:tabs>
          <w:tab w:val="clear" w:pos="1860"/>
          <w:tab w:val="left" w:pos="360" w:leader="none"/>
        </w:tabs>
        <w:spacing w:lineRule="auto" w:line="360"/>
        <w:ind w:hanging="0"/>
        <w:rPr>
          <w:spacing w:val="-6"/>
        </w:rPr>
      </w:pPr>
      <w:r>
        <w:rPr>
          <w:spacing w:val="-6"/>
        </w:rPr>
        <w:tab/>
        <w:t>Müşteriye hata sonrasında sunulan çözümün hızlılığı müşterinin çözüm ve hizmetle ilgili değerlendirmesini olumlu etkilerken, müşterinin işletme aleyhine yaydığı olumsuz sözlü iletişimi de azaltacaktır (Blodgett, et al.., 1997). İşgörenin müşteriye şikayet süresince kibar, dürüst ve ilgili davranması, durumu müşteriye açıklaması, işgörenin şikayetin çözümü için anlamlı çaba göstermesi gibi unsurlar “etkileşim eşitliği (adaleti)” içerisinde yer alır (Tax et al.., 1998). Etkileşim adaletinde (eşitliğinde) asıl olan kişiler arası ilişkilerin hizmet anı süresince kaliteli olmasıdır (Mattila, 2001). Daha önce yapılan çalışmalar “müşteriden özür dilemeyi” etkileşim tavrı içerisine eklemişlerdir (Smith, Bolton and Wagner, 1999). Daha önce Blodgett ve meslektaşlarının (1997) yaptığı bir araştırma etkileşim adaletinin (eşitliğinin) müşterilerin şikayet süreci içerisinde büyük bir yere sahip olduğunu göstermiştir (Blodgett et al.., 1997). Adalet (eşitlik) teorisinin bu üç boyutu birbirinden bağımsız gibi görünse de (Blodgett et al.., 1997) hizmet hataları sonrasında işletmelerin etkili bir hizmet iyileştirme stratejisinin kullanılması için bu üç adalet boyutunun beraberce ele alınması gerekir (Mattila, 2001). Literatür taramasının ikinci bölümünde otel işletmelerinde görülen hata türleri açıklanacaktır.</w:t>
      </w:r>
    </w:p>
    <w:p>
      <w:pPr>
        <w:pStyle w:val="Normal"/>
        <w:tabs>
          <w:tab w:val="clear" w:pos="708"/>
          <w:tab w:val="left" w:pos="360" w:leader="none"/>
        </w:tabs>
        <w:spacing w:lineRule="auto" w:line="360" w:before="120" w:after="120"/>
        <w:jc w:val="both"/>
        <w:rPr>
          <w:spacing w:val="4"/>
          <w:sz w:val="28"/>
        </w:rPr>
      </w:pPr>
      <w:r>
        <w:rPr>
          <w:spacing w:val="4"/>
          <w:sz w:val="28"/>
        </w:rPr>
      </w:r>
    </w:p>
    <w:p>
      <w:pPr>
        <w:pStyle w:val="Normal"/>
        <w:tabs>
          <w:tab w:val="clear" w:pos="708"/>
          <w:tab w:val="left" w:pos="360" w:leader="none"/>
        </w:tabs>
        <w:spacing w:lineRule="auto" w:line="360" w:before="120" w:after="120"/>
        <w:jc w:val="both"/>
        <w:rPr/>
      </w:pPr>
      <w:r>
        <w:rPr>
          <w:spacing w:val="4"/>
          <w:sz w:val="28"/>
        </w:rPr>
        <w:tab/>
      </w:r>
      <w:r>
        <w:rPr>
          <w:b/>
          <w:bCs/>
          <w:spacing w:val="-6"/>
          <w:sz w:val="28"/>
        </w:rPr>
        <w:t>1. 2. Otel İşletmelerinde Görülen Hata Türleri</w:t>
      </w:r>
      <w:r>
        <w:rPr>
          <w:b/>
          <w:bCs/>
          <w:spacing w:val="-6"/>
        </w:rPr>
        <w:t xml:space="preserve">   </w:t>
      </w:r>
    </w:p>
    <w:p>
      <w:pPr>
        <w:pStyle w:val="BodyTextIndent2"/>
        <w:tabs>
          <w:tab w:val="clear" w:pos="1860"/>
          <w:tab w:val="left" w:pos="360" w:leader="none"/>
        </w:tabs>
        <w:spacing w:lineRule="auto" w:line="360" w:before="120" w:after="120"/>
        <w:ind w:hanging="0"/>
        <w:rPr>
          <w:spacing w:val="-6"/>
        </w:rPr>
      </w:pPr>
      <w:r>
        <w:rPr>
          <w:spacing w:val="-6"/>
        </w:rPr>
        <w:tab/>
        <w:t>Zeithaml (1981), müşterilerin maldan çok hizmet satın alımlarında hatalarla karşılaştıklarını söylemektedir. Müşteriler, bekledikleri hizmetin altında hizmet sunulduğu zaman rahatsızlık duyabilirler. “Hizmet sunum anı” müşteri ile hizmeti sunanların karşılaştıkları yararın ve kaynakların sağlandığı anlar olarak tanımlanmaktadır (Palmer, 1998). Genel olarak her dört müşteriden biri satın aldığı ürün ya da hizmetle ilgili sorun yaşamaktadır. Ancak, sorun yaşayan her beş müşteriden sadece bir tanesi şikayetini dile getirmektedir. Beklediği hizmeti alamayan yirmi yedi müşteriden sadece bir tanesi problem karşısında sesini çıkarmaktadır. Müşteriler bir üründen değil de bir hizmetten rahatsızlık duyuyorlarsa daha az seslerini çıkarmaktadırlar (Barlow ve Moller, 1996).</w:t>
      </w:r>
    </w:p>
    <w:p>
      <w:pPr>
        <w:pStyle w:val="BodyTextIndent2"/>
        <w:tabs>
          <w:tab w:val="clear" w:pos="1860"/>
          <w:tab w:val="left" w:pos="3060" w:leader="none"/>
        </w:tabs>
        <w:spacing w:lineRule="auto" w:line="360" w:before="120" w:after="120"/>
        <w:rPr>
          <w:spacing w:val="-6"/>
        </w:rPr>
      </w:pPr>
      <w:r>
        <w:rPr>
          <w:spacing w:val="-6"/>
        </w:rPr>
      </w:r>
    </w:p>
    <w:p>
      <w:pPr>
        <w:pStyle w:val="BodyTextIndent2"/>
        <w:tabs>
          <w:tab w:val="clear" w:pos="1860"/>
          <w:tab w:val="left" w:pos="360" w:leader="none"/>
        </w:tabs>
        <w:spacing w:lineRule="auto" w:line="360" w:before="120" w:after="120"/>
        <w:ind w:hanging="0"/>
        <w:rPr>
          <w:spacing w:val="-6"/>
        </w:rPr>
      </w:pPr>
      <w:r>
        <w:rPr>
          <w:spacing w:val="-6"/>
        </w:rPr>
        <w:tab/>
        <w:t>Hizmet işletmelerinde yaşanan hataları sınıflandırmak, her hataya karşılık en etkili hizmet iyileştirme stratejisinin belirlenmesi açısından önem taşımaktadır. Ayrıca hataların sınıflandırılması, hizmet işletmelerinde, yaygın olarak kullanılacak hizmet iyileştirme stratejilerinin yönetimini kolaylaştıracağı için konaklama işletmeleri açısından yararlı olacaktır. Sınıflandırma, müşterilerin işletme performansına bakış açılarını etkileyen kriterlerin gruplandırılması ve iyileştirme etkinliğinin ölçümü gibi konularda yardımcı olarak işletmenin iç yapısını öğrenmesini sağlayacaktır (Hoffman, Kelley and Rotalsky, 1995).</w:t>
      </w:r>
    </w:p>
    <w:p>
      <w:pPr>
        <w:pStyle w:val="BodyTextIndent2"/>
        <w:tabs>
          <w:tab w:val="clear" w:pos="1860"/>
          <w:tab w:val="left" w:pos="3060" w:leader="none"/>
        </w:tabs>
        <w:spacing w:lineRule="auto" w:line="360" w:before="120" w:after="120"/>
        <w:ind w:hanging="0"/>
        <w:rPr>
          <w:spacing w:val="-6"/>
        </w:rPr>
      </w:pPr>
      <w:r>
        <w:rPr>
          <w:spacing w:val="-6"/>
        </w:rPr>
      </w:r>
    </w:p>
    <w:p>
      <w:pPr>
        <w:pStyle w:val="BodyTextIndent2"/>
        <w:tabs>
          <w:tab w:val="clear" w:pos="1860"/>
          <w:tab w:val="left" w:pos="3060" w:leader="none"/>
        </w:tabs>
        <w:spacing w:lineRule="auto" w:line="360" w:before="120" w:after="120"/>
        <w:ind w:hanging="0"/>
        <w:rPr>
          <w:spacing w:val="-6"/>
        </w:rPr>
      </w:pPr>
      <w:r>
        <w:rPr>
          <w:spacing w:val="-6"/>
        </w:rPr>
        <w:t xml:space="preserve">      </w:t>
      </w:r>
      <w:r>
        <w:rPr>
          <w:spacing w:val="-6"/>
        </w:rPr>
        <w:t xml:space="preserve">Akan (1995) otel işletmelerinde hizmet kalitesini ölçmek için Türk müşteriler ile yaptığı bir çalışmada otel işletmelerinde görülen hataları gözle görülen hatalar (otelin dış görünüşü, oda görünüşü, mobilya, otelin ismi, sunulan ürünler), işgörenden kaynaklanan hatalar (bilgi ve eğitim yetersizliği, deneyimsiz işgören, fiziksel görünüş, sabırsızlık, saygısızlık vb.) ve işleyişle ilgili hatalar (yanlış rezervasyon, hizmet yavaş sunulması, müşteri problemlerini çözememek, vb.) olarak üç gruba ayırmıştır. </w:t>
      </w:r>
    </w:p>
    <w:p>
      <w:pPr>
        <w:pStyle w:val="BodyTextIndent2"/>
        <w:tabs>
          <w:tab w:val="clear" w:pos="1860"/>
          <w:tab w:val="left" w:pos="3060" w:leader="none"/>
        </w:tabs>
        <w:spacing w:lineRule="auto" w:line="360" w:before="120" w:after="120"/>
        <w:ind w:hanging="0"/>
        <w:rPr>
          <w:spacing w:val="-6"/>
        </w:rPr>
      </w:pPr>
      <w:r>
        <w:rPr>
          <w:spacing w:val="-6"/>
        </w:rPr>
      </w:r>
    </w:p>
    <w:p>
      <w:pPr>
        <w:pStyle w:val="BodyTextIndent2"/>
        <w:tabs>
          <w:tab w:val="clear" w:pos="1860"/>
          <w:tab w:val="left" w:pos="360" w:leader="none"/>
        </w:tabs>
        <w:spacing w:lineRule="auto" w:line="360" w:before="120" w:after="120"/>
        <w:ind w:hanging="0"/>
        <w:rPr/>
      </w:pPr>
      <w:r>
        <w:rPr>
          <w:spacing w:val="-6"/>
        </w:rPr>
        <w:tab/>
        <w:t xml:space="preserve">Bitner ve meslektaşları (1990), hataları personelin hizmeti tam olarak sunamamasından kaynaklanan “hizmet hataları”, otelin fiziksel görüntüsü ve </w:t>
      </w:r>
      <w:r>
        <w:rPr>
          <w:spacing w:val="-16"/>
        </w:rPr>
        <w:t>özelliklerindeki problemler ile ilgili olan  “ekipman hataları” olarak iki ana grupta toplamışlardır (Bitner, Booms and Tetreault, 1990). Bitner ve meslektaşlarının hizmet hataları sınıflandırılmasına ek olarak Manickas ve Shea (1997) bazı konukların yanlış rezervasyon yaptırmalarının, işletmeye yanlış ya da eksik bilgi vermelerinin bir takım hatalara yol açtığını tespit etmişlerdir. Bu tip hatalara “misafir hataları” adı verilmiştir. Bunun yanında konaklama işletmesinin elinde olmayan, önlenmesi ve etkilenmesi güç olan bir takım hatalara da “dış kaynaklı hatalar” adı verilmiştir (Manickas and Shea, 1997; Yüksel ve Kılınç, 2003</w:t>
      </w:r>
      <w:r>
        <w:rPr>
          <w:spacing w:val="-16"/>
          <w:vertAlign w:val="subscript"/>
        </w:rPr>
        <w:t>1</w:t>
      </w:r>
      <w:r>
        <w:rPr>
          <w:spacing w:val="-16"/>
        </w:rPr>
        <w:t xml:space="preserve">). </w:t>
      </w:r>
    </w:p>
    <w:p>
      <w:pPr>
        <w:pStyle w:val="BodyTextIndent2"/>
        <w:tabs>
          <w:tab w:val="clear" w:pos="1860"/>
          <w:tab w:val="left" w:pos="3060" w:leader="none"/>
        </w:tabs>
        <w:spacing w:lineRule="auto" w:line="360" w:before="120" w:after="120"/>
        <w:ind w:hanging="0"/>
        <w:rPr>
          <w:spacing w:val="-16"/>
        </w:rPr>
      </w:pPr>
      <w:r>
        <w:rPr>
          <w:spacing w:val="-16"/>
        </w:rPr>
      </w:r>
    </w:p>
    <w:p>
      <w:pPr>
        <w:pStyle w:val="BodyTextIndent2"/>
        <w:tabs>
          <w:tab w:val="clear" w:pos="1860"/>
          <w:tab w:val="left" w:pos="360" w:leader="none"/>
        </w:tabs>
        <w:spacing w:lineRule="auto" w:line="360" w:before="120" w:after="120"/>
        <w:ind w:hanging="0"/>
        <w:rPr>
          <w:spacing w:val="-16"/>
        </w:rPr>
      </w:pPr>
      <w:r>
        <w:rPr>
          <w:spacing w:val="-16"/>
        </w:rPr>
        <w:tab/>
        <w:t>Keaveney (1995)’ın 25 farklı hizmet dalında (restoranlar, seyahat acentaları, oteller, emlakçiler, bankalar, kuru temizleme işletmeleri, güzellik salonları, vb.) 526 katılımcı ile gerçekleştirdiği araştırmada müşterilerin hizmet sağlayıcısını değiştirme nedenlerine yönelik bir sınıflama geliştirmiştir. Bu sınıflamada müşterilerin hizmet işletmesinden ayrılma nedenleri 8 (fiyat, ulaşılabilirlik, temel hizmet hatası [temel hatalar, faturalama hataları, hizmet felaketleri], hizmet sağlayıcısı hatası, hizmet hatası karşısında işgören tepkileri,) başlık altında toplanmıştır. Bu başlıklar aşağıda detaylı olarak anlatmaktadır.</w:t>
      </w:r>
    </w:p>
    <w:p>
      <w:pPr>
        <w:pStyle w:val="BodyTextIndent2"/>
        <w:tabs>
          <w:tab w:val="clear" w:pos="1860"/>
          <w:tab w:val="left" w:pos="3060" w:leader="none"/>
        </w:tabs>
        <w:spacing w:lineRule="auto" w:line="360" w:before="120" w:after="120"/>
        <w:ind w:hanging="0"/>
        <w:rPr>
          <w:spacing w:val="-16"/>
        </w:rPr>
      </w:pPr>
      <w:r>
        <w:rPr>
          <w:spacing w:val="-16"/>
        </w:rPr>
      </w:r>
    </w:p>
    <w:p>
      <w:pPr>
        <w:pStyle w:val="BodyTextIndent2"/>
        <w:tabs>
          <w:tab w:val="clear" w:pos="1860"/>
          <w:tab w:val="left" w:pos="360" w:leader="none"/>
        </w:tabs>
        <w:spacing w:lineRule="auto" w:line="360" w:before="120" w:after="120"/>
        <w:ind w:hanging="0"/>
        <w:rPr/>
      </w:pPr>
      <w:r>
        <w:rPr>
          <w:spacing w:val="-16"/>
        </w:rPr>
        <w:tab/>
      </w:r>
      <w:r>
        <w:rPr>
          <w:b/>
          <w:i/>
          <w:iCs/>
          <w:spacing w:val="-16"/>
        </w:rPr>
        <w:t>Fiyat</w:t>
      </w:r>
      <w:r>
        <w:rPr>
          <w:b/>
          <w:spacing w:val="-16"/>
        </w:rPr>
        <w:t>:</w:t>
      </w:r>
      <w:r>
        <w:rPr>
          <w:spacing w:val="-16"/>
        </w:rPr>
        <w:t xml:space="preserve"> Bu kategoride fiyat, oranlar, fiyatın detayları, kuponlar ve fiyat promosyonları yer almaktadır. Fiyat, katılımcıların % 30’unun işletmeyi terk etme nedenleri arasına girmektedir. Fiyatın alt kategorilerini </w:t>
      </w:r>
      <w:r>
        <w:rPr>
          <w:i/>
          <w:iCs/>
          <w:spacing w:val="-16"/>
        </w:rPr>
        <w:t xml:space="preserve">a) </w:t>
      </w:r>
      <w:r>
        <w:rPr>
          <w:spacing w:val="-16"/>
        </w:rPr>
        <w:t xml:space="preserve">yüksek fiyat (sunulan hizmetin fiyatının yüksek olması), b) fiyat artışları (sunulan hizmetin fiyatının sürekli artış göstermesi), </w:t>
      </w:r>
      <w:r>
        <w:rPr>
          <w:i/>
          <w:iCs/>
          <w:spacing w:val="-16"/>
        </w:rPr>
        <w:t xml:space="preserve">c) </w:t>
      </w:r>
      <w:r>
        <w:rPr>
          <w:spacing w:val="-16"/>
        </w:rPr>
        <w:t>dürüst olmayan fiyat</w:t>
      </w:r>
      <w:r>
        <w:rPr>
          <w:i/>
          <w:iCs/>
          <w:spacing w:val="-16"/>
        </w:rPr>
        <w:t xml:space="preserve"> </w:t>
      </w:r>
      <w:r>
        <w:rPr>
          <w:spacing w:val="-16"/>
        </w:rPr>
        <w:t>uygulamaları (hizmetin karşılığı olarak haksız ve aşırı fiyat istenmesi), ve</w:t>
      </w:r>
      <w:r>
        <w:rPr>
          <w:i/>
          <w:iCs/>
          <w:spacing w:val="-16"/>
        </w:rPr>
        <w:t xml:space="preserve"> d)</w:t>
      </w:r>
      <w:r>
        <w:rPr>
          <w:spacing w:val="-16"/>
        </w:rPr>
        <w:t xml:space="preserve"> yanıltıcı fiyatlandırma (hizmet karşılığı söz verilen fiyattan daha farklı bir fiyatın talep edilmesi) dır.</w:t>
      </w:r>
    </w:p>
    <w:p>
      <w:pPr>
        <w:pStyle w:val="BodyTextIndent2"/>
        <w:tabs>
          <w:tab w:val="clear" w:pos="1860"/>
          <w:tab w:val="left" w:pos="3060" w:leader="none"/>
        </w:tabs>
        <w:spacing w:lineRule="auto" w:line="360" w:before="120" w:after="120"/>
        <w:ind w:hanging="0"/>
        <w:rPr>
          <w:i/>
          <w:i/>
          <w:iCs/>
          <w:spacing w:val="-16"/>
        </w:rPr>
      </w:pPr>
      <w:r>
        <w:rPr>
          <w:i/>
          <w:iCs/>
          <w:spacing w:val="-16"/>
        </w:rPr>
      </w:r>
    </w:p>
    <w:p>
      <w:pPr>
        <w:pStyle w:val="BodyTextIndent2"/>
        <w:tabs>
          <w:tab w:val="clear" w:pos="1860"/>
          <w:tab w:val="left" w:pos="360" w:leader="none"/>
        </w:tabs>
        <w:spacing w:lineRule="auto" w:line="360" w:before="120" w:after="120"/>
        <w:ind w:hanging="0"/>
        <w:rPr>
          <w:i/>
          <w:i/>
          <w:iCs/>
          <w:spacing w:val="-16"/>
        </w:rPr>
      </w:pPr>
      <w:r>
        <w:rPr>
          <w:i/>
          <w:iCs/>
          <w:spacing w:val="-16"/>
        </w:rPr>
        <w:tab/>
      </w:r>
      <w:r>
        <w:rPr>
          <w:b/>
          <w:i/>
          <w:iCs/>
          <w:spacing w:val="-16"/>
        </w:rPr>
        <w:t>Ulaşılabilirlik:</w:t>
      </w:r>
      <w:r>
        <w:rPr>
          <w:spacing w:val="-16"/>
        </w:rPr>
        <w:t xml:space="preserve"> Müşterinin hizmet sağlayıcısına ulaşmak için gösterdiği çabalar, uygulamaların süresi ve hizmet için beklediği süre zaman zaman müşterilerin zahmet yaşamasına yol açabilir. Katılımcıların % 20’sinin en az bir kere bu gibi güçlük yüzünden otel işletmesinden ayrıldığı ortaya çıkmıştır. Ayrıca katılımcıların % 21.6’sı sadece bu tür zahmetlerden dolayı otel işletmesini değiştirmek zorunda kalmıştır.</w:t>
      </w:r>
    </w:p>
    <w:p>
      <w:pPr>
        <w:pStyle w:val="BodyTextIndent2"/>
        <w:tabs>
          <w:tab w:val="clear" w:pos="1860"/>
          <w:tab w:val="left" w:pos="3060" w:leader="none"/>
        </w:tabs>
        <w:spacing w:lineRule="auto" w:line="360" w:before="120" w:after="120"/>
        <w:ind w:hanging="0"/>
        <w:rPr>
          <w:i/>
          <w:i/>
          <w:iCs/>
          <w:spacing w:val="-16"/>
        </w:rPr>
      </w:pPr>
      <w:r>
        <w:rPr>
          <w:i/>
          <w:iCs/>
          <w:spacing w:val="-16"/>
        </w:rPr>
      </w:r>
    </w:p>
    <w:p>
      <w:pPr>
        <w:pStyle w:val="BodyTextIndent2"/>
        <w:tabs>
          <w:tab w:val="clear" w:pos="1860"/>
          <w:tab w:val="left" w:pos="360" w:leader="none"/>
        </w:tabs>
        <w:spacing w:lineRule="auto" w:line="360" w:before="120" w:after="120"/>
        <w:ind w:hanging="0"/>
        <w:rPr>
          <w:b/>
          <w:b/>
          <w:bCs/>
          <w:spacing w:val="-16"/>
        </w:rPr>
      </w:pPr>
      <w:r>
        <w:rPr>
          <w:i/>
          <w:iCs/>
          <w:spacing w:val="-16"/>
        </w:rPr>
        <w:tab/>
      </w:r>
      <w:r>
        <w:rPr>
          <w:b/>
          <w:i/>
          <w:iCs/>
          <w:spacing w:val="-16"/>
        </w:rPr>
        <w:t>Temel hizmet hatası:</w:t>
      </w:r>
      <w:r>
        <w:rPr>
          <w:spacing w:val="-16"/>
        </w:rPr>
        <w:t xml:space="preserve"> Temel hizmet hatası, katılımcıların % 44’ünün hizmet işletmesini terk etmesine sebep olmuştur. Bu işletmeleri terk etme oranları içerisinde en yüksek orandır. Müşteriler, temel hizmet hatasını hizmetin kendisinde yaşanan hatalar veya diğer teknik problemler olarak tanımlamaktadırlar. Katılımcıların % 11’i sadece temel hizmet hatasının işletmeyi terk etmeye yeteceğini belirtmişler, % 33’ü ise hizmet hatasının işletmeyi değiştirme nedenleri arasında sayılabileceğini söylemişlerdir. Temel hizmet hataları üç alt grupta incelenmektedir.</w:t>
      </w:r>
      <w:r>
        <w:rPr>
          <w:i/>
          <w:spacing w:val="-16"/>
        </w:rPr>
        <w:t xml:space="preserve"> Temel </w:t>
      </w:r>
      <w:r>
        <w:rPr>
          <w:i/>
          <w:iCs/>
          <w:spacing w:val="-16"/>
        </w:rPr>
        <w:t>Hatalar:</w:t>
      </w:r>
      <w:r>
        <w:rPr>
          <w:spacing w:val="-16"/>
        </w:rPr>
        <w:t xml:space="preserve"> Bu en büyük alt kategoriyi oluşturmaktadır. Hizmet sunumu sırasında yapılan tek ancak müşteri gözünde önemli hata ile tek bir hizmet anında yaşanan birden fazla hata bu alt kategoride yer almıştır. </w:t>
      </w:r>
      <w:r>
        <w:rPr>
          <w:i/>
          <w:iCs/>
          <w:spacing w:val="-16"/>
        </w:rPr>
        <w:t>Faturalama Hataları:</w:t>
      </w:r>
      <w:r>
        <w:rPr>
          <w:spacing w:val="-16"/>
        </w:rPr>
        <w:t xml:space="preserve"> Hizmet işletmelerinin sürekli müşterilerine yanlış faturalar göndermeleri müşterinin işletmeden ayrılmasına yol açmaktadır. Kritik olayların bir tanesinde müşteri sürekli hesabından fazla para çeken spor salonunu bırakmak zorunda kaldığını belirtmiştir. </w:t>
      </w:r>
      <w:r>
        <w:rPr>
          <w:i/>
          <w:iCs/>
          <w:spacing w:val="-16"/>
        </w:rPr>
        <w:t>Hizmet felaketleri:</w:t>
      </w:r>
      <w:r>
        <w:rPr>
          <w:spacing w:val="-16"/>
        </w:rPr>
        <w:t xml:space="preserve"> Bazı temel hizmet hataları müşterilere, müşterilerin ailelerine ya da evcil hayvanlarına zarar verebilmekte, müşterilerin para ve zaman kaybı yaşamalarına yol açabilmektedir. </w:t>
      </w:r>
    </w:p>
    <w:p>
      <w:pPr>
        <w:pStyle w:val="BodyTextIndent2"/>
        <w:tabs>
          <w:tab w:val="clear" w:pos="1860"/>
          <w:tab w:val="left" w:pos="3060" w:leader="none"/>
        </w:tabs>
        <w:spacing w:lineRule="auto" w:line="360" w:before="120" w:after="120"/>
        <w:ind w:hanging="0"/>
        <w:rPr>
          <w:b/>
          <w:b/>
          <w:bCs/>
          <w:i/>
          <w:i/>
          <w:iCs/>
          <w:spacing w:val="-16"/>
        </w:rPr>
      </w:pPr>
      <w:r>
        <w:rPr>
          <w:b/>
          <w:bCs/>
          <w:i/>
          <w:iCs/>
          <w:spacing w:val="-16"/>
        </w:rPr>
      </w:r>
    </w:p>
    <w:p>
      <w:pPr>
        <w:pStyle w:val="BodyTextIndent2"/>
        <w:tabs>
          <w:tab w:val="clear" w:pos="1860"/>
          <w:tab w:val="left" w:pos="360" w:leader="none"/>
        </w:tabs>
        <w:spacing w:lineRule="auto" w:line="360" w:before="120" w:after="120"/>
        <w:ind w:hanging="0"/>
        <w:rPr/>
      </w:pPr>
      <w:r>
        <w:rPr>
          <w:i/>
          <w:iCs/>
          <w:spacing w:val="-16"/>
        </w:rPr>
        <w:tab/>
      </w:r>
      <w:r>
        <w:rPr>
          <w:b/>
          <w:i/>
          <w:iCs/>
          <w:spacing w:val="-16"/>
        </w:rPr>
        <w:t>Hizmet Sağlayıcısı Hatası:</w:t>
      </w:r>
      <w:r>
        <w:rPr>
          <w:spacing w:val="-16"/>
        </w:rPr>
        <w:t xml:space="preserve"> Hizmet sunumu sırasında müşteri ile hizmet sağlayıcı arasında yaşanan kişisel ilişkilerin oluşturduğu bir gruptur. Müşterilerin işletmeleri değiştirme nedenleri arasında % 34 oranı ile ikinci büyük grubu oluşturmaktadır. İşgörenlerin tutum ve davranışları ile ilgili bir kategoridir. Hizmet sağlayıcısının umursamaz, kaba, sorumluluk almaktan uzak veya bilgisiz davranması sonucu müşteriler hizmet işletmesini değiştirmek isteyebilirler.</w:t>
      </w:r>
    </w:p>
    <w:p>
      <w:pPr>
        <w:pStyle w:val="BodyTextIndent2"/>
        <w:tabs>
          <w:tab w:val="clear" w:pos="1860"/>
          <w:tab w:val="left" w:pos="360" w:leader="none"/>
        </w:tabs>
        <w:spacing w:lineRule="auto" w:line="360" w:before="120" w:after="120"/>
        <w:ind w:hanging="0"/>
        <w:rPr>
          <w:b/>
          <w:b/>
          <w:bCs/>
          <w:spacing w:val="-16"/>
        </w:rPr>
      </w:pPr>
      <w:r>
        <w:rPr>
          <w:b/>
          <w:bCs/>
          <w:spacing w:val="-16"/>
        </w:rPr>
      </w:r>
    </w:p>
    <w:p>
      <w:pPr>
        <w:pStyle w:val="BodyTextIndent2"/>
        <w:tabs>
          <w:tab w:val="clear" w:pos="1860"/>
        </w:tabs>
        <w:spacing w:lineRule="auto" w:line="360" w:before="120" w:after="120"/>
        <w:ind w:hanging="0"/>
        <w:rPr/>
      </w:pPr>
      <w:r>
        <w:rPr>
          <w:i/>
          <w:iCs/>
          <w:spacing w:val="-16"/>
        </w:rPr>
        <w:t xml:space="preserve">     </w:t>
      </w:r>
      <w:r>
        <w:rPr>
          <w:b/>
          <w:i/>
          <w:iCs/>
          <w:spacing w:val="-16"/>
        </w:rPr>
        <w:t>Hizmet Hatası Karşısında İşgören Tepkileri:</w:t>
      </w:r>
      <w:r>
        <w:rPr>
          <w:spacing w:val="-16"/>
        </w:rPr>
        <w:t xml:space="preserve"> İşgörenlerin hata karşısında sergiledikleri davranışlar, problemi ele alış tarzları müşterilerin işletmeyi terk etmelerini % 17 oranında etkilemektedir. Müşterinin hatayı ilettiği işgörenin isteksiz davranması ve düzeltmeleri isteksiz yerine getirmesi,</w:t>
      </w:r>
      <w:r>
        <w:rPr>
          <w:i/>
          <w:iCs/>
          <w:spacing w:val="-16"/>
        </w:rPr>
        <w:t xml:space="preserve"> </w:t>
      </w:r>
      <w:r>
        <w:rPr>
          <w:spacing w:val="-16"/>
        </w:rPr>
        <w:t>işgörenin hata karşısında yanlış tepki göstermesi ve hata karşısında müşteriyi suçlayıcı davranması müşterilerin işletmeden ayrılmalarına neden olmaktadır.</w:t>
      </w:r>
    </w:p>
    <w:p>
      <w:pPr>
        <w:pStyle w:val="BodyTextIndent2"/>
        <w:tabs>
          <w:tab w:val="clear" w:pos="1860"/>
        </w:tabs>
        <w:spacing w:lineRule="auto" w:line="360" w:before="120" w:after="120"/>
        <w:ind w:hanging="0"/>
        <w:rPr>
          <w:spacing w:val="-16"/>
        </w:rPr>
      </w:pPr>
      <w:r>
        <w:rPr>
          <w:spacing w:val="-16"/>
        </w:rPr>
      </w:r>
    </w:p>
    <w:p>
      <w:pPr>
        <w:pStyle w:val="BodyTextIndent2"/>
        <w:tabs>
          <w:tab w:val="clear" w:pos="1860"/>
          <w:tab w:val="left" w:pos="360" w:leader="none"/>
        </w:tabs>
        <w:spacing w:lineRule="auto" w:line="360" w:before="120" w:after="120"/>
        <w:ind w:hanging="0"/>
        <w:rPr/>
      </w:pPr>
      <w:r>
        <w:rPr>
          <w:spacing w:val="-16"/>
        </w:rPr>
        <w:tab/>
        <w:t>Kelley ve meslektaşları (1993) kritik olaylar tekniği kullanarak yaptıkları bir araştırmada hizmet hatası sınıflandırmasını daha kapsamlı bir hale getirmişlerdir (Kelley, Hoffman and Davis, 1993). İşletmeler tarafından yapılan hataları için üç temel kategori (hizmet dağıtım sistemi ve ürün hatası, müşterilerin ihtiyaç ve isteklerine karşı işgörenlerin gösterdiği tepkiler, kabul edilemez işgören davranışları) oluşturmuşlar ve bu kategorileri de alt gruplara bölmüşlerdir. İlk hata grubunu “Hizmet dağıtım sistemi ve ürün hataları” oluşturmaktadır. Bu hatalar hizmet sağlayıcısı ile yakından ilgilidir ve kendi içinde sekiz alt başlıkta toplanmıştır. (Çizelge 2).</w:t>
      </w:r>
    </w:p>
    <w:p>
      <w:pPr>
        <w:pStyle w:val="BodyTextIndent2"/>
        <w:tabs>
          <w:tab w:val="clear" w:pos="1860"/>
          <w:tab w:val="left" w:pos="360" w:leader="none"/>
        </w:tabs>
        <w:spacing w:lineRule="auto" w:line="360" w:before="120" w:after="120"/>
        <w:ind w:hanging="0"/>
        <w:rPr>
          <w:spacing w:val="-16"/>
        </w:rPr>
      </w:pPr>
      <w:r>
        <w:rPr>
          <w:spacing w:val="-16"/>
        </w:rPr>
      </w:r>
    </w:p>
    <w:p>
      <w:pPr>
        <w:pStyle w:val="BodyTextIndent2"/>
        <w:tabs>
          <w:tab w:val="clear" w:pos="1860"/>
          <w:tab w:val="left" w:pos="3060" w:leader="none"/>
        </w:tabs>
        <w:spacing w:lineRule="auto" w:line="360" w:before="120" w:after="120"/>
        <w:ind w:hanging="0"/>
        <w:jc w:val="center"/>
        <w:rPr/>
      </w:pPr>
      <w:r>
        <w:rPr/>
        <w:t>Çizelge 2: Hizmet dağıtım sistemi ve ürün hataları sınıflandırılması</w:t>
      </w:r>
    </w:p>
    <w:tbl>
      <w:tblPr>
        <w:tblW w:w="8360" w:type="dxa"/>
        <w:jc w:val="left"/>
        <w:tblInd w:w="-75" w:type="dxa"/>
        <w:tblLayout w:type="fixed"/>
        <w:tblCellMar>
          <w:top w:w="0" w:type="dxa"/>
          <w:left w:w="70" w:type="dxa"/>
          <w:bottom w:w="0" w:type="dxa"/>
          <w:right w:w="70" w:type="dxa"/>
        </w:tblCellMar>
      </w:tblPr>
      <w:tblGrid>
        <w:gridCol w:w="1690"/>
        <w:gridCol w:w="6670"/>
      </w:tblGrid>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Politika Hataları</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Bu tip hatalar işletme politikası sonucu oluşur. Otel işletmelerinde yerli ve yabancı turistlere farklı davranılması yapılan politika hatalarına örnek olarak verilebilir. Bir müşteriye indirim uygulanıp diğerine hediye verilmesi ya da hiç bir şey yapılmaması gibi olaylar otel işletmelerinde oluşabilecek politika hatalarıdır. Bu hatalar, müşterinin işletmeyi gelecekte tekrar tercih etme oranını azaltacaktır (Kelley, Hoffman and Davis; 19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Yavaş ve Uygun Olmayan Hizmet</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Müşteriler sunulan hizmetin yavaş olduğunu ya da satın alınan hizmetin uygun olmadığını, hizmetin gerekenden daha fazla zamanda sunulduğunu düşünebilirler. Bu tür hatalar müşterilerin olay anındaki algıları ile bağlantılıdır (Kelley, Hoffman and Davis; 1993). Bir omlet siparişi veren müşterinin omletin kendisine sunuluş zamanı ile sipariş zamanı arasındaki sürenin bir omlet yapmak için çok fazla olduğunu söylemesi yavaş ve uygun olmayan hizmet hatalarına örnekt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Fiyatlama Sistemi Hatası</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Daha önce belirtilen fiyatın müşteriden farklı talep edilmesi fiyatlama sistemi hatalarını oluşturmaktadır. Fiyatlama sistemi hataları personelin fiyatı yanlış ya da eksik söylemesi gibi personelin etkisi olan fiyat hatalarını içermez. Sadece kullanılan bilgisayar, hesap makinesi gibi aletlerin yol açtığı fiyat kayıt hatalarını kapsar. Konaklama işletmesinde bilgisayarın bir günlük oda fiyatını gece otomatik olarak iki kere basması bu tip bir hatadı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Paketleme Hataları</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Sunulan ürünler paket halinde sunulacağı zaman paketten eksik ya da yanlış ürünlerin çıkması gibi hatalar bu hata sınıfına girmektedir. Otel işletmesinin restoranında beyaz şarap fıçısından kırmızı şarap verilmesi paket hatasına örnekt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Stok Dışı Ürünler</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Kelley ve meslektaşları (1993) tarafından toplanan kritik olayların bir çoğunda hataların stok dışı ürünlerden kaynaklandığını tespit etmişlerdir. Otel işletmelerinin restoranında mönüde yer alan; ancak , müşteri istediği zaman ürünün stokta bulunmaması bu hata tipine örnekt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Ürün Hataları</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Kelley ve meslektaşları 1993 yılında yaptığı araştırma sonucunda işletmelerde büyük oranlarda ürün hatalarına rastlanıldığını göstermektedir. Öyle ki bu araştırmaya göre her üç olaydan bir tanesi ürün hatası ile ilgilidir. Otel işletmesinde sunulan odanın müşteri otel gelmeden hazır olmaması, sunulan yemek çeşitlerinin az ve kalitesiz olması gibi hatalar ürünün yetersizliği ya da eksikliği sonucu ortaya çıkan hatalar bu sınıflamaya dahil edilebil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Tamir Hataları</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Bu alt kategori yapılan tamirlerin yeterli olmadığı, durumu düzeltemediği hataları içine almaktadır. Otel işletmelerinde klima arızası üzerine müşteri odasına çıkan teknik hizmet sorumlusunun klimayı tamir etmesi; ancak, klimadan tekrar ses gelmeye başlaması oluşabilecek ürün tamir hatalarına örnekt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Kötü Bilgilendirme</w:t>
            </w:r>
          </w:p>
        </w:tc>
        <w:tc>
          <w:tcPr>
            <w:tcW w:w="667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3060" w:leader="none"/>
              </w:tabs>
              <w:spacing w:before="120" w:after="120"/>
              <w:ind w:hanging="0"/>
              <w:rPr>
                <w:spacing w:val="-12"/>
                <w:sz w:val="20"/>
              </w:rPr>
            </w:pPr>
            <w:r>
              <w:rPr>
                <w:spacing w:val="-12"/>
                <w:sz w:val="20"/>
              </w:rPr>
              <w:t>Müşterinin yanlış bilgilendirilmesi ihtiyaçlarının tam olarak karşılanamaması sonucunu doğurabilir. Otel işletmesi, havuzunun olimpik havuz standartlarına uygun olduğuna yönelik müşteriye yanlış bilgi verilirse, otele geldiği zaman havuzun olimpik standarda uygun olmadığını gören müşteriye karşı kötü bilgilendirme hatası yapmış olur.</w:t>
            </w:r>
          </w:p>
        </w:tc>
      </w:tr>
    </w:tbl>
    <w:p>
      <w:pPr>
        <w:pStyle w:val="BodyTextIndent2"/>
        <w:tabs>
          <w:tab w:val="clear" w:pos="1860"/>
          <w:tab w:val="left" w:pos="360" w:leader="none"/>
        </w:tabs>
        <w:spacing w:lineRule="auto" w:line="360"/>
        <w:ind w:hanging="0"/>
        <w:rPr>
          <w:spacing w:val="-14"/>
        </w:rPr>
      </w:pPr>
      <w:r>
        <w:rPr>
          <w:spacing w:val="-14"/>
        </w:rPr>
        <w:tab/>
        <w:t>Hata sınıflandırılmasındaki ikinci ana kategoriyi “Müşterilerin İhtiyaç ve İsteklerine Karşı İşgörenlerin Gösterdiği Tepkiler” oluşturmaktadır. Müşterilerin işgörenden talep ettiği özel isteklerine karşı gösterilen tepkiler bu grubu aittir. Bu hata türünde müşterilerin tatmin seviyesi işgörenlerin hatayı kabullenmesi ve buna yönelik cevap vermesi ile artacaktır (Kelley, Hoffman and Davis, 1993). Müşterilerin bu özel öneri ve isteklerini onların bekledikleri seviyelerde tatmin edebilmek için işgörenlerin gereken yetkiye sahip olmaları müşteri beklentisine uygun cevap sunmalarını kolaylaştırabilir. Bu hata kategorisi içinde iki alt başlık yer almaktadır. (Çizelge 3).</w:t>
      </w:r>
    </w:p>
    <w:p>
      <w:pPr>
        <w:pStyle w:val="BodyTextIndent2"/>
        <w:tabs>
          <w:tab w:val="clear" w:pos="1860"/>
          <w:tab w:val="left" w:pos="720" w:leader="none"/>
        </w:tabs>
        <w:ind w:hanging="0"/>
        <w:jc w:val="center"/>
        <w:rPr>
          <w:spacing w:val="-14"/>
          <w:sz w:val="20"/>
        </w:rPr>
      </w:pPr>
      <w:r>
        <w:rPr>
          <w:spacing w:val="-14"/>
          <w:sz w:val="20"/>
        </w:rPr>
      </w:r>
    </w:p>
    <w:p>
      <w:pPr>
        <w:pStyle w:val="BodyTextIndent2"/>
        <w:tabs>
          <w:tab w:val="clear" w:pos="1860"/>
          <w:tab w:val="left" w:pos="720" w:leader="none"/>
        </w:tabs>
        <w:spacing w:lineRule="auto" w:line="360"/>
        <w:ind w:hanging="0"/>
        <w:jc w:val="center"/>
        <w:rPr/>
      </w:pPr>
      <w:r>
        <w:rPr/>
        <w:t>Çizelge 3: Müşterilerin ihtiyaç ve isteklerine karşı işgörenlerin gösterdiği tepkilerin sınıflandırılması</w:t>
      </w:r>
    </w:p>
    <w:tbl>
      <w:tblPr>
        <w:tblW w:w="8515" w:type="dxa"/>
        <w:jc w:val="left"/>
        <w:tblInd w:w="-75" w:type="dxa"/>
        <w:tblLayout w:type="fixed"/>
        <w:tblCellMar>
          <w:top w:w="0" w:type="dxa"/>
          <w:left w:w="70" w:type="dxa"/>
          <w:bottom w:w="0" w:type="dxa"/>
          <w:right w:w="70" w:type="dxa"/>
        </w:tblCellMar>
      </w:tblPr>
      <w:tblGrid>
        <w:gridCol w:w="1150"/>
        <w:gridCol w:w="7365"/>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2"/>
                <w:sz w:val="20"/>
              </w:rPr>
            </w:pPr>
            <w:r>
              <w:rPr>
                <w:spacing w:val="-12"/>
                <w:sz w:val="20"/>
              </w:rPr>
              <w:t>Özel istek ve ricalar</w:t>
            </w:r>
          </w:p>
        </w:tc>
        <w:tc>
          <w:tcPr>
            <w:tcW w:w="7365"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2"/>
                <w:sz w:val="20"/>
              </w:rPr>
            </w:pPr>
            <w:r>
              <w:rPr>
                <w:spacing w:val="-12"/>
                <w:sz w:val="20"/>
              </w:rPr>
              <w:t>Otel işletmelerinde bazı konukların işletmeden özel rica ya da istekleri olabilmektedir. Bu durumların müşteri isteğince karşılanması için isteği ilettiği personelin bu isteği yerine getirebilecek yetkiye sahip olması ve isteği kısa sürede yerine getirmeye çalışması gerek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2"/>
                <w:sz w:val="20"/>
              </w:rPr>
            </w:pPr>
            <w:r>
              <w:rPr>
                <w:spacing w:val="-12"/>
                <w:sz w:val="20"/>
              </w:rPr>
              <w:t>Müşteri Hataları</w:t>
            </w:r>
          </w:p>
        </w:tc>
        <w:tc>
          <w:tcPr>
            <w:tcW w:w="7365"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2"/>
                <w:sz w:val="20"/>
              </w:rPr>
            </w:pPr>
            <w:r>
              <w:rPr>
                <w:spacing w:val="-12"/>
                <w:sz w:val="20"/>
              </w:rPr>
              <w:t>Müşterinin kendileri ile ilgili bir takım bilgileri eksik ya da yanlış vermeleri gibi müşteri kaynaklı hatalardır. Otel işletmelerinde rezervasyon yapılırken müşterinin otelde kaç gece konaklayacaklarını yanlış bildirmesi bir rezervasyon sorunu yaratabilir ve müşteri hatalarına girer.</w:t>
            </w:r>
          </w:p>
        </w:tc>
      </w:tr>
    </w:tbl>
    <w:p>
      <w:pPr>
        <w:pStyle w:val="BodyTextIndent2"/>
        <w:tabs>
          <w:tab w:val="clear" w:pos="1860"/>
          <w:tab w:val="left" w:pos="360" w:leader="none"/>
        </w:tabs>
        <w:ind w:hanging="0"/>
        <w:rPr>
          <w:spacing w:val="-14"/>
        </w:rPr>
      </w:pPr>
      <w:r>
        <w:rPr>
          <w:spacing w:val="-14"/>
        </w:rPr>
        <w:tab/>
      </w:r>
    </w:p>
    <w:p>
      <w:pPr>
        <w:pStyle w:val="BodyTextIndent2"/>
        <w:tabs>
          <w:tab w:val="clear" w:pos="1860"/>
          <w:tab w:val="left" w:pos="360" w:leader="none"/>
        </w:tabs>
        <w:spacing w:lineRule="auto" w:line="360"/>
        <w:ind w:hanging="0"/>
        <w:rPr>
          <w:spacing w:val="-14"/>
        </w:rPr>
      </w:pPr>
      <w:r>
        <w:rPr>
          <w:spacing w:val="-14"/>
        </w:rPr>
        <w:tab/>
        <w:t>Üçüncü hata grubunu ise “Kabul Edilemez İşgören Davranışları” oluşturmaktadır. İşgören davranışlarından kaynaklanan bu hataları Kelley ve meslektaşları dört başlık altında toplamışlardır (Kelley et al.., 1993). (Çizelge 4).</w:t>
      </w:r>
    </w:p>
    <w:p>
      <w:pPr>
        <w:pStyle w:val="BodyTextIndent2"/>
        <w:tabs>
          <w:tab w:val="clear" w:pos="1860"/>
          <w:tab w:val="left" w:pos="360" w:leader="none"/>
        </w:tabs>
        <w:ind w:hanging="0"/>
        <w:rPr>
          <w:spacing w:val="-14"/>
          <w:sz w:val="20"/>
        </w:rPr>
      </w:pPr>
      <w:r>
        <w:rPr>
          <w:spacing w:val="-14"/>
          <w:sz w:val="20"/>
        </w:rPr>
      </w:r>
    </w:p>
    <w:p>
      <w:pPr>
        <w:pStyle w:val="BodyTextIndent2"/>
        <w:tabs>
          <w:tab w:val="clear" w:pos="1860"/>
          <w:tab w:val="left" w:pos="720" w:leader="none"/>
        </w:tabs>
        <w:spacing w:before="120" w:after="120"/>
        <w:ind w:left="708" w:firstLine="12"/>
        <w:jc w:val="center"/>
        <w:rPr/>
      </w:pPr>
      <w:r>
        <w:rPr/>
        <w:t>Çizelge 4: Kabul edilemez işgören davranışlarının sınıflandırılması</w:t>
      </w:r>
    </w:p>
    <w:tbl>
      <w:tblPr>
        <w:tblW w:w="8460" w:type="dxa"/>
        <w:jc w:val="left"/>
        <w:tblInd w:w="-5" w:type="dxa"/>
        <w:tblLayout w:type="fixed"/>
        <w:tblCellMar>
          <w:top w:w="0" w:type="dxa"/>
          <w:left w:w="70" w:type="dxa"/>
          <w:bottom w:w="0" w:type="dxa"/>
          <w:right w:w="70"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right="-70" w:hanging="0"/>
              <w:jc w:val="left"/>
              <w:rPr/>
            </w:pPr>
            <w:r>
              <w:rPr>
                <w:spacing w:val="-18"/>
                <w:sz w:val="20"/>
              </w:rPr>
              <w:t>Ödemeler ile İlgili  Parasal Hatalar</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8"/>
                <w:sz w:val="20"/>
              </w:rPr>
            </w:pPr>
            <w:r>
              <w:rPr>
                <w:spacing w:val="-18"/>
                <w:sz w:val="20"/>
              </w:rPr>
              <w:t>Otel işletmelerinde yanlış adisyonların müşteri hesabına girilmesi gibi durumlar bu hata tipi içerisinde yer almaktadır. Müşteriye yanlış miktarı faturalamak, müşteriye para üstünün eksik verilmesi, satış fiyatı konusunda müşteriye dürüst davranılmaması ve yapılması gereken indirimlerin yapılmaması ödemeler ile ilgili olası parasal hatalardır. Ancak, bilgisayar, hesap makinesi gibi mekanik aletlerden kaynaklanan hesaplama hataları bu hata tipine değil, fiyatlama sistemi hatalarına girmektedir ( Kelley et al.., 1993). Ödemeler ile ilgili parasal hatalar genellikle müşteri ile ilişki halinde olan personelin yaptığı hatalardı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jc w:val="left"/>
              <w:rPr>
                <w:spacing w:val="-18"/>
                <w:sz w:val="20"/>
              </w:rPr>
            </w:pPr>
            <w:r>
              <w:rPr>
                <w:spacing w:val="-18"/>
                <w:sz w:val="20"/>
              </w:rPr>
              <w:t>Müşteriyi Suçlamak</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8"/>
                <w:sz w:val="20"/>
              </w:rPr>
            </w:pPr>
            <w:r>
              <w:rPr>
                <w:spacing w:val="-18"/>
                <w:sz w:val="20"/>
              </w:rPr>
              <w:t>Bu hata tipinin genel hatalar arasındaki oranı oldukça azdır (Kelley et al.., 1993). Müşterinin herhangi bir şey yaptığı için suçlanmasından sonra hiçbir iyileştirme stratejisinin müşteri tatminini arttıramadığı da bu hata tipinin ilginç bir yönüdür (Kelley et al.., 1993). Otel işletmeleri de her hangi bir sorun karşısında müşterilerini suçlamak yerine sorunu gidermeye çalışmalıdır. Sorunun kaynağının kendisine yüklenmesi eğlenmeye, dinlenmeye, hoş vakit geçirmeye gelen müşteriyi rahatsız ederek işletmeyi gelecekte tercih etmemesine yol açabil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jc w:val="left"/>
              <w:rPr>
                <w:spacing w:val="-18"/>
                <w:sz w:val="20"/>
              </w:rPr>
            </w:pPr>
            <w:r>
              <w:rPr>
                <w:spacing w:val="-18"/>
                <w:sz w:val="20"/>
              </w:rPr>
              <w:t>İşgörenin Yarattığı Sıkıntı</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8"/>
                <w:sz w:val="20"/>
              </w:rPr>
            </w:pPr>
            <w:r>
              <w:rPr>
                <w:spacing w:val="-18"/>
                <w:sz w:val="20"/>
              </w:rPr>
              <w:t>Bazı işgörenlerin umursamaz tavırları ya da müşterilere karşı adil olmayan hatalarının yarattığı durumlardır. Müşterilere dış görünüşlerine, kıyafet markalarına işgörenin dikkat ederek ona uygun davranmaları bu tip hatalara örnek gösterilebil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jc w:val="left"/>
              <w:rPr>
                <w:spacing w:val="-18"/>
                <w:sz w:val="20"/>
              </w:rPr>
            </w:pPr>
            <w:r>
              <w:rPr>
                <w:spacing w:val="-18"/>
                <w:sz w:val="20"/>
              </w:rPr>
              <w:t>İşgörenin İlgisizliği</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1860"/>
                <w:tab w:val="left" w:pos="720" w:leader="none"/>
              </w:tabs>
              <w:spacing w:before="120" w:after="120"/>
              <w:ind w:hanging="0"/>
              <w:rPr>
                <w:spacing w:val="-18"/>
                <w:sz w:val="20"/>
              </w:rPr>
            </w:pPr>
            <w:r>
              <w:rPr>
                <w:spacing w:val="-18"/>
                <w:sz w:val="20"/>
              </w:rPr>
              <w:t>Bu kategori de işgörenlerin küstah ve huysuz tavırlar sergilemeleri yer almaktadır. Resepsiyon görevlisinin bir müşteri ile konuşurken diğer müşteri ile ilgilenmeye başlaması, müşteriyi rahatsız edecek kadar bekletmesi, diğer müşterilerden daha fazla bekletmesi ya da müşteriye “Bu benim departmanımla ilgili değil. Benim departmanımın işi değil” gibi cümlelerle cevap vermesi bu hata kategorisine girmektedir (Kelley et al.., 1993).</w:t>
            </w:r>
          </w:p>
        </w:tc>
      </w:tr>
    </w:tbl>
    <w:p>
      <w:pPr>
        <w:pStyle w:val="BodyTextIndent2"/>
        <w:tabs>
          <w:tab w:val="clear" w:pos="1860"/>
          <w:tab w:val="left" w:pos="360" w:leader="none"/>
        </w:tabs>
        <w:spacing w:lineRule="auto" w:line="360" w:before="120" w:after="120"/>
        <w:ind w:hanging="0"/>
        <w:rPr/>
      </w:pPr>
      <w:r>
        <w:rPr/>
        <w:tab/>
        <w:t xml:space="preserve">Hannigam (1980), Kanada ve Amerika’daki turizm işletmelerinde gerçekleştirdiği çalışmasında, seyahat süresince müşteri şikayetlerini incelemiştir. Bu çalışmada müşteri şikayetleri yolculuktan önce, yolculuk sırasında, otel işletmesinde, eve geri dönüş sırasında olmak üzere dört başlıkta toplanmıştır. Hannigam (1980) otel işletmelerinde yaşanan şikayet konularını; müşterinin rezervasyonunun otelde bulunamaması, çifte rezervasyon, söz verilen hizmetlerin ve özelliklerin sunulmaması, kat departmanının iyi çalışmaması ve temizlik problemleri, yiyeceklerin beklentileri karşılamaması olarak sıralamıştır. Otel işletmelerinden müşteri şikayetlerinin birçok olayda gerçekle beklentinin karşılanamaması durumunda ortaya çıktığını belirten Hannigam, bu şikayetleri üç temel başlıkta toplamıştır: </w:t>
      </w:r>
      <w:r>
        <w:rPr>
          <w:i/>
          <w:iCs/>
        </w:rPr>
        <w:t>Söz verilen hizmet ve özelliklerin sunulmaması:</w:t>
      </w:r>
      <w:r>
        <w:rPr/>
        <w:t xml:space="preserve"> Bu durum seyahat acentası ile otel arasındaki iletişim eksikliğinden kaynaklandığı durumlardır. Broşürlerin ve reklamların doğru ve titizlikle hazırlanması bu tip şikayetleri azaltabilir. Bazı şikayetlerde </w:t>
      </w:r>
      <w:r>
        <w:rPr>
          <w:i/>
          <w:iCs/>
        </w:rPr>
        <w:t>müşterilere söz verilmeyen ancak yapılması beklenen konular</w:t>
      </w:r>
      <w:r>
        <w:rPr/>
        <w:t>dan oluşmaktadır. Örneğin, otel işletmesi müşterilerine açık büfedeki yemek çeşitlerinin sayısına yönelik broşürde herhangi bir söz vermese de müşteriler az sayıda yiyecek-içecek sunulmasından şikayetçi olabilir. Üçüncü grup şikayetleri</w:t>
      </w:r>
      <w:r>
        <w:rPr>
          <w:i/>
          <w:iCs/>
        </w:rPr>
        <w:t xml:space="preserve"> </w:t>
      </w:r>
      <w:r>
        <w:rPr/>
        <w:t xml:space="preserve">temizlik, hizmet özellikleri gibi </w:t>
      </w:r>
      <w:r>
        <w:rPr>
          <w:i/>
          <w:iCs/>
        </w:rPr>
        <w:t>turistin yerel durum algılaması</w:t>
      </w:r>
      <w:r>
        <w:rPr/>
        <w:t xml:space="preserve"> oluşturmaktadır. Meksika’da ki Kanadalı turistlerin yemeklerin gri renkli ve kötü tadı olduğu yönünde gelen şikayetleri incelendiğinde bunların yerel koşullardan kaynaklandığı ortaya çıkmıştır. Yemeklerin gri renkli olmasına Meksika’da kullanılan yerel suyun sebep olduğu, yemek tatlarının kötü olmasının ise kullanılan farklı yağ tipinin sonucu olduğu belirlenmiştir (Hannigan, 1980). </w:t>
      </w:r>
    </w:p>
    <w:p>
      <w:pPr>
        <w:pStyle w:val="BodyTextIndent2"/>
        <w:tabs>
          <w:tab w:val="clear" w:pos="1860"/>
          <w:tab w:val="left" w:pos="360" w:leader="none"/>
        </w:tabs>
        <w:spacing w:lineRule="auto" w:line="360" w:before="120" w:after="120"/>
        <w:ind w:hanging="0"/>
        <w:rPr/>
      </w:pPr>
      <w:r>
        <w:rPr/>
      </w:r>
    </w:p>
    <w:p>
      <w:pPr>
        <w:pStyle w:val="BodyTextIndent2"/>
        <w:tabs>
          <w:tab w:val="clear" w:pos="1860"/>
          <w:tab w:val="left" w:pos="360" w:leader="none"/>
        </w:tabs>
        <w:spacing w:lineRule="auto" w:line="360" w:before="120" w:after="120"/>
        <w:ind w:hanging="0"/>
        <w:rPr/>
      </w:pPr>
      <w:r>
        <w:rPr/>
        <w:tab/>
        <w:t>Leong and Kim’in restoran işletmelerinde yaptıkları araştırmada hataları i) ürün hatası, ii)yavaş ya da uygun olmayan hizmet, iii)esnek olmayan politika yapısı, iv)yanlış sipariş, v)siparişin kaybolması ya da vi) hesabın yanlış hesaplanması olarak 6 grup altında toplamıştır (Leong and Kim, 2002).</w:t>
      </w:r>
    </w:p>
    <w:p>
      <w:pPr>
        <w:pStyle w:val="BodyTextIndent2"/>
        <w:tabs>
          <w:tab w:val="clear" w:pos="1860"/>
          <w:tab w:val="left" w:pos="720" w:leader="none"/>
        </w:tabs>
        <w:spacing w:lineRule="auto" w:line="360" w:before="120" w:after="120"/>
        <w:ind w:hanging="0"/>
        <w:rPr/>
      </w:pPr>
      <w:r>
        <w:rPr/>
      </w:r>
    </w:p>
    <w:p>
      <w:pPr>
        <w:pStyle w:val="BodyTextIndent2"/>
        <w:tabs>
          <w:tab w:val="clear" w:pos="1860"/>
          <w:tab w:val="left" w:pos="360" w:leader="none"/>
        </w:tabs>
        <w:spacing w:lineRule="auto" w:line="360" w:before="120" w:after="120"/>
        <w:ind w:hanging="0"/>
        <w:rPr/>
      </w:pPr>
      <w:r>
        <w:rPr/>
        <w:tab/>
        <w:t>Bejou ve meslektaşlarının (1996) İsviçre ve Amerika’daki havayolu müşterileri ve işgörenleri ile kritik olaylar tekniğini kullanarak yaptıkları çalışma, müşteri ve işgörenlerin hatalara karşı farklı bakış açılarına sahip olduklarını göstermiştir (Bejou, Edvardsson and Rakowski, 1996). Bu durum otel işletmelerinin de hatalara müşteri gözüyle bakabilmek için çeşitli faaliyetlerde bulunmalarını gerektirebilir. Örneğin; otel işletmelerinin bir takım hataları sınıflandırılmaları müşterilerini tanımalarını sağlayabilir. Hata gruplarını kullanarak gelecekteki müşteri beklentilerine ulaşmaları kolaylaşabilir. Her müşteriye ve hata tipine en uygun iyileştirme stratejilerini seçmelerini sağlayabilir. Bu durum müşterilerin daha fazla tatmin olmuş bir şekilde otel işletmelerinden ayrılmalarına katkıda bulunabilir. Otel işletmesi, şikayet eden müşterilerin ihtiyaçlarını yerine getirirse müşteride muhtemelen karşılığında işletme ile ilişkilerini devam ettirmeyi sürdürecek ve işletmeye daha olumlu bakmaya başlayacaktır (Eccles and Durand, 1998). Sıfır hatanın imkansız olduğu hizmet işletmelerinde hatayı iyileştirme stratejilerine ihtiyaç duyulacaktır. Bu yüzden sonraki bölümlerde otel işletmelerinde şikayette bulunan müşteri tiplerine ve kullanılan hizmet iyileştirme stratejilerine  yer verilmiştir.</w:t>
      </w:r>
    </w:p>
    <w:p>
      <w:pPr>
        <w:pStyle w:val="BodyTextIndent2"/>
        <w:tabs>
          <w:tab w:val="clear" w:pos="1860"/>
          <w:tab w:val="left" w:pos="360" w:leader="none"/>
        </w:tabs>
        <w:spacing w:lineRule="auto" w:line="360" w:before="120" w:after="120"/>
        <w:ind w:hanging="0"/>
        <w:rPr/>
      </w:pPr>
      <w:r>
        <w:rPr/>
      </w:r>
    </w:p>
    <w:p>
      <w:pPr>
        <w:pStyle w:val="BodyTextIndent2"/>
        <w:tabs>
          <w:tab w:val="clear" w:pos="1860"/>
          <w:tab w:val="left" w:pos="360" w:leader="none"/>
        </w:tabs>
        <w:spacing w:lineRule="auto" w:line="360" w:before="120" w:after="120"/>
        <w:ind w:left="360" w:hanging="0"/>
        <w:rPr>
          <w:b/>
          <w:b/>
          <w:bCs/>
          <w:spacing w:val="6"/>
          <w:sz w:val="28"/>
        </w:rPr>
      </w:pPr>
      <w:r>
        <w:rPr>
          <w:b/>
          <w:bCs/>
          <w:spacing w:val="6"/>
          <w:sz w:val="28"/>
        </w:rPr>
        <w:t xml:space="preserve">1.3. Hizmet İyileştirme (Onarım) Stratejileri </w:t>
      </w:r>
    </w:p>
    <w:p>
      <w:pPr>
        <w:pStyle w:val="TextBody"/>
        <w:tabs>
          <w:tab w:val="clear" w:pos="708"/>
          <w:tab w:val="left" w:pos="360" w:leader="none"/>
        </w:tabs>
        <w:spacing w:lineRule="auto" w:line="360" w:before="120" w:after="120"/>
        <w:rPr/>
      </w:pPr>
      <w:r>
        <w:rPr>
          <w:b/>
          <w:bCs/>
          <w:spacing w:val="6"/>
        </w:rPr>
        <w:tab/>
      </w:r>
      <w:r>
        <w:rPr>
          <w:spacing w:val="6"/>
        </w:rPr>
        <w:t>Hizmet iyileştirme stratejileri, tatmin olmamış müşterilerin olumsuz algılarını değiştirmek olarak tanımlanabilir (Becker, 2000). Hizmet iyileştirme stratejilerinin bir başka tanımı da işletmede müşterinin hizmet sonucu yaşadığı tatminsizliği gidermek için kullanılan taktikler şeklindedir (Collie, Sparks and Bradley, 2000). Hizmet iyileştirme stratejileri işletmenin hizmet hatalarına verdikleri faaliyetler özeti olarak betimlenebilir (Collie et al.., 2000). Bütün hizmet iyileştirme stratejileri tanımlarının ortak özellikleri, hizmet sağlayıcılarının eksiklik ve hatalara karşı sergiledikleri davranışları içermesidir. Hata sonucu kızgın ve sinirli olan müşterinin beklentilerini karşılayarak işletmeyi tekrar tercih eder hale getirilmesine (Collie et al.., 2000) yardımcı olan bu stratejiler hataların kaçınılmaz olduğu otel işletmelerinde uygulanması gerekli olabilir. Bir sonraki bölümde bu stratejilerin önemine değinilecektir.</w:t>
      </w:r>
    </w:p>
    <w:p>
      <w:pPr>
        <w:pStyle w:val="TextBody"/>
        <w:spacing w:lineRule="auto" w:line="360" w:before="120" w:after="120"/>
        <w:rPr>
          <w:spacing w:val="6"/>
        </w:rPr>
      </w:pPr>
      <w:r>
        <w:rPr>
          <w:spacing w:val="6"/>
        </w:rPr>
      </w:r>
    </w:p>
    <w:p>
      <w:pPr>
        <w:pStyle w:val="TextBody"/>
        <w:tabs>
          <w:tab w:val="clear" w:pos="708"/>
          <w:tab w:val="left" w:pos="360" w:leader="none"/>
        </w:tabs>
        <w:spacing w:lineRule="auto" w:line="360" w:before="120" w:after="120"/>
        <w:rPr/>
      </w:pPr>
      <w:r>
        <w:rPr>
          <w:spacing w:val="6"/>
          <w:sz w:val="28"/>
        </w:rPr>
        <w:t xml:space="preserve">    </w:t>
      </w:r>
      <w:r>
        <w:rPr>
          <w:b/>
          <w:spacing w:val="6"/>
          <w:sz w:val="28"/>
        </w:rPr>
        <w:t xml:space="preserve">1. </w:t>
      </w:r>
      <w:r>
        <w:rPr>
          <w:b/>
          <w:bCs/>
          <w:spacing w:val="6"/>
          <w:sz w:val="28"/>
        </w:rPr>
        <w:t>3. 1 . Hizmet İyileştirme Stratejilerinin Önemi</w:t>
      </w:r>
    </w:p>
    <w:p>
      <w:pPr>
        <w:pStyle w:val="TextBody"/>
        <w:tabs>
          <w:tab w:val="clear" w:pos="708"/>
          <w:tab w:val="left" w:pos="360" w:leader="none"/>
        </w:tabs>
        <w:spacing w:lineRule="auto" w:line="360" w:before="120" w:after="120"/>
        <w:rPr/>
      </w:pPr>
      <w:r>
        <w:rPr>
          <w:spacing w:val="6"/>
        </w:rPr>
        <w:tab/>
        <w:t>Müşterilerin sadece temel ihtiyaçlarının karşılanması düşüncesi, müşteriyi sadece bir kez işletmede görmek isteyen işletmeler için geçerli olabilirken, müşterilerini işletmelerine bağlı hale getirmek isteyen otel işletmeleri içinse yetersiz kalmaktadır (Cartwright, 2000). Özellikle müşterilerin yaşam boyu değerlerinin fark edilmesi, otel işletmelerinin onları ellerinde tutabilmek için çaba göstermelerini sağlamıştır. Hata ile karşılaşıldığında hizmet iyileştirme stratejileri iyileştirmenin nasıl oluşturulacağını, hatayı kimin iyileştireceğini ve ne kadar sürede iyileştirileceği sorularına cevap vermelidir. Çünkü, iyileştirmenin nasıl, kim ve ne kadar sürede gerçekleşeceği müşteri tatminini etkileyecektir (Boshoff, 1997). Özellikle pazarlama araştırmacıları hizmette hata oluşmasına rağmen müşteri tatmini sağladığı için hizmet iyileştirme fikirlerini desteklerler (Brown, Cowles and Tuten, 1996). Hizmet iyileştirme stratejilerinin; müşteri tatmini, müşteri geri dönüş oranı, olumsuz ve</w:t>
      </w:r>
      <w:r>
        <w:rPr>
          <w:i/>
          <w:iCs/>
          <w:spacing w:val="6"/>
        </w:rPr>
        <w:t xml:space="preserve"> </w:t>
      </w:r>
      <w:r>
        <w:rPr>
          <w:spacing w:val="6"/>
        </w:rPr>
        <w:t xml:space="preserve">olumlu sözlü iletişim üzerinde etkisi vardır. </w:t>
      </w:r>
    </w:p>
    <w:p>
      <w:pPr>
        <w:pStyle w:val="TextBody"/>
        <w:tabs>
          <w:tab w:val="clear" w:pos="708"/>
          <w:tab w:val="left" w:pos="360" w:leader="none"/>
        </w:tabs>
        <w:spacing w:lineRule="auto" w:line="360" w:before="120" w:after="120"/>
        <w:rPr>
          <w:spacing w:val="6"/>
        </w:rPr>
      </w:pPr>
      <w:r>
        <w:rPr>
          <w:spacing w:val="6"/>
        </w:rPr>
      </w:r>
    </w:p>
    <w:p>
      <w:pPr>
        <w:pStyle w:val="TextBody"/>
        <w:tabs>
          <w:tab w:val="clear" w:pos="708"/>
          <w:tab w:val="left" w:pos="360" w:leader="none"/>
        </w:tabs>
        <w:spacing w:lineRule="auto" w:line="360" w:before="120" w:after="120"/>
        <w:rPr>
          <w:i/>
          <w:i/>
          <w:iCs/>
          <w:spacing w:val="6"/>
        </w:rPr>
      </w:pPr>
      <w:r>
        <w:rPr>
          <w:i/>
          <w:iCs/>
          <w:spacing w:val="6"/>
        </w:rPr>
        <w:tab/>
      </w:r>
      <w:r>
        <w:rPr>
          <w:b/>
          <w:i/>
          <w:iCs/>
          <w:spacing w:val="6"/>
        </w:rPr>
        <w:t>Hizmet iyileştirme stratejilerinin müşteri tatminine etkisi</w:t>
      </w:r>
      <w:r>
        <w:rPr>
          <w:b/>
          <w:spacing w:val="6"/>
        </w:rPr>
        <w:t>:</w:t>
      </w:r>
      <w:r>
        <w:rPr>
          <w:spacing w:val="6"/>
        </w:rPr>
        <w:t xml:space="preserve"> Müşteri tatmini, sunulan ürün ya da hizmetin performansı ile müşterilerin bekledikleri performansı karşılaştırmaları sonucu oluşan psikolojik bir kavram olarak tanımlanmaktadır (Barsky, 1992; Chu, 2002). McCollough’un (2000) konaklama ve hizmet sektöründe yaptığı çalışmada, etkili bir hizmet iyileştirme stratejisinin müşteriyi hatanın oluşmadığı zamanki tatmine eşit; hatta daha fazla seviyede tatmin edebileceğini göstermektedir. Araştırmacılar bu duruma “iyileştirme paradoksu” adını vermişlerdir (McCollough, 2000). Örneğin bir otel işletmesine standart oda rezervasyonu yaptıran; ancak, odada herhangi bir problemle karşılaşan müşterinin odasının suit oda ile değiştirilmesi durumunda müşteri standart oda da olduğundan daha mutlu olabilir. Hizmet iyileştirme stratejileri, tatminsizliğini işletme ile paylaşan müşteriler sayesinde bütün müşterilerin tatmin seviyelerinin artırılması açısından da yarar sağlayacaktır (Boshoff, 1997). Otel işletmesine açık büfede bulunan yemek çeşidinin az olduğu konusunda şikayetini ileten müşterinin şikayeti dikkate alınarak, iyi bir hizmet iyileştirme stratejisi uygulanırsa, aynı konuda memnuniyetsizliği olan; ancak, işletmeye iletmeyen müşterilerinde tatmin seviyesi de artabilir. Kloppenborg and Gourdin (1992) tarafından havayolu müşterilerinin tatmin seviyelerini ve kalite değerlerinin ölçüldüğü bir çalışmada müşterilerin en fazla önem verdikleri on boyutun beş tanesinin hizmet iyileştirme stratejisi ile ilgili olduğu tespit edilmiştir (Boshoff, 1997). Otel işletmeleri müşteri şikayetlerini öğrenerek müşteri tercihleri hakkında ayrıntılı bilgiler elde edilebilir (Chung and Hoffman, 1998). Müşteri tercihlerinin bilinmesi, bu tercihlere uygun ürün ve hizmet sunumunu kolaylaştırabilir ve müşterilerin işletmeden daha memnun olmalarını sağlayabilir.</w:t>
      </w:r>
    </w:p>
    <w:p>
      <w:pPr>
        <w:pStyle w:val="TextBody"/>
        <w:spacing w:lineRule="auto" w:line="360" w:before="120" w:after="120"/>
        <w:ind w:left="705" w:hanging="0"/>
        <w:rPr>
          <w:i/>
          <w:i/>
          <w:iCs/>
          <w:spacing w:val="6"/>
        </w:rPr>
      </w:pPr>
      <w:r>
        <w:rPr>
          <w:i/>
          <w:iCs/>
          <w:spacing w:val="6"/>
        </w:rPr>
      </w:r>
    </w:p>
    <w:p>
      <w:pPr>
        <w:pStyle w:val="TextBody"/>
        <w:tabs>
          <w:tab w:val="clear" w:pos="708"/>
          <w:tab w:val="left" w:pos="360" w:leader="none"/>
        </w:tabs>
        <w:spacing w:lineRule="auto" w:line="360" w:before="120" w:after="120"/>
        <w:rPr/>
      </w:pPr>
      <w:r>
        <w:rPr>
          <w:i/>
          <w:iCs/>
          <w:spacing w:val="6"/>
        </w:rPr>
        <w:tab/>
      </w:r>
      <w:r>
        <w:rPr>
          <w:b/>
          <w:i/>
          <w:iCs/>
          <w:spacing w:val="6"/>
        </w:rPr>
        <w:t>Hizmet iyileştirme stratejilerinin müşteri geri dönüşü oranına etkisi:</w:t>
      </w:r>
      <w:r>
        <w:rPr>
          <w:spacing w:val="6"/>
        </w:rPr>
        <w:t xml:space="preserve"> Otel işletmelerinde yapılan araştırmalarda, işletmenin şikayetleri ele alış tarzının hata ile karşılaşan müşterilerinin geri dönüş oranını etkileyen temel faktörlerden olduğu tespit edilmiştir (Eccles and Durand, 1998). Hoffman and Chung’ un yaptığı bir çalışmada (1999) işletmelerin, müşterilerinin % 15 ila % 20’sini her yıl kaybettiklerini söyleyerek hizmet iyileştirme stratejilerinin önemini desteklemektedir. Hoffman ve meslektaşları (1995) yaptığı bir araştırma iyileştirme stratejilerinin müşterilerin geri dönüş oranını % 75 oranının üzerinde etkilediğini göstermektedir. Ayrıca, yapılan bir çalışma, 100 Amerikan Doları ve üzerindeki hizmetlerde hata ile karşılaşan müşterilerin % 54’ünün problem tatminle sonuçlandığında işletmeye bağlı hale geldiğini göstermektedir. Daha ucuz hizmetlerde ortaya çıkan hatalarda ise müşterilerin % 70’i işletmeye tekrar gelmek istemektedir (Hart, Heskett and Sasser, 1990).</w:t>
      </w:r>
    </w:p>
    <w:p>
      <w:pPr>
        <w:pStyle w:val="TextBody"/>
        <w:spacing w:lineRule="auto" w:line="360" w:before="120" w:after="120"/>
        <w:rPr>
          <w:spacing w:val="6"/>
        </w:rPr>
      </w:pPr>
      <w:r>
        <w:rPr>
          <w:spacing w:val="6"/>
        </w:rPr>
      </w:r>
    </w:p>
    <w:p>
      <w:pPr>
        <w:pStyle w:val="TextBody"/>
        <w:tabs>
          <w:tab w:val="clear" w:pos="708"/>
          <w:tab w:val="left" w:pos="360" w:leader="none"/>
        </w:tabs>
        <w:spacing w:lineRule="auto" w:line="360" w:before="120" w:after="120"/>
        <w:rPr/>
      </w:pPr>
      <w:r>
        <w:rPr>
          <w:i/>
          <w:iCs/>
          <w:spacing w:val="6"/>
        </w:rPr>
        <w:tab/>
      </w:r>
      <w:r>
        <w:rPr>
          <w:b/>
          <w:i/>
          <w:iCs/>
          <w:spacing w:val="6"/>
        </w:rPr>
        <w:t>Hizmet iyileştirme stratejilerinin olumsuz sözlü iletişime etkisi:</w:t>
      </w:r>
      <w:r>
        <w:rPr>
          <w:spacing w:val="6"/>
        </w:rPr>
        <w:t xml:space="preserve"> Tatmin olmayan müşterilerin yaydığı olumsuz sözlü iletişimi önlemesinin yanında müşterilerin işletmeyi gelecekte de tercih etmelerini sağlaması hizmet iyileştirme stratejilerinin önemini arttırmaktadır (Collie et al.., 2000). Oysa ki müşteri şikayetlerinin işletme tarafından çözülmediği takdirde % 75 oranında çevreye anlatıldığı belirlenmiştir (Manickas and Shea, 1997). Bu olumsuz sözlü iletişimin işletmelerin potansiyel müşterilerini etkileyebileceği göz ardı edilmemelidir. Araştırmalar, müşteriyi tekrar işletmeye çekmenin maliyetinin diğer müşterilerden üç ila beş kat daha fazla olduğunu göstermektedir (Hoffman and Chung, 1999; Kovancı, 2001). Bu yüzden otel işletmeleri hizmet iyileştirme stratejilerini kullanarak müşterilerin işletmeye geri dönüş oranını arttırabilirler (Hoffman and Chung, 1999). Müşteri şikayetlerinin yanlış ele alınması müşterilerin işletmeye karşı olan tutumlarını etkilediği gibi; o müşterilerin arkadaşlarının, tanıdıklarının ve ailelerinin de tutumlarını olumsuz yönde etkileyecektir. Bu olumsuz sözlü iletişim konaklama işletmelerini oldukça fazla etkileyebilir (Hoffman and Chung, 1999). </w:t>
      </w:r>
    </w:p>
    <w:p>
      <w:pPr>
        <w:pStyle w:val="TextBody"/>
        <w:spacing w:lineRule="auto" w:line="360" w:before="120" w:after="120"/>
        <w:ind w:firstLine="705"/>
        <w:rPr>
          <w:spacing w:val="6"/>
        </w:rPr>
      </w:pPr>
      <w:r>
        <w:rPr>
          <w:spacing w:val="6"/>
        </w:rPr>
      </w:r>
    </w:p>
    <w:p>
      <w:pPr>
        <w:pStyle w:val="TextBody"/>
        <w:tabs>
          <w:tab w:val="clear" w:pos="708"/>
          <w:tab w:val="left" w:pos="360" w:leader="none"/>
        </w:tabs>
        <w:spacing w:lineRule="auto" w:line="360" w:before="120" w:after="120"/>
        <w:rPr/>
      </w:pPr>
      <w:r>
        <w:rPr>
          <w:i/>
          <w:iCs/>
          <w:spacing w:val="6"/>
        </w:rPr>
        <w:tab/>
      </w:r>
      <w:r>
        <w:rPr>
          <w:b/>
          <w:i/>
          <w:iCs/>
          <w:spacing w:val="6"/>
        </w:rPr>
        <w:t>Hizmet iyileştirme stratejilerinin olumlu sözlü iletişime etkisi:</w:t>
      </w:r>
      <w:r>
        <w:rPr>
          <w:i/>
          <w:iCs/>
          <w:spacing w:val="6"/>
        </w:rPr>
        <w:t xml:space="preserve"> </w:t>
      </w:r>
      <w:r>
        <w:rPr>
          <w:spacing w:val="6"/>
        </w:rPr>
        <w:t>Olumlu sözlü iletişim olumsuz iletişim kadar hızla yayılmamaktadır. Restoran müşterileri ile yapılan bir araştırma mükemmel hizmetle karşılaşan müşterilerin sadece % 38’inin bu hizmeti çevresi ile paylaştığını göstermektedir (Hoffman and Chung, 1999; Smith, Bolton and Wagner, 1999). Müşterilerin karşılaştıkları hata sonrasında yaşadıkları iyileştirme faaliyetleri sonrası olumlu fikirler paylaşmaları psikolojide “karşılıklı ilişkiler” olarak açıklanmaktadır (Eccles and Durand, 1998). Müşteriler kendilerine güzel şeyler yapıldığını gördüklerinde güleryüzlü hallerine geri dönecekler ve işletmenin yaptığı jestte, jestle karşılık vermek isteyeceklerdir (Eccles and Durand, 1998). Müşterinin tamamen iyi bir hizmet deneyimini üç kişi ile paylaşırken, iyi bir iyileştirme stratejisini beş kişi ile paylaşması (Eccles and Durand, 1998) işletmeye yaptığı karşılık olarak yaptığı jesttir. Ayrıca Zemke and Bell (1990) çalışmaları müşterilerin karar alma anında arkadaş ve tanıdık tavsiyelerinin reklamlardan iki kat daha fazla etkili olduğunu göstermektedir. Reicheld and Sasser (1990) tatmin olmuş ve bağlılığı sağlanmış müşterilerin “yıllar boyunca”  işletmeyi tanıdıklarına tavsiye edebildikleri belirtmişlerdir.</w:t>
      </w:r>
    </w:p>
    <w:p>
      <w:pPr>
        <w:pStyle w:val="TextBody"/>
        <w:spacing w:lineRule="auto" w:line="360" w:before="120" w:after="120"/>
        <w:ind w:firstLine="705"/>
        <w:rPr>
          <w:b/>
          <w:b/>
          <w:bCs/>
          <w:spacing w:val="6"/>
        </w:rPr>
      </w:pPr>
      <w:r>
        <w:rPr>
          <w:b/>
          <w:bCs/>
          <w:spacing w:val="6"/>
        </w:rPr>
      </w:r>
    </w:p>
    <w:p>
      <w:pPr>
        <w:pStyle w:val="TextBody"/>
        <w:tabs>
          <w:tab w:val="clear" w:pos="708"/>
          <w:tab w:val="left" w:pos="360" w:leader="none"/>
        </w:tabs>
        <w:spacing w:lineRule="auto" w:line="360" w:before="120" w:after="120"/>
        <w:ind w:left="1260" w:hanging="1260"/>
        <w:rPr>
          <w:b/>
          <w:b/>
          <w:bCs/>
          <w:spacing w:val="-8"/>
          <w:sz w:val="28"/>
        </w:rPr>
      </w:pPr>
      <w:r>
        <w:rPr>
          <w:b/>
          <w:bCs/>
          <w:spacing w:val="-8"/>
          <w:sz w:val="28"/>
        </w:rPr>
        <w:tab/>
        <w:t>1.3. 2. Otel İşletmelerinde Kullanılan Hizmet İyileştirme Stratejileri</w:t>
      </w:r>
    </w:p>
    <w:p>
      <w:pPr>
        <w:pStyle w:val="TextBody"/>
        <w:tabs>
          <w:tab w:val="clear" w:pos="708"/>
          <w:tab w:val="left" w:pos="360" w:leader="none"/>
        </w:tabs>
        <w:spacing w:lineRule="auto" w:line="360" w:before="120" w:after="120"/>
        <w:rPr/>
      </w:pPr>
      <w:r>
        <w:rPr>
          <w:b/>
          <w:bCs/>
          <w:spacing w:val="6"/>
        </w:rPr>
        <w:tab/>
      </w:r>
      <w:r>
        <w:rPr>
          <w:spacing w:val="6"/>
        </w:rPr>
        <w:t xml:space="preserve">İyileştirme stratejileri, müşteri tatminini sağlamayı amaçlayan hizmet işletmelerinin kullandığı bir tür yönetim stratejisidir (Hart et al.., 1990). Bir hizmet hatası oluştuğu zaman, işletmenin cevabı, müşterilerin rakip işletmeye yönelmesini önleyici, durumu ve işletmeye bağlılığı düzeltici, müşteri tatminini onarıcı potansiyele sahip olmalıdır (Barlow ve Moller, 1996). Hangi durumda hangi iyileştirme stratejisinin daha etkili olacağı konusunda dikkat edilmesi gereken hususlardan birisi şikayet nedeninin müşteri gözündeki önemidir (McDougall and Levesque, 1999). </w:t>
      </w:r>
    </w:p>
    <w:p>
      <w:pPr>
        <w:pStyle w:val="TextBody"/>
        <w:spacing w:lineRule="auto" w:line="360" w:before="120" w:after="120"/>
        <w:rPr>
          <w:spacing w:val="6"/>
        </w:rPr>
      </w:pPr>
      <w:r>
        <w:rPr>
          <w:spacing w:val="6"/>
        </w:rPr>
      </w:r>
    </w:p>
    <w:p>
      <w:pPr>
        <w:pStyle w:val="TextBody"/>
        <w:tabs>
          <w:tab w:val="clear" w:pos="708"/>
          <w:tab w:val="left" w:pos="360" w:leader="none"/>
        </w:tabs>
        <w:spacing w:lineRule="auto" w:line="360" w:before="120" w:after="120"/>
        <w:rPr>
          <w:spacing w:val="6"/>
        </w:rPr>
      </w:pPr>
      <w:r>
        <w:rPr>
          <w:spacing w:val="6"/>
        </w:rPr>
        <w:tab/>
        <w:t xml:space="preserve">Hizmet işletmelerinde kullanılan iyileştirme stratejileri “işletmenin hiçbir şey yapmamasından” problemin çözümü için “ne gerekiyorsa yapmasına” kadar değişebilmektedir (McDougall and Levesque, 1999). McDougall and Levesque’ye göre (1999) hizmet iyileştirme stratejileri bağımsız, tek tek ya da beraber kullanılabilen üç boyuttan oluşmaktadır. Bunlar; problemin varlığının kabul edilerek özür dilenmesi, problemin çözümü için yardım edilmesi ve problemden kaynaklanan giderlerin karşılanması olarak sıralanabilir. Özellikle problemin kabul edilmesi ve özür dilenmesi kritik önem taşımaktadır. Boshoff and Leong (1998) özür dilenmenin müşterinin hatadan kaynaklanan kaygısını azalttığını, müşterinin sakinleşmesini sağladığını ve işgörenin zamanını almadığını savunmaktadır. </w:t>
      </w:r>
    </w:p>
    <w:p>
      <w:pPr>
        <w:pStyle w:val="TextBody"/>
        <w:spacing w:lineRule="auto" w:line="360" w:before="120" w:after="120"/>
        <w:ind w:left="705" w:hanging="0"/>
        <w:rPr>
          <w:spacing w:val="6"/>
        </w:rPr>
      </w:pPr>
      <w:r>
        <w:rPr>
          <w:spacing w:val="6"/>
        </w:rPr>
      </w:r>
    </w:p>
    <w:p>
      <w:pPr>
        <w:pStyle w:val="TextBody"/>
        <w:tabs>
          <w:tab w:val="clear" w:pos="708"/>
          <w:tab w:val="left" w:pos="360" w:leader="none"/>
        </w:tabs>
        <w:spacing w:lineRule="auto" w:line="360" w:before="120" w:after="120"/>
        <w:rPr>
          <w:spacing w:val="6"/>
        </w:rPr>
      </w:pPr>
      <w:r>
        <w:rPr>
          <w:spacing w:val="6"/>
        </w:rPr>
        <w:tab/>
        <w:t>Tax and Brown (1998), hizmet iyileştirme stratejilerinin müşteri ve işgörenlerin firmaya olan bağlılıklarını, işletmelerin karını ve satışlarını artırdığını savunmaktadır. Tax ve meslektaşlarının oluşturduğu hizmet iyileştirme stratejisi hizmet yarar zincirine dayanmaktadır (Leong and Kim, 2002). Bu modele göre; ilk olarak hata tanımlanır, müşterinin problemini çözülür, iletişim kurulur ve  hizmet hataları sınıflandırılır, veri elde edilir ve hizmetin bütünü iyileştirilir.</w:t>
      </w:r>
    </w:p>
    <w:p>
      <w:pPr>
        <w:pStyle w:val="TextBody"/>
        <w:spacing w:lineRule="auto" w:line="360" w:before="120" w:after="120"/>
        <w:ind w:left="705" w:hanging="0"/>
        <w:rPr>
          <w:b/>
          <w:b/>
          <w:bCs/>
          <w:spacing w:val="6"/>
        </w:rPr>
      </w:pPr>
      <w:r>
        <w:rPr>
          <w:b/>
          <w:bCs/>
          <w:spacing w:val="6"/>
        </w:rPr>
      </w:r>
    </w:p>
    <w:p>
      <w:pPr>
        <w:pStyle w:val="TextBody"/>
        <w:tabs>
          <w:tab w:val="clear" w:pos="708"/>
          <w:tab w:val="left" w:pos="360" w:leader="none"/>
        </w:tabs>
        <w:spacing w:lineRule="auto" w:line="360" w:before="120" w:after="120"/>
        <w:rPr/>
      </w:pPr>
      <w:r>
        <w:rPr>
          <w:spacing w:val="6"/>
        </w:rPr>
        <w:tab/>
        <w:t>Literatür incelendiğinde hizmet iyileştirme stratejilerinin hiçbir şey yapmamaktan, tatminsizliğin nedenini ve gelecekte oluşumunu engellemek için ne gerekiyorsa yapmaya kadar geniş bir yelpazede yer aldığı görülmektedir (McDougall and Levesque, 1999). Kelley ve meslektaşları (1993) iyileştirme stratejilerini on iki ana başlık altında toplamışlardır.</w:t>
      </w:r>
      <w:r>
        <w:rPr>
          <w:i/>
          <w:spacing w:val="6"/>
        </w:rPr>
        <w:t xml:space="preserve"> </w:t>
      </w:r>
      <w:r>
        <w:rPr>
          <w:spacing w:val="6"/>
        </w:rPr>
        <w:t xml:space="preserve">Bunlardan ilki </w:t>
      </w:r>
      <w:r>
        <w:rPr>
          <w:b/>
          <w:i/>
          <w:spacing w:val="6"/>
        </w:rPr>
        <w:t>İndirim</w:t>
      </w:r>
      <w:r>
        <w:rPr>
          <w:spacing w:val="6"/>
        </w:rPr>
        <w:t xml:space="preserve">dir. Bu strateji müşteride hatanın yol açtığı rahatsızlığı gidermek için indirim yapılması kapsamaktadır.  İndirimin, müşterilerin işletmeye ileride geri dönüşünü % 86 oranında etkileyebileceği savunulmaktadır. </w:t>
      </w:r>
      <w:r>
        <w:rPr>
          <w:b/>
          <w:i/>
          <w:spacing w:val="6"/>
        </w:rPr>
        <w:t>Düzeltme stratejisi</w:t>
      </w:r>
      <w:r>
        <w:rPr>
          <w:i/>
          <w:spacing w:val="6"/>
        </w:rPr>
        <w:t>;</w:t>
      </w:r>
      <w:r>
        <w:rPr>
          <w:spacing w:val="6"/>
        </w:rPr>
        <w:t xml:space="preserve"> müşteriden fazladan bir bedel istenmeden problemin düzeltilmesi anlamındadır. Otel işletmelerinde müşteri odasında arızalı olan klimanın tamir edilmesi ya da işletme politikasından kaynaklanan hatalarda politikanın müşteriye anlatılması hizmet iyileştirmelerinden düzeltmeye örnektir. Düzeltme stratejisinin müşterinin işletmeye geri dönüşü üzerinde % 96 etkili olduğu tespit edilmiştir (Kelley et al.., 1993 ).</w:t>
      </w:r>
    </w:p>
    <w:p>
      <w:pPr>
        <w:pStyle w:val="TextBody"/>
        <w:spacing w:lineRule="auto" w:line="360" w:before="120" w:after="120"/>
        <w:ind w:firstLine="705"/>
        <w:rPr>
          <w:spacing w:val="6"/>
        </w:rPr>
      </w:pPr>
      <w:r>
        <w:rPr>
          <w:spacing w:val="6"/>
        </w:rPr>
      </w:r>
    </w:p>
    <w:p>
      <w:pPr>
        <w:pStyle w:val="TextBody"/>
        <w:tabs>
          <w:tab w:val="clear" w:pos="708"/>
          <w:tab w:val="left" w:pos="360" w:leader="none"/>
        </w:tabs>
        <w:spacing w:lineRule="auto" w:line="360" w:before="120" w:after="120"/>
        <w:rPr/>
      </w:pPr>
      <w:r>
        <w:rPr>
          <w:i/>
          <w:spacing w:val="6"/>
        </w:rPr>
        <w:tab/>
      </w:r>
      <w:r>
        <w:rPr>
          <w:b/>
          <w:i/>
          <w:spacing w:val="6"/>
        </w:rPr>
        <w:t>Yöneticinin/İşgörenin Müdahalesi:</w:t>
      </w:r>
      <w:r>
        <w:rPr>
          <w:i/>
          <w:spacing w:val="6"/>
        </w:rPr>
        <w:t xml:space="preserve"> </w:t>
      </w:r>
      <w:r>
        <w:rPr>
          <w:spacing w:val="6"/>
        </w:rPr>
        <w:t>Bu stratejisi, yöneticinin ya da başka bir çalışanın problemin çözümüne yardımcı olmasını içerir. Strateji, müşterinin önbüro personeli dışında kimseye ulaşamadığı ve hatanın aksilikten kaynaklandığını düşündüğünde veya şikayetin iletildiği personelin hatayı telafi edecek yetkisi yoksa daha fazla kullanılmaktadır. Yöneticinin ve işgörenin olayın çözümünde adil davranması anahtardır. Yöneticinin / işgörenin müdahalesinin, hata ile karşılaşan müşterinin gelecekte işletmeyi tekrar tercih etme isteğini % 75 oranında etkiyeceği savunulmaktadır (Kelley et al.., 1993).</w:t>
      </w:r>
    </w:p>
    <w:p>
      <w:pPr>
        <w:pStyle w:val="TextBody"/>
        <w:spacing w:lineRule="auto" w:line="360" w:before="120" w:after="120"/>
        <w:ind w:firstLine="708"/>
        <w:rPr>
          <w:spacing w:val="6"/>
        </w:rPr>
      </w:pPr>
      <w:r>
        <w:rPr>
          <w:spacing w:val="6"/>
        </w:rPr>
      </w:r>
    </w:p>
    <w:p>
      <w:pPr>
        <w:pStyle w:val="TextBody"/>
        <w:tabs>
          <w:tab w:val="clear" w:pos="708"/>
          <w:tab w:val="left" w:pos="360" w:leader="none"/>
        </w:tabs>
        <w:spacing w:lineRule="auto" w:line="360" w:before="120" w:after="120"/>
        <w:rPr>
          <w:i/>
          <w:i/>
          <w:spacing w:val="6"/>
        </w:rPr>
      </w:pPr>
      <w:r>
        <w:rPr>
          <w:i/>
          <w:spacing w:val="6"/>
        </w:rPr>
      </w:r>
    </w:p>
    <w:p>
      <w:pPr>
        <w:pStyle w:val="TextBody"/>
        <w:tabs>
          <w:tab w:val="clear" w:pos="708"/>
          <w:tab w:val="left" w:pos="360" w:leader="none"/>
        </w:tabs>
        <w:spacing w:lineRule="auto" w:line="360" w:before="120" w:after="120"/>
        <w:rPr/>
      </w:pPr>
      <w:r>
        <w:rPr>
          <w:i/>
          <w:spacing w:val="6"/>
        </w:rPr>
        <w:tab/>
      </w:r>
      <w:r>
        <w:rPr>
          <w:b/>
          <w:i/>
          <w:spacing w:val="6"/>
        </w:rPr>
        <w:t>Ekstra Düzeltme:</w:t>
      </w:r>
      <w:r>
        <w:rPr>
          <w:spacing w:val="6"/>
        </w:rPr>
        <w:t xml:space="preserve"> Bazı durumlarda hatanın telafisi için hatayı sadece düzeltmekten daha fazlası yapılmalıdır (Kelley et al.., 1993). Konaklama işletmelerinde odada çıkan bir sorunun iyi bir oda verilerek çözülmesi ya da müşterinin memnun olmadığı durumlarda hatanın telafisinin yanında ek olarak hizmetlerin sunumu bu iyileştirme tipine örnek olarak verilebilir. </w:t>
      </w:r>
      <w:r>
        <w:rPr>
          <w:b/>
          <w:i/>
          <w:spacing w:val="6"/>
        </w:rPr>
        <w:t>Yerine Yenisini Sunmak:</w:t>
      </w:r>
      <w:r>
        <w:rPr>
          <w:spacing w:val="6"/>
        </w:rPr>
        <w:t xml:space="preserve"> Memnun olunmayan ürün ve ya hizmetin yerine yenisini sunmak bu iyileştirme stratejisi içinde yer almaktadır. Müşterinin işletmeye geri dönüşünü % 88 oranında etkiler (Kelley et al.., 1993). </w:t>
      </w:r>
      <w:r>
        <w:rPr>
          <w:b/>
          <w:i/>
          <w:spacing w:val="6"/>
        </w:rPr>
        <w:t>Özür:</w:t>
      </w:r>
      <w:r>
        <w:rPr>
          <w:i/>
          <w:spacing w:val="6"/>
        </w:rPr>
        <w:t xml:space="preserve"> </w:t>
      </w:r>
      <w:r>
        <w:rPr>
          <w:spacing w:val="6"/>
        </w:rPr>
        <w:t xml:space="preserve">Müşteriden hata sonrası özür dilenmesi bu kategoride değerlendirilmektedir. Yazılı ve sözlü özür olmak üzere iki grupta toplanan özürler işletmenin tekrar tercih edilmesini % 77 oranında etkileyebilir (Kelley et al.., 1993). </w:t>
      </w:r>
      <w:r>
        <w:rPr>
          <w:b/>
          <w:i/>
          <w:spacing w:val="6"/>
        </w:rPr>
        <w:t>Geri Ödeme;</w:t>
      </w:r>
      <w:r>
        <w:rPr>
          <w:i/>
          <w:spacing w:val="6"/>
        </w:rPr>
        <w:t xml:space="preserve"> </w:t>
      </w:r>
      <w:r>
        <w:rPr>
          <w:spacing w:val="6"/>
        </w:rPr>
        <w:t>memnun olunmayan ürün veya hizmet karşılığı ödenen paranın geri verilmesini içermektedir. Müşterinin işletmeyi gelecekte tekrar tercih etmesini % 81 oranında etkilemektedir (Kelley et al.., 1993).</w:t>
      </w:r>
    </w:p>
    <w:p>
      <w:pPr>
        <w:pStyle w:val="TextBody"/>
        <w:tabs>
          <w:tab w:val="clear" w:pos="708"/>
          <w:tab w:val="left" w:pos="360" w:leader="none"/>
        </w:tabs>
        <w:spacing w:lineRule="auto" w:line="360" w:before="120" w:after="120"/>
        <w:rPr>
          <w:spacing w:val="6"/>
        </w:rPr>
      </w:pPr>
      <w:r>
        <w:rPr>
          <w:spacing w:val="6"/>
        </w:rPr>
      </w:r>
    </w:p>
    <w:p>
      <w:pPr>
        <w:pStyle w:val="TextBody"/>
        <w:tabs>
          <w:tab w:val="clear" w:pos="708"/>
          <w:tab w:val="left" w:pos="360" w:leader="none"/>
        </w:tabs>
        <w:spacing w:lineRule="auto" w:line="360" w:before="120" w:after="120"/>
        <w:rPr>
          <w:spacing w:val="-8"/>
        </w:rPr>
      </w:pPr>
      <w:r>
        <w:rPr>
          <w:spacing w:val="6"/>
        </w:rPr>
        <w:tab/>
        <w:t>Yapılan araştırmada pek başarılı bulunmayan başka hizmet iyileştirme stratejileri de bulunmaktadır. Bu stratejilerin başarılı olmamaları, müşterilerin beklentilerini karşılayamamalarından ya da hata tipine uygun olmamalarından kaynaklanabilir. Kelley ve meslektaşlarının (1993) yaptığı araştırmaya göre otel işletmelerinde kullanılan az etkili hizmet iyileştirme stratejileri Çizelge 5’de görülmektedir.</w:t>
      </w:r>
    </w:p>
    <w:p>
      <w:pPr>
        <w:pStyle w:val="TextBody"/>
        <w:tabs>
          <w:tab w:val="clear" w:pos="708"/>
          <w:tab w:val="left" w:pos="360" w:leader="none"/>
        </w:tabs>
        <w:spacing w:lineRule="auto" w:line="360" w:before="120" w:after="120"/>
        <w:rPr>
          <w:spacing w:val="-8"/>
          <w:sz w:val="20"/>
        </w:rPr>
      </w:pPr>
      <w:r>
        <w:rPr>
          <w:spacing w:val="-8"/>
          <w:sz w:val="20"/>
        </w:rPr>
      </w:r>
    </w:p>
    <w:p>
      <w:pPr>
        <w:pStyle w:val="TextBody"/>
        <w:tabs>
          <w:tab w:val="clear" w:pos="708"/>
          <w:tab w:val="left" w:pos="360" w:leader="none"/>
        </w:tabs>
        <w:spacing w:lineRule="auto" w:line="360" w:before="120" w:after="120"/>
        <w:rPr>
          <w:sz w:val="20"/>
        </w:rPr>
      </w:pPr>
      <w:r>
        <w:rPr>
          <w:sz w:val="20"/>
        </w:rPr>
      </w:r>
    </w:p>
    <w:p>
      <w:pPr>
        <w:pStyle w:val="TextBody"/>
        <w:tabs>
          <w:tab w:val="clear" w:pos="708"/>
          <w:tab w:val="left" w:pos="360" w:leader="none"/>
        </w:tabs>
        <w:spacing w:lineRule="auto" w:line="360" w:before="120" w:after="120"/>
        <w:rPr>
          <w:sz w:val="20"/>
        </w:rPr>
      </w:pPr>
      <w:r>
        <w:rPr>
          <w:sz w:val="20"/>
        </w:rPr>
      </w:r>
    </w:p>
    <w:p>
      <w:pPr>
        <w:pStyle w:val="TextBody"/>
        <w:tabs>
          <w:tab w:val="clear" w:pos="708"/>
          <w:tab w:val="left" w:pos="360" w:leader="none"/>
        </w:tabs>
        <w:spacing w:lineRule="auto" w:line="360" w:before="120" w:after="120"/>
        <w:rPr>
          <w:sz w:val="20"/>
        </w:rPr>
      </w:pPr>
      <w:r>
        <w:rPr>
          <w:sz w:val="20"/>
        </w:rPr>
      </w:r>
    </w:p>
    <w:p>
      <w:pPr>
        <w:pStyle w:val="TextBody"/>
        <w:tabs>
          <w:tab w:val="clear" w:pos="708"/>
          <w:tab w:val="left" w:pos="360" w:leader="none"/>
        </w:tabs>
        <w:spacing w:lineRule="auto" w:line="360" w:before="120" w:after="120"/>
        <w:rPr>
          <w:sz w:val="20"/>
        </w:rPr>
      </w:pPr>
      <w:r>
        <w:rPr>
          <w:sz w:val="20"/>
        </w:rPr>
      </w:r>
    </w:p>
    <w:p>
      <w:pPr>
        <w:pStyle w:val="TextBody"/>
        <w:tabs>
          <w:tab w:val="clear" w:pos="708"/>
          <w:tab w:val="left" w:pos="360" w:leader="none"/>
        </w:tabs>
        <w:spacing w:lineRule="auto" w:line="360" w:before="120" w:after="120"/>
        <w:rPr>
          <w:sz w:val="20"/>
        </w:rPr>
      </w:pPr>
      <w:r>
        <w:rPr>
          <w:sz w:val="20"/>
        </w:rPr>
      </w:r>
    </w:p>
    <w:p>
      <w:pPr>
        <w:pStyle w:val="TextBody"/>
        <w:tabs>
          <w:tab w:val="clear" w:pos="708"/>
          <w:tab w:val="left" w:pos="360" w:leader="none"/>
        </w:tabs>
        <w:spacing w:lineRule="auto" w:line="360" w:before="120" w:after="120"/>
        <w:rPr>
          <w:sz w:val="20"/>
        </w:rPr>
      </w:pPr>
      <w:r>
        <w:rPr>
          <w:sz w:val="20"/>
        </w:rPr>
      </w:r>
    </w:p>
    <w:p>
      <w:pPr>
        <w:pStyle w:val="TextBody"/>
        <w:spacing w:lineRule="auto" w:line="360" w:before="120" w:after="120"/>
        <w:jc w:val="center"/>
        <w:rPr>
          <w:sz w:val="20"/>
        </w:rPr>
      </w:pPr>
      <w:r>
        <w:rPr>
          <w:sz w:val="20"/>
        </w:rPr>
      </w:r>
    </w:p>
    <w:p>
      <w:pPr>
        <w:pStyle w:val="TextBody"/>
        <w:spacing w:lineRule="auto" w:line="360" w:before="120" w:after="120"/>
        <w:jc w:val="center"/>
        <w:rPr/>
      </w:pPr>
      <w:r>
        <w:rPr/>
        <w:t>Çizelge 5: Otel işletmelerinde kullanılan az etkili iyileştirme stratejileri</w:t>
      </w:r>
    </w:p>
    <w:tbl>
      <w:tblPr>
        <w:tblW w:w="8360" w:type="dxa"/>
        <w:jc w:val="left"/>
        <w:tblInd w:w="-75" w:type="dxa"/>
        <w:tblLayout w:type="fixed"/>
        <w:tblCellMar>
          <w:top w:w="0" w:type="dxa"/>
          <w:left w:w="70" w:type="dxa"/>
          <w:bottom w:w="0" w:type="dxa"/>
          <w:right w:w="70" w:type="dxa"/>
        </w:tblCellMar>
      </w:tblPr>
      <w:tblGrid>
        <w:gridCol w:w="1870"/>
        <w:gridCol w:w="649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pacing w:val="-8"/>
                <w:sz w:val="20"/>
              </w:rPr>
            </w:pPr>
            <w:r>
              <w:rPr>
                <w:iCs/>
                <w:spacing w:val="-8"/>
                <w:sz w:val="20"/>
              </w:rPr>
              <w:t>Saklı Kalan Haklar</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8"/>
                <w:sz w:val="20"/>
              </w:rPr>
            </w:pPr>
            <w:r>
              <w:rPr>
                <w:spacing w:val="-8"/>
                <w:sz w:val="20"/>
              </w:rPr>
              <w:t>Müşterinin memnun olmadığı hizmetin ya da ürünün parasının iade edilmesi yerine gelecek dönemlerde aynı ürün ya da hizmetin tekrar sunulmasıdır. Bu iyileştirme tipi ile karşılaşan müşterilerin sadece % 36 işletmeyi tekrar tercih etmektedirler.</w:t>
            </w:r>
          </w:p>
        </w:tc>
      </w:tr>
      <w:tr>
        <w:trPr>
          <w:trHeight w:val="1138"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pacing w:val="-8"/>
                <w:sz w:val="20"/>
              </w:rPr>
            </w:pPr>
            <w:r>
              <w:rPr>
                <w:iCs/>
                <w:spacing w:val="-8"/>
                <w:sz w:val="20"/>
              </w:rPr>
              <w:t>Müşteriyi Tatmin Etmeyen   Düzeltmeler</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8"/>
                <w:sz w:val="20"/>
              </w:rPr>
            </w:pPr>
            <w:r>
              <w:rPr>
                <w:spacing w:val="-8"/>
                <w:sz w:val="20"/>
              </w:rPr>
              <w:t>Yöneticilerin/çalışanların bir kısmı hatayı müşterinin gözü ile bakmakta zorlanmaktadırlar. Bu da müşterilerine tatmin edici iyileştirme stratejileri sunmalarını zorlaştırmaktadı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pacing w:val="-8"/>
                <w:sz w:val="20"/>
              </w:rPr>
            </w:pPr>
            <w:r>
              <w:rPr>
                <w:iCs/>
                <w:spacing w:val="-8"/>
                <w:sz w:val="20"/>
              </w:rPr>
              <w:t>Hatanın Devamı</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8"/>
                <w:sz w:val="20"/>
              </w:rPr>
            </w:pPr>
            <w:r>
              <w:rPr>
                <w:spacing w:val="-8"/>
                <w:sz w:val="20"/>
              </w:rPr>
              <w:t>İşletmelerde kullanılan bazı hizmet iyileştirme stratejileri hatanın onarılmasını sağlayamamaktadır. Odasındaki mini buzdolabının arızalandığından şikayetçi olan müşterinin mini buzdolabının tamir edilmesi ancak buz dolabının su kaçırmaya başlaması bu tip iyileştirmeye örnektir. Bunlara ek olarak bütün tamir hataları, müşteriyi hata yüzünden suçlamak, müşteriye doğru olmayan bilgiler vermek bu strateji içinde yer alı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pacing w:val="-8"/>
                <w:sz w:val="20"/>
              </w:rPr>
            </w:pPr>
            <w:r>
              <w:rPr>
                <w:iCs/>
                <w:spacing w:val="-8"/>
                <w:sz w:val="20"/>
              </w:rPr>
              <w:t>Hiç Bir şey Yapmamak</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8"/>
              </w:rPr>
            </w:pPr>
            <w:r>
              <w:rPr>
                <w:spacing w:val="-8"/>
                <w:sz w:val="20"/>
              </w:rPr>
              <w:t xml:space="preserve">Bazı işletmeler meydana gelen hatalarda hiçbir iyileştirme stratejisine baş vurmazlar. Başka bir deyişle hataya karşı her hangi bir tepki göstermezler. Kelley ve meslektaşlarının yapmış olduğu bir araştırmaya göre (1993) hata karşısında işletmenin hiç bir şey yapmaması durumunda müşterilerin % 69’u aynı işletmeyi gelecekte tercih etmeyeceklerini bildirmişlerdir. Bu durumda hizmet iyileştirme stratejilerinin müşterilerin işletmeyi gelecekteki tercihlerini olumlu yönde etkileyebileceklerini söyleyebiliriz. Ancak bazen otel işletmelerinde telafisi çok güç olan hatalar da olabilmektedir. Müşterinin cinsel tacize uğraması ya da hatanın müşterinin ölümüyle sonuçlanması gibi durumlarda olayın telafisi mümkün görülmediği için işletmeler hiçbir şey yapmama stratejisini uygulayabilirler. </w:t>
            </w:r>
          </w:p>
        </w:tc>
      </w:tr>
    </w:tbl>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spacing w:val="6"/>
        </w:rPr>
      </w:pPr>
      <w:r>
        <w:rPr>
          <w:spacing w:val="6"/>
        </w:rPr>
        <w:tab/>
        <w:t>Araştırmalar da işletmelere gelen şikayetlerin çözümünde kullanılan stratejilerin yarısından fazlasının durumu daha iyiye götürmekten uzak olduğu ortaya çıkmıştır (Kelley et al.., 1993; Hoffman and Chung, 1999). Bir çok araştırmacı, hizmet sunumlarını ve hizmet iyileştirme stratejilerini geliştirmek ve başarıyla uygulamak isteyen hizmet işletmelerinin işgörenlerini yetkilendirerek onlara otorite ve kaynak sağlaması ve işletmenin sürekli gelişim sürecine işgörenlerini de dahil etmesi gerekli olduğunu savunmaktadır (Brown, Cowles and Tuten, 1996; Hoffman and Chung, 1999).</w:t>
      </w:r>
    </w:p>
    <w:p>
      <w:pPr>
        <w:pStyle w:val="TextBody"/>
        <w:tabs>
          <w:tab w:val="clear" w:pos="708"/>
          <w:tab w:val="left" w:pos="360" w:leader="none"/>
        </w:tabs>
        <w:spacing w:lineRule="auto" w:line="360" w:before="120" w:after="120"/>
        <w:rPr>
          <w:spacing w:val="6"/>
        </w:rPr>
      </w:pPr>
      <w:r>
        <w:rPr>
          <w:spacing w:val="6"/>
        </w:rPr>
      </w:r>
    </w:p>
    <w:p>
      <w:pPr>
        <w:pStyle w:val="TextBody"/>
        <w:tabs>
          <w:tab w:val="clear" w:pos="708"/>
          <w:tab w:val="left" w:pos="360" w:leader="none"/>
        </w:tabs>
        <w:spacing w:lineRule="auto" w:line="360" w:before="120" w:after="120"/>
        <w:rPr/>
      </w:pPr>
      <w:r>
        <w:rPr>
          <w:spacing w:val="6"/>
        </w:rPr>
        <w:tab/>
        <w:t xml:space="preserve">Hizmet iyileştirme stratejilerinin etki durumu, hizmetin tipi ve önemi gibi faktörlere bağlı olarak değişiklik gösterebilir. Ayrıca hizmet sağlayıcısının problemi ele alış tarzı, işgörenin sorumluluğu, empati göstermesi ve stratejinin etkinliğini geliştirmenin öneminin kavranmış olması hizmet iyileştirmenin başarısını olumlu yönde etkileyebilirken, müşterilerin beklenti seviyeleri artıkça sorunlar karşısında daha fazla olumsuz görüşe kapıldıkları görülmektedir (McDougall and Levesque, 1999). Araştırmacılar, iyileştirme stratejilerinin etkinliğinin sağlanması için </w:t>
      </w:r>
      <w:r>
        <w:rPr>
          <w:i/>
          <w:iCs/>
          <w:spacing w:val="6"/>
        </w:rPr>
        <w:t xml:space="preserve">a) </w:t>
      </w:r>
      <w:r>
        <w:rPr>
          <w:spacing w:val="6"/>
        </w:rPr>
        <w:t xml:space="preserve">müşterilerle ilişki içerisindeki işgörenlerin yetkilendirilmesinin, </w:t>
      </w:r>
      <w:r>
        <w:rPr>
          <w:i/>
          <w:iCs/>
          <w:spacing w:val="6"/>
        </w:rPr>
        <w:t xml:space="preserve">b) </w:t>
      </w:r>
      <w:r>
        <w:rPr>
          <w:spacing w:val="6"/>
        </w:rPr>
        <w:t xml:space="preserve">iyileştirmede müşteri ihtiyaçlarının dikkatte alınmasının, </w:t>
      </w:r>
      <w:r>
        <w:rPr>
          <w:i/>
          <w:iCs/>
          <w:spacing w:val="6"/>
        </w:rPr>
        <w:t>c)</w:t>
      </w:r>
      <w:r>
        <w:rPr>
          <w:spacing w:val="6"/>
        </w:rPr>
        <w:t xml:space="preserve"> işgörenlere eğitim verilmesinin, </w:t>
      </w:r>
      <w:r>
        <w:rPr>
          <w:i/>
          <w:iCs/>
          <w:spacing w:val="6"/>
        </w:rPr>
        <w:t>d)</w:t>
      </w:r>
      <w:r>
        <w:rPr>
          <w:spacing w:val="6"/>
        </w:rPr>
        <w:t xml:space="preserve"> sürecin maliyetlerinin belirlenmesinin ve </w:t>
      </w:r>
      <w:r>
        <w:rPr>
          <w:i/>
          <w:iCs/>
          <w:spacing w:val="6"/>
        </w:rPr>
        <w:t>e)</w:t>
      </w:r>
      <w:r>
        <w:rPr>
          <w:spacing w:val="6"/>
        </w:rPr>
        <w:t xml:space="preserve"> hızlı davranılmasının gerekli olduğunu savunmaktadır (Hart, Heskett and Sasser, 1990).</w:t>
      </w:r>
    </w:p>
    <w:p>
      <w:pPr>
        <w:pStyle w:val="TextBody"/>
        <w:spacing w:lineRule="auto" w:line="360" w:before="120" w:after="120"/>
        <w:rPr/>
      </w:pPr>
      <w:r>
        <w:rPr/>
      </w:r>
      <w:r>
        <w:br w:type="page"/>
      </w:r>
    </w:p>
    <w:p>
      <w:pPr>
        <w:pStyle w:val="TextBody"/>
        <w:spacing w:lineRule="auto" w:line="360" w:before="120" w:after="120"/>
        <w:ind w:left="360" w:hanging="0"/>
        <w:rPr>
          <w:b/>
          <w:b/>
          <w:sz w:val="28"/>
          <w:szCs w:val="28"/>
        </w:rPr>
      </w:pPr>
      <w:r>
        <w:rPr>
          <w:b/>
          <w:sz w:val="28"/>
          <w:szCs w:val="28"/>
        </w:rPr>
        <w:t>2. Yetkilendirme ve Müşteri Şikayet Davranışları</w:t>
      </w:r>
    </w:p>
    <w:p>
      <w:pPr>
        <w:pStyle w:val="TextBody"/>
        <w:tabs>
          <w:tab w:val="clear" w:pos="708"/>
          <w:tab w:val="left" w:pos="360" w:leader="none"/>
        </w:tabs>
        <w:spacing w:lineRule="auto" w:line="360" w:before="120" w:after="120"/>
        <w:rPr/>
      </w:pPr>
      <w:r>
        <w:rPr/>
        <w:tab/>
        <w:t xml:space="preserve">Bell and Zemke (1988) yetkilendirmeyi “işgörenlere problem çözümünde güçlerini kullanırken özgür olma ve otorite veren prosedürler bütünü” olarak tanımlamıştır. Fisher’ın 1993’te yaptığı tanıma göre yetkilendirme, işgörenin süreçlere dahil edilmesi ya da karar verme yeteneğini kullanmasıdır (içinde; Hançer, 2001). Riley (1996) yetkilendirmeyi, işgörenlerin rollerine otoriteyi de ekleyerek müşteri isteklerini karşılamayı garanti altına almak olarak görmektedir. Bu yetkilendirme tanımı, özellikle hizmet işletmeleri için uygun bir tanım olabilir. Literatürde yer alan çoğu yetkilendirme tanımlarının özünde daha önceden yetkisi </w:t>
      </w:r>
      <w:r>
        <w:rPr>
          <w:spacing w:val="-8"/>
        </w:rPr>
        <w:t>olmayan işgörenin karar verme serbestliğine sahip olması bulunmaktadır (</w:t>
      </w:r>
      <w:r>
        <w:rPr/>
        <w:t>Hart et al.., 1990; Hayes, 1994; Lashley, 1995; Bowen and Lawler, 1995; Riley, 1996; Hançer, 2004</w:t>
      </w:r>
      <w:r>
        <w:rPr>
          <w:spacing w:val="-8"/>
        </w:rPr>
        <w:t xml:space="preserve">). </w:t>
      </w:r>
    </w:p>
    <w:p>
      <w:pPr>
        <w:pStyle w:val="TextBody"/>
        <w:tabs>
          <w:tab w:val="clear" w:pos="708"/>
          <w:tab w:val="left" w:pos="360" w:leader="none"/>
        </w:tabs>
        <w:spacing w:lineRule="auto" w:line="360" w:before="120" w:after="120"/>
        <w:rPr>
          <w:spacing w:val="-8"/>
        </w:rPr>
      </w:pPr>
      <w:r>
        <w:rPr>
          <w:spacing w:val="-8"/>
        </w:rPr>
      </w:r>
    </w:p>
    <w:p>
      <w:pPr>
        <w:pStyle w:val="TextBody"/>
        <w:tabs>
          <w:tab w:val="clear" w:pos="708"/>
          <w:tab w:val="left" w:pos="360" w:leader="none"/>
        </w:tabs>
        <w:spacing w:lineRule="auto" w:line="360" w:before="120" w:after="120"/>
        <w:rPr/>
      </w:pPr>
      <w:r>
        <w:rPr/>
        <w:tab/>
        <w:t>Görüldüğü gibi yetkilendirme kavramının birçok farklı tanımı bulunmaktadır. Ancak, bütün tanımlarda ortak iki özellik vurgulanmaktadır. Bunlar, yetkilendirmenin işgörenlerin karar alma yetisini arttırması ve  kendi faaliyetlerinden sorumlu olmalarıdır.</w:t>
      </w:r>
      <w:r>
        <w:rPr>
          <w:spacing w:val="-8"/>
        </w:rPr>
        <w:t xml:space="preserve"> </w:t>
      </w:r>
      <w:r>
        <w:rPr/>
        <w:t xml:space="preserve">Ancak, işgörenin kendi faaliyetlerinden sorumlu olması daha az kontrol edileceği anlamına gelmez (Lashley, 1995). Her ne kadar yetkilendirmede sorumluk işgörende ise de, kuşkusuz yetkilendirilmiş işgören ne isterse onu yapabileceği otorite ve sorumluluğu sahip değildir (Riley, 1996). Çünkü işgörenlerin yöneticiye ve işletmeye karşı da sorumlulukları bulunmaktadır  (Erstad, 1997). Bazı araştırmacılar, yöneticilerin işgörenle kontrol ve etkileri paylaşmasına “işgören yetkilendirmesi, güçlendirmesi ” adını vermişler ve bu durumun işgörenin işletme amaçlarını ve stratejilerini benimseyerek geliştirmesine, daha verimli ve tatmin olmuş çalışmasına yardımcı olacağını savunmuşlardır (Hellriegel, Slocum and Woodman, 1995; Hayes, 1994). Yetkilendirme, sunulan hizmetin doğası, müşterilerin hizmeti ve işletmeyi tanımlaması arasındaki ayrılıkların oranı, müşterinin ürünle ilgili algılarına göre işgörene otorite ve karar verme esnekliği vermektedir (Riley, 1996). Bu karar verme esnekliği müşteri şikayetlerinin, şikayetin yapıldığı andan itibaren işgören tarafından çözülmesini olanaklı kılar; müşterilerce bu durum daha dostça bulunmaktadır ve daha az masraflıdır (Johnston, 1995). Ayrıca yetkilendirilmiş işgörenlerin çalıştığı işletmelerde her işgören işletmeyi başarıya taşımak için çaba harcayacaktır (Erstad, 1997). </w:t>
      </w:r>
    </w:p>
    <w:p>
      <w:pPr>
        <w:pStyle w:val="TextBody"/>
        <w:spacing w:lineRule="auto" w:line="360" w:before="120" w:after="120"/>
        <w:ind w:firstLine="720"/>
        <w:rPr/>
      </w:pPr>
      <w:r>
        <w:rPr/>
      </w:r>
    </w:p>
    <w:p>
      <w:pPr>
        <w:pStyle w:val="TextBody"/>
        <w:tabs>
          <w:tab w:val="clear" w:pos="708"/>
          <w:tab w:val="left" w:pos="360" w:leader="none"/>
        </w:tabs>
        <w:spacing w:lineRule="auto" w:line="360" w:before="120" w:after="120"/>
        <w:rPr/>
      </w:pPr>
      <w:r>
        <w:rPr/>
        <w:tab/>
        <w:t>İşgörene yetki verilmesinin, işletmenin sunduğu ürün ya da hizmetin müşteri istekleri ile örtüşmesini sağlayacağı ve müşteri ile ilişkileri güçlendireceği ileri sürülmektedir (Bowen and Lawler, 1995). Randolph (1995) çalışmasında hatalar karşısında üst yönetimin emirlerini yerine getiren işgörenler yerine sorumluluk ve otorite sahibi işgörenlerin, müşteriye karşı daha sorumlu olduklarını ve hatayı daha çabuk çözdüklerini savunmuştur. Otel işletmeleri açısından düşünüldüğünde şikayetin iletildiği ilk kişi olan önbüro personeli, yetkili olması durumunda hatanın iletildiği ilk işgören olarak hatayı daha rahat çözebilir. Sparks and Bradley (1997) yetkilendirmenin işgören ilgi ve sorumluluğu ile desteklendiği zaman hata sırasında işgören çabalarının müşteri gözünde değerinin arttığını ve tatmin seviyesinin yükseldiğini belirtmişlerdir. Sonuçta bütün işletmelerin, müşterilerin isteklerini takip edebilmesi, hizmet kalitesini, işletme karını, müşteri ve işgören tatminini arttırabilmesi ve başarılı şikayet yönetimi uygulamaları için yetkilendirilmeye, güçlendirilmeye ihtiyaçları vardır (Hart, Heskett and Sasser, 1990; Hayes, 1994; Lashley, 1995).</w:t>
      </w:r>
    </w:p>
    <w:p>
      <w:pPr>
        <w:pStyle w:val="TextBody"/>
        <w:tabs>
          <w:tab w:val="clear" w:pos="708"/>
          <w:tab w:val="left" w:pos="360" w:leader="none"/>
        </w:tabs>
        <w:spacing w:lineRule="auto" w:line="360" w:before="120" w:after="120"/>
        <w:rPr>
          <w:b/>
          <w:b/>
          <w:bCs/>
        </w:rPr>
      </w:pPr>
      <w:r>
        <w:rPr>
          <w:b/>
          <w:bCs/>
        </w:rPr>
      </w:r>
    </w:p>
    <w:p>
      <w:pPr>
        <w:pStyle w:val="TextBody"/>
        <w:tabs>
          <w:tab w:val="clear" w:pos="708"/>
          <w:tab w:val="left" w:pos="360" w:leader="none"/>
        </w:tabs>
        <w:spacing w:lineRule="auto" w:line="360" w:before="120" w:after="120"/>
        <w:rPr>
          <w:b/>
          <w:b/>
          <w:bCs/>
          <w:sz w:val="28"/>
        </w:rPr>
      </w:pPr>
      <w:r>
        <w:rPr>
          <w:b/>
          <w:bCs/>
          <w:sz w:val="28"/>
        </w:rPr>
        <w:tab/>
        <w:t>2.1. Yetkilendirme ile İlgili Kavramlar</w:t>
      </w:r>
    </w:p>
    <w:p>
      <w:pPr>
        <w:pStyle w:val="TextBody"/>
        <w:tabs>
          <w:tab w:val="clear" w:pos="708"/>
          <w:tab w:val="left" w:pos="360" w:leader="none"/>
        </w:tabs>
        <w:spacing w:lineRule="auto" w:line="360" w:before="120" w:after="120"/>
        <w:rPr/>
      </w:pPr>
      <w:r>
        <w:rPr/>
        <w:tab/>
        <w:t>Bilim insanları yetkilendirme kavramını tanımlarken yetki göçerimi (delegation of authority), işgören güçlendirmesi gibi kavramlardan faydalanmaktadır. Bütün bu kavramların özünde işgörenin karar alma yetisi ile faaliyetlere katılımı söz konusudur (Lashley, 1999; Cacioppe, 1998). Yetki devri ile yetkilendirme  birbirlerinin tamamlayıcısı olarak görülmektedir, ancak yetki devrinde yetkiyi kullanacak işgörenin yetiştirilmesi gerekli görülmemektedir (Elma ve Demir, 2003). Oysa ki yetkilendirme kavramında işgörenin eğitilmesi, yetiştirilmesi de söz konusudur. Özellikle hizmet işletmelerinde işgörenin yetiştirilmesi sonucu ona yetki verilmesi yani yetkilendirme işgörenin kendisinden beklenenleri bilmesi açısından da önemli olabilir.</w:t>
      </w:r>
    </w:p>
    <w:p>
      <w:pPr>
        <w:pStyle w:val="TextBody"/>
        <w:spacing w:lineRule="auto" w:line="360" w:before="120" w:after="120"/>
        <w:rPr/>
      </w:pPr>
      <w:r>
        <w:rPr/>
      </w:r>
    </w:p>
    <w:p>
      <w:pPr>
        <w:pStyle w:val="TextBody"/>
        <w:tabs>
          <w:tab w:val="clear" w:pos="708"/>
          <w:tab w:val="left" w:pos="360" w:leader="none"/>
        </w:tabs>
        <w:spacing w:lineRule="auto" w:line="360" w:before="120" w:after="120"/>
        <w:ind w:firstLine="360"/>
        <w:rPr/>
      </w:pPr>
      <w:r>
        <w:rPr/>
        <w:t>Yetkilendirmeden bahsedilirken güç kavramının açıklanması gereklidir. İşgörenin, karşılaştığı durumları etkileyebilmesi için ihtiyaç duyduğu şey güçtür. Güç “etkilemek, kuvvete sahip olmaktır”. Latince “posse” kelimesinde gelir ve yapabilmek anlamını taşır. Durumları etkileyebilecek yapıya sahip olmak, kişilerin kendilerini önemli hissetmelerini, işleyişten beklenti duymalarını ve umutlu olmaları anlamındadır (Moller, 1994). Yetkilendirme, aynı zamanda işgörene güç verme “işgören güçlendirmesi” anlamında düşünülebilir (Lashley, 1999; Cacioppe, 1998).</w:t>
      </w:r>
    </w:p>
    <w:p>
      <w:pPr>
        <w:pStyle w:val="TextBody"/>
        <w:spacing w:lineRule="auto" w:line="360" w:before="120" w:after="120"/>
        <w:rPr/>
      </w:pPr>
      <w:r>
        <w:rPr/>
      </w:r>
    </w:p>
    <w:p>
      <w:pPr>
        <w:pStyle w:val="TextBody"/>
        <w:spacing w:lineRule="auto" w:line="360" w:before="120" w:after="120"/>
        <w:ind w:firstLine="360"/>
        <w:rPr/>
      </w:pPr>
      <w:r>
        <w:rPr/>
        <w:t>Yetki ve otorite terimleri de çoğu zaman eş anlamlı olarak kullanılan ama temelde farklılıkları bulunan iki kavramdır. Türkmen (1996) yetki ve otorite kavramları arasındaki farkları şu şekilde sıralamaktadır;</w:t>
      </w:r>
    </w:p>
    <w:p>
      <w:pPr>
        <w:pStyle w:val="TextBody"/>
        <w:numPr>
          <w:ilvl w:val="0"/>
          <w:numId w:val="3"/>
        </w:numPr>
        <w:spacing w:lineRule="auto" w:line="360" w:before="120" w:after="120"/>
        <w:rPr/>
      </w:pPr>
      <w:r>
        <w:rPr/>
        <w:t>Otorite, insanları etkileme, yetki ise bu gücü kullanma hakkıdır.</w:t>
      </w:r>
    </w:p>
    <w:p>
      <w:pPr>
        <w:pStyle w:val="TextBody"/>
        <w:numPr>
          <w:ilvl w:val="0"/>
          <w:numId w:val="3"/>
        </w:numPr>
        <w:spacing w:lineRule="auto" w:line="360" w:before="120" w:after="120"/>
        <w:rPr/>
      </w:pPr>
      <w:r>
        <w:rPr/>
        <w:t>Otorite kaynağını insanın kendinden alır, yetki ise yönetimde bulunmaktan başlar.</w:t>
      </w:r>
    </w:p>
    <w:p>
      <w:pPr>
        <w:pStyle w:val="TextBody"/>
        <w:numPr>
          <w:ilvl w:val="0"/>
          <w:numId w:val="3"/>
        </w:numPr>
        <w:spacing w:lineRule="auto" w:line="360" w:before="120" w:after="120"/>
        <w:rPr/>
      </w:pPr>
      <w:r>
        <w:rPr/>
        <w:t>Otorite liderlik için yetki ise yöneticilik için gereklidir.</w:t>
      </w:r>
    </w:p>
    <w:p>
      <w:pPr>
        <w:pStyle w:val="TextBody"/>
        <w:numPr>
          <w:ilvl w:val="0"/>
          <w:numId w:val="3"/>
        </w:numPr>
        <w:spacing w:lineRule="auto" w:line="360" w:before="120" w:after="120"/>
        <w:rPr/>
      </w:pPr>
      <w:r>
        <w:rPr/>
        <w:t>Bireysel bir güç olmasından dolayı otorite devredilemez, işletmenin verdiği bir hak olan yetki ise devredilebilir.</w:t>
      </w:r>
    </w:p>
    <w:p>
      <w:pPr>
        <w:pStyle w:val="TextBody"/>
        <w:numPr>
          <w:ilvl w:val="0"/>
          <w:numId w:val="3"/>
        </w:numPr>
        <w:spacing w:lineRule="auto" w:line="360" w:before="120" w:after="120"/>
        <w:rPr/>
      </w:pPr>
      <w:r>
        <w:rPr/>
        <w:t>Her yöneticinin otoritesi olmayabilir, eğer otorite sahibi yönetici ise hem yetki hem de otorite sahibidir.</w:t>
      </w:r>
    </w:p>
    <w:p>
      <w:pPr>
        <w:pStyle w:val="TextBody"/>
        <w:numPr>
          <w:ilvl w:val="0"/>
          <w:numId w:val="3"/>
        </w:numPr>
        <w:spacing w:lineRule="auto" w:line="360" w:before="120" w:after="120"/>
        <w:rPr/>
      </w:pPr>
      <w:r>
        <w:rPr/>
        <w:t>Yöneticinin yetki düzeyini işletme içerisindeki konumu belirler.</w:t>
      </w:r>
    </w:p>
    <w:p>
      <w:pPr>
        <w:pStyle w:val="TextBody"/>
        <w:spacing w:lineRule="auto" w:line="360" w:before="120" w:after="120"/>
        <w:rPr/>
      </w:pPr>
      <w:r>
        <w:rPr/>
      </w:r>
    </w:p>
    <w:p>
      <w:pPr>
        <w:pStyle w:val="TextBody"/>
        <w:spacing w:lineRule="auto" w:line="360" w:before="120" w:after="120"/>
        <w:ind w:firstLine="360"/>
        <w:rPr/>
      </w:pPr>
      <w:r>
        <w:rPr/>
        <w:t xml:space="preserve">Yukarıda açıklanan yetkilendirme, yetki göçerimi ve güçlendirme gibi kavramlar temelde değişik araçlarla çalışanların karar verme sürecine dahil olmalarını ve yaratıcılılarını geliştirmelerini sağlayarak müşteri hizmetlerinde verimlilik ve etkinliğin artırılmasını hedefleyen katılımcı yönetimin önemli araçlarındandır. Bu konularda daha detaylı açıklamalar için Ayyıldız’a (2004) bakınız. Bu araştırmada yetkilendirme Brymer (1991) ve Hales and Klidas (1998) tarafından da belirtilen müşterinin ihtiyaç ya da problemine anında ve tatmin edici çözüm bulma konusunda gerekli işlerin yapılabilmesi için işgörenin yaratıcı ve özgürce karar verme takdirini kullanabilmesi olarak ele alınmaktadır. </w:t>
      </w:r>
    </w:p>
    <w:p>
      <w:pPr>
        <w:pStyle w:val="TextBody"/>
        <w:spacing w:lineRule="auto" w:line="360" w:before="120" w:after="120"/>
        <w:ind w:firstLine="360"/>
        <w:rPr/>
      </w:pPr>
      <w:r>
        <w:rPr/>
      </w:r>
    </w:p>
    <w:p>
      <w:pPr>
        <w:pStyle w:val="TextBody"/>
        <w:spacing w:lineRule="auto" w:line="360" w:before="120" w:after="120"/>
        <w:ind w:firstLine="360"/>
        <w:rPr>
          <w:b/>
          <w:b/>
          <w:bCs/>
          <w:sz w:val="28"/>
        </w:rPr>
      </w:pPr>
      <w:r>
        <w:rPr>
          <w:b/>
          <w:bCs/>
          <w:sz w:val="28"/>
        </w:rPr>
        <w:t>2.2. Yetkilendirmenin Nedenleri</w:t>
      </w:r>
    </w:p>
    <w:p>
      <w:pPr>
        <w:pStyle w:val="TextBody"/>
        <w:tabs>
          <w:tab w:val="clear" w:pos="708"/>
          <w:tab w:val="left" w:pos="360" w:leader="none"/>
        </w:tabs>
        <w:spacing w:lineRule="auto" w:line="360" w:before="120" w:after="120"/>
        <w:rPr/>
      </w:pPr>
      <w:r>
        <w:rPr/>
        <w:tab/>
        <w:t>Lewis and Pizam (1981) otel işletmelerinde müşterilerin tatmin seviyelerinin işgörenlerin tepkileri ve yönetimin yetkilendirme tavrı ile yakından ilgili olduğunu savunmuşlardır (içinde; Ross, 1995). Hizmet işletmelerinde hata karşısında işgörenin hatayı düzeltmek isteyip yetersiz yetkiye sahip olması sebebiyle hatayı düzeltememesinin sıklıkla yaşandığı belirtilmiştir (Bowen and Lawler, 1995). Bu durumda müşteri işgörenin çabasına tanık olacağından hata karşısında işgörenine yetki vermeyen işletmeyi eleştirebilir. Bu nedenle hizmet işletmelerinde yetkilendirmenin önemli olduğu vurgulanmıştır. Bowen and Lawler (1995) işletmelerde işgörenlere daha fazla yetki verilmesi ile hizmet işletmelerinde aşağıda açıklanan iki durumun daha kolay gerçekleşeceğini tespit etmişlerdir. Bu durumlar;</w:t>
      </w:r>
    </w:p>
    <w:p>
      <w:pPr>
        <w:pStyle w:val="TextBody"/>
        <w:numPr>
          <w:ilvl w:val="0"/>
          <w:numId w:val="3"/>
        </w:numPr>
        <w:spacing w:lineRule="auto" w:line="360" w:before="120" w:after="120"/>
        <w:rPr/>
      </w:pPr>
      <w:r>
        <w:rPr/>
        <w:t>Hizmet iyileştirme stratejilerinin etkinliği: Hataların oluşumundan hemen sonra düzeltilmesi gereklidir. Yetkili işgören, hataların hızlı düzeltilmesini sağlayarak müşterilerin işletmeyi terk etmemelerini amaçlayarak, iyileştirme stratejilerinin önemli parçasını oluşturur.</w:t>
      </w:r>
    </w:p>
    <w:p>
      <w:pPr>
        <w:pStyle w:val="TextBody"/>
        <w:numPr>
          <w:ilvl w:val="0"/>
          <w:numId w:val="3"/>
        </w:numPr>
        <w:spacing w:lineRule="auto" w:line="360" w:before="120" w:after="120"/>
        <w:rPr/>
      </w:pPr>
      <w:r>
        <w:rPr/>
        <w:t>Müşterilere hoş sürprizler sunulması: Yetkilendirilmiş işgörenin müşteri beklentilerini karşılamak için hizmet dağıtımı sırasında müşterilere hoş sürprizler sunması olasıdır. Örneğin; Ritz Carlton’ın Atlanta’daki otelinde özel bir sebzeyi arayan ve arabası olmayan müşteri için önbüro personeli, bellboyu müşterinin şoförü olarak o sebzeyi aramaya göndermiştir (Bowen and Lawler, 1995).</w:t>
      </w:r>
    </w:p>
    <w:p>
      <w:pPr>
        <w:pStyle w:val="TextBody"/>
        <w:spacing w:lineRule="auto" w:line="360" w:before="120" w:after="120"/>
        <w:rPr/>
      </w:pPr>
      <w:r>
        <w:rPr/>
      </w:r>
    </w:p>
    <w:p>
      <w:pPr>
        <w:pStyle w:val="TextBody"/>
        <w:tabs>
          <w:tab w:val="clear" w:pos="708"/>
          <w:tab w:val="left" w:pos="360" w:leader="none"/>
        </w:tabs>
        <w:spacing w:lineRule="auto" w:line="360" w:before="120" w:after="120"/>
        <w:rPr/>
      </w:pPr>
      <w:r>
        <w:rPr/>
        <w:tab/>
        <w:t xml:space="preserve">Ross’un (1995) otel işlemelerinde yaptığı bir araştırma hizmet kalitesinin olumlu  algılanmasında işgörenlerin beklenmeyen durumlarda soğukkanlı davranabilmesi ve memnun görünmesinin etkili olduğunu göstermektedir. Wagner and Hollenbeck (1998), birçok nedenden dolayı işletmelerin işleriyle ilgili önemli kararları vermek için yönetici olmayanlara da yetkinin dağıtıldığını söylemektedir. Otel işletmelerinde de işgörenlere yetki verilmesinin birden çok nedeni olabilir. Riley’e göre, (1996) otel işletmelerinin işgörenlerine yetki vermelerinde üç temel neden önem taşır:  Bu nedenlerden ilki </w:t>
      </w:r>
      <w:r>
        <w:rPr>
          <w:i/>
        </w:rPr>
        <w:t>iletişim sistemlerinin ve teknolojik gelişmelerin işgörenlerin iş içeriklerini kontrol etmede avantajlar sağlamasıdır</w:t>
      </w:r>
      <w:r>
        <w:rPr/>
        <w:t xml:space="preserve">. Bazı otel işletmeleri özellikle müşterilerle sürekli yüz yüze iletişim kuran önbüro personelini yetkilendirdikten sonra davranışlarını kameralar yardımıyla izleyebilmektedir. İşgörenleri yetki verilmesinin ikinci temel nedeni; </w:t>
      </w:r>
      <w:r>
        <w:rPr>
          <w:i/>
        </w:rPr>
        <w:t xml:space="preserve">ürün veya hizmetlerin standartta ulaşmasına yetkilendirme yardımıyla daha kolay sağlanacağının düşünülmesi </w:t>
      </w:r>
      <w:r>
        <w:rPr/>
        <w:t xml:space="preserve">oluşturur. Otel işletmeleri, yetkilendirme sayesinde işgörenlerin müşteri istek ve ihtiyaçlarına hitap ederek hizmet kalitesine ulaşmak isterler. Otel işletmelerinde işgörenlere yetki verilmesinin üçüncü nedeni ise </w:t>
      </w:r>
      <w:r>
        <w:rPr>
          <w:i/>
        </w:rPr>
        <w:t>müşteri ile daha yakın ilişkiler kurulması isteğidir</w:t>
      </w:r>
      <w:r>
        <w:rPr/>
        <w:t>. İşletmelerin müşteri ihtiyaçlarını anlamak zorunda olmaları, işgörenlerin onlara daha yakın olabilmek için karar verme yeteneğine sahip olmalarını gerekli kılmıştır. Carson ve meslektaşları da (1999) yetkilendirilmiş işgörenin, özellikle hizmet iyileştirme stratejileri içerisinde müşteri ihtiyaçlarını anlamak ve tatmin etmek için gerekli olduğunu belirtmişler, yetkilendirmenin hizmet iyileştirme stratejisinin başarısını arttıracağını savunmuşlardır (Carson, Carson, Roe, Birkenmeier and Philips, 1999).</w:t>
      </w:r>
    </w:p>
    <w:p>
      <w:pPr>
        <w:pStyle w:val="TextBody"/>
        <w:spacing w:before="120" w:after="120"/>
        <w:ind w:left="1440" w:hanging="0"/>
        <w:rPr/>
      </w:pPr>
      <w:r>
        <w:rPr/>
      </w:r>
    </w:p>
    <w:p>
      <w:pPr>
        <w:pStyle w:val="TextBody"/>
        <w:tabs>
          <w:tab w:val="clear" w:pos="708"/>
          <w:tab w:val="left" w:pos="360" w:leader="none"/>
        </w:tabs>
        <w:spacing w:lineRule="auto" w:line="360" w:before="120" w:after="120"/>
        <w:rPr/>
      </w:pPr>
      <w:r>
        <w:rPr/>
        <w:tab/>
        <w:t xml:space="preserve">Otel işletmeleri insan kaynakları yöneticileri, yetkilendirmeyi insan kaynaklarının işletmenin değerine ve kurallarına uygun yeni bulgularla desteklenmesi şeklinde görmektedir. Marriott Otel işletmeleri yetkilendirme kavramını toplam kalite yönetimi içerisinde önemli bir yere oturtmuştur. Marriott otel işletmeleri müşteri tatminini sağlayabilmek için işletmenin bütün kaynaklarını kullanmaktadır. Yetkilendirme kavramı içerisinde işgörene daha fazla otorite vermenin ve müşteri ile ilgili kararlarda bağımsız olmalarının dışında şeylerde yer almaktadır (Erstad, 1997; Elma ve Demir, 2003). Daha öncede bahsedildiği gibi yetkilendirme kavramı yardımlaşma, paylaşma ve ekip çalışması yoluyla işgörenlerin karar verme haklarını arttırma ve işgörenleri geliştirme sürecidir (Koçer, 2001; Elma ve Demir, 2003). Yetkilendirme ile işgören otorite ve sorumluluk sahibi ve teşvik edici bir yapıya sahip olur. Otorite, kaynaklarla ilgili kararları işgörenin kendisinin vermesidir. Sorumluluk ise ikinci aşamadır. İşgörenin, şikayet sırasında müşteriye yardım etmesi aynı zamanda onun sorumluluğudur. Teşvik edici davranmak ise işletmenin etkili yönetimi için işgörenin müşterilerle olan ilişkilerinde bunu destekleyici davranmasıdır (Harold and Dupre, 1997). Ayrıca Maxwell’in (1995) Glasgow Marriott Otel İşletmesinde yetkilendirmenin avantajları ve dezavantajları  üzerine yaptığı bir çalışmada, işgörenlerin yetkilendirme ile ilgili olumlu fikirleri olduğunu saptanmıştır (içinde; Erstad, 1997). Yetkilendirmenin özellikle otel işletmeleri için müşteriyi kazanmaya yönelik avantajları da bulunmaktadır (Erstad, 1997). Yetkilendirme sayesinde kararların daha hızlı alınması şikayetlerin daha hızlı çözümünü beraberinde getirebilir. Müşterilerin hata sonrası daha fazla tatmin olmasını sağlayabilir. Daha farklı bir ifadeyle, şikayet yönetiminin işleyişi içerisinde yetkilendirme kavramının, yetkilendirmenin işgörene aksayan şeyleri üstüne aktarma gereği duymadan ve başkalarını suçlamadan durumu düzeltmeleri konusunda otorite sağladığı söylenebilir (Appelbaum, Hébert and Leroux, 1999). İşletme, yetkilendirme ile işgörenden yapılması gereken bir şey karşısında derhal, söylenmesini beklemeden problemi çözmesini beklemektedir (Appelbaum et al.., 1999). Fortune 50 işletmesinin üst yöneticisine bu tanım okutulduğu zaman, bu tanımın çok geniş olduğunu ve aslında yetkilendirmenin insanlara ne yapmaları gerektiğinin söylenmesi, gereken ekipmanların sağlanması olduğunu ve en önemli noktanın da yönetimin denetimi altında gerçekleşmesi gerektiğini söylemiştir (Appelbaum et al.., 1999). Ancak işgörenin yapması gerekenler üstleri tarafından söylendiğinde, işgörenin karar alma hızı düşeceğinden hizmet işletmelerinde gerçekleşmesi olası olan hataların çözüm süreleri de artabilir. </w:t>
      </w:r>
    </w:p>
    <w:p>
      <w:pPr>
        <w:pStyle w:val="TextBody"/>
        <w:tabs>
          <w:tab w:val="clear" w:pos="708"/>
          <w:tab w:val="left" w:pos="360" w:leader="none"/>
        </w:tabs>
        <w:spacing w:before="120" w:after="120"/>
        <w:rPr/>
      </w:pPr>
      <w:r>
        <w:rPr/>
      </w:r>
    </w:p>
    <w:p>
      <w:pPr>
        <w:pStyle w:val="TextBody"/>
        <w:tabs>
          <w:tab w:val="clear" w:pos="708"/>
          <w:tab w:val="left" w:pos="360" w:leader="none"/>
        </w:tabs>
        <w:spacing w:lineRule="auto" w:line="360" w:before="120" w:after="120"/>
        <w:rPr/>
      </w:pPr>
      <w:r>
        <w:rPr/>
        <w:tab/>
        <w:t xml:space="preserve">Dobbs’a göre (1993) otel işletmesinde başarılı bir yetkilendirmeden bahsedebilmek için gereken koşullar şu şekilde sıralamıştır (içinde;Erstad, 1997); </w:t>
      </w:r>
      <w:r>
        <w:rPr>
          <w:i/>
          <w:iCs/>
        </w:rPr>
        <w:t>Katılım:</w:t>
      </w:r>
      <w:r>
        <w:rPr/>
        <w:t xml:space="preserve"> Bütün işgörenlerin işlerini aktif ve isteyerek yapmaları anlamındadır. </w:t>
      </w:r>
      <w:r>
        <w:rPr>
          <w:i/>
          <w:iCs/>
        </w:rPr>
        <w:t>Yenilik:</w:t>
      </w:r>
      <w:r>
        <w:rPr/>
        <w:t xml:space="preserve"> Yeni fikirler cesaretlendirilmeli, işgörenlerin merak duygusunun yüksek olması sağlanmalıdır. </w:t>
      </w:r>
      <w:r>
        <w:rPr>
          <w:i/>
          <w:iCs/>
        </w:rPr>
        <w:t>Bilgilendirme:</w:t>
      </w:r>
      <w:r>
        <w:rPr/>
        <w:t xml:space="preserve"> Bütün işgörenlere işlerini yerine getirirken gerekli olan bilgiler verilmelidir. </w:t>
      </w:r>
      <w:r>
        <w:rPr>
          <w:i/>
          <w:iCs/>
        </w:rPr>
        <w:t>Sorumluluk:</w:t>
      </w:r>
      <w:r>
        <w:rPr/>
        <w:t xml:space="preserve"> İşgörenler davranışlarından, olumlu yaklaşımlarından yaratıcılıklarından ve en iyisini yerine getirmekten sorumludurlar.</w:t>
      </w:r>
    </w:p>
    <w:p>
      <w:pPr>
        <w:pStyle w:val="TextBody"/>
        <w:tabs>
          <w:tab w:val="clear" w:pos="708"/>
          <w:tab w:val="left" w:pos="360" w:leader="none"/>
        </w:tabs>
        <w:spacing w:before="120" w:after="120"/>
        <w:rPr/>
      </w:pPr>
      <w:r>
        <w:rPr/>
      </w:r>
    </w:p>
    <w:p>
      <w:pPr>
        <w:pStyle w:val="TextBody"/>
        <w:tabs>
          <w:tab w:val="clear" w:pos="708"/>
          <w:tab w:val="left" w:pos="360" w:leader="none"/>
        </w:tabs>
        <w:spacing w:lineRule="auto" w:line="360" w:before="120" w:after="120"/>
        <w:rPr/>
      </w:pPr>
      <w:r>
        <w:rPr/>
        <w:tab/>
        <w:t>Müşteriler hizmet işletmesi için ne kadar önemli ise işgörenler de en az o kadar önemlidirler. Özellikle yetkilendirilmiş işgören, otel işletmeleri için müşteri ihtiyaçlarını tatmin etmenin ve tanımlayabilmenin bir parçasıdır (Lashley, 1995). İşletmenin, işgörenin işletmeye olan bağlılığının ve müşterinin yaşam boyu değerinin ne kadar önemli olduğunu bilmesinin yanında bunları destekleyebilen ve yaratabilen bir yaklaşıma sahip olması gerekir. İskandinav Hava Yollarının başkanı Jan Carlzon’ın “ Tatmin olmuş müşteri işletmenin en değerli hazinesidir ve her yıl beş işgören yaklaşık 10 milyon müşteri ile yaklaşık 15 saniyelik ilişki içerisinde olmaktadırlar. Organizasyon zinciri içerisinde müşterilerin bireysel istekleri ya da problemleri ile ilgili karar verirken bu 15 saniye bizim için altın değerindedir” sözleri ile hizmet işletmelerinde yetkilendirmenin önemini vurgulamıştır. Marriott otel işletmelerinin milyonlarca  doğru zaman uygulaması yönetimi sonucu oluşturdukları hizmet üçgeni şöyledir (Şekil 2) (Harold and Dupre, 1997).</w:t>
      </w:r>
    </w:p>
    <w:p>
      <w:pPr>
        <w:pStyle w:val="TextBody"/>
        <w:spacing w:before="120" w:after="12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80010</wp:posOffset>
                </wp:positionV>
                <wp:extent cx="3666490" cy="1598930"/>
                <wp:effectExtent l="0" t="0" r="0" b="0"/>
                <wp:wrapNone/>
                <wp:docPr id="2" name="Frame2"/>
                <a:graphic xmlns:a="http://schemas.openxmlformats.org/drawingml/2006/main">
                  <a:graphicData uri="http://schemas.microsoft.com/office/word/2010/wordprocessingShape">
                    <wps:wsp>
                      <wps:cNvSpPr txBox="1"/>
                      <wps:spPr>
                        <a:xfrm>
                          <a:off x="0" y="0"/>
                          <a:ext cx="3666490" cy="1598930"/>
                        </a:xfrm>
                        <a:prstGeom prst="rect"/>
                        <a:solidFill>
                          <a:srgbClr val="FFFFFF"/>
                        </a:solidFill>
                        <a:ln w="9525">
                          <a:solidFill>
                            <a:srgbClr val="000000"/>
                          </a:solidFill>
                        </a:ln>
                      </wps:spPr>
                      <wps:txbx>
                        <w:txbxContent>
                          <w:p>
                            <w:pPr>
                              <w:pStyle w:val="Normal"/>
                              <w:rPr>
                                <w:sz w:val="20"/>
                              </w:rPr>
                            </w:pPr>
                            <w:bookmarkStart w:id="6" w:name="_1143371599"/>
                            <w:bookmarkStart w:id="7" w:name="_1143371562"/>
                            <w:bookmarkStart w:id="8" w:name="_1143371516"/>
                            <w:bookmarkStart w:id="9" w:name="_1143371480"/>
                            <w:bookmarkEnd w:id="6"/>
                            <w:bookmarkEnd w:id="7"/>
                            <w:bookmarkEnd w:id="8"/>
                            <w:bookmarkEnd w:id="9"/>
                            <w:r>
                              <w:rPr>
                                <w:sz w:val="20"/>
                              </w:rPr>
                              <w:object w:dxaOrig="5656" w:dyaOrig="2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pt;height:117.25pt" filled="f" o:ole="">
                                  <v:imagedata r:id="rId7" o:title=""/>
                                </v:shape>
                                <o:OLEObject Type="Embed" ProgID="" ShapeID="ole_rId6" DrawAspect="Content" ObjectID="_209597519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5.9pt;mso-wrap-distance-left:9.05pt;mso-wrap-distance-right:9.05pt;mso-wrap-distance-top:0pt;mso-wrap-distance-bottom:0pt;margin-top:6.3pt;mso-position-vertical-relative:text;margin-left:35.65pt;mso-position-horizontal-relative:text">
                <v:textbox>
                  <w:txbxContent>
                    <w:p>
                      <w:pPr>
                        <w:pStyle w:val="Normal"/>
                        <w:rPr>
                          <w:sz w:val="20"/>
                        </w:rPr>
                      </w:pPr>
                      <w:bookmarkStart w:id="10" w:name="_1143371599"/>
                      <w:bookmarkStart w:id="11" w:name="_1143371562"/>
                      <w:bookmarkStart w:id="12" w:name="_1143371516"/>
                      <w:bookmarkStart w:id="13" w:name="_1143371480"/>
                      <w:bookmarkEnd w:id="10"/>
                      <w:bookmarkEnd w:id="11"/>
                      <w:bookmarkEnd w:id="12"/>
                      <w:bookmarkEnd w:id="13"/>
                      <w:r>
                        <w:rPr>
                          <w:sz w:val="20"/>
                        </w:rPr>
                        <w:object w:dxaOrig="5656" w:dyaOrig="2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9pt;height:117.25pt" filled="f" o:ole="">
                            <v:imagedata r:id="rId9" o:title=""/>
                          </v:shape>
                          <o:OLEObject Type="Embed" ProgID="" ShapeID="ole_rId8" DrawAspect="Content" ObjectID="_736822246" r:id="rId8"/>
                        </w:object>
                      </w:r>
                    </w:p>
                  </w:txbxContent>
                </v:textbox>
                <w10:wrap type="none"/>
              </v:rect>
            </w:pict>
          </mc:Fallback>
        </mc:AlternateContent>
      </w:r>
    </w:p>
    <w:p>
      <w:pPr>
        <w:pStyle w:val="TextBody"/>
        <w:spacing w:before="120" w:after="120"/>
        <w:ind w:firstLine="720"/>
        <w:rPr/>
      </w:pPr>
      <w:r>
        <w:rPr/>
      </w:r>
    </w:p>
    <w:p>
      <w:pPr>
        <w:pStyle w:val="TextBody"/>
        <w:spacing w:before="120" w:after="120"/>
        <w:ind w:firstLine="720"/>
        <w:rPr/>
      </w:pPr>
      <w:r>
        <w:rPr/>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428625</wp:posOffset>
                </wp:positionV>
                <wp:extent cx="1714500" cy="311150"/>
                <wp:effectExtent l="0" t="0" r="0" b="0"/>
                <wp:wrapNone/>
                <wp:docPr id="3" name="Frame3"/>
                <a:graphic xmlns:a="http://schemas.openxmlformats.org/drawingml/2006/main">
                  <a:graphicData uri="http://schemas.microsoft.com/office/word/2010/wordprocessingShape">
                    <wps:wsp>
                      <wps:cNvSpPr txBox="1"/>
                      <wps:spPr>
                        <a:xfrm>
                          <a:off x="0" y="0"/>
                          <a:ext cx="1714500" cy="311150"/>
                        </a:xfrm>
                        <a:prstGeom prst="rect"/>
                        <a:solidFill>
                          <a:srgbClr val="FFFFFF"/>
                        </a:solidFill>
                      </wps:spPr>
                      <wps:txbx>
                        <w:txbxContent>
                          <w:p>
                            <w:pPr>
                              <w:pStyle w:val="TextBody"/>
                              <w:tabs>
                                <w:tab w:val="clear" w:pos="708"/>
                                <w:tab w:val="left" w:pos="7125" w:leader="none"/>
                              </w:tabs>
                              <w:spacing w:before="120" w:after="120"/>
                              <w:jc w:val="center"/>
                              <w:rPr>
                                <w:sz w:val="20"/>
                              </w:rPr>
                            </w:pPr>
                            <w:r>
                              <w:rPr>
                                <w:sz w:val="20"/>
                              </w:rPr>
                              <w:t>Şekil 2: Hizmet üçgeni</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33.75pt;mso-position-vertical-relative:text;margin-left:102pt;mso-position-horizontal-relative:text">
                <v:textbox inset="0.100694444444444in,0.0506944444444444in,0.100694444444444in,0.0506944444444444in">
                  <w:txbxContent>
                    <w:p>
                      <w:pPr>
                        <w:pStyle w:val="TextBody"/>
                        <w:tabs>
                          <w:tab w:val="clear" w:pos="708"/>
                          <w:tab w:val="left" w:pos="7125" w:leader="none"/>
                        </w:tabs>
                        <w:spacing w:before="120" w:after="120"/>
                        <w:jc w:val="center"/>
                        <w:rPr>
                          <w:sz w:val="20"/>
                        </w:rPr>
                      </w:pPr>
                      <w:r>
                        <w:rPr>
                          <w:sz w:val="20"/>
                        </w:rPr>
                        <w:t>Şekil 2: Hizmet üçgeni</w:t>
                      </w:r>
                    </w:p>
                    <w:p>
                      <w:pPr>
                        <w:pStyle w:val="Normal"/>
                        <w:rPr>
                          <w:sz w:val="20"/>
                        </w:rPr>
                      </w:pPr>
                      <w:r>
                        <w:rPr>
                          <w:sz w:val="20"/>
                        </w:rPr>
                      </w:r>
                    </w:p>
                  </w:txbxContent>
                </v:textbox>
                <w10:wrap type="none"/>
              </v:rect>
            </w:pict>
          </mc:Fallback>
        </mc:AlternateContent>
      </w:r>
    </w:p>
    <w:p>
      <w:pPr>
        <w:pStyle w:val="TextBody"/>
        <w:tabs>
          <w:tab w:val="clear" w:pos="708"/>
          <w:tab w:val="left" w:pos="360" w:leader="none"/>
        </w:tabs>
        <w:spacing w:lineRule="auto" w:line="360" w:before="120" w:after="120"/>
        <w:rPr/>
      </w:pPr>
      <w:r>
        <w:rPr/>
        <w:tab/>
        <w:t xml:space="preserve">Hizmet üçgeni tablosunda yer alan hizmet stratejisinde Marriott otel işletmeleri müşterilerin ihtiyaç ve beklentilerini görerek ona uygun hizmet sunmaya devam etmek ve müşteriyi işletmeye bağlı hale getirmek şeklinde özetlemişlerdir. Hizmet dağıtımında sistem veya işgörenlerin her zaman müşteri ile ilgilenmesine doğru zaman yönetimi adı verilmektedir. Müşterinin tablo içerisinde merkezde yer alması müşteri ihtiyaç ve beklentilerini karşılamanın temel anahtar olduğunun vurgulanmasıdır (Harold and Dupre , 1997). </w:t>
      </w:r>
    </w:p>
    <w:p>
      <w:pPr>
        <w:pStyle w:val="TextBody"/>
        <w:spacing w:lineRule="auto" w:line="360" w:before="120" w:after="120"/>
        <w:rPr/>
      </w:pPr>
      <w:r>
        <w:rPr/>
      </w:r>
    </w:p>
    <w:p>
      <w:pPr>
        <w:pStyle w:val="TextBody"/>
        <w:tabs>
          <w:tab w:val="clear" w:pos="708"/>
          <w:tab w:val="left" w:pos="360" w:leader="none"/>
        </w:tabs>
        <w:spacing w:lineRule="auto" w:line="360" w:before="120" w:after="120"/>
        <w:rPr/>
      </w:pPr>
      <w:r>
        <w:rPr/>
        <w:tab/>
        <w:t>Moller (1994) üst kademe yöneticilerin işletme içerisindeki hemen hemen her şeyde sorumlu olmalarının genelde yaygın bir durum olduğunu belirtmiştir. Ancak bu durumda işletmede kötü giden her şeyin ya da bütün başarıların üst kademe yöneticilerin üstlenmesi gerekir, oysa ki yönetim işletmenin sadece bir parçası olduğuna göre sorumluluğunda bir parçasını üzerine almalıdır (Moller, 1994). Argyris’de (1998) benzer bir şekilde, yöneticilerin yetkilendirmeyi teoride sevdiklerini, ama emir vermek ve kontrol etmeye daha fazla güvendiklerini savunmuştur.</w:t>
      </w:r>
    </w:p>
    <w:p>
      <w:pPr>
        <w:pStyle w:val="TextBody"/>
        <w:spacing w:lineRule="auto" w:line="360" w:before="120" w:after="120"/>
        <w:rPr/>
      </w:pPr>
      <w:r>
        <w:rPr/>
      </w:r>
    </w:p>
    <w:p>
      <w:pPr>
        <w:pStyle w:val="TextBody"/>
        <w:tabs>
          <w:tab w:val="clear" w:pos="708"/>
          <w:tab w:val="left" w:pos="360" w:leader="none"/>
        </w:tabs>
        <w:spacing w:lineRule="auto" w:line="360" w:before="120" w:after="120"/>
        <w:rPr/>
      </w:pPr>
      <w:r>
        <w:rPr/>
        <w:tab/>
        <w:t xml:space="preserve">Bunun yanında yetkilendirilmiş hizmet sağlayıcısı, müşteri ihtiyaçlarını karşılamak için gereken manevi ve resmi olmayan bazı kaynakları (müşterinin doğum gününün kutlanması, hoş sürprizler sunabilme, vb.) sağlayabilir. Bu kaynaklar, hizmetin yüksek kalitede sunulmasını da sağlayacaktır. Özelikle müşterilerle yüksek ilişki gerektiren otel işletmeleri gibi işletmeler için yetkilendirme hizmet iyileştirme stratejilerini destekleyecektir (Carson and Carson, 1998). </w:t>
      </w:r>
    </w:p>
    <w:p>
      <w:pPr>
        <w:pStyle w:val="TextBody"/>
        <w:spacing w:lineRule="auto" w:line="360" w:before="120" w:after="120"/>
        <w:ind w:firstLine="708"/>
        <w:rPr/>
      </w:pPr>
      <w:r>
        <w:rPr/>
      </w:r>
    </w:p>
    <w:p>
      <w:pPr>
        <w:pStyle w:val="TextBody"/>
        <w:tabs>
          <w:tab w:val="clear" w:pos="708"/>
          <w:tab w:val="left" w:pos="360" w:leader="none"/>
        </w:tabs>
        <w:spacing w:lineRule="auto" w:line="360" w:before="120" w:after="120"/>
        <w:rPr/>
      </w:pPr>
      <w:r>
        <w:rPr/>
        <w:tab/>
        <w:t>Otel işletmelerinde yetkilendirmenin temeli kuşkusuz üst kademe yöneticilerin işgörenine duyması gereken güvendir ve bu yüzden yetkilendirmenin işgören bağlılığını da artırdığından bahsedilebilir (Riley, 1996). Ancak, yetkilendirme içinde işgörene duyulan güven her şey değildir, işgörenin müşteriden sorumlu olması için bilmesi gerekenler şu şekilde özetlenebilir.</w:t>
      </w:r>
    </w:p>
    <w:p>
      <w:pPr>
        <w:pStyle w:val="TextBody"/>
        <w:tabs>
          <w:tab w:val="clear" w:pos="708"/>
          <w:tab w:val="left" w:pos="360" w:leader="none"/>
        </w:tabs>
        <w:spacing w:lineRule="auto" w:line="360" w:before="120" w:after="120"/>
        <w:rPr/>
      </w:pPr>
      <w:r>
        <w:rPr/>
        <w:tab/>
        <w:t>İşgören, ürünün ve hizmetin yapısını bilmelidir. Hizmetin yapısını bilmesi işgörenin sınırlarını ve pozisyonunun hizmet içerisindeki yerine bilmesini sağlayacaktır.</w:t>
      </w:r>
    </w:p>
    <w:p>
      <w:pPr>
        <w:pStyle w:val="TextBody"/>
        <w:spacing w:lineRule="auto" w:line="360" w:before="120" w:after="120"/>
        <w:rPr/>
      </w:pPr>
      <w:r>
        <w:rPr/>
      </w:r>
    </w:p>
    <w:p>
      <w:pPr>
        <w:pStyle w:val="TextBody"/>
        <w:tabs>
          <w:tab w:val="clear" w:pos="708"/>
          <w:tab w:val="left" w:pos="360" w:leader="none"/>
        </w:tabs>
        <w:spacing w:lineRule="auto" w:line="360" w:before="120" w:after="120"/>
        <w:rPr/>
      </w:pPr>
      <w:r>
        <w:rPr/>
        <w:tab/>
        <w:t>İşletmeyi tanıması gereklidir. İşgörenin çalıştığı işletmenin yapabileceği ve yapamayacağı şeyleri bilmesi sağlanmalıdır. Örneğin, müşteri şikayetini ilettiği zaman işletmenin yapabileceği ölçülerde hatanın iyileştirilmesine gitmeli, işletmenin yerine getiremeyeceği vaatlerde bulunmamalıdır.</w:t>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pPr>
      <w:r>
        <w:rPr/>
        <w:tab/>
        <w:t xml:space="preserve">İşgörenin işletme içerisindeki kurallardan ve değer yargılarından haberdar olması gerekir. Bu işletmelerin işgörenlerine eğitim vermeleri ve rol tanımlarını titizlikle oluşturmaları ile sağlanabilir. </w:t>
      </w:r>
    </w:p>
    <w:p>
      <w:pPr>
        <w:pStyle w:val="TextBody"/>
        <w:spacing w:lineRule="auto" w:line="360" w:before="120" w:after="120"/>
        <w:ind w:firstLine="720"/>
        <w:rPr/>
      </w:pPr>
      <w:r>
        <w:rPr/>
      </w:r>
    </w:p>
    <w:p>
      <w:pPr>
        <w:pStyle w:val="TextBody"/>
        <w:tabs>
          <w:tab w:val="clear" w:pos="708"/>
          <w:tab w:val="left" w:pos="360" w:leader="none"/>
        </w:tabs>
        <w:spacing w:lineRule="auto" w:line="360" w:before="120" w:after="120"/>
        <w:rPr/>
      </w:pPr>
      <w:r>
        <w:rPr/>
        <w:tab/>
        <w:t>Genellikle yöneticiler sahip oldukları sorumlulukları enerjilerini tüketmesine rağmen paylaşmak taraftarı değillerdir (Moller, 1994). Bu yüzden de yöneticilerin işgörene güvenmesine ek olarak yetkilendirilecek personelde üst kademeyi yetkilendirmeye teşvik edici bazı özellikler bulunmalıdır. Bu özellikler aşağıdaki şekilde sıralanabilir (Moller, 1994); İşgörenin işletme amaçlarına bağlı olması, sorumluluğu elde etmek için bir takım çabalar içerisine girmesi ve karşılaştığı durumları işletme amaçlarına uygun olarak etkileyebilecek yapıya sahip olmasıdır.</w:t>
      </w:r>
    </w:p>
    <w:p>
      <w:pPr>
        <w:pStyle w:val="TextBody"/>
        <w:spacing w:lineRule="auto" w:line="360" w:before="120" w:after="120"/>
        <w:ind w:left="1440" w:hanging="0"/>
        <w:rPr/>
      </w:pPr>
      <w:r>
        <w:rPr/>
      </w:r>
    </w:p>
    <w:p>
      <w:pPr>
        <w:pStyle w:val="TextBody"/>
        <w:tabs>
          <w:tab w:val="clear" w:pos="708"/>
          <w:tab w:val="left" w:pos="360" w:leader="none"/>
        </w:tabs>
        <w:spacing w:lineRule="auto" w:line="360" w:before="120" w:after="120"/>
        <w:rPr/>
      </w:pPr>
      <w:r>
        <w:rPr/>
        <w:tab/>
        <w:t>Appelbaum ve meslektaşları (1999) da işgörenlerin yetkilendirilmiş işgörende bulunan özellikleri dört temel başlık altında toplamışlardır. Bunlardan ilki yetkilendirilmiş işgörenlerde işlerini nasıl yapacakları ve yönetecekleri konularında kendilerine güven oluşmasıdır. Bir diğer başlık yetkilendirilmiş işgören işlerinin önemli olduğu düşüncesine sahip olarak, işlerini daha fazla ciddiye almaya başlamasıdır. Üçüncüsü yetkilendirilmiş işgörenin işleri ile ilgili yeteneklerine güvenmesidir. Ayrıca yetkilendirilmiş işgören, işlerin işleyişi ile ilgili etkiye sahip olduğunu bilir, yetkilendirilmemiş işgörenin ise sadece fikirleri dinlenir.</w:t>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pPr>
      <w:r>
        <w:rPr/>
        <w:tab/>
        <w:t>Otel işletmelerine, şikayet durumunda yetkilendirilmiş işgörenlerin sağladığı bir takım yararlar bulunmaktadır. Bu yararların başlıcaları; işgörenlerin daha hevesli hizmet sunmaları, daha yüksek müşteri tatminin sağlanması, müşterilerin geri dönüş oranının artması, işgören motivasyonunun artması, işgörenlerin işletmede kalma isteğinin artması, işletmede verimliliğin sağlanması, işgören giderlerinde azalma görülmesi, hizmet kalitesinde artış yaşanması ve işletmenin karının artması şeklinde sıralanabilir (Lashley, 1995).</w:t>
      </w:r>
    </w:p>
    <w:p>
      <w:pPr>
        <w:pStyle w:val="TextBody"/>
        <w:spacing w:lineRule="auto" w:line="360" w:before="120" w:after="120"/>
        <w:ind w:firstLine="708"/>
        <w:rPr/>
      </w:pPr>
      <w:r>
        <w:rPr/>
      </w:r>
    </w:p>
    <w:p>
      <w:pPr>
        <w:pStyle w:val="TextBody"/>
        <w:tabs>
          <w:tab w:val="clear" w:pos="708"/>
          <w:tab w:val="left" w:pos="360" w:leader="none"/>
        </w:tabs>
        <w:spacing w:lineRule="auto" w:line="360" w:before="120" w:after="120"/>
        <w:rPr/>
      </w:pPr>
      <w:r>
        <w:rPr/>
        <w:tab/>
        <w:t>Lashley’e göre (1995) yetkilendirmeme durumunda işletme bir takım sakıncalar da yaşayabilmektedir. Lashley (1995) bu sakıncaları dokuz maddede özetlemiştir. Bunlardan ilki hizmeti sağlayan işgörenin limitli otoriteye sahip olmasıdır. Şikayetlerin üst yönetime iletilmesi ikinci maddeyi oluşturur. Şikayetlerin üst yönetimi iletilmesinin zorunluluğu şikayetleri çözüm süreleri uzatacaktır. Bu da müşteri tatmininde azalmaya ya da hatanın daha kötü bir hal almasına neden olabilir. Üçüncü madde ise yeni müşteri kazanılması için yüksek giderlerin oluşmasıdır. Esnek olmayan işletme politikası nedeniyle kaybedilen müşterilerin yerine yeni müşteriler kazanabilmek işletmeye daha pahalıya mal olabilir. İşgörenlerin düşük moral ve motivasyona sahip olmaları ise işletmelerde yetkilendirme yapmamanın doğurabileceği sorunlar arasındadır. Düşük motivasyona sahip işgörenin müşteriyi memnun etmesi güçleşebilir ve işletmeye olan bağlılığı azalabilir. Buna bağlı olarak da beşinci maddeyi oluşturan işgören devir hızında artış görülür ve altıncı madde olan işletme işgörenlerinin verimi düşer. Yetkilendirmeme işgören ücretlerinin düşük olmasına rağmen, personel giderlerinin yüksek olmasına da neden olabilir. Diğer maddelerde de bahsedildiği gibi düşük motivasyona sahip, verimi düşük işgörenin devir oranı yüksek olacaktır. Bu durumda eğitim, işgören seçimi, vb. aşamaların maliyetlerini arttırabilir. Bütün bu maddeler ek olarak yetkilendirmeme düşük kalite ve düşük karlılığı da beraberinde getirecektir.</w:t>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pPr>
      <w:r>
        <w:rPr/>
        <w:tab/>
        <w:t xml:space="preserve">Bir çok araştırmacıya göre (Carson et al.., 1999) hizmet işletmelerinde müşteri şikayetlerinin çözümünde, müşteri ihtiyaçlarının tatminde etkili bir rol oynayan yetkilendirme kavramı ile şikayet yönetiminin ilişkisini inceleyen makalelerin sayısı şaşırtıcı derecede azdır. Oysa ki müşteri beklentilerinin anlaşılması, hizmet kalitesinin arttırılması, iyileştirme stratejilerinin desteklenmesi ve müşterilerin işletme kararlarına dahil edilmesi için şikayet yönetimi gereklidir (Kelley and Davis, 1994). Başarılı şikayet yönetimi uygulamaları ve etkin iyileştirme stratejilerinin destekleyicisi ise yetkilendirmeden geçer (Bowen and Lawler, 1992; Barlow ve Moller, 1996). Huang ve meslektaşları özellikle konaklama işletmelerinde zayıf hizmet sunumları ile ilgili yaptıkları araştırmalarında şikayette bulunan Amerikalı müşterilerin problemin temelinde yetkilendirilmemiş işgörenleri gördüğü ortaya çıkarmıştır (Huang, Huang and Wu, 1996; Erstad, 1997). Abid and Guerrier’in (2001) acenta temsilcileri ve müşterilerle yaptıkları çalışmada yetkilendirilmiş işgörenin hatalar karşısında kızgın ve üzgün müşterilere daha yardımsever davrandıklarını ve onlarla daha kolay empati kurduklarını savunmuşlardır. </w:t>
      </w:r>
    </w:p>
    <w:p>
      <w:pPr>
        <w:pStyle w:val="TextBody"/>
        <w:tabs>
          <w:tab w:val="clear" w:pos="708"/>
          <w:tab w:val="left" w:pos="360" w:leader="none"/>
        </w:tabs>
        <w:spacing w:lineRule="auto" w:line="360" w:before="120" w:after="120"/>
        <w:rPr/>
      </w:pPr>
      <w:r>
        <w:rPr/>
      </w:r>
    </w:p>
    <w:p>
      <w:pPr>
        <w:pStyle w:val="TextBody"/>
        <w:tabs>
          <w:tab w:val="clear" w:pos="708"/>
          <w:tab w:val="left" w:pos="360" w:leader="none"/>
        </w:tabs>
        <w:spacing w:lineRule="auto" w:line="360" w:before="120" w:after="120"/>
        <w:rPr/>
      </w:pPr>
      <w:r>
        <w:rPr/>
        <w:tab/>
        <w:t>Hales and Klidas, 1998 yılının yaz aylarında Amsterdam’daki beş yıldızlı otellerin insan kaynakları ya da personel yöneticileri ile yarı yapılandırılmış görüşmeler yapmıştır. Bu görüşmelerde, 10 otelin önbüro çalışanlarına dahi resmi yetki vermediğini, iki otelin müşteri şikayetlerini çözebilmek için işgörenlerine izin verdiğini ancak bu durumlarda  işgörenlerinin üst yönetimle bağlantılı çalışmasını istediği ortaya çıkmıştır. Üç otelin müşterilerin şikayette bulunduğu konularda işgörenlerine belirli oranlarda indirim yapma, oda değiştirme, ikramda bulunma yetkisini verdiğini, sadece iki otelin ise işgörenlerine üst yönetime sormadan müşteri tatmini için ne gerekiyorsa yapma yetkisi vermiştir. Bu yetkilendirme durumları Boshoff and Leong’un (1998) ölçüm aracındaki senaryolarında kullandıkları ve bu çalışmada kullanılan yetkilendirme seviyeleri (yetkililik, kısmi yetkililik ve tam yetkililik) ile paralellik gösterir. Boshoff and Leong (1998) çalışmalarını 239 üniversite öğrencisi ile gerçekleştirmiştir. Katılımcılar hatayı bildikleri ön saha çalışanının yetkili olmasını tercih ettiklerini (% 80.8) ve hatanın oluşumundan işletmeyi sorumlu tuttuğunu (% 81.7) belirtmiştir. Boshoff and Leong’un çalışma bulgularında hizmet işletmelerinin hata karşısında müşteriyi tatmin edebilecek iyileştirme stratejileri sunabilmelerinin kolay olmadığı ve bütün iyileştirme stratejilerinin her müşteri için aynı düzeyde önemli olmadığı vurgulanmıştır (Boshoff and Leong, 1998). Aynı çalışmada problemin işletme tarafından kabul edilmesinin ve müşteriden özür dilenmesinin yetkilendirilmiş personel kadar önemli olduğu belirtilmektedir. Başka bir deyişle, Boshoff and Leong’a göre müşteriler hata anında, işletmenin sorumluluğu üzerine almasını, yetkili personel ile problemin hızla çözülmesini ve kendisinden özür dilenmesini beklemektedir. Boshoff and Leong’un çalışması müşterilerin hizmet iyileştirme stratejileri sürecinde tamamen yetkili ön saha çalışanı ile karşılaşmak istediklerini de göstermektedir. Hocutt and Stone ise çalışmalarında yetki seviyesi arttıkça işgörenin işinden daha fazla tatmin olacağını belirtmişlerdir (Hocutt and Stone, 1998). Bu iki bilim insanına göre yetkilendirme ile işgören tatmini işgörenin hata sırasında müşteriyle empati kurabilmesi ve dolayısıyla müşteri tatmini arasında güçlü bir ilişki bulunmaktadır (Hocutt and Stones, 1998). Carson and Carson da hizmet sektöründe yetkilendirme ve iyileştirme stratejilerini konu alan çalışmalarında Hocutt and Stone’nin (1998) çalışmasına benzer olarak tatmin olmayan müşterilerin işletmenin potansiyel müşterilerini etkileyebileceğini ve yetkilendirmenin olumlu işgören tutumları ile ilişkili olduğunu savunmaktadır.</w:t>
      </w:r>
    </w:p>
    <w:p>
      <w:pPr>
        <w:pStyle w:val="TextBody"/>
        <w:spacing w:lineRule="auto" w:line="360" w:before="120" w:after="120"/>
        <w:ind w:left="705" w:hanging="0"/>
        <w:rPr/>
      </w:pPr>
      <w:r>
        <w:rPr/>
      </w:r>
    </w:p>
    <w:sectPr>
      <w:headerReference w:type="default" r:id="rId10"/>
      <w:headerReference w:type="first" r:id="rId11"/>
      <w:footerReference w:type="default" r:id="rId12"/>
      <w:footerReference w:type="first" r:id="rId13"/>
      <w:type w:val="nextPage"/>
      <w:pgSz w:w="11906" w:h="16838"/>
      <w:pgMar w:left="2268" w:right="1418" w:gutter="0" w:header="709" w:top="2268" w:footer="709"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i/>
        <w:b w:val="false"/>
      </w:rPr>
    </w:lvl>
  </w:abstractNum>
  <w:abstractNum w:abstractNumId="5">
    <w:lvl w:ilvl="0">
      <w:start w:val="2"/>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060" w:leader="none"/>
      </w:tabs>
      <w:spacing w:lineRule="auto" w:line="360" w:before="120" w:after="120"/>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3060" w:leader="none"/>
      </w:tabs>
      <w:spacing w:lineRule="auto" w:line="360" w:before="120" w:after="120"/>
      <w:jc w:val="both"/>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z w:val="28"/>
    </w:rPr>
  </w:style>
  <w:style w:type="character" w:styleId="WW8Num45z0">
    <w:name w:val="WW8Num45z0"/>
    <w:qFormat/>
    <w:rPr/>
  </w:style>
  <w:style w:type="character" w:styleId="WW8Num45z1">
    <w:name w:val="WW8Num45z1"/>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BodyText2">
    <w:name w:val="Body Text 2"/>
    <w:basedOn w:val="Normal"/>
    <w:qFormat/>
    <w:pPr>
      <w:jc w:val="center"/>
    </w:pPr>
    <w:rPr/>
  </w:style>
  <w:style w:type="paragraph" w:styleId="BodyTextIndent2">
    <w:name w:val="Body Text Indent 2"/>
    <w:basedOn w:val="Normal"/>
    <w:qFormat/>
    <w:pPr>
      <w:tabs>
        <w:tab w:val="clear" w:pos="708"/>
        <w:tab w:val="left" w:pos="1860" w:leader="none"/>
      </w:tabs>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tabs>
        <w:tab w:val="clear" w:pos="708"/>
        <w:tab w:val="left" w:pos="3060" w:leader="none"/>
      </w:tabs>
      <w:spacing w:lineRule="auto" w:line="360" w:before="120" w:after="120"/>
      <w:jc w:val="both"/>
    </w:pPr>
    <w:rPr>
      <w:sz w:val="20"/>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21:00Z</dcterms:created>
  <dc:creator>Arasgor</dc:creator>
  <dc:description/>
  <dc:language>en-US</dc:language>
  <cp:lastModifiedBy>Arasgor</cp:lastModifiedBy>
  <cp:lastPrinted>2004-06-25T12:56:00Z</cp:lastPrinted>
  <dcterms:modified xsi:type="dcterms:W3CDTF">2004-08-25T13:11:00Z</dcterms:modified>
  <cp:revision>10</cp:revision>
  <dc:subject/>
  <dc:title>MÜŞTERİ ŞİKAYETLERİ YÖNETİMİ</dc:title>
</cp:coreProperties>
</file>