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KİLLER LİSTESİ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yfa No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 zehirlenme vakalarının nedenleri ve bunların mevsimlere göre dağılımı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tedavi amacıyla kullanılan ve türü tespit edilen zehirlenme vakalarının ilaç gruplarına göre dağılımı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oluşan zehirlenme vakalarının SSS’ni etkileyen ilaç gruplarına göre dağılımı …………………………………………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1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oluşan zehirlenme vakalarında zehirlenme şeklinin yaş gruplarına göre dağılımı 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oluşan zehirlenme vakalarının zehirlenme yoluna göre dağılımı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oluşan zehirlenmelerde tedavi sonuçlarının yaş gruplarına göre dağılımı ………………………………………………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1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ydın ilinde oluşan zehirlenmelerde tedavi sonuçlarının zehirlenme nedenlerine göre dağılımı 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zehirlenme vakalarının nedenleri ve bunların mevsimlere göre dağılımı………………………………………………………………………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tedavi amacıyla kullanılan ve türü tespit edilen zehirlenme vakalarının ilaç gruplarına göre dağılımı 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oluşan zehirlenme vakalarının SSS’ni etkileyen ilaç gruplarına göre dağılımı 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2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 oluşan zehirlenme vakalarında zehirlenme şeklinin yaş gruplarına göre dağılımı 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oluşan zehirlenme vakalarının zehirlenme yoluna göre dağılımı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oluşan zehirlenmelerde tedavi sonuçlarının yaş gruplarına gör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 4.2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 ilinde oluşan zehirlenmelerde tedavi sonuçlarının zehirlenme nedenlerine göre dağılımı 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cinsiyete göre dağılımı 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yaş gruplarına göre dağılımı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mevsimler göre dağılımı 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 zehirlenme nedenlerine göre 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 kimyasal maddelerle göre 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 ilaç türüne göre dağılımı 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tedavide kullanılan ilaçlara göre dağılımı 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 SSS’ne etkili ilaçlara göre 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maddeleri alış şekline göre 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zehirlenme yoluna göre dağılımı 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kullanılan antidotlara göre dağılımı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yatış sürelerine göre dağılımı 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kil 4.3.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 ve Denizli ilinde zehirlenme vakalarının sonuçlara göre dağılımı 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3:00Z</dcterms:created>
  <dc:creator>BÖLÜKBAŞI NERMİN</dc:creator>
  <dc:description/>
  <dc:language>en-US</dc:language>
  <cp:lastModifiedBy>a</cp:lastModifiedBy>
  <dcterms:modified xsi:type="dcterms:W3CDTF">2005-01-27T13:29:00Z</dcterms:modified>
  <cp:revision>12</cp:revision>
  <dc:subject/>
  <dc:title>Tablo 4</dc:title>
</cp:coreProperties>
</file>