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023620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58" r="-1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.C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NAN MENDERES ÜNİVERSİTES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ĞLIK BİLİMLERİ ENSTİTÜS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FT - YL - 2005 - 0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 BÖLG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DIN VE DENİZLİ İLLERİNDE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TANELERE BAŞVURAN ZEHİRLENME OLGULARINI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RŞILAŞTIRMALI ANALİZ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IRLAYAN : Dr. Nermin BÖLÜKBA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ŞMAN : Yrd. Doç. Dr. Cavit 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YDIN - 2005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15:00Z</dcterms:created>
  <dc:creator>BÖLÜKBAŞI NERMİN</dc:creator>
  <dc:description/>
  <dc:language>en-US</dc:language>
  <cp:lastModifiedBy>a</cp:lastModifiedBy>
  <dcterms:modified xsi:type="dcterms:W3CDTF">2005-01-27T08:17:00Z</dcterms:modified>
  <cp:revision>4</cp:revision>
  <dc:subject/>
  <dc:title>ADNAN MENDERES ÜNİVERSİTESİ </dc:title>
</cp:coreProperties>
</file>