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600"/>
        <w:jc w:val="both"/>
        <w:rPr>
          <w:b/>
          <w:b/>
          <w:sz w:val="28"/>
        </w:rPr>
      </w:pPr>
      <w:r>
        <w:rPr>
          <w:b/>
          <w:sz w:val="28"/>
        </w:rPr>
        <w:t>GİRİŞ</w:t>
      </w:r>
    </w:p>
    <w:p>
      <w:pPr>
        <w:pStyle w:val="GvdeMetni3"/>
        <w:spacing w:lineRule="auto" w:line="360"/>
        <w:ind w:firstLine="709"/>
        <w:rPr>
          <w:vanish/>
        </w:rPr>
      </w:pPr>
      <w:r>
        <w:rPr/>
        <w:t>Artan dünya nüfusunu doyurabilmek için insanlar tekniğin bütün imkanlarından faydalanarak birim alandan en ekonomik verimi alabilmeye çalışmaktadırlar.</w:t>
      </w:r>
    </w:p>
    <w:p>
      <w:pPr>
        <w:pStyle w:val="Normal"/>
        <w:spacing w:lineRule="auto" w:line="360"/>
        <w:jc w:val="both"/>
        <w:rPr/>
      </w:pPr>
      <w:r>
        <w:rPr/>
        <w:tab/>
        <w:t>Ülkemizin 77.971.127 hektar olan yüzölçümünün tarımda kullanılan toprak kaynağı 27.899.003 ha’dır. Bu alanın ise 21.7 milyon hektarı tarıma uygundur (DİE., 1984). Ülkemizde üzerinde tarım yapılabilecek arazileri arttırma olanağı kalmadığı gibi, tarım topraklarımız kentleşme, kuraklık, tuzluluk, alkalilik, erozyon gibi nedenlerden dolayı gün geçtikçe daralmaktadır. Birim alandan sağlanan verimin artırılması tarımsal üretimin rasyonel bir biçimde düzenlenmesini zorunlu kılmaktadır.</w:t>
      </w:r>
    </w:p>
    <w:p>
      <w:pPr>
        <w:pStyle w:val="Normal"/>
        <w:spacing w:lineRule="auto" w:line="360"/>
        <w:jc w:val="both"/>
        <w:rPr/>
      </w:pPr>
      <w:r>
        <w:rPr/>
        <w:tab/>
        <w:t>Tarımsal üretimde birim alandan alınan ürünü arttırmada sulama, gübreleme, tarımsal mücadele, kaliteli tohumluk kullanımı, mekanizasyon ve uygun arazi işlemenin önemi büyüktür. Örnek olarak Ege bölgesinde yapılan mısır tarımında ekim öncesinden, tarla hazırlığı ile ilk sulanmasına kadar olan dönem içinde kullanılan toprak işleme aletleri tarlaya genellikle :</w:t>
      </w:r>
    </w:p>
    <w:p>
      <w:pPr>
        <w:pStyle w:val="Normal"/>
        <w:spacing w:lineRule="auto" w:line="360"/>
        <w:jc w:val="both"/>
        <w:rPr/>
      </w:pPr>
      <w:r>
        <w:rPr/>
        <w:t>1- Toprağı tava daha çabuk getirmek için bir kez diskaro çekimi,</w:t>
      </w:r>
    </w:p>
    <w:p>
      <w:pPr>
        <w:pStyle w:val="Normal"/>
        <w:spacing w:lineRule="auto" w:line="360"/>
        <w:jc w:val="both"/>
        <w:rPr/>
      </w:pPr>
      <w:r>
        <w:rPr/>
        <w:t>2- Toprağın pullukla devrilmesi,</w:t>
      </w:r>
    </w:p>
    <w:p>
      <w:pPr>
        <w:pStyle w:val="Normal"/>
        <w:spacing w:lineRule="auto" w:line="360"/>
        <w:jc w:val="both"/>
        <w:rPr/>
      </w:pPr>
      <w:r>
        <w:rPr/>
        <w:t>3- Kesekleri kırmak ve toprağın tavını korumak için dört defa diskaro çekimi,</w:t>
      </w:r>
    </w:p>
    <w:p>
      <w:pPr>
        <w:pStyle w:val="Normal"/>
        <w:spacing w:lineRule="auto" w:line="360"/>
        <w:jc w:val="both"/>
        <w:rPr/>
      </w:pPr>
      <w:r>
        <w:rPr/>
        <w:t>4- Toprağı bastırmak için sürgü çekilmesi,</w:t>
      </w:r>
    </w:p>
    <w:p>
      <w:pPr>
        <w:pStyle w:val="Normal"/>
        <w:spacing w:lineRule="auto" w:line="360"/>
        <w:jc w:val="both"/>
        <w:rPr/>
      </w:pPr>
      <w:r>
        <w:rPr/>
        <w:t xml:space="preserve">5- Ekim yapılması, </w:t>
      </w:r>
    </w:p>
    <w:p>
      <w:pPr>
        <w:pStyle w:val="Normal"/>
        <w:spacing w:lineRule="auto" w:line="360"/>
        <w:jc w:val="both"/>
        <w:rPr/>
      </w:pPr>
      <w:r>
        <w:rPr/>
        <w:t xml:space="preserve">6- Bir kez daha sürgü çekilmesi, </w:t>
      </w:r>
    </w:p>
    <w:p>
      <w:pPr>
        <w:pStyle w:val="Normal"/>
        <w:spacing w:lineRule="auto" w:line="360"/>
        <w:jc w:val="both"/>
        <w:rPr/>
      </w:pPr>
      <w:r>
        <w:rPr/>
        <w:t>7- Kaymak tabakası kırma,</w:t>
      </w:r>
    </w:p>
    <w:p>
      <w:pPr>
        <w:pStyle w:val="Normal"/>
        <w:spacing w:lineRule="auto" w:line="360"/>
        <w:jc w:val="both"/>
        <w:rPr/>
      </w:pPr>
      <w:r>
        <w:rPr/>
        <w:t>8- Boğaz doldurma ve sulama kanalı açma,</w:t>
      </w:r>
    </w:p>
    <w:p>
      <w:pPr>
        <w:pStyle w:val="Normal"/>
        <w:spacing w:lineRule="auto" w:line="360"/>
        <w:jc w:val="both"/>
        <w:rPr/>
      </w:pPr>
      <w:r>
        <w:rPr/>
        <w:t>Şeklinde toprağın ekime hazırlanmasından sulamaya  kadar yabancı ot ilaçlaması ve gübreleme hariç en az 10-11 kez girerek tarla trafiği oluşturulur.</w:t>
      </w:r>
    </w:p>
    <w:p>
      <w:pPr>
        <w:pStyle w:val="Normal"/>
        <w:spacing w:lineRule="auto" w:line="360"/>
        <w:ind w:firstLine="708"/>
        <w:jc w:val="both"/>
        <w:rPr/>
      </w:pPr>
      <w:r>
        <w:rPr/>
        <w:t>Toprak işleme aletlerinin tarlaya girmesi ile toprağın fiziksel özellikleri giderek bozulmakta olup tarla trafiğinin artması ile bozulma daha da hızlanmaktadır. Sürüm aletlerinin toprak işleme derinliğinde meydana getirdikleri sıkışmış tabaka, su ve hava geçirgenliğini azalttığından, yağmur ve sulama suyu ile toprağa giren sular, bu tabaka üzerinde eğime uyarak akışa geçip arazinin çukur yerlerinde toplanarak toprağın fiziksel özelliklerini bozmaktadır.</w:t>
      </w:r>
    </w:p>
    <w:p>
      <w:pPr>
        <w:pStyle w:val="Normal"/>
        <w:spacing w:lineRule="auto" w:line="360"/>
        <w:jc w:val="both"/>
        <w:rPr/>
      </w:pPr>
      <w:r>
        <w:rPr/>
        <w:tab/>
        <w:t>Gerek yağışlar gerekse sulama ile gelen ve toprağa absorbe olması gereken suların sert tabakadan dolayı perkole olamayıp üst tabakada birikmesi ve yüzeyde akışa geçmesi yüzünden toprağın faydalı su içeriği azalmakta ve bitki kurak mevsimlerde gereksinim duyduğu suyu bulamadığı için verim düşmektedir.</w:t>
      </w:r>
    </w:p>
    <w:p>
      <w:pPr>
        <w:pStyle w:val="Normal"/>
        <w:spacing w:lineRule="auto" w:line="360"/>
        <w:jc w:val="both"/>
        <w:rPr/>
      </w:pPr>
      <w:r>
        <w:rPr/>
        <w:tab/>
        <w:t>Sulama olanaklarının yeterli olmadığı yerlerde, sulama suyu sert tabakayı geçerek, alt toprakta depo edilemediğinden, sulama sayınının arttırılması gerekmekte ve birim alanda yapılan masraftan dolayı ürün maliyetini yükseltmektedir. Dolayısıyla, bitkinin sağlıklı ve iyi gelişebilmesi için toprağın kimyasal özelliklerinin yanında fiziksel özelliklerinin de iyi olması gerekmektedir.</w:t>
      </w:r>
    </w:p>
    <w:p>
      <w:pPr>
        <w:pStyle w:val="Normal"/>
        <w:spacing w:lineRule="auto" w:line="360"/>
        <w:jc w:val="both"/>
        <w:rPr/>
      </w:pPr>
      <w:r>
        <w:rPr/>
        <w:tab/>
        <w:t>Ege bölgesinin en geniş ve en verimli havzalarından biri olan Büyük Menderes Havzası’nda, uygun toprak, iklim, topografya koşullarına ek olarak ovada bulunan zengin su kaynakları çeşitli bitki türlerinin yıl boyunca yetişmesine olanak sağlayacak düzeydedir. Ancak toprakların bazı kimyasal ve fiziksel özelliklerinin olumsuz olmasından dolayı istenen seviyede ürün alınamamaktadır.</w:t>
      </w:r>
    </w:p>
    <w:p>
      <w:pPr>
        <w:pStyle w:val="Normal"/>
        <w:spacing w:lineRule="auto" w:line="360"/>
        <w:jc w:val="both"/>
        <w:rPr/>
      </w:pPr>
      <w:r>
        <w:rPr/>
        <w:tab/>
        <w:t>Toprağın yapısına uygun üretim planlaması yapılırken, yetiştirilecek her bitkinin su tüketimine uygun sulama yöntemi, sulama sayısı, sulama süresi ve aralığı gibi önemli araştırmaların yürütülebilmesi için topraktaki su hareketinin bilinmesi zorunludur. Yani toprağın rutubet karakteristiklerinin bilinmesi, o toprağın tekstürü, strüktürü, gözenekliliği ve gözenek irilik dağılımı gibi pek çok fiziksel ve hidrolojik özellikleri hakkında geniş bilgi edinilmesi gerekmektedir.</w:t>
      </w:r>
    </w:p>
    <w:p>
      <w:pPr>
        <w:pStyle w:val="Normal"/>
        <w:spacing w:lineRule="auto" w:line="360"/>
        <w:ind w:firstLine="708"/>
        <w:jc w:val="both"/>
        <w:rPr/>
      </w:pPr>
      <w:r>
        <w:rPr/>
        <w:t>Tarımsal uygulamalarda öngörülen amaçlara ulaşabilmek için toprakların, potansiyellerine uygun bir biçimde kullanılmaları gerekmektedir. Bu da bilinçli bir toprak yönetimi için toprakların fiziksel kimyasal ve hidrolojik özelliklerinin saptanması gereğini ortaya koymaktadır. Bu araştırmanın amacı Büyük Menderes Havzası’nda yaygın iki toprak serisinde, toprakta sıkışmanın varlığını ortaya koymak ve sıkışma nedeniyle toprakların bazı fiziksel, kimyasal ve hidrolojik özelliklerindeki değişimleri fiziksel verimlilik açısından değerlendirmektir.</w:t>
      </w:r>
    </w:p>
    <w:sectPr>
      <w:headerReference w:type="default" r:id="rId2"/>
      <w:headerReference w:type="first" r:id="rId3"/>
      <w:type w:val="nextPage"/>
      <w:pgSz w:w="11906" w:h="16838"/>
      <w:pgMar w:left="2268" w:right="1418"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0:12:00Z</dcterms:created>
  <dc:creator>ZIRAAT FAKULTESI</dc:creator>
  <dc:description/>
  <dc:language>en-US</dc:language>
  <cp:lastModifiedBy>ZIRAAT FAKULTESI</cp:lastModifiedBy>
  <dcterms:modified xsi:type="dcterms:W3CDTF">2002-11-01T11:25:00Z</dcterms:modified>
  <cp:revision>6</cp:revision>
  <dc:subject/>
  <dc:title>1</dc:title>
</cp:coreProperties>
</file>