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pPr>
      <w:r>
        <w:rPr/>
        <w:tab/>
      </w:r>
      <w:r>
        <w:rPr>
          <w:b/>
          <w:sz w:val="28"/>
        </w:rPr>
        <w:t>5. SONUÇLAR VE ÖNERİLER</w:t>
      </w:r>
    </w:p>
    <w:p>
      <w:pPr>
        <w:pStyle w:val="TextBodyIndent"/>
        <w:rPr/>
      </w:pPr>
      <w:r>
        <w:rPr/>
        <w:t>Özellikle Büyük Menderes Havzasının batı yöresinde bulunan Söke ovası ve civarındaki arazilerin büyük bir bölümü tarla trafiğine bağlı olarak sıkışma problemleri yaşamakta olup, bünyelerinin havzanın diğer bölümlerine göre daha ağır olması nedeni ile sulama sırasında aşırı su uygulamaktan kaçınılmalı mümkünse toprakta nem ölçer cihazların kullanımı tavsiye edilmelidir.</w:t>
      </w:r>
    </w:p>
    <w:p>
      <w:pPr>
        <w:pStyle w:val="Normal"/>
        <w:spacing w:lineRule="auto" w:line="360"/>
        <w:ind w:firstLine="708"/>
        <w:jc w:val="both"/>
        <w:rPr/>
      </w:pPr>
      <w:r>
        <w:rPr/>
        <w:t>Topraklarda sıkışmayı önlemek için toprakta çizel ve dipkazan (subsoiler) ile patlatma işlemi uygun koşullarda yapıldığı taktirde çok faydalı olmaktadır. Patlatmanın yararlı olması ve toprakta gevşetme işleminin tam yapılabilmesi için büyük çeki gücü gerektirmesine rağmen toprağın en kuru olduğu zamanın seçilmeye çalışılması büyük önem taşımaktadır. Başarılı bir patlatmanın toprağın hacim ağırlığı değerini azalması, gözenek hacmini ve havalanma sağlayan gözeneklerin niceliğini arttırması gerekirken bunun her zaman sağlanamadığı da görülmüştür. Ancak çoğunlukla orta ve ağır tekstürlü 2:1 tipi genişleyen ara tabakalı kil minerallerini içeren Büyük Menderes Havzası topraklarında patlatma etkisinin sürekli olmasını beklemek pek yerinde olmadığı gibi bu işlemin ortalama 4-5 senede bir tekrarlanması gerekir.</w:t>
      </w:r>
    </w:p>
    <w:p>
      <w:pPr>
        <w:pStyle w:val="BodyText23"/>
        <w:spacing w:lineRule="auto" w:line="360"/>
        <w:rPr/>
      </w:pPr>
      <w:r>
        <w:rPr/>
        <w:tab/>
        <w:t>Pulluk tabanı toprağın her sene aynı derinlikte ve aynı aletlerle işlenmesi sonucunda meydana geldiğinden sürüm derinliği her yıl değiştirilmelidir.</w:t>
      </w:r>
    </w:p>
    <w:p>
      <w:pPr>
        <w:pStyle w:val="Normal"/>
        <w:spacing w:lineRule="auto" w:line="360"/>
        <w:jc w:val="both"/>
        <w:rPr/>
      </w:pPr>
      <w:r>
        <w:rPr/>
        <w:tab/>
        <w:t>Araştırma alanından alınan toprak örneklerinde uygulanan labaratuvar analiz verilerine göre oldukça düşük bulunan organik maddenin arttırılması mekanik sıkışmayı azalttığından, zaman zaman toprakların iyi yanmış ahır gübresi ve yeşil gübreleme ile hem toprağın fiziksel özelliklerinin düzelmesi açısından hem de bitki besin elementlerinin toprağa kazandırılması ve alınımı açısından önem taşımaktadır. Bu nedenle ahır gübresi kullanımı, bitki artıklarının tarlada bırakılması ve yeşil gübrelemenin bölgede yaygınlaştırılması önerilmelidir. Bununla beraber yapılan KDK analizi sonuçlarına göre yüksek çıkan sodyum içeriğine bağlı olarak ortaya çıkan alkalilik probleminin önüne geçmek için öncelikle gerekli alanlarda mutlaka uygun drenaj sistemlerinin oluşturulması gerekmektedir.</w:t>
      </w:r>
    </w:p>
    <w:p>
      <w:pPr>
        <w:pStyle w:val="Normal"/>
        <w:spacing w:lineRule="auto" w:line="360"/>
        <w:jc w:val="both"/>
        <w:rPr/>
      </w:pPr>
      <w:r>
        <w:rPr/>
        <w:tab/>
        <w:t>Topraklardaki sıkışmadan dolayı ortaya çıkan fiziksel verimsizliliğin etkili bir şekilde giderilmesini sağlayacak önlemlerden biri de münavebedir. Münavebede ayrı kültürel önlemler isteyen bitkiler toprakta olumsuz etkilerin birikmesini önler. Kuvvetli ve derin köklü çok senelik baklagil bitkilerinin toprak stürürüktürüne olumlu yöndeki etkisi ve toprak fiziksel verimsizliğinin düzeltilmesinde önemli rolü vardır. Bölgemizdeki iklim koşullarının uygunluğu da göz önüne alınarak münavebeli tarım yapılması önerilmelidir.</w:t>
      </w:r>
    </w:p>
    <w:p>
      <w:pPr>
        <w:pStyle w:val="Normal"/>
        <w:spacing w:lineRule="auto" w:line="360"/>
        <w:jc w:val="both"/>
        <w:rPr/>
      </w:pPr>
      <w:r>
        <w:rPr/>
        <w:tab/>
        <w:t>Sıkışma nedenyle oluşan fiziksel verimsizliğin etkisini azaltma çarelerinden biri de bitkilerin sırta ekim uygulamasıdır. Sırta ekilen bitkileri kökleri, sıkışmış tabaka ile hemen değil ancak bitki geliştikten sonra karşılaşmaktadır. Böylelikle bitki, sıkışmanın neden olduğu stres ve yan etkilerden, erken gelişme döneminde değil de bitki kendini kurtardıktan sonra karşılaşmakta ve bu yan etkilerin ürüne olan olumsuz etkisi göreceli olarak daha azalmaktadır. Bu nedenlerden dolayı Büyük Menderes Havzasında sırta ekimin yaygınlaştırılması önerilmelidir.</w:t>
      </w:r>
    </w:p>
    <w:p>
      <w:pPr>
        <w:pStyle w:val="BodyText23"/>
        <w:spacing w:lineRule="auto" w:line="360"/>
        <w:rPr/>
      </w:pPr>
      <w:r>
        <w:rPr/>
        <w:tab/>
        <w:t>Çalışma gerek kuru gerekse sulu yapılan tarımda bir çok yönden olumsuz özellikleri olan toprakta sıkışmanın, tarımsal açıdan neden olduğu olumsuzlukların değerlendirilmesi ve alınacak bazı önlemler hususunda önerilerde bulunması bakımından önem arz etmektedir.</w:t>
      </w:r>
    </w:p>
    <w:sectPr>
      <w:headerReference w:type="default" r:id="rId2"/>
      <w:headerReference w:type="first" r:id="rId3"/>
      <w:type w:val="nextPage"/>
      <w:pgSz w:w="11906" w:h="16838"/>
      <w:pgMar w:left="2268" w:right="1418" w:gutter="0" w:header="720" w:top="2268" w:footer="0"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28:00Z</dcterms:created>
  <dc:creator>ZIRAAT FAKULTESI</dc:creator>
  <dc:description/>
  <dc:language>en-US</dc:language>
  <cp:lastModifiedBy>ZIRAAT FAKULTESI</cp:lastModifiedBy>
  <cp:lastPrinted>2002-10-14T16:19:00Z</cp:lastPrinted>
  <dcterms:modified xsi:type="dcterms:W3CDTF">2002-11-08T07:12:00Z</dcterms:modified>
  <cp:revision>8</cp:revision>
  <dc:subject/>
  <dc:title/>
</cp:coreProperties>
</file>