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120" w:after="120"/>
        <w:jc w:val="center"/>
        <w:rPr>
          <w:rFonts w:ascii="Times New Roman" w:hAnsi="Times New Roman" w:cs="Times New Roman"/>
        </w:rPr>
      </w:pPr>
      <w:r>
        <w:rPr>
          <w:rFonts w:cs="Times New Roman" w:ascii="Times New Roman" w:hAnsi="Times New Roman"/>
        </w:rPr>
        <w:t>ÖZ</w:t>
      </w:r>
    </w:p>
    <w:p>
      <w:pPr>
        <w:pStyle w:val="TextBody"/>
        <w:spacing w:lineRule="auto" w:line="240" w:before="0" w:after="0"/>
        <w:rPr>
          <w:sz w:val="22"/>
        </w:rPr>
      </w:pPr>
      <w:r>
        <w:rPr/>
        <w:tab/>
      </w:r>
      <w:r>
        <w:rPr>
          <w:sz w:val="22"/>
        </w:rPr>
        <w:t xml:space="preserve">İşletmelerin temel amaçlarından birisi büyümedir. Büyüme, çeşitli yollarla olabilmektedir.  Bunlardan birisi de birleşmedir. Birleşmenin sözlük anlamı, ayrı iken tek bir bütün haline gelmektir. Şirketlerde birleşme ise, “daha verimli bir teşebbüs oluşturmak amacıyla, bir şirketin diğer şirket(ler)i satın alması, satın alınan şirket(ler)in tüzel kişiliğinin ve hukukî varlığının sona erdirilerek tüm aktif ve pasif kalemlerinin satın alan şirkete geçmesi” olarak tanımlanabilir. Şirket birleşmelerinin birçok nedeni olmakla birlikte, temel neden ekonomiktir. Şirketler, birleşme ile sinerji olgusundan yararlanmak isterler. Şirket birleşmelerinin birçok yönden (hukukî, idarî, vergi avantajları yönünden) analizini yapmak mümkündür. Bu çalışmada şirket birleşmelerinin finansal analizi yapılmıştır. Teoride finansal değerleme yapılırken birçok yöntem kullanılmakla birlikte, bu çalışmada iskonto edilmiş nakit akışları yöntemi kullanılmıştır. </w:t>
      </w:r>
    </w:p>
    <w:p>
      <w:pPr>
        <w:pStyle w:val="Denklem"/>
        <w:tabs>
          <w:tab w:val="clear" w:pos="8210"/>
        </w:tabs>
        <w:spacing w:lineRule="auto" w:line="240" w:before="0" w:after="0"/>
        <w:rPr/>
      </w:pPr>
      <w:r>
        <w:rPr>
          <w:sz w:val="22"/>
        </w:rPr>
        <w:tab/>
      </w:r>
      <w:r>
        <w:rPr>
          <w:sz w:val="22"/>
          <w:lang w:eastAsia="tr-TR"/>
        </w:rPr>
        <w:t xml:space="preserve">Çalışma, giriş ve kaynaklar hariç üç bölümden oluşmaktadır. Çalışmanın birinci bölümünde büyüme kavramı ile şirketleri büyümeye iten nedenler ve birleşmenin kapsamı üzerinde durulmuş, bunun yanında Dünyada ve Türkiye’deki şirket birleşmelerinin kısaca hukukî boyutları incelenmiş  ve şirket birleşmelerinde izlenen yöntemler ayrıntılı olarak ele alınmıştır. </w:t>
      </w:r>
      <w:r>
        <w:rPr>
          <w:sz w:val="22"/>
        </w:rPr>
        <w:t xml:space="preserve">Ikinci bölümde şirketlerde birleşme süreci ve birleşmenin finansal açıdan analizi yapılmış, değerlemede kullanılan yöntemler ayrıntılı bir biçimde irdelenmiştir. </w:t>
      </w:r>
      <w:r>
        <w:rPr>
          <w:sz w:val="22"/>
          <w:lang w:eastAsia="tr-TR"/>
        </w:rPr>
        <w:t>Üçüncü bölümde birleşen iki şirkete ait veriler incelenerek birleşmenin finansal analizi yapılmıştır. Bu bağlamda  Pınar Et A.Ş. ve Pınar Un  A.Ş.’nin  birleşmeleri incelenmiş, şirketlerin birleşme öncesindeki ayrı ayrı  değerleri ve birleşmeden sonra oluşan Petun A.Ş. şirketinin değeri hesaplanmış, bunun yanında birleşme görüşmelerindeki sınırlar ile ilgili analizlere yer verilmiştir. Uygulamanın sonucunda TL bazında birleşme önerilebilmekte ise de Amerikan doları bazında önerilmemektedir.</w:t>
      </w:r>
    </w:p>
    <w:p>
      <w:pPr>
        <w:pStyle w:val="Normal"/>
        <w:rPr>
          <w:sz w:val="22"/>
          <w:lang w:eastAsia="tr-TR"/>
        </w:rPr>
      </w:pPr>
      <w:r>
        <w:rPr>
          <w:sz w:val="22"/>
          <w:lang w:eastAsia="tr-TR"/>
        </w:rPr>
      </w:r>
    </w:p>
    <w:p>
      <w:pPr>
        <w:pStyle w:val="Heading2"/>
        <w:spacing w:lineRule="auto" w:line="600" w:before="120" w:after="120"/>
        <w:rPr/>
      </w:pPr>
      <w:r>
        <w:rPr/>
        <w:t>ABSTRACT</w:t>
      </w:r>
    </w:p>
    <w:p>
      <w:pPr>
        <w:pStyle w:val="TextBody"/>
        <w:spacing w:lineRule="auto" w:line="240" w:before="0" w:after="0"/>
        <w:rPr>
          <w:sz w:val="22"/>
        </w:rPr>
      </w:pPr>
      <w:r>
        <w:rPr/>
        <w:tab/>
      </w:r>
      <w:r>
        <w:rPr>
          <w:sz w:val="22"/>
        </w:rPr>
        <w:t>One of the main aims of a corporation to achieve growth. Growth can be achieved in a number of ways. One way of achieving this could be done by mergers. Mergers could be defined as becoming a whole when they are seperated. Mergers in corporation literature can be defined as follows; in order to establish a more efficient organization, the passage of all liabilities and assets to the purchasing company with the liquidation of its jurisdic personality and corporate body. Even though, there could be many reasons for mergers, the main reason is always “economic”. Corparations want to benefit the fact that mergers could create snergy. İts possible to analyse mergers in many ways, including jurisdical, tax advantages and managerial. In this study, financial analysis of mergers is carried out. In theory while using a number of methods in financial valuations, we used discounted cash flow valuation model..</w:t>
      </w:r>
    </w:p>
    <w:p>
      <w:pPr>
        <w:pStyle w:val="Normal"/>
        <w:spacing w:lineRule="auto" w:line="240"/>
        <w:jc w:val="both"/>
        <w:rPr>
          <w:sz w:val="24"/>
        </w:rPr>
      </w:pPr>
      <w:r>
        <w:rPr>
          <w:sz w:val="22"/>
        </w:rPr>
        <w:tab/>
        <w:t>The thesis consist of three parts except introduction and bibliography. In the first chapter of the thesis,  growth concept, the factors that maintain the growth of the corporations and the scape of the merger were discussed, additionally judicial dimension of the mergers in both Turkey &amp; the world were examined briefly and the method that used in mergers considered in detail. In the second chapter, the process of merger in corporations and financial analyses of mergers were carried out. Methods used in valuation were investigated throughly. In third chapter, by assessing dat for merger companies, Pınar Et and Pınar Un, financial analysis of this merger is studied. With this respect, the merger of Pıan Et and Pınar Un, whic belong to Yaşar Group Inc., is investigated, the value of each companies before the merging and the Petun, the merged company. It is also dealth with the analysis of merger negotiations and its limitations. While the mergers with TL can be suggested, the merger with $ basis is not suggested.</w:t>
      </w:r>
    </w:p>
    <w:p>
      <w:pPr>
        <w:pStyle w:val="Normal"/>
        <w:spacing w:lineRule="auto" w:line="240"/>
        <w:rPr>
          <w:sz w:val="24"/>
        </w:rPr>
      </w:pPr>
      <w:r>
        <w:rPr>
          <w:sz w:val="24"/>
        </w:rPr>
      </w:r>
    </w:p>
    <w:p>
      <w:pPr>
        <w:pStyle w:val="Normal"/>
        <w:rPr/>
      </w:pPr>
      <w:r>
        <w:rPr/>
      </w:r>
    </w:p>
    <w:p>
      <w:pPr>
        <w:pStyle w:val="Normal"/>
        <w:rPr/>
      </w:pPr>
      <w:r>
        <w:rPr/>
      </w:r>
    </w:p>
    <w:p>
      <w:pPr>
        <w:pStyle w:val="Heading2"/>
        <w:jc w:val="left"/>
        <w:rPr/>
      </w:pPr>
      <w:r>
        <w:rPr/>
      </w:r>
    </w:p>
    <w:p>
      <w:pPr>
        <w:pStyle w:val="Heading2"/>
        <w:rPr/>
      </w:pPr>
      <w:r>
        <w:rPr/>
        <w:t>ÖZET</w:t>
      </w:r>
    </w:p>
    <w:p>
      <w:pPr>
        <w:pStyle w:val="Normal"/>
        <w:jc w:val="center"/>
        <w:rPr>
          <w:b/>
          <w:b/>
          <w:sz w:val="28"/>
        </w:rPr>
      </w:pPr>
      <w:r>
        <w:rPr>
          <w:b/>
          <w:sz w:val="28"/>
        </w:rPr>
      </w:r>
    </w:p>
    <w:p>
      <w:pPr>
        <w:pStyle w:val="Normal"/>
        <w:jc w:val="both"/>
        <w:rPr>
          <w:b/>
          <w:b/>
          <w:sz w:val="28"/>
        </w:rPr>
      </w:pPr>
      <w:r>
        <w:rPr>
          <w:b/>
          <w:sz w:val="28"/>
        </w:rPr>
        <w:tab/>
      </w:r>
    </w:p>
    <w:p>
      <w:pPr>
        <w:pStyle w:val="Normal"/>
        <w:spacing w:lineRule="auto" w:line="360" w:before="120" w:after="120"/>
        <w:jc w:val="both"/>
        <w:rPr>
          <w:sz w:val="24"/>
        </w:rPr>
      </w:pPr>
      <w:r>
        <w:rPr>
          <w:sz w:val="24"/>
        </w:rPr>
        <w:tab/>
        <w:t>Dünya ekonomisindeki son yıllardaki gelişmeler ve küreselleşme olgusu, şirket birleşmelerini hızlandırmıştır. Bu nedenle şirket birleşmeleri konusu güncelliğini korumaktadır. Şirket birleşmelerinin çeşitli yönlerden analizleri yapılabilir. Birleşme, maliyeti yüksek bir faaliyet olduğundan dolayı finansal açıdan iyi analiz edilmelidir. Çalışmanın birinci bölümünde genel olarak şirket birleşmesi, ikinci bölümünde finansal analiz konusu incelenerek üçüncü bölümde birleşen iki şirketin finansal analizi gerçekleştirilmiştir. Bu bağlamda birleşen iki şirket olarak Yaşar Topluluğuna ait Pınar Et A.Ş. ile Pınar Un A.Ş. şirketlerinin birleşmesiyle oluşan Petun A.Ş.’nin finansal analizi yapılmıştır. Uygulamanın sonucunda TL bazında şirket birleşmesi önerilmekte ise de Amerikan doları bazında birleşme önerilmemektedir.</w:t>
      </w:r>
    </w:p>
    <w:p>
      <w:pPr>
        <w:pStyle w:val="Heading3"/>
        <w:rPr/>
      </w:pPr>
      <w:r>
        <w:rPr/>
        <w:t>SUMMARY</w:t>
      </w:r>
    </w:p>
    <w:p>
      <w:pPr>
        <w:pStyle w:val="Normal"/>
        <w:spacing w:lineRule="auto" w:line="480" w:before="120" w:after="120"/>
        <w:jc w:val="both"/>
        <w:rPr>
          <w:sz w:val="24"/>
        </w:rPr>
      </w:pPr>
      <w:r>
        <w:rPr>
          <w:sz w:val="24"/>
        </w:rPr>
        <w:tab/>
        <w:t>The changes in the world economic conjuncture in recent years and globalisation have accelerated the mergers. For this reason, company merging has still attracted proserving its currency. Mergers can be analysed in various methods. As merging is very costly, its financial analysis should be done carefully. The first chapter of the study explains the merging. This is followed by financial analysis in theoretical perspective. As a case study, financial analysis of two merger compamies, Pınar Et and Pınar Un of Yaşar Group, is done in the last chapter. The results indicate that merging is recommended in Turkish Lira  rather than US dolar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keepNext w:val="true"/>
        <w:numPr>
          <w:ilvl w:val="0"/>
          <w:numId w:val="0"/>
        </w:numPr>
        <w:spacing w:lineRule="auto" w:line="360" w:before="120" w:after="120"/>
        <w:jc w:val="center"/>
        <w:outlineLvl w:val="1"/>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32"/>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08"/>
        <w:tab w:val="right" w:pos="8210" w:leader="dot"/>
      </w:tabs>
      <w:spacing w:lineRule="auto" w:line="360" w:before="120" w:after="480"/>
      <w:ind w:firstLine="425"/>
      <w:jc w:val="both"/>
    </w:pPr>
    <w:rPr>
      <w:sz w:val="24"/>
      <w:lang w:val="en-US"/>
    </w:rPr>
  </w:style>
  <w:style w:type="paragraph" w:styleId="GvdeMetni2">
    <w:name w:val="Gövde Metni 2"/>
    <w:basedOn w:val="Normal"/>
    <w:qFormat/>
    <w:pPr>
      <w:spacing w:lineRule="auto" w:line="360"/>
    </w:pPr>
    <w:rPr>
      <w:sz w:val="24"/>
    </w:rPr>
  </w:style>
  <w:style w:type="paragraph" w:styleId="GvdeMetni3">
    <w:name w:val="Gövde Metni 3"/>
    <w:basedOn w:val="Normal"/>
    <w:qFormat/>
    <w:pPr>
      <w:spacing w:lineRule="auto" w:line="360" w:before="120" w:after="12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04:00Z</dcterms:created>
  <dc:creator>ss</dc:creator>
  <dc:description/>
  <dc:language>en-US</dc:language>
  <cp:lastModifiedBy>userPC</cp:lastModifiedBy>
  <cp:lastPrinted>2002-08-14T13:54:00Z</cp:lastPrinted>
  <dcterms:modified xsi:type="dcterms:W3CDTF">2002-09-04T08:33:00Z</dcterms:modified>
  <cp:revision>6</cp:revision>
  <dc:subject/>
  <dc:title>ÖZ</dc:title>
</cp:coreProperties>
</file>