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709" w:leader="none"/>
        </w:tabs>
        <w:bidi w:val="0"/>
        <w:spacing w:lineRule="auto" w:line="600"/>
        <w:jc w:val="left"/>
        <w:outlineLvl w:val="0"/>
        <w:rPr/>
      </w:pPr>
      <w:r>
        <w:rPr>
          <w:b/>
          <w:sz w:val="24"/>
          <w:effect w:val="none"/>
        </w:rPr>
        <w:tab/>
        <w:tab/>
        <w:t>2. ÖNCEKİ ÇALIŞMALAR</w:t>
      </w:r>
    </w:p>
    <w:p>
      <w:pPr>
        <w:pStyle w:val="Normal"/>
        <w:tabs>
          <w:tab w:val="clear" w:pos="708"/>
          <w:tab w:val="left" w:pos="0" w:leader="none"/>
        </w:tabs>
        <w:bidi w:val="0"/>
        <w:spacing w:lineRule="auto" w:line="360" w:before="0" w:after="240"/>
        <w:jc w:val="both"/>
        <w:rPr/>
      </w:pPr>
      <w:r>
        <w:rPr>
          <w:b/>
          <w:sz w:val="24"/>
          <w:effect w:val="none"/>
        </w:rPr>
        <w:tab/>
      </w:r>
      <w:r>
        <w:rPr>
          <w:sz w:val="24"/>
          <w:effect w:val="none"/>
        </w:rPr>
        <w:t>Kaynak (1994) a ait “ISO 9000 Kalite Güvence Sistemleri ve Bir Uygulama” isimli çalışmada; kalite kavramı, kalite güvencesi kavramı, ISO 9000 kalite güvencesi standartları, kalite güvencesi için model seçimi, ISO 9000 maliyeti konularında bilgiler verildikten sonra dünyada ve Türkiye’de kalite güvencesinin ne durumda olduğu yorumlanmış ve bir uygulama sistematik bir şekilde anlatılmıştır.</w:t>
      </w:r>
    </w:p>
    <w:p>
      <w:pPr>
        <w:pStyle w:val="Normal"/>
        <w:tabs>
          <w:tab w:val="clear" w:pos="708"/>
          <w:tab w:val="left" w:pos="360" w:leader="none"/>
        </w:tabs>
        <w:bidi w:val="0"/>
        <w:spacing w:lineRule="auto" w:line="360" w:before="0" w:after="240"/>
        <w:jc w:val="both"/>
        <w:rPr/>
      </w:pPr>
      <w:r>
        <w:rPr>
          <w:b/>
          <w:sz w:val="24"/>
          <w:effect w:val="none"/>
        </w:rPr>
        <w:tab/>
        <w:tab/>
      </w:r>
      <w:r>
        <w:rPr>
          <w:sz w:val="24"/>
          <w:effect w:val="none"/>
        </w:rPr>
        <w:t>Bozkurt ve Odaman (1995), “ISO 9000 Kalite Güvence Sistemleri “ adlı kitaplarında kalitenin tarihçesi ve temel kalite kavramlarına ilişkin bilgiler aktardıktan sonra, kalite güvence sistemini tanıtmış, ISO 9000 standartlarının tarihçesi ve sistem unsurlarını açıklayarak, kalite sistemi kurma süreci konusunda  bilgiler aktarmış, bir kalite el kitabının nasıl hazırlanacağı konusunda bilgiler vermişlerdir. Ayrıca, kalite güvence sistemi unsurları arasında yer alan prosedür ve talimatların hazırlanmasında izlenecek yollar konusunda açıklamalar yapmışlardır. Eserlerinin son bölümünde kalite el kitabı ve Prosedürlerine ilişkin olarak örnek bir firma için ISO 9000 kalite güvence sisteminin kurulma sürecini açıklamışlardır.</w:t>
      </w:r>
    </w:p>
    <w:p>
      <w:pPr>
        <w:pStyle w:val="Normal"/>
        <w:tabs>
          <w:tab w:val="clear" w:pos="708"/>
          <w:tab w:val="left" w:pos="0" w:leader="none"/>
        </w:tabs>
        <w:bidi w:val="0"/>
        <w:spacing w:lineRule="auto" w:line="360" w:before="0" w:after="240"/>
        <w:jc w:val="both"/>
        <w:rPr/>
      </w:pPr>
      <w:r>
        <w:rPr>
          <w:b/>
          <w:sz w:val="24"/>
          <w:effect w:val="none"/>
        </w:rPr>
        <w:tab/>
      </w:r>
      <w:r>
        <w:rPr>
          <w:sz w:val="24"/>
          <w:effect w:val="none"/>
        </w:rPr>
        <w:t>Gür (1996), “Kalite Maratonu” adlı kitabında; kalite kontrol kavramı, kaliteyi belirtmedeki önemli göstergeleri, Deming ve Demingin 14 yaklaşımını, istatistiksel proses kontrol, Juran yaklaşımı, Crospy yaklaşımı, hata kaynaklarının saptanmasına ilişkin yöntemler, sıfır hata kavramı, Ishikawa yaklaşımı ve Kaizen gibi konularda açıklamalarda bulunduktan sonra, kalite ölçüm ve değerlendirme alt sistemi, eğitim alt sistemi, organizasyon alt sistemi, performans ölçüm alt sistemi, motivasyon alt sistemi, politika oluşturma alt sistemi gibi sistemlerin oluşturduğu T.K.Y sistem tasarımı süreçlerine ilişkin firma örneklerini sunmuştur.</w:t>
      </w:r>
    </w:p>
    <w:p>
      <w:pPr>
        <w:pStyle w:val="Normal"/>
        <w:bidi w:val="0"/>
        <w:spacing w:lineRule="auto" w:line="360" w:before="0" w:after="240"/>
        <w:jc w:val="both"/>
        <w:rPr/>
      </w:pPr>
      <w:r>
        <w:rPr>
          <w:b/>
          <w:sz w:val="24"/>
          <w:effect w:val="none"/>
        </w:rPr>
        <w:tab/>
      </w:r>
      <w:r>
        <w:rPr>
          <w:sz w:val="24"/>
          <w:effect w:val="none"/>
        </w:rPr>
        <w:t>Oral ve ark. (1996), “Turizm Sektörlerinde Kalite Güvence Sisteminin Kurulması ve Kalite Maliyetleri” isimli makalelerinde; kalite güvence standartları ve turizm işletmelerinde kalite standardı, kalite maliyetlerinin sınıflandırılması ve turizm işletmelerinde kalite maliyet merkezleri konuları üzerinde durmuşlardır.</w:t>
      </w:r>
    </w:p>
    <w:p>
      <w:pPr>
        <w:pStyle w:val="TextBody"/>
        <w:tabs>
          <w:tab w:val="clear" w:pos="708"/>
          <w:tab w:val="left" w:pos="360" w:leader="none"/>
        </w:tabs>
        <w:bidi w:val="0"/>
        <w:spacing w:lineRule="auto" w:line="360" w:before="0" w:after="240"/>
        <w:rPr/>
      </w:pPr>
      <w:r>
        <w:rPr>
          <w:sz w:val="24"/>
        </w:rPr>
        <w:tab/>
        <w:tab/>
        <w:t>Türk Standartları Enstitüsü tarafından hazırlanan “TS-ISO 9000 Kalite Yönetimi” adlı eğitim kitabında ISO 9000 standartları ayrıntılı olarak tanıtılmış ve bu standartların uygulamadaki anlamları şekiller ve çizelgeler yardımıyla açıklanmıştır  (Anonymous, 1997).</w:t>
      </w:r>
    </w:p>
    <w:p>
      <w:pPr>
        <w:pStyle w:val="TextBody"/>
        <w:tabs>
          <w:tab w:val="clear" w:pos="708"/>
          <w:tab w:val="left" w:pos="0" w:leader="none"/>
        </w:tabs>
        <w:bidi w:val="0"/>
        <w:spacing w:lineRule="auto" w:line="360" w:before="0" w:after="240"/>
        <w:rPr/>
      </w:pPr>
      <w:r>
        <w:rPr>
          <w:sz w:val="24"/>
        </w:rPr>
        <w:tab/>
        <w:t>Aytimur (1994), çalışmasında kalite sistem dökümantasyonunun planlanması ve yazılması, tanımları, mevcut durumunun değerlendirilmesi, dökümantasyon yapısı, kalite el kitabı ve prosedür örneklerine ilişkin bilgiler vermiştir.</w:t>
      </w:r>
    </w:p>
    <w:p>
      <w:pPr>
        <w:pStyle w:val="Normal"/>
        <w:tabs>
          <w:tab w:val="clear" w:pos="708"/>
          <w:tab w:val="left" w:pos="360" w:leader="none"/>
        </w:tabs>
        <w:bidi w:val="0"/>
        <w:spacing w:lineRule="auto" w:line="360" w:before="0" w:after="240"/>
        <w:jc w:val="both"/>
        <w:rPr/>
      </w:pPr>
      <w:r>
        <w:rPr>
          <w:sz w:val="24"/>
          <w:effect w:val="none"/>
        </w:rPr>
        <w:tab/>
        <w:tab/>
        <w:t>Gülyan (1997), “Kalite Güvence Sistemleri ve Bir Konfeksiyon İşletmesinde Uygulanması” isimli çalışmasında, kalitenin tanımı ve rolü, kabul edilebilir kalite düzeyi, kalite geliştirme de aşamaları, toplam kalite yönetimi, kalite güvencesinin tarihi, kalite güvencesi faaliyetleri, bir kalite güvence sistemi nasıl kurulur, ISO 9000 standartları serisi gibi konularda bilgi verdikten sonra bir firmada yapılan çalışmaları dökümante edip ve bu dökümanları da kalite el kitabı ve prosedürler olarak yayınlamıştır.</w:t>
      </w:r>
    </w:p>
    <w:p>
      <w:pPr>
        <w:pStyle w:val="Normal"/>
        <w:bidi w:val="0"/>
        <w:spacing w:lineRule="auto" w:line="360" w:before="0" w:after="240"/>
        <w:jc w:val="both"/>
        <w:rPr/>
      </w:pPr>
      <w:r>
        <w:rPr>
          <w:b/>
          <w:sz w:val="24"/>
          <w:effect w:val="none"/>
        </w:rPr>
        <w:tab/>
      </w:r>
      <w:r>
        <w:rPr>
          <w:sz w:val="24"/>
          <w:effect w:val="none"/>
        </w:rPr>
        <w:t>Uğur (1997a), “Kalite Politikaları ve Hedefleri” adlı eserinde, kalite politikalarına olan ihtiyaç, fabrika ve kuruluş politikalarının içermesi gereken konular, kalite hedefleri ve özellikleri hakkında bilgiler verilmiştir.</w:t>
      </w:r>
    </w:p>
    <w:p>
      <w:pPr>
        <w:pStyle w:val="Normal"/>
        <w:bidi w:val="0"/>
        <w:spacing w:lineRule="auto" w:line="360" w:before="0" w:after="240"/>
        <w:ind w:firstLine="708"/>
        <w:jc w:val="both"/>
        <w:rPr/>
      </w:pPr>
      <w:r>
        <w:rPr>
          <w:sz w:val="24"/>
          <w:effect w:val="none"/>
        </w:rPr>
        <w:t>Uğur (1997b),</w:t>
      </w:r>
      <w:r>
        <w:rPr>
          <w:b/>
          <w:sz w:val="24"/>
          <w:effect w:val="none"/>
        </w:rPr>
        <w:t xml:space="preserve"> “</w:t>
      </w:r>
      <w:r>
        <w:rPr>
          <w:sz w:val="24"/>
          <w:effect w:val="none"/>
        </w:rPr>
        <w:t>Küçük ve Orta Ölçekli Bir Üretim Tesisi İçin Kalite El Kitabı Örneği”</w:t>
      </w:r>
      <w:r>
        <w:rPr>
          <w:b/>
          <w:sz w:val="24"/>
          <w:effect w:val="none"/>
        </w:rPr>
        <w:t xml:space="preserve"> </w:t>
      </w:r>
      <w:r>
        <w:rPr>
          <w:sz w:val="24"/>
          <w:effect w:val="none"/>
        </w:rPr>
        <w:t>isimli kitabında bir kalite sistemi kurmak ve bu sistemi dökümante etmek isteyen firmalara yararlanabilecekleri kalite el kitabı örneği verilmiştir.</w:t>
      </w:r>
    </w:p>
    <w:p>
      <w:pPr>
        <w:pStyle w:val="TextBody"/>
        <w:tabs>
          <w:tab w:val="clear" w:pos="708"/>
          <w:tab w:val="left" w:pos="360" w:leader="none"/>
        </w:tabs>
        <w:bidi w:val="0"/>
        <w:spacing w:lineRule="auto" w:line="360" w:before="0" w:after="240"/>
        <w:rPr/>
      </w:pPr>
      <w:r>
        <w:rPr>
          <w:sz w:val="24"/>
        </w:rPr>
        <w:tab/>
        <w:tab/>
        <w:t>Peşkircioğlu (1997), “Kalite Yönetiminde ISO 9000 Uygulamaları” adlı kitabında, kalitenin tarihçesini anlatmış ve kalite politikası, kalite yönetimi, kalite sistemi, kalite kontrolu, kalite güvencesi, kalite sistem dökümantasyonu gibi kalite yönetimi bileşenlerinden söz etmiştir. Peşkircioğlu, daha sonrada toplam kalite yönetimi konusunda bilgiler vererek kalite yönetimi sisteminin etkinliğinin sağlanmasında ISO 9000 standartlarının rolü üzerine bir incelemesini yansıtmıştır. Bu bilgilere ek olarak da yaptığı inceleme çalışmasına ait soru formu örneği ve kuruluş listesini vermiştir.</w:t>
      </w:r>
    </w:p>
    <w:p>
      <w:pPr>
        <w:pStyle w:val="Normal"/>
        <w:tabs>
          <w:tab w:val="clear" w:pos="708"/>
          <w:tab w:val="left" w:pos="0" w:leader="none"/>
        </w:tabs>
        <w:bidi w:val="0"/>
        <w:spacing w:lineRule="auto" w:line="360"/>
        <w:jc w:val="both"/>
        <w:rPr/>
      </w:pPr>
      <w:r>
        <w:rPr>
          <w:sz w:val="24"/>
          <w:effect w:val="none"/>
        </w:rPr>
        <w:tab/>
        <w:t>Turan (1997), “ISO 9002 Kalite Güvencesi Sisteminin Ambalaj Sektöründe Tesisi ve Uygulanması” isimli çalışmasında ambalaj sektöründe kalite güvence sisteminin gereksinimine değindikten sonra, kalite güvence sistemindeki gelişmeleri, TS-ISO 9002 standardı ve uygulaması konularında ayrıntılı bilgilere yer vermiştir. Çalışmasında bir ambalaj firmasında yapılan uygulamalara ilişkin olarak kalite el kitabı, uygulama prosedürleri ve uygulama formlarını vermiştir.</w:t>
      </w:r>
    </w:p>
    <w:p>
      <w:pPr>
        <w:pStyle w:val="BodyText2"/>
        <w:bidi w:val="0"/>
        <w:spacing w:lineRule="auto" w:line="360"/>
        <w:rPr/>
      </w:pPr>
      <w:r>
        <w:rPr/>
        <w:tab/>
        <w:t>Zengin (1997), “KOBİ’lerde Kalite Güvence Sistemleri, ISO 9002 ve Bir Uygulama” adlı çalışmasında, kalite, kalite ile ilgili kavramlar ve gelişimi, kalite güvencesi, kalite sistem gereklilikleri, ISO 9000 ve toplam kalite yönetimi konularında açıklamalarda bulunmuştur. Çalışmada yapılan bir uygulama örneklendirilerek anlatılmıştır.</w:t>
      </w:r>
    </w:p>
    <w:p>
      <w:pPr>
        <w:pStyle w:val="BodyText2"/>
        <w:bidi w:val="0"/>
        <w:spacing w:lineRule="auto" w:line="360" w:before="0" w:after="240"/>
        <w:rPr/>
      </w:pPr>
      <w:r>
        <w:rPr/>
        <w:tab/>
        <w:t>“Gıda Sektöründe ISO 9000 Kalite Güvence Sistemi” adlı makalede, gıda sektöründe ISO 9000 sisteminin uygulanması, kalite için somut ölçüm metodları, HACCP iyi üretim uygulama sistemleri, ISO 9000 belgelendirme prosesi, Türk gıda sektöründe ISO 9000 kalite güvence sistemi uygulamaları konularında bilgiler aktarılmıştır (Ulusoy, 1998).</w:t>
      </w:r>
    </w:p>
    <w:p>
      <w:pPr>
        <w:pStyle w:val="Normal"/>
        <w:tabs>
          <w:tab w:val="clear" w:pos="708"/>
          <w:tab w:val="left" w:pos="360" w:leader="none"/>
        </w:tabs>
        <w:bidi w:val="0"/>
        <w:spacing w:lineRule="auto" w:line="360" w:before="0" w:after="240"/>
        <w:jc w:val="both"/>
        <w:rPr/>
      </w:pPr>
      <w:r>
        <w:rPr>
          <w:b/>
          <w:sz w:val="24"/>
          <w:effect w:val="none"/>
        </w:rPr>
        <w:tab/>
        <w:tab/>
      </w:r>
      <w:r>
        <w:rPr>
          <w:sz w:val="24"/>
          <w:effect w:val="none"/>
        </w:rPr>
        <w:t>Şimşek (1998), “Kalite Yönetimi” adlı kitabında, kalite kavramı, toplam kalite yönetimi, küçük ölçekli işletmelerde T.K.Y.’nin uygulanabilirliği, kalite güvence sistemi ve ISO 9000 Standartları, kalite sistem dökümantasyonu konularında ayrıntılı açıklamalarda bulunmuş ve eserinde T.K.Y. konusunda eğitim amacıyla kullanılabilecek şekil ve tablolara yer vermiştir .</w:t>
      </w:r>
    </w:p>
    <w:p>
      <w:pPr>
        <w:pStyle w:val="TextBody"/>
        <w:tabs>
          <w:tab w:val="clear" w:pos="708"/>
          <w:tab w:val="left" w:pos="360" w:leader="none"/>
        </w:tabs>
        <w:bidi w:val="0"/>
        <w:spacing w:lineRule="auto" w:line="360" w:before="0" w:after="240"/>
        <w:rPr/>
      </w:pPr>
      <w:r>
        <w:rPr>
          <w:b/>
          <w:sz w:val="24"/>
        </w:rPr>
        <w:tab/>
        <w:tab/>
      </w:r>
      <w:r>
        <w:rPr>
          <w:sz w:val="24"/>
        </w:rPr>
        <w:t>Aydeniz (1998), “Toplam Kalite Yönetiminin Günümüz ve Gelecekteki Yeri” adlı makalesinde, tarihi gelişim sürecinde toplam kalite yönetimi, günümüzde toplam kalite yönetimi, T.K.Y. işletmeler üzerine etkileri, gelecekteki T.K.Y. gibi konular da  düşüncelerini aktarmıştır.</w:t>
      </w:r>
    </w:p>
    <w:p>
      <w:pPr>
        <w:pStyle w:val="Normal"/>
        <w:tabs>
          <w:tab w:val="clear" w:pos="708"/>
          <w:tab w:val="left" w:pos="360" w:leader="none"/>
        </w:tabs>
        <w:bidi w:val="0"/>
        <w:spacing w:lineRule="auto" w:line="360" w:before="0" w:after="240"/>
        <w:jc w:val="both"/>
        <w:rPr/>
      </w:pPr>
      <w:r>
        <w:rPr>
          <w:sz w:val="24"/>
          <w:effect w:val="none"/>
        </w:rPr>
        <w:tab/>
        <w:tab/>
        <w:t>“ISO 9000 Quality Management Systems” adlı eserde gelişmekte olan ülkelerdeki kalite anlayışı, dış pazarlardaki kalite maliyeti ve başarısı, kalite sistem standartları ve ISO 9000 Standartlar serisinin kapsadığı kalite elemanları açıklanmıştır (Anonymous, 1998).</w:t>
      </w:r>
    </w:p>
    <w:p>
      <w:pPr>
        <w:pStyle w:val="Normal"/>
        <w:tabs>
          <w:tab w:val="clear" w:pos="708"/>
          <w:tab w:val="left" w:pos="360" w:leader="none"/>
        </w:tabs>
        <w:bidi w:val="0"/>
        <w:spacing w:lineRule="auto" w:line="360" w:before="0" w:after="240"/>
        <w:jc w:val="both"/>
        <w:rPr/>
      </w:pPr>
      <w:r>
        <w:rPr>
          <w:b/>
          <w:sz w:val="24"/>
          <w:effect w:val="none"/>
        </w:rPr>
        <w:tab/>
        <w:tab/>
      </w:r>
      <w:r>
        <w:rPr>
          <w:sz w:val="24"/>
          <w:effect w:val="none"/>
        </w:rPr>
        <w:t>Sezer (1998), “KOBİ’ ler de ISO 9000 Uygulamaları ve Bir Örnek” adlı Yüksek Lisans çalışmasında KOBİ’ lerin Türkiye ekonomisindeki yeri ve bu işletmelerin tanımını yaptıktan sonra, kuruluşlarda ISO 9000 uygulamaları ve aşamaları, ISO 9000 KOBİ’ ler için gerekli mi? ve KOBİ’ ler de ISO 9000 kalite güvence sistemlerinin kurulması konularında ayrıntılı bilgi vermiştir. Sezer, çalışmasının asıl içeriğini teşkil eden bir uygulama örneğini EK’ lerle birlikte sunmuştur.</w:t>
      </w:r>
    </w:p>
    <w:p>
      <w:pPr>
        <w:pStyle w:val="Normal"/>
        <w:tabs>
          <w:tab w:val="clear" w:pos="708"/>
          <w:tab w:val="left" w:pos="360" w:leader="none"/>
        </w:tabs>
        <w:bidi w:val="0"/>
        <w:spacing w:lineRule="auto" w:line="360"/>
        <w:jc w:val="both"/>
        <w:rPr/>
      </w:pPr>
      <w:r>
        <w:rPr>
          <w:sz w:val="24"/>
          <w:effect w:val="none"/>
        </w:rPr>
        <w:tab/>
        <w:tab/>
        <w:t>Kepsutlu (2000), “Tarım Makinaları İmalatında Kalite Kavramı ve Sektörün ISO 9000 Koşullarına Uyumu Üzerine İki Örnek Firmada Durum Tespiti ve İyileştirme Olanakları” adlı Yüksek Lisans tezinde kalitenin tarihçesini verdikten sonra kalite sistem gerekliliklerinden bahsedilmiş ve daha sonrada çalışmanın yürütüldüğü tarım makinası imalatçı firmalarını tanıtmıştır. Geliştirilen ve ISO 9000 sistem değerlendirmelerinde esas olacak kriterleri içeren bir değerlendirme formunu açıklayarak bunun firma üzerindeki uygulama sonuçlarını vermiştir. Çalışmanın sonunda ise firmalara ait çeşitli kalite sistem dökümanları ek olarak verilmiştir.</w:t>
      </w:r>
    </w:p>
    <w:p>
      <w:pPr>
        <w:pStyle w:val="Normal"/>
        <w:bidi w:val="0"/>
        <w:jc w:val="left"/>
        <w:rPr/>
      </w:pPr>
      <w:r>
        <w:rPr/>
      </w:r>
    </w:p>
    <w:sectPr>
      <w:headerReference w:type="default" r:id="rId2"/>
      <w:type w:val="nextPage"/>
      <w:pgSz w:w="12240" w:h="15840"/>
      <w:pgMar w:left="2268" w:right="1418" w:gutter="0" w:header="708" w:top="226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3810000</wp:posOffset>
              </wp:positionH>
              <wp:positionV relativeFrom="paragraph">
                <wp:posOffset>6985</wp:posOffset>
              </wp:positionV>
              <wp:extent cx="559435" cy="175260"/>
              <wp:effectExtent l="0" t="0" r="0" b="0"/>
              <wp:wrapTopAndBottom/>
              <wp:docPr id="1" name="Frame1"/>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Header"/>
                            <w:pBdr/>
                            <w:bidi w:val="0"/>
                            <w:jc w:val="left"/>
                            <w:rPr/>
                          </w:pPr>
                          <w:r>
                            <w:rPr>
                              <w:rStyle w:val="Pagenumber"/>
                              <w:effect w:val="none"/>
                              <w:lang w:val="tr-TR"/>
                            </w:rPr>
                            <w:t>-</w:t>
                          </w:r>
                          <w:r>
                            <w:rPr>
                              <w:rStyle w:val="Pagenumber"/>
                              <w:effect w:val="none"/>
                              <w:lang w:val="en-US"/>
                            </w:rPr>
                            <w:fldChar w:fldCharType="begin"/>
                          </w:r>
                          <w:r>
                            <w:rPr>
                              <w:rStyle w:val="Pagenumber"/>
                              <w:effect w:val="none"/>
                              <w:lang w:val="en-US"/>
                            </w:rPr>
                            <w:instrText xml:space="preserve"> PAGE </w:instrText>
                          </w:r>
                          <w:r>
                            <w:rPr>
                              <w:rStyle w:val="Pagenumber"/>
                              <w:effect w:val="none"/>
                              <w:lang w:val="en-US"/>
                            </w:rPr>
                            <w:fldChar w:fldCharType="separate"/>
                          </w:r>
                          <w:r>
                            <w:rPr>
                              <w:rStyle w:val="Pagenumber"/>
                              <w:effect w:val="none"/>
                              <w:lang w:val="en-US"/>
                            </w:rPr>
                            <w:t>4</w:t>
                          </w:r>
                          <w:r>
                            <w:rPr>
                              <w:rStyle w:val="Pagenumber"/>
                              <w:effect w:val="none"/>
                              <w:lang w:val="en-US"/>
                            </w:rPr>
                            <w:fldChar w:fldCharType="end"/>
                          </w:r>
                          <w:r>
                            <w:rPr>
                              <w:rStyle w:val="Pagenumber"/>
                              <w:effect w:val="none"/>
                              <w:lang w:val="tr-TR"/>
                            </w:rPr>
                            <w:t>-</w:t>
                          </w:r>
                        </w:p>
                      </w:txbxContent>
                    </wps:txbx>
                    <wps:bodyPr anchor="t" lIns="0" tIns="0" rIns="0" bIns="0">
                      <a:spAutoFit/>
                    </wps:bodyPr>
                  </wps:wsp>
                </a:graphicData>
              </a:graphic>
            </wp:anchor>
          </w:drawing>
        </mc:Choice>
        <mc:Fallback>
          <w:pict>
            <v:rect fillcolor="#FFFFFF" style="position:absolute;rotation:-0;width:44.05pt;height:13.8pt;mso-wrap-distance-left:0pt;mso-wrap-distance-right:0pt;mso-wrap-distance-top:0pt;mso-wrap-distance-bottom:0pt;margin-top:0.55pt;mso-position-vertical-relative:text;margin-left:300pt;mso-position-horizontal-relative:page">
              <v:fill opacity="0f"/>
              <v:textbox inset="0in,0in,0in,0in">
                <w:txbxContent>
                  <w:p>
                    <w:pPr>
                      <w:pStyle w:val="Header"/>
                      <w:pBdr/>
                      <w:bidi w:val="0"/>
                      <w:jc w:val="left"/>
                      <w:rPr/>
                    </w:pPr>
                    <w:r>
                      <w:rPr>
                        <w:rStyle w:val="Pagenumber"/>
                        <w:effect w:val="none"/>
                        <w:lang w:val="tr-TR"/>
                      </w:rPr>
                      <w:t>-</w:t>
                    </w:r>
                    <w:r>
                      <w:rPr>
                        <w:rStyle w:val="Pagenumber"/>
                        <w:effect w:val="none"/>
                        <w:lang w:val="en-US"/>
                      </w:rPr>
                      <w:fldChar w:fldCharType="begin"/>
                    </w:r>
                    <w:r>
                      <w:rPr>
                        <w:rStyle w:val="Pagenumber"/>
                        <w:effect w:val="none"/>
                        <w:lang w:val="en-US"/>
                      </w:rPr>
                      <w:instrText xml:space="preserve"> PAGE </w:instrText>
                    </w:r>
                    <w:r>
                      <w:rPr>
                        <w:rStyle w:val="Pagenumber"/>
                        <w:effect w:val="none"/>
                        <w:lang w:val="en-US"/>
                      </w:rPr>
                      <w:fldChar w:fldCharType="separate"/>
                    </w:r>
                    <w:r>
                      <w:rPr>
                        <w:rStyle w:val="Pagenumber"/>
                        <w:effect w:val="none"/>
                        <w:lang w:val="en-US"/>
                      </w:rPr>
                      <w:t>4</w:t>
                    </w:r>
                    <w:r>
                      <w:rPr>
                        <w:rStyle w:val="Pagenumber"/>
                        <w:effect w:val="none"/>
                        <w:lang w:val="en-US"/>
                      </w:rPr>
                      <w:fldChar w:fldCharType="end"/>
                    </w:r>
                    <w:r>
                      <w:rPr>
                        <w:rStyle w:val="Pagenumber"/>
                        <w:effect w:val="none"/>
                        <w:lang w:val="tr-TR"/>
                      </w:rPr>
                      <w:t>-</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tr-T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360" w:before="240" w:after="24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0</Characters>
  <CharactersWithSpaces>6131</CharactersWithSpaces>
  <Company>KAVUN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3:59:00Z</dcterms:created>
  <dc:creator>KAVUN</dc:creator>
  <dc:description/>
  <dc:language>en-US</dc:language>
  <cp:lastModifiedBy/>
  <cp:lastPrinted>2001-12-25T16:25:00Z</cp:lastPrinted>
  <dcterms:modified xsi:type="dcterms:W3CDTF">2001-12-25T16: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met kılıçkan</vt:lpwstr>
  </property>
</Properties>
</file>