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00"/>
        <w:ind w:firstLine="357"/>
        <w:rPr>
          <w:b/>
          <w:b/>
          <w:sz w:val="28"/>
          <w:szCs w:val="28"/>
        </w:rPr>
      </w:pPr>
      <w:r>
        <w:rPr>
          <w:b/>
          <w:sz w:val="28"/>
          <w:szCs w:val="28"/>
        </w:rPr>
        <w:t>ÖZGEÇMİŞ</w:t>
      </w:r>
    </w:p>
    <w:p>
      <w:pPr>
        <w:pStyle w:val="Normal"/>
        <w:spacing w:lineRule="auto" w:line="360"/>
        <w:ind w:firstLine="360"/>
        <w:jc w:val="both"/>
        <w:rPr/>
      </w:pPr>
      <w:r>
        <w:rPr/>
        <w:t xml:space="preserve">22.09.1977 tarihinde, Aydın’da doğdu. İlköğretim ve lise eğitimini Aydın’da tamamladı. 1994 yılında, Hacettepe Üniversitesi, Eğitim Fakültesi, Kimya Öğretmenliği Bölümü’nde Lisans Eğitimi’ne başladı ve 1999 yılında mezun oldu. 1999 yılında, Adnan Menderes Üniversitesi, Fen-Edebiyat Fakültesi, Kimya Bölümü’nde Araştırma Görevlisi olarak göreve başladı. 2002 yılında Adnan Menderes Üniversitesi, Fen Bilimleri Enstitüsü’nde Yüksek Lisans Eğitimine başladı. Halen, bu enstitüye bağlı olarak eğitimine devam etmektedir. </w:t>
      </w:r>
    </w:p>
    <w:sectPr>
      <w:type w:val="nextPage"/>
      <w:pgSz w:w="11906" w:h="16838"/>
      <w:pgMar w:left="2268" w:right="1418"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7:30:00Z</dcterms:created>
  <dc:creator>GÜLŞEN</dc:creator>
  <dc:description/>
  <dc:language>en-US</dc:language>
  <cp:lastModifiedBy>GÜLŞEN</cp:lastModifiedBy>
  <dcterms:modified xsi:type="dcterms:W3CDTF">2004-08-16T18:52:00Z</dcterms:modified>
  <cp:revision>3</cp:revision>
  <dc:subject/>
  <dc:title>ÖZGEÇMİŞ</dc:title>
</cp:coreProperties>
</file>