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NAN MENDERES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BİLİMLERİ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-YL-2004-00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YÜK MENDERES NEHRİ, AYDIN YÖRESİ YÜZEY SULARINDA BAZI KİRLETİCİLERİN DÜZEYLERİNİN ARAŞTIRILMAS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HAZIRLAYAN: Gülşen GÜV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IŞMAN: Prof. Dr. Mustafa DEMİ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YDIN-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NAN MENDERES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 BİLİMLERİ ENSTİTÜS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İM-YL-2004-000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ÜYÜK MENDERES NEHRİ, AYDIN YÖRESİ YÜZEY SULARINDA BAZI KİRLETİCİLERİN DÜZEYLERİNİN ARAŞTIRILMAS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HAZIRLAYAN: Gülşen GÜV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IŞMAN: Prof. Dr. Mustafa DEMİ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YDIN-2004</w:t>
      </w:r>
    </w:p>
    <w:sectPr>
      <w:type w:val="nextPage"/>
      <w:pgSz w:w="11906" w:h="16838"/>
      <w:pgMar w:left="170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1:00Z</dcterms:created>
  <dc:creator>Admin</dc:creator>
  <dc:description/>
  <dc:language>en-US</dc:language>
  <cp:lastModifiedBy>GÜLŞEN</cp:lastModifiedBy>
  <dcterms:modified xsi:type="dcterms:W3CDTF">1997-01-01T02:11:00Z</dcterms:modified>
  <cp:revision>6</cp:revision>
  <dc:subject/>
  <dc:title>T</dc:title>
</cp:coreProperties>
</file>