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ŞEKKÜR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/>
        <w:t>Tez çalışmalarım sırasında bilgi ve deneyimlerini benimle paylaşan, karşılaştığım her türlü problemde maddi ve manevi hiçbir fedakarlıktan kaçınmayan danışman hocam Prof. Dr. Mustafa DEMİR’e teşekkürlerimi sunmayı bir borç bilirim.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/>
        <w:t xml:space="preserve">Atomik Absobsiyon Spektrometresinde yaptığım çalışmalardaki katkılarından dolayı Adnan Menderes Üniversitesi Ziraat Fakültesi Toprak Bölüm Başkanlığı’na teşekkür ederim. 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/>
        <w:t>Arazi çalışmaları sırasında numunelerin alınmasındaki yardımlarından dolayı, arkadaşım Arş. Gör. Fatih Alpay VURAN’ a sonsuz teşekkürler.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/>
        <w:t xml:space="preserve">Yaptığım çalışmalar boyunca her türlü destek ve yardımlarını benden esirgemeyen eşim Zafer GÜVEN’e, anneme ve babama sonsuz teşekkürl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8:33:00Z</dcterms:created>
  <dc:creator>Admin</dc:creator>
  <dc:description/>
  <dc:language>en-US</dc:language>
  <cp:lastModifiedBy>Admin</cp:lastModifiedBy>
  <dcterms:modified xsi:type="dcterms:W3CDTF">2004-07-29T18:41:00Z</dcterms:modified>
  <cp:revision>4</cp:revision>
  <dc:subject/>
  <dc:title>TEŞEKKÜR</dc:title>
</cp:coreProperties>
</file>