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360"/>
        <w:jc w:val="both"/>
        <w:rPr>
          <w:b/>
          <w:b/>
          <w:sz w:val="28"/>
          <w:szCs w:val="28"/>
        </w:rPr>
      </w:pPr>
      <w:r>
        <w:rPr>
          <w:b/>
          <w:sz w:val="28"/>
          <w:szCs w:val="28"/>
        </w:rPr>
        <w:t>SONUÇLAR</w:t>
      </w:r>
    </w:p>
    <w:p>
      <w:pPr>
        <w:pStyle w:val="Normal"/>
        <w:spacing w:lineRule="auto" w:line="360" w:before="0" w:after="240"/>
        <w:ind w:firstLine="360"/>
        <w:jc w:val="both"/>
        <w:rPr/>
      </w:pPr>
      <w:r>
        <w:rPr/>
        <w:t xml:space="preserve">Ortalama değerlere göre istasyonlar incelenecek olursa, </w:t>
      </w:r>
      <w:r>
        <w:rPr>
          <w:b/>
        </w:rPr>
        <w:t>Menderes 1 istasyonu</w:t>
      </w:r>
      <w:r>
        <w:rPr/>
        <w:t xml:space="preserve">, çözünmüş oksijen, nitrit ve amonyum değerleri nedeniyle Su Kirliliği Kontrol Yönetmeliğinde yer alan Sınıf IV sulara dahil olmaktadır. </w:t>
      </w:r>
    </w:p>
    <w:p>
      <w:pPr>
        <w:pStyle w:val="Normal"/>
        <w:spacing w:lineRule="auto" w:line="360" w:before="0" w:after="240"/>
        <w:ind w:firstLine="360"/>
        <w:jc w:val="both"/>
        <w:rPr/>
      </w:pPr>
      <w:r>
        <w:rPr>
          <w:b/>
        </w:rPr>
        <w:t>Menderes 2 istasyonu</w:t>
      </w:r>
      <w:r>
        <w:rPr/>
        <w:t>, çözünmüş oksijen, fosfat, nitrit ve bakır değerleri nedeniyle Sınıf III sulara dahil olmaktadır.</w:t>
      </w:r>
    </w:p>
    <w:p>
      <w:pPr>
        <w:pStyle w:val="Normal"/>
        <w:spacing w:lineRule="auto" w:line="360" w:before="0" w:after="240"/>
        <w:ind w:firstLine="360"/>
        <w:jc w:val="both"/>
        <w:rPr/>
      </w:pPr>
      <w:r>
        <w:rPr>
          <w:b/>
        </w:rPr>
        <w:t>Menderes 3 istasyonu</w:t>
      </w:r>
      <w:r>
        <w:rPr/>
        <w:t xml:space="preserve">, çözünmüş oksijen, fosfat, nitrit ve amonyum değerleri nedeniyle Sınıf III sulara dahil olmaktadır. </w:t>
      </w:r>
    </w:p>
    <w:p>
      <w:pPr>
        <w:pStyle w:val="Normal"/>
        <w:spacing w:lineRule="auto" w:line="360" w:before="0" w:after="240"/>
        <w:ind w:firstLine="360"/>
        <w:jc w:val="both"/>
        <w:rPr/>
      </w:pPr>
      <w:r>
        <w:rPr>
          <w:b/>
        </w:rPr>
        <w:t>Menderes 4 istasyonu</w:t>
      </w:r>
      <w:r>
        <w:rPr/>
        <w:t>, fosfat ve amonyum değerleri nedeniyle Sınıf IV sulara dahil olmaktadır.</w:t>
      </w:r>
    </w:p>
    <w:p>
      <w:pPr>
        <w:pStyle w:val="Normal"/>
        <w:spacing w:lineRule="auto" w:line="360" w:before="0" w:after="240"/>
        <w:ind w:firstLine="360"/>
        <w:jc w:val="both"/>
        <w:rPr/>
      </w:pPr>
      <w:r>
        <w:rPr/>
        <w:t xml:space="preserve">Menderes Nehri üzerinde bulunan 4 istasyona ait değerlerin ortalaması alındığında, amonyum değeri nedeniyle Sınıf IV sulara girmekte, diğer su kalite parametreleri açısından Sınıf III ve diğer sınıflara girmektedir. </w:t>
      </w:r>
    </w:p>
    <w:p>
      <w:pPr>
        <w:pStyle w:val="Normal"/>
        <w:spacing w:lineRule="auto" w:line="360" w:before="0" w:after="240"/>
        <w:ind w:firstLine="360"/>
        <w:jc w:val="both"/>
        <w:rPr/>
      </w:pPr>
      <w:r>
        <w:rPr>
          <w:b/>
        </w:rPr>
        <w:t>Kurutma Kanalı istasyonu</w:t>
      </w:r>
      <w:r>
        <w:rPr/>
        <w:t>, çözünmüş oksijen, fosfat, nitrit, amonyum ve organik madde değerleri nedeniyle Sınıf IV sulara dahil olmaktadır.</w:t>
      </w:r>
    </w:p>
    <w:p>
      <w:pPr>
        <w:pStyle w:val="Normal"/>
        <w:spacing w:lineRule="auto" w:line="360" w:before="0" w:after="240"/>
        <w:ind w:firstLine="360"/>
        <w:jc w:val="both"/>
        <w:rPr/>
      </w:pPr>
      <w:r>
        <w:rPr>
          <w:b/>
        </w:rPr>
        <w:t>Akçay sulama kanalı istasyonu</w:t>
      </w:r>
      <w:r>
        <w:rPr/>
        <w:t>, çözünmüş oksijen değeri nedeniyle Sınıf III sulara, diğer parametreler açısından Sınıf II sulara dahil olmaktadır. Akçay sulama kanalı, Atça ve Yenipazar bölgelerinin sulama ihtiyacını karşılamaktadır. Genel olarak bu suyun sahip olduğu özelliklerin sulama için uygun olduğu söylenebilir.</w:t>
      </w:r>
    </w:p>
    <w:p>
      <w:pPr>
        <w:pStyle w:val="Normal"/>
        <w:spacing w:lineRule="auto" w:line="360" w:before="0" w:after="240"/>
        <w:ind w:firstLine="360"/>
        <w:jc w:val="both"/>
        <w:rPr/>
      </w:pPr>
      <w:r>
        <w:rPr>
          <w:b/>
        </w:rPr>
        <w:t>Malkoç 1 ve Malkoç 2 istasyonları</w:t>
      </w:r>
      <w:r>
        <w:rPr/>
        <w:t>, çözünmüş oksijen ve nitrit değerleri nedeniyle Sınıf III sulara dahil olmaktadır.</w:t>
      </w:r>
    </w:p>
    <w:p>
      <w:pPr>
        <w:pStyle w:val="Normal"/>
        <w:spacing w:lineRule="auto" w:line="360" w:before="0" w:after="240"/>
        <w:ind w:firstLine="360"/>
        <w:jc w:val="both"/>
        <w:rPr/>
      </w:pPr>
      <w:r>
        <w:rPr>
          <w:b/>
        </w:rPr>
        <w:t>Köşk Deresi istasyonu</w:t>
      </w:r>
      <w:r>
        <w:rPr/>
        <w:t>, amonyum ve organik madde değerleri nedeniyle Sınıf IV sulara dahil olmaktadır.</w:t>
      </w:r>
    </w:p>
    <w:p>
      <w:pPr>
        <w:pStyle w:val="Normal"/>
        <w:spacing w:lineRule="auto" w:line="360" w:before="0" w:after="240"/>
        <w:ind w:firstLine="360"/>
        <w:jc w:val="both"/>
        <w:rPr/>
      </w:pPr>
      <w:r>
        <w:rPr>
          <w:b/>
        </w:rPr>
        <w:t>Koçakdere istasyonu</w:t>
      </w:r>
      <w:r>
        <w:rPr/>
        <w:t>, çözünmüş oksijen ve nitrit değerleri nedeniyle Sınıf III sulara dahil olmaktadır.</w:t>
      </w:r>
    </w:p>
    <w:p>
      <w:pPr>
        <w:pStyle w:val="Normal"/>
        <w:spacing w:lineRule="auto" w:line="360" w:before="0" w:after="240"/>
        <w:ind w:firstLine="360"/>
        <w:jc w:val="both"/>
        <w:rPr/>
      </w:pPr>
      <w:r>
        <w:rPr>
          <w:b/>
        </w:rPr>
        <w:t>Musluca 2 istasyonu</w:t>
      </w:r>
      <w:r>
        <w:rPr/>
        <w:t>, klorür, organik madde ve amonyum değerleri açısından Sınıf IV sulara dahil olmaktadır.</w:t>
      </w:r>
    </w:p>
    <w:p>
      <w:pPr>
        <w:pStyle w:val="Normal"/>
        <w:spacing w:lineRule="auto" w:line="360" w:before="0" w:after="240"/>
        <w:ind w:firstLine="360"/>
        <w:jc w:val="both"/>
        <w:rPr/>
      </w:pPr>
      <w:r>
        <w:rPr>
          <w:b/>
        </w:rPr>
        <w:t>Çine Çayı ve İkizdere istasyonu</w:t>
      </w:r>
      <w:r>
        <w:rPr/>
        <w:t>, çözünmüş oksijen ve nitrit değerleri açısından Sınıf III sulara dahil olmaktadır.</w:t>
      </w:r>
    </w:p>
    <w:p>
      <w:pPr>
        <w:pStyle w:val="Normal"/>
        <w:spacing w:lineRule="auto" w:line="360" w:before="0" w:after="240"/>
        <w:ind w:firstLine="360"/>
        <w:jc w:val="both"/>
        <w:rPr/>
      </w:pPr>
      <w:r>
        <w:rPr>
          <w:b/>
        </w:rPr>
        <w:t>Alangüllü istasyonu</w:t>
      </w:r>
      <w:r>
        <w:rPr/>
        <w:t>, bor değeri nedeniyle Sınıf IV sulara dahil olmaktadır.</w:t>
      </w:r>
    </w:p>
    <w:p>
      <w:pPr>
        <w:pStyle w:val="Normal"/>
        <w:spacing w:lineRule="auto" w:line="360" w:before="0" w:after="240"/>
        <w:ind w:firstLine="360"/>
        <w:jc w:val="both"/>
        <w:rPr/>
      </w:pPr>
      <w:r>
        <w:rPr>
          <w:b/>
        </w:rPr>
        <w:t>Musluca 1 ve Emirdoğan istasyonları</w:t>
      </w:r>
      <w:r>
        <w:rPr/>
        <w:t xml:space="preserve">, çözünmüş oksijen değerleri açısından Sınıf III sulara dahil olmakta ancak diğer parametreler açısından değerlendirildiğinde Sınıf II sulara dahil edilebilmektedir. </w:t>
      </w:r>
    </w:p>
    <w:p>
      <w:pPr>
        <w:pStyle w:val="Normal"/>
        <w:spacing w:lineRule="auto" w:line="360" w:before="0" w:after="240"/>
        <w:ind w:firstLine="360"/>
        <w:jc w:val="both"/>
        <w:rPr/>
      </w:pPr>
      <w:r>
        <w:rPr/>
        <w:t xml:space="preserve">Sonuç olarak, Menderes 1, Menderes 4, Kurutma Kanalı, Köşk Deresi ve Alangüllü istasyonlarının Su Kirliliği Kontrol Yönetmeliğinde yer alan su kalite sınıflarından Sınıf IV sulara dahil olduğu, Menderes 2, Menderes 3, Malkoç 1, Malkoç 2, Koçakdere, Musluca 2, Çine Çayı ve İkizdere istasyonlarının Sınıf III sulara dahil olduğu, Akçay, Musluca 1 ve Emirdoğan istasyonlarının ise çözünmüş oksijen değerleri dışında Sınıf II sulara dahil olduğu söylenebilir. </w:t>
      </w:r>
    </w:p>
    <w:p>
      <w:pPr>
        <w:pStyle w:val="Normal"/>
        <w:spacing w:lineRule="auto" w:line="360" w:before="0" w:after="240"/>
        <w:ind w:firstLine="360"/>
        <w:jc w:val="both"/>
        <w:rPr/>
      </w:pPr>
      <w:r>
        <w:rPr/>
        <w:t xml:space="preserve">Yapılan çalışmalar ve analiz sonuçları neticesinde Büyük Menderes Nehrinin ve yan derelerinin  kirletici kaynağı önemli oranda evsel kaynaklı atık sulardır. Bunun yanı sıra zeytinyağı işletmeleri ve diğer sanayi atık suları da önemli kirletici kaynakları arasında sayılabilir. Bu atık sular çoğu il ve ilçelerde herhangi bir arıtma işlemine tabi tutulmaksızın nehre verilmektedir. Numunelerin alındığı istasyonlardan biri olan Musluca 2 istasyonu Aydın Umurlu Organize Sanayi Bölgesinden sonradır. Umurlu Organize Sanayi Bölgesinde Biyolojik Arıtma Tesisi bulunmaktadır. Ancak iki numune alma döneminde atık suların arıtma tesisine uğramadan Musluca deresine verildiği görülmüştür. Büyük Menderes Nehrinin yolu üzerinde bulunan il ve ilçe belediyelerinin ve yöneticilerinin gerekli hassasiyeti göstermesi ve atık su arıtma tesisleri için gerekli olan yatırımları yapmalarıyla Büyük Menderes Nehrinin sorunlarının çözümlenebileceği düşünülmektedir. </w:t>
      </w:r>
    </w:p>
    <w:p>
      <w:pPr>
        <w:pStyle w:val="Normal"/>
        <w:rPr/>
      </w:pPr>
      <w:r>
        <w:rPr/>
      </w:r>
    </w:p>
    <w:sectPr>
      <w:headerReference w:type="default" r:id="rId2"/>
      <w:headerReference w:type="first" r:id="rId3"/>
      <w:type w:val="nextPage"/>
      <w:pgSz w:w="11906" w:h="16838"/>
      <w:pgMar w:left="2268" w:right="1418" w:gutter="0" w:header="709" w:top="2268" w:footer="0" w:bottom="1701"/>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26:00Z</dcterms:created>
  <dc:creator>Admin</dc:creator>
  <dc:description/>
  <dc:language>en-US</dc:language>
  <cp:lastModifiedBy>Mustafa Demir</cp:lastModifiedBy>
  <dcterms:modified xsi:type="dcterms:W3CDTF">2004-08-19T20:43:00Z</dcterms:modified>
  <cp:revision>12</cp:revision>
  <dc:subject/>
  <dc:title>SONUÇLAR</dc:title>
</cp:coreProperties>
</file>