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K-A</w:t>
      </w:r>
    </w:p>
    <w:p>
      <w:pPr>
        <w:pStyle w:val="Normal"/>
        <w:jc w:val="center"/>
        <w:rPr/>
      </w:pPr>
      <w:r>
        <w:rPr>
          <w:b/>
          <w:sz w:val="28"/>
        </w:rPr>
        <w:t>SÖKE İLÇESİ’NDE İMAL EDİLEN PNÖMATİK EKİM MAKİNALARININ İMALAT SANAYİSİNİN DURUMU, SORUNLARI VE PNÖMATİK EKİM MAKİNALARI TALEP PROJEKSİYONUNUN BELİRLENMESİ ANKET ÇALIŞMA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FİRMAYA İLİŞKİN BİLGİ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Firmanın Adı (Ünvanı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ib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ğitim Düzey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luş Yıl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pılanma Şekli:  </w:t>
        <w:tab/>
        <w:t>[  ]Şahıs</w:t>
        <w:tab/>
        <w:tab/>
        <w:t>[  ]A.Ş.</w:t>
        <w:tab/>
        <w:tab/>
        <w:t>[  ]Koll. Şti.</w:t>
        <w:tab/>
        <w:t>[  ]Koman Şti.</w:t>
        <w:tab/>
        <w:t xml:space="preserve">     [  ]Ltd.Ş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 Kullandınız mı?     [  ]Hayır......[  ]Evet...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redi Miktarı 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e Kadar Süreli 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Faiz Oranı 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lınan Banka :</w:t>
      </w:r>
    </w:p>
    <w:p>
      <w:pPr>
        <w:pStyle w:val="Normal"/>
        <w:rPr/>
      </w:pPr>
      <w:r>
        <w:rPr/>
        <w:t>Bağlı Olduğu Odalar : ………………………………………………………………………………………………</w:t>
      </w:r>
    </w:p>
    <w:p>
      <w:pPr>
        <w:pStyle w:val="Normal"/>
        <w:rPr/>
      </w:pPr>
      <w:r>
        <w:rPr/>
        <w:t>Bağlı Olduğu Mesleki Kuruluşlar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FİRMANIN FİZİKİ OLANAKL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Kurulu Olduğu Alan :    ..................m</w:t>
      </w:r>
      <w:r>
        <w:rPr>
          <w:vertAlign w:val="superscript"/>
        </w:rPr>
        <w:t>2</w:t>
      </w:r>
      <w:r>
        <w:rPr/>
        <w:tab/>
        <w:t>Kendi Mülkü  [  ]</w:t>
        <w:tab/>
        <w:tab/>
        <w:tab/>
        <w:t>Kira [  ]</w:t>
      </w:r>
    </w:p>
    <w:p>
      <w:pPr>
        <w:pStyle w:val="Normal"/>
        <w:rPr/>
      </w:pPr>
      <w:r>
        <w:rPr/>
        <w:t>Açık Alan :………………………...m</w:t>
      </w:r>
      <w:r>
        <w:rPr>
          <w:vertAlign w:val="superscript"/>
        </w:rPr>
        <w:t>2</w:t>
        <w:tab/>
      </w:r>
      <w:r>
        <w:rPr/>
        <w:t>Depo :…………..m</w:t>
      </w:r>
      <w:r>
        <w:rPr>
          <w:vertAlign w:val="superscript"/>
        </w:rPr>
        <w:t>2</w:t>
        <w:tab/>
      </w:r>
      <w:r>
        <w:rPr/>
        <w:tab/>
        <w:t>Deneme Alanı :…………… m</w:t>
      </w:r>
      <w:r>
        <w:rPr>
          <w:vertAlign w:val="superscript"/>
        </w:rPr>
        <w:t>2</w:t>
      </w:r>
      <w:r>
        <w:rPr/>
        <w:t xml:space="preserve"> Kapalı Alan :……………………... m</w:t>
      </w:r>
      <w:r>
        <w:rPr>
          <w:vertAlign w:val="superscript"/>
        </w:rPr>
        <w:t>2</w:t>
      </w:r>
      <w:r>
        <w:rPr/>
        <w:tab/>
        <w:t>Atölye :………....m</w:t>
      </w:r>
      <w:r>
        <w:rPr>
          <w:vertAlign w:val="superscript"/>
        </w:rPr>
        <w:t>2</w:t>
      </w:r>
      <w:r>
        <w:rPr/>
        <w:tab/>
        <w:tab/>
        <w:t>Montaj : …………………...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>İdari:…………….m</w:t>
      </w:r>
      <w:r>
        <w:rPr>
          <w:vertAlign w:val="superscript"/>
        </w:rPr>
        <w:t>2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Firmaya Ait Taşıtlar :</w:t>
      </w:r>
    </w:p>
    <w:p>
      <w:pPr>
        <w:pStyle w:val="Normal"/>
        <w:rPr/>
      </w:pPr>
      <w:r>
        <w:rPr/>
        <w:t>[   ]Kamyon</w:t>
        <w:tab/>
        <w:t>[   ]Otobüs</w:t>
        <w:tab/>
        <w:t>[   ]Pikap</w:t>
        <w:tab/>
        <w:t>[   ]Otomobil</w:t>
        <w:tab/>
        <w:t>[   ]Traktör        Diğer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nın personel durumu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063"/>
        <w:gridCol w:w="921"/>
        <w:gridCol w:w="993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Çalışan Eleman Sayıs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vsimlik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ürekli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ı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d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hend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baş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İşç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öfö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ımcı Ele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ışanlara Sunulan İmkanlar :</w:t>
      </w:r>
    </w:p>
    <w:p>
      <w:pPr>
        <w:pStyle w:val="Normal"/>
        <w:rPr/>
      </w:pPr>
      <w:r>
        <w:rPr/>
        <w:t>[   ]Sigorta</w:t>
        <w:tab/>
        <w:t>[   ]Yemek</w:t>
        <w:tab/>
        <w:t>[   ]Yol Ücreti</w:t>
        <w:tab/>
        <w:t>[   ]Prim</w:t>
        <w:tab/>
        <w:tab/>
        <w:t>[   ]İkramiye</w:t>
        <w:tab/>
        <w:t>[   ]Giye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elin İşletmeye Ulaşımı  [   ] Kendi İmkanları </w:t>
        <w:tab/>
        <w:t>[   ] Serv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Gürültü kirliliğine karşı önlem aldınız mı?</w:t>
      </w:r>
    </w:p>
    <w:p>
      <w:pPr>
        <w:pStyle w:val="Normal"/>
        <w:rPr/>
      </w:pPr>
      <w:r>
        <w:rPr/>
        <w:tab/>
        <w:t xml:space="preserve">[  ]Hayır </w:t>
        <w:tab/>
        <w:t>[   ]Evet        Nasıl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a kirliliğine karşı önlem aldınız mı?</w:t>
      </w:r>
    </w:p>
    <w:p>
      <w:pPr>
        <w:pStyle w:val="Normal"/>
        <w:rPr/>
      </w:pPr>
      <w:r>
        <w:rPr/>
        <w:tab/>
        <w:t xml:space="preserve">[  ]Hayır </w:t>
        <w:tab/>
        <w:t>[   ]Evet        Nasıl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ına karşı alınan  önlemler:</w:t>
      </w:r>
    </w:p>
    <w:p>
      <w:pPr>
        <w:pStyle w:val="Normal"/>
        <w:rPr/>
      </w:pPr>
      <w:r>
        <w:rPr/>
        <w:tab/>
        <w:t>[   ]Yangın tüpü</w:t>
        <w:tab/>
        <w:tab/>
        <w:t xml:space="preserve">[   ]Su </w:t>
        <w:tab/>
        <w:t>Diğer: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TEKNOLOJİK  DÜZEYE İLİŞKİN BİLGİ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akine ve Tezgahlara İlişkin Bilgiler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440"/>
        <w:gridCol w:w="126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a veya Tezg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ç (k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 (Yı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site (Adet/Yı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makineları (Elektrik Ark)</w:t>
            </w:r>
          </w:p>
          <w:p>
            <w:pPr>
              <w:pStyle w:val="Normal"/>
              <w:rPr/>
            </w:pPr>
            <w:r>
              <w:rPr/>
              <w:t>Gaz altı Kaynak Makin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ç Kesme Mak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-Ge Çalışması </w:t>
        <w:tab/>
        <w:tab/>
        <w:tab/>
        <w:t>[   ]  Yok</w:t>
        <w:tab/>
        <w:t>[   ]  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 Birimi</w:t>
        <w:tab/>
        <w:tab/>
        <w:tab/>
        <w:tab/>
        <w:t>[   ]  Yok</w:t>
        <w:tab/>
        <w:t>[   ]  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Çizim Odası</w:t>
        <w:tab/>
        <w:tab/>
        <w:tab/>
        <w:tab/>
        <w:t>[   ]  Yok</w:t>
        <w:tab/>
        <w:t>[   ]  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gisayarlı Tasarım Olanakları</w:t>
        <w:tab/>
        <w:tab/>
        <w:t>[   ]  Yok</w:t>
        <w:tab/>
        <w:t>[   ]  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lçüm Düzenekleri (Kalite Kontrol)</w:t>
        <w:tab/>
        <w:t>[   ]  Yok</w:t>
        <w:tab/>
        <w:t>[   ]  Var</w:t>
      </w:r>
    </w:p>
    <w:p>
      <w:pPr>
        <w:pStyle w:val="Normal"/>
        <w:rPr/>
      </w:pPr>
      <w:r>
        <w:rPr>
          <w:sz w:val="18"/>
          <w:szCs w:val="18"/>
        </w:rPr>
        <w:t xml:space="preserve">Hidrolik-Pnömatik Sistemler </w:t>
        <w:tab/>
        <w:tab/>
        <w:t>[   ]  Yok</w:t>
        <w:tab/>
        <w:t>[   ]  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drolik-Elektronik-Pnömatik Sistemler Konusunda Seminer-Konferans-Fuarlara Katılı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[   ]  Yok</w:t>
        <w:tab/>
        <w:t>[   ]  Var</w:t>
        <w:tab/>
        <w:tab/>
        <w:t>Ulusal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Uluslararası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urtdışı Firmalarla Teknolojik İlişkileri </w:t>
        <w:tab/>
        <w:t>[   ]  Yok</w:t>
        <w:tab/>
        <w:t>[   ]  Var              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urtdışından Gelen Parça </w:t>
        <w:tab/>
        <w:tab/>
        <w:tab/>
        <w:t>[   ]  Yok</w:t>
        <w:tab/>
        <w:t>[   ]  Var              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ökümhane Ünitesi</w:t>
        <w:tab/>
        <w:tab/>
        <w:tab/>
        <w:t>[   ]  Yok</w:t>
        <w:tab/>
        <w:t xml:space="preserve">[   ]  Var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ıl İşlem Ünitesi</w:t>
        <w:tab/>
        <w:tab/>
        <w:tab/>
        <w:tab/>
        <w:t>[   ]  Yok</w:t>
        <w:tab/>
        <w:t xml:space="preserve">[   ]  Var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fo Olanakları (Mevcut Kurulu Güç)  :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ÜRETİME İLİŞKİN DEĞER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Üretilen Makina                               [   ] Kopya</w:t>
        <w:tab/>
        <w:t>[   ]  Adaptasyon         [   ]  Patent</w:t>
      </w:r>
    </w:p>
    <w:p>
      <w:pPr>
        <w:pStyle w:val="Normal"/>
        <w:rPr/>
      </w:pPr>
      <w:r>
        <w:rPr/>
        <w:t>Üretilen Yılından Bugüne Üretilen Makine Tipi Çeşidi Ve Miktarları :</w:t>
      </w:r>
    </w:p>
    <w:p>
      <w:pPr>
        <w:pStyle w:val="Normal"/>
        <w:rPr/>
      </w:pPr>
      <w:r>
        <w:rPr/>
        <w:t>Kapasite kullanım oranı (%):...........................................</w:t>
      </w:r>
    </w:p>
    <w:p>
      <w:pPr>
        <w:pStyle w:val="Normal"/>
        <w:rPr/>
      </w:pPr>
      <w:r>
        <w:rPr/>
        <w:t xml:space="preserve">Yan Sanayi Oranı (%): ………………………………… </w:t>
      </w:r>
    </w:p>
    <w:p>
      <w:pPr>
        <w:pStyle w:val="Normal"/>
        <w:rPr/>
      </w:pPr>
      <w:r>
        <w:rPr/>
        <w:t>Tezgah Kapasitesi Yeterli mi?...............Yeterli Değilse Ne Düşünülüyor? ……………………………………….</w:t>
      </w:r>
    </w:p>
    <w:p>
      <w:pPr>
        <w:pStyle w:val="Normal"/>
        <w:rPr/>
      </w:pPr>
      <w:r>
        <w:rPr/>
        <w:t xml:space="preserve">Satın Alma Departmanı </w:t>
        <w:tab/>
        <w:tab/>
        <w:t>[   ]  Yok</w:t>
        <w:tab/>
        <w:t xml:space="preserve">[   ]  Var              </w:t>
      </w:r>
    </w:p>
    <w:p>
      <w:pPr>
        <w:pStyle w:val="Normal"/>
        <w:rPr/>
      </w:pPr>
      <w:r>
        <w:rPr/>
        <w:t>Yoksa Bu Konudaki Düşünceniz:……………………………………………………………………….</w:t>
      </w:r>
    </w:p>
    <w:p>
      <w:pPr>
        <w:pStyle w:val="Normal"/>
        <w:rPr/>
      </w:pPr>
      <w:r>
        <w:rPr/>
        <w:t>Gerekli Malzemeler Nereden Nasıl Temin Ediliyor ? ………………………………………………….</w:t>
      </w:r>
    </w:p>
    <w:p>
      <w:pPr>
        <w:pStyle w:val="Normal"/>
        <w:rPr/>
      </w:pPr>
      <w:r>
        <w:rPr/>
        <w:t>Zamanında Ulaşıyor mu?</w:t>
        <w:tab/>
        <w:tab/>
        <w:t xml:space="preserve">[  ]Hayır </w:t>
        <w:tab/>
        <w:t xml:space="preserve">[   ]Evet        </w:t>
      </w:r>
    </w:p>
    <w:p>
      <w:pPr>
        <w:pStyle w:val="Normal"/>
        <w:rPr/>
      </w:pPr>
      <w:r>
        <w:rPr/>
        <w:t>İstenilen Kalite ve Özellikte mi?</w:t>
        <w:tab/>
        <w:t xml:space="preserve">[  ]Hayır </w:t>
        <w:tab/>
        <w:t xml:space="preserve">[   ]Evet        </w:t>
      </w:r>
    </w:p>
    <w:p>
      <w:pPr>
        <w:pStyle w:val="Normal"/>
        <w:rPr/>
      </w:pPr>
      <w:r>
        <w:rPr/>
        <w:t>Yeterli Miktarda mı?</w:t>
        <w:tab/>
        <w:tab/>
        <w:t xml:space="preserve">[  ]Hayır </w:t>
        <w:tab/>
        <w:t xml:space="preserve">[   ]Evet        </w:t>
      </w:r>
    </w:p>
    <w:p>
      <w:pPr>
        <w:pStyle w:val="Normal"/>
        <w:rPr/>
      </w:pPr>
      <w:r>
        <w:rPr/>
        <w:t>Stoklu Çalışıyor musunuz?</w:t>
        <w:tab/>
        <w:t xml:space="preserve">[  ]Hayır </w:t>
        <w:tab/>
        <w:t xml:space="preserve">[   ]Evet        </w:t>
      </w:r>
    </w:p>
    <w:p>
      <w:pPr>
        <w:pStyle w:val="Normal"/>
        <w:rPr/>
      </w:pPr>
      <w:r>
        <w:rPr/>
        <w:t>Malzeme Alımında Ödeme Süresi Ve Şartları İşletmeyi Ne Yönde Etkiliyor?.........................................</w:t>
      </w:r>
    </w:p>
    <w:p>
      <w:pPr>
        <w:pStyle w:val="Normal"/>
        <w:rPr/>
      </w:pPr>
      <w:r>
        <w:rPr/>
        <w:t>İhracatınız Var mı?</w:t>
        <w:tab/>
        <w:tab/>
        <w:t xml:space="preserve">[  ]Hayır </w:t>
        <w:tab/>
        <w:t xml:space="preserve">[   ]Evet        </w:t>
      </w:r>
    </w:p>
    <w:p>
      <w:pPr>
        <w:pStyle w:val="Normal"/>
        <w:rPr/>
      </w:pPr>
      <w:r>
        <w:rPr/>
        <w:t>Nereye?..........................................  Ne Kadar Miktarda?..........................................................................</w:t>
      </w:r>
    </w:p>
    <w:p>
      <w:pPr>
        <w:pStyle w:val="Normal"/>
        <w:rPr/>
      </w:pPr>
      <w:r>
        <w:rPr/>
        <w:t xml:space="preserve">Son Beş Yıllık Üretim Değerleri: </w:t>
        <w:tab/>
      </w:r>
      <w:r>
        <w:rPr>
          <w:u w:val="single"/>
        </w:rPr>
        <w:t>2003</w:t>
        <w:tab/>
        <w:tab/>
        <w:t>2002</w:t>
        <w:tab/>
        <w:tab/>
        <w:t>2001</w:t>
        <w:tab/>
        <w:tab/>
        <w:t>2000</w:t>
        <w:tab/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FİNANSMAN VE PAZARLAMAYA YÖNELİK BİLGİLER</w:t>
      </w:r>
    </w:p>
    <w:p>
      <w:pPr>
        <w:pStyle w:val="Normal"/>
        <w:rPr/>
      </w:pPr>
      <w:r>
        <w:rPr/>
        <w:t>Deney Raporu</w:t>
        <w:tab/>
        <w:tab/>
        <w:t>[   ]  Yok</w:t>
        <w:tab/>
        <w:t>[   ]  Var              Nereden :………………………</w:t>
      </w:r>
    </w:p>
    <w:p>
      <w:pPr>
        <w:pStyle w:val="Normal"/>
        <w:rPr/>
      </w:pPr>
      <w:r>
        <w:rPr/>
        <w:t>Son Beş Yıllık Satış Rakamları :</w:t>
        <w:tab/>
      </w:r>
      <w:r>
        <w:rPr>
          <w:u w:val="single"/>
        </w:rPr>
        <w:t>2003</w:t>
        <w:tab/>
        <w:tab/>
        <w:t>2002</w:t>
        <w:tab/>
        <w:tab/>
        <w:t>2001</w:t>
        <w:tab/>
        <w:tab/>
        <w:t>2000</w:t>
        <w:tab/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Yurtdışı Satış Rakamları :</w:t>
        <w:tab/>
        <w:tab/>
      </w:r>
      <w:r>
        <w:rPr>
          <w:u w:val="single"/>
        </w:rPr>
        <w:t>2003</w:t>
        <w:tab/>
        <w:tab/>
        <w:t>2002</w:t>
        <w:tab/>
        <w:tab/>
        <w:t>2001</w:t>
        <w:tab/>
        <w:tab/>
        <w:t>2000</w:t>
        <w:tab/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Son Beş Yıllık Satış Fiyatları :</w:t>
        <w:tab/>
      </w:r>
      <w:r>
        <w:rPr>
          <w:u w:val="single"/>
        </w:rPr>
        <w:t>2003</w:t>
        <w:tab/>
        <w:tab/>
        <w:t>2002</w:t>
        <w:tab/>
        <w:tab/>
        <w:t>2001</w:t>
        <w:tab/>
        <w:tab/>
        <w:t>2000</w:t>
        <w:tab/>
        <w:tab/>
        <w:t>1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Bayilik Sayısı :……….</w:t>
      </w:r>
    </w:p>
    <w:p>
      <w:pPr>
        <w:pStyle w:val="Normal"/>
        <w:rPr/>
      </w:pPr>
      <w:r>
        <w:rPr/>
        <w:t>Bayi Satışı : ………………….Adet/Yıl</w:t>
      </w:r>
    </w:p>
    <w:p>
      <w:pPr>
        <w:pStyle w:val="Normal"/>
        <w:rPr/>
      </w:pPr>
      <w:r>
        <w:rPr/>
        <w:t>Kendi Satışı : ………………...Adet/Yıl</w:t>
      </w:r>
    </w:p>
    <w:p>
      <w:pPr>
        <w:pStyle w:val="Normal"/>
        <w:rPr/>
      </w:pPr>
      <w:r>
        <w:rPr/>
        <w:t>TKK Satışı : ………………….Adet/Yıl</w:t>
      </w:r>
    </w:p>
    <w:p>
      <w:pPr>
        <w:pStyle w:val="Normal"/>
        <w:rPr/>
      </w:pPr>
      <w:r>
        <w:rPr/>
        <w:t xml:space="preserve">Satışların % ………..Peşin, % ………….Veresiye </w:t>
      </w:r>
    </w:p>
    <w:p>
      <w:pPr>
        <w:pStyle w:val="Normal"/>
        <w:rPr/>
      </w:pPr>
      <w:r>
        <w:rPr/>
        <w:t>Kurulu Satış ve Pazarlama Departmanı Var mı? Yoksa Tüm Birimler Tek Elden mi İdare Ediliyor? Kim Tarafından İdare Ediliyor ? …………………………………………………………………………………………</w:t>
      </w:r>
    </w:p>
    <w:p>
      <w:pPr>
        <w:pStyle w:val="Normal"/>
        <w:rPr/>
      </w:pPr>
      <w:r>
        <w:rPr/>
        <w:t>Ana Satış Bölgeleriniz Nerelerdir?: ………………………………………………………………………………...</w:t>
      </w:r>
    </w:p>
    <w:p>
      <w:pPr>
        <w:pStyle w:val="Normal"/>
        <w:rPr/>
      </w:pPr>
      <w:r>
        <w:rPr/>
        <w:t>İhracat Yapılıyor mu? ……………………………………………………………………………………………….</w:t>
      </w:r>
    </w:p>
    <w:p>
      <w:pPr>
        <w:pStyle w:val="Normal"/>
        <w:rPr/>
      </w:pPr>
      <w:r>
        <w:rPr/>
        <w:t>Makinanın Tanıtılması ve Bilinçli Kullanılması İçin Gerekli Demostrasyon Çalışması Yapıldı mı? Ve Halen Yapılıyor mu?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ervis (Bakım-Onarım) Hizmet Ekipleri Kurulu mu Yoksa Gerektiğinde Personel Görevlendirmesi İle mi Yapılıyor? </w:t>
      </w:r>
    </w:p>
    <w:p>
      <w:pPr>
        <w:pStyle w:val="Normal"/>
        <w:rPr/>
      </w:pPr>
      <w:r>
        <w:rPr/>
        <w:t>Satış Sonrası Verilen Başka Bir Hizmetiniz Var mı? ……………………………………………………………….</w:t>
      </w:r>
    </w:p>
    <w:p>
      <w:pPr>
        <w:pStyle w:val="Normal"/>
        <w:rPr/>
      </w:pPr>
      <w:r>
        <w:rPr/>
        <w:t>Ürün Maliyet Hesaplaması  [   ]  Yok</w:t>
        <w:tab/>
        <w:t xml:space="preserve">[   ]  Var              </w:t>
      </w:r>
    </w:p>
    <w:p>
      <w:pPr>
        <w:pStyle w:val="Normal"/>
        <w:rPr/>
      </w:pPr>
      <w:r>
        <w:rPr/>
        <w:t>Bilimsel Dergi Aboneliği    [   ]  Yok</w:t>
        <w:tab/>
        <w:t>[   ]  Var………………………..</w:t>
      </w:r>
    </w:p>
    <w:p>
      <w:pPr>
        <w:pStyle w:val="Normal"/>
        <w:rPr/>
      </w:pPr>
      <w:r>
        <w:rPr/>
        <w:t>Ortak Projeye Dayalı Üretim [   ]  Yok</w:t>
        <w:tab/>
        <w:t>[   ]  Var………………………..</w:t>
      </w:r>
    </w:p>
    <w:p>
      <w:pPr>
        <w:pStyle w:val="Normal"/>
        <w:rPr/>
      </w:pPr>
      <w:r>
        <w:rPr/>
        <w:t>Danışmanlık Hizmetlerinden Yararlanma     [   ]  Yok</w:t>
        <w:tab/>
        <w:t>[   ]  Var……………………….</w:t>
      </w:r>
    </w:p>
    <w:p>
      <w:pPr>
        <w:pStyle w:val="Normal"/>
        <w:rPr/>
      </w:pPr>
      <w:r>
        <w:rPr/>
        <w:t>Proje, Çizim, Katalog Gereksinimleri :</w:t>
      </w:r>
    </w:p>
    <w:p>
      <w:pPr>
        <w:pStyle w:val="Normal"/>
        <w:rPr/>
      </w:pPr>
      <w:r>
        <w:rPr/>
        <w:t xml:space="preserve">[   ]  Kendi </w:t>
        <w:tab/>
        <w:t xml:space="preserve">[   ]  Üniversite </w:t>
        <w:tab/>
        <w:t>[   ]Özel Bürolar</w:t>
      </w:r>
    </w:p>
    <w:p>
      <w:pPr>
        <w:pStyle w:val="Normal"/>
        <w:rPr/>
      </w:pPr>
      <w:r>
        <w:rPr/>
        <w:t>Reklam Hizmetleri Nasıl Yapılıyor : …………………………………………………………...</w:t>
      </w:r>
    </w:p>
    <w:p>
      <w:pPr>
        <w:pStyle w:val="Normal"/>
        <w:rPr/>
      </w:pPr>
      <w:r>
        <w:rPr/>
        <w:t>Avrupa Standartlarına Yönelik Hazırlık [   ]  Yok</w:t>
        <w:tab/>
        <w:t>[   ]  Var………………………..</w:t>
      </w:r>
    </w:p>
    <w:p>
      <w:pPr>
        <w:pStyle w:val="Normal"/>
        <w:rPr/>
      </w:pPr>
      <w:r>
        <w:rPr/>
        <w:t>Garanti-Servis İmkanları :Garanti Kapsamı ve yıl :…………………………………...</w:t>
      </w:r>
    </w:p>
    <w:p>
      <w:pPr>
        <w:pStyle w:val="Normal"/>
        <w:rPr/>
      </w:pPr>
      <w:r>
        <w:rPr/>
        <w:t>Kapasite Artırma Düşüncesi [   ]  Yok</w:t>
        <w:tab/>
        <w:t>[   ]  Var………………………..</w:t>
      </w:r>
    </w:p>
    <w:p>
      <w:pPr>
        <w:pStyle w:val="Normal"/>
        <w:rPr/>
      </w:pPr>
      <w:r>
        <w:rPr/>
        <w:t>İş Kazası [   ]  Yok</w:t>
        <w:tab/>
        <w:t>[   ]  Var………………………Adet/yı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.ARAŞTIRMA – GELİŞTİRME, PLANLAMA, KALİTE KONTR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raştırma - Geliştirme Departmanı [   ]  Yok</w:t>
        <w:tab/>
        <w:t>[   ]  Var………………………..</w:t>
      </w:r>
    </w:p>
    <w:p>
      <w:pPr>
        <w:pStyle w:val="Normal"/>
        <w:rPr/>
      </w:pPr>
      <w:r>
        <w:rPr/>
        <w:t>İmal Edilen Makinalar Üzerinde İyileştirme ve Yenileştirme Çalışmaları</w:t>
      </w:r>
    </w:p>
    <w:p>
      <w:pPr>
        <w:pStyle w:val="Normal"/>
        <w:rPr/>
      </w:pPr>
      <w:r>
        <w:rPr>
          <w:sz w:val="22"/>
        </w:rPr>
        <w:tab/>
      </w:r>
      <w:r>
        <w:rPr/>
        <w:t>[   ]  Yok</w:t>
        <w:tab/>
        <w:t>[   ]  Var………………………..</w:t>
      </w:r>
    </w:p>
    <w:p>
      <w:pPr>
        <w:pStyle w:val="Normal"/>
        <w:rPr/>
      </w:pPr>
      <w:r>
        <w:rPr/>
        <w:t xml:space="preserve">Çiftçilerin Makine Üzerinde İstedikleri Bazı Konstrüktif Değişimler Dikkate Alınıp Herhangi Bir Çalışma Yapılıyor Mu? </w:t>
        <w:tab/>
        <w:tab/>
        <w:t xml:space="preserve">[  ]Hayır </w:t>
        <w:tab/>
        <w:t>[   ]Evet………………………………………………………..</w:t>
      </w:r>
    </w:p>
    <w:p>
      <w:pPr>
        <w:pStyle w:val="Normal"/>
        <w:rPr/>
      </w:pPr>
      <w:r>
        <w:rPr/>
        <w:t>Planlama Departmanı Var mı?</w:t>
        <w:tab/>
        <w:t>[   ]  Yok</w:t>
        <w:tab/>
        <w:t>[   ]  Var………………………..</w:t>
      </w:r>
    </w:p>
    <w:p>
      <w:pPr>
        <w:pStyle w:val="Normal"/>
        <w:rPr/>
      </w:pPr>
      <w:r>
        <w:rPr/>
        <w:t>Kalite kontrol Departmanı Var mı? [   ]  Yok</w:t>
        <w:tab/>
        <w:t>[   ]  Var………………………...</w:t>
      </w:r>
    </w:p>
    <w:p>
      <w:pPr>
        <w:pStyle w:val="Normal"/>
        <w:rPr/>
      </w:pPr>
      <w:r>
        <w:rPr/>
        <w:t>Sizce İmalatta Kalıp-Aparat Sistemi Ne Derece Önemlidir? İşletmenizde İmalat Açısından Kalıp-Aparat Sistemi Yeterli Düzeyde midir? 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İşletmeye Dışarıdan Alınan Malzemelere ve İşletme İçi İşlem Görmüş Parçalara İmalat Aşamasında Kalite Kontrol Testi Uygulanıyor mu? …………………………………………………………………………………….</w:t>
      </w:r>
    </w:p>
    <w:p>
      <w:pPr>
        <w:pStyle w:val="Normal"/>
        <w:rPr/>
      </w:pPr>
      <w:r>
        <w:rPr/>
        <w:t>İmalatın Her Aşamasında ve İmalat Sonunda Kalite Kontrol Uygulaması Var mı?</w:t>
      </w:r>
    </w:p>
    <w:p>
      <w:pPr>
        <w:pStyle w:val="Normal"/>
        <w:rPr/>
      </w:pPr>
      <w:r>
        <w:rPr/>
        <w:tab/>
        <w:t>Varsa Nasıl? 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.İŞLETMEYE AİT İŞ BAŞARILARI VE KAPASİTE KULLANIM DEĞERLER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Günlük çalışma süresi (h/gün):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diyalı Çalışma </w:t>
        <w:tab/>
        <w:t>[   ]  Yok</w:t>
        <w:tab/>
        <w:t>[   ]  Var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ıllık çalışma süresi (gün/yıl):.........................................</w:t>
      </w:r>
    </w:p>
    <w:p>
      <w:pPr>
        <w:pStyle w:val="Normal"/>
        <w:rPr/>
      </w:pPr>
      <w:r>
        <w:rPr/>
        <w:t>Kapasite kullanım oranı (%):...........................................</w:t>
      </w:r>
    </w:p>
    <w:p>
      <w:pPr>
        <w:pStyle w:val="Normal"/>
        <w:rPr/>
      </w:pPr>
      <w:r>
        <w:rPr/>
        <w:t xml:space="preserve">Tam Üretim Kapasitesi İle Çalışılmama Nedenleri : </w:t>
        <w:tab/>
        <w:t>[   ]  Hammadde Yetersizliği</w:t>
        <w:tab/>
        <w:t>[   ]  Mali İmkansızlıklar</w:t>
      </w:r>
    </w:p>
    <w:p>
      <w:pPr>
        <w:pStyle w:val="Normal"/>
        <w:rPr/>
      </w:pPr>
      <w:r>
        <w:rPr/>
        <w:t>[   ]  Çalışanlarla İlgili Problemler</w:t>
        <w:tab/>
        <w:t>[   ]  Talep Yetersizliği</w:t>
        <w:tab/>
        <w:t>[   ]  İç Pazar</w:t>
        <w:tab/>
        <w:t>[   ]  Dış Pazar</w:t>
        <w:tab/>
        <w:t>[   ]  Diğer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8.EKİM MAKİNASININ TEKNİK ÖZELLİKLERİ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nömatik Ekim Makinası Konstrüksiyon Bakımından Orijinal mi? ……………………………………………….</w:t>
      </w:r>
    </w:p>
    <w:p>
      <w:pPr>
        <w:pStyle w:val="Normal"/>
        <w:rPr/>
      </w:pPr>
      <w:r>
        <w:rPr/>
        <w:t>Değişim Var Mı? ……………………………………………………………………………………………………</w:t>
      </w:r>
    </w:p>
    <w:p>
      <w:pPr>
        <w:pStyle w:val="Normal"/>
        <w:rPr/>
      </w:pPr>
      <w:r>
        <w:rPr/>
        <w:t>Ekebildiği Tohum Cinsleri : 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T. S.E. Belgesi </w:t>
        <w:tab/>
        <w:tab/>
        <w:t>[   ]  Yok</w:t>
        <w:tab/>
        <w:t>[   ]  Var………………………………………………………………</w:t>
      </w:r>
    </w:p>
    <w:p>
      <w:pPr>
        <w:pStyle w:val="Normal"/>
        <w:rPr/>
      </w:pPr>
      <w:r>
        <w:rPr/>
        <w:t xml:space="preserve">Deneme Raporu </w:t>
        <w:tab/>
        <w:tab/>
        <w:t>[   ]  Yok</w:t>
        <w:tab/>
        <w:t>[   ]  Var………………………………………………………………</w:t>
      </w:r>
    </w:p>
    <w:p>
      <w:pPr>
        <w:pStyle w:val="Normal"/>
        <w:rPr/>
      </w:pPr>
      <w:r>
        <w:rPr/>
        <w:t>İmalatçı Gözüyle Deneme Raporları Hakkındaki Görüşleriniz :……………………………………………………</w:t>
      </w:r>
    </w:p>
    <w:p>
      <w:pPr>
        <w:pStyle w:val="Normal"/>
        <w:rPr/>
      </w:pPr>
      <w:r>
        <w:rPr/>
        <w:t>Üniversite İle İşletme Arası Bağ Ne Derece? ………………………………………………………………………</w:t>
      </w:r>
    </w:p>
    <w:p>
      <w:pPr>
        <w:pStyle w:val="Normal"/>
        <w:rPr/>
      </w:pPr>
      <w:r>
        <w:rPr/>
        <w:t>P.E.M. Gömücü Ayak Tipi : ………………………………………………………………………………………..</w:t>
      </w:r>
    </w:p>
    <w:p>
      <w:pPr>
        <w:pStyle w:val="Normal"/>
        <w:rPr/>
      </w:pPr>
      <w:r>
        <w:rPr/>
        <w:t>P.E.M. Gübre Gömücü Ayak Tipi : …………………………………………………………………………………</w:t>
      </w:r>
    </w:p>
    <w:p>
      <w:pPr>
        <w:pStyle w:val="Normal"/>
        <w:rPr/>
      </w:pPr>
      <w:r>
        <w:rPr/>
        <w:t>P.E.M. Gömücü Ayakların Çatıya Bağlanma Şekilleri……………………………………………………………...</w:t>
      </w:r>
    </w:p>
    <w:p>
      <w:pPr>
        <w:pStyle w:val="Normal"/>
        <w:rPr/>
      </w:pPr>
      <w:r>
        <w:rPr/>
        <w:t>P.E.M. Baskı Tekerlekleri Tipi : ..…………………………………………………………………………………..</w:t>
      </w:r>
    </w:p>
    <w:p>
      <w:pPr>
        <w:pStyle w:val="Normal"/>
        <w:rPr/>
      </w:pPr>
      <w:r>
        <w:rPr/>
        <w:t>P.E.M. Çizi Kapatıcılar : …………..………………………………………………………………………………..</w:t>
      </w:r>
    </w:p>
    <w:p>
      <w:pPr>
        <w:pStyle w:val="Normal"/>
        <w:rPr/>
      </w:pPr>
      <w:r>
        <w:rPr/>
        <w:t>Markör Düzeni Otomatik mi? 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9.İŞLETME GİDERLERİ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Elektrik giderleri (TL/yıl)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kıt çeşidine göre gideri (TL/yıl):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 giderleri (vergi, muhasebe, vb.) (TL/yıl)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giderleri (TL/yıl)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ım onarım giderleri (TL/yıl)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giderleri (TL/yıl):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0.SORUNL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akinalarda Karşılaştığınız  Genel Sorunlar Neler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adde Temininde Karşılaştığınız Sorunlarınız Neler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çi (Kalifiye Eleman) Temininde Karşılaştığınız Sorunları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dek Parça Temininde Karşılaştığınız Sorunları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Sorunlarını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1.DÜŞÜNCE  VE TAVSİYE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aha  verimli ve sorunsuz çalışabilmek için düşünce ve önerileriniz neler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eriye dönük planlarınız ve beklentileriniz neler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ları cevaplayan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h  </w:t>
        <w:tab/>
        <w:tab/>
        <w:t xml:space="preserve">   :......../......./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31:00Z</dcterms:created>
  <dc:creator>Serkan</dc:creator>
  <dc:description/>
  <dc:language>en-US</dc:language>
  <cp:lastModifiedBy>M</cp:lastModifiedBy>
  <dcterms:modified xsi:type="dcterms:W3CDTF">2004-01-18T14:43:00Z</dcterms:modified>
  <cp:revision>48</cp:revision>
  <dc:subject/>
  <dc:title/>
</cp:coreProperties>
</file>