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40"/>
        <w:jc w:val="center"/>
        <w:rPr/>
      </w:pPr>
      <w:bookmarkStart w:id="0" w:name="__RefHeading___Toc42334465"/>
      <w:bookmarkEnd w:id="0"/>
      <w:r>
        <w:rPr/>
        <w:t>ÖZ</w:t>
      </w:r>
    </w:p>
    <w:p>
      <w:pPr>
        <w:pStyle w:val="Normal"/>
        <w:rPr>
          <w:b/>
          <w:b/>
        </w:rPr>
      </w:pPr>
      <w:r>
        <w:rPr/>
        <w:tab/>
        <w:t xml:space="preserve">Küreselleşme süreci, diğer birçok alanla birlikte, işgücü piyasalarını da etkilemektedir. Bu etkilerin araştırılması ve Türkiye'ye yansımalarının ortaya konulması büyük önem taşımaktadır. Bu amaçla; öncelikle, küreselleşmenin ekonomik boyutu ele alınmış, Türkiye'nin küreselleşmenin neresinde olduğu saptanmaya çalışılmıştır. Daha sonra, işgücü piyasaları ile ilgili teorik bilgiler verilerek, küreselleşmenin dünya işgücü piyasalarına olan etkileri araştırılmıştır. Son olarak, küreselleşmenin Türkiye işgücü piyalarına yansımaları, diğer ülkelerle karşılaştırmalar yapılarak verilmiş ve gelecekle ilgili çıkarsamalarda bulunabilmek amacıyla trend analizi yapılmıştır. </w:t>
      </w:r>
    </w:p>
    <w:p>
      <w:pPr>
        <w:pStyle w:val="Heading1"/>
        <w:jc w:val="center"/>
        <w:rPr/>
      </w:pPr>
      <w:bookmarkStart w:id="1" w:name="__RefHeading___Toc42334466"/>
      <w:bookmarkEnd w:id="1"/>
      <w:r>
        <w:rPr/>
        <w:t>ABSTRACT</w:t>
      </w:r>
    </w:p>
    <w:p>
      <w:pPr>
        <w:pStyle w:val="Heading"/>
        <w:spacing w:lineRule="auto" w:line="360"/>
        <w:ind w:firstLine="708"/>
        <w:jc w:val="both"/>
        <w:rPr/>
      </w:pPr>
      <w:r>
        <w:rPr>
          <w:b w:val="false"/>
        </w:rPr>
        <w:t xml:space="preserve">The process of globalization together with other developments is affecting labor markets in the world.  It is extremely important to investigate these effects and to reveal their reflections on Turkish labor market.  With this in mind, this study primarily tries to analyze the economic dimension of globalization and determine where Turkey is positioned in this process.  After giving some theoretical information about labor markets, the study endeavors to examine the effects of globalization on labor markets in the world.  Finally, the effects of globalization on Turkey are examined and compared with other countries.  In order to draw conclusions for the future, the study uses a trend analysis.    </w:t>
      </w:r>
    </w:p>
    <w:p>
      <w:pPr>
        <w:pStyle w:val="Heading"/>
        <w:spacing w:lineRule="auto" w:line="360"/>
        <w:ind w:firstLine="708"/>
        <w:jc w:val="both"/>
        <w:rPr>
          <w:b w:val="false"/>
          <w:b w:val="false"/>
        </w:rPr>
      </w:pPr>
      <w:r>
        <w:rPr>
          <w:b w:val="false"/>
        </w:rPr>
      </w:r>
    </w:p>
    <w:p>
      <w:pPr>
        <w:pStyle w:val="Subtitle"/>
        <w:spacing w:lineRule="auto" w:line="240"/>
        <w:rPr/>
      </w:pPr>
      <w:r>
        <w:rPr/>
        <w:t>ANAHTAR SÖZCÜKLER/KEY WORDS</w:t>
      </w:r>
    </w:p>
    <w:p>
      <w:pPr>
        <w:pStyle w:val="Subtitle"/>
        <w:spacing w:lineRule="auto" w:line="240"/>
        <w:rPr/>
      </w:pPr>
      <w:r>
        <w:rPr/>
      </w:r>
    </w:p>
    <w:p>
      <w:pPr>
        <w:pStyle w:val="Normal"/>
        <w:rPr/>
      </w:pPr>
      <w:r>
        <w:rPr/>
        <w:t>Küreselleşme</w:t>
        <w:tab/>
        <w:tab/>
        <w:tab/>
        <w:tab/>
        <w:t>: Globalization</w:t>
      </w:r>
    </w:p>
    <w:p>
      <w:pPr>
        <w:pStyle w:val="Normal"/>
        <w:rPr/>
      </w:pPr>
      <w:r>
        <w:rPr/>
        <w:t xml:space="preserve">İşgücü Piyasası </w:t>
        <w:tab/>
        <w:tab/>
        <w:tab/>
        <w:t>: Labour Market</w:t>
      </w:r>
    </w:p>
    <w:p>
      <w:pPr>
        <w:pStyle w:val="Normal"/>
        <w:rPr/>
      </w:pPr>
      <w:r>
        <w:rPr/>
        <w:t xml:space="preserve">Esneklik </w:t>
        <w:tab/>
        <w:tab/>
        <w:tab/>
        <w:tab/>
        <w:t>: Flexibility</w:t>
      </w:r>
    </w:p>
    <w:p>
      <w:pPr>
        <w:pStyle w:val="Normal"/>
        <w:rPr/>
      </w:pPr>
      <w:r>
        <w:rPr/>
        <w:t>Ulus-Ötesi Şirketler:</w:t>
        <w:tab/>
        <w:tab/>
        <w:tab/>
        <w:t>: Multinational Coorporations</w:t>
      </w:r>
    </w:p>
    <w:p>
      <w:pPr>
        <w:pStyle w:val="Normal"/>
        <w:rPr/>
      </w:pPr>
      <w:r>
        <w:rPr/>
        <w:t xml:space="preserve">Göç </w:t>
        <w:tab/>
        <w:tab/>
        <w:tab/>
        <w:tab/>
        <w:tab/>
        <w:t>: Migration</w:t>
      </w:r>
    </w:p>
    <w:p>
      <w:pPr>
        <w:pStyle w:val="Heading1"/>
        <w:spacing w:lineRule="auto" w:line="480"/>
        <w:jc w:val="center"/>
        <w:rPr/>
      </w:pPr>
      <w:bookmarkStart w:id="2" w:name="__RefHeading___Toc42334467"/>
      <w:bookmarkEnd w:id="2"/>
      <w:r>
        <w:rPr/>
        <w:t>İÇİNDEKİLER</w:t>
      </w:r>
    </w:p>
    <w:sdt>
      <w:sdtPr>
        <w:docPartObj>
          <w:docPartGallery w:val="Table of Contents"/>
          <w:docPartUnique w:val="true"/>
        </w:docPartObj>
      </w:sdtPr>
      <w:sdtContent>
        <w:p>
          <w:pPr>
            <w:pStyle w:val="Contents1"/>
            <w:spacing w:lineRule="auto" w:line="480"/>
            <w:rPr/>
          </w:pPr>
          <w:r>
            <w:fldChar w:fldCharType="begin"/>
          </w:r>
          <w:r>
            <w:rPr/>
            <w:instrText xml:space="preserve"> TOC \o </w:instrText>
          </w:r>
          <w:r>
            <w:rPr/>
            <w:fldChar w:fldCharType="separate"/>
          </w:r>
          <w:r>
            <w:rPr/>
            <w:t>ÖZ</w:t>
            <w:tab/>
          </w:r>
          <w:hyperlink w:anchor="__RefHeading___Toc42334465">
            <w:r>
              <w:rPr>
                <w:rStyle w:val="IndexLink"/>
              </w:rPr>
              <w:t>i</w:t>
            </w:r>
          </w:hyperlink>
        </w:p>
        <w:p>
          <w:pPr>
            <w:pStyle w:val="Contents1"/>
            <w:spacing w:lineRule="auto" w:line="480"/>
            <w:rPr/>
          </w:pPr>
          <w:r>
            <w:rPr/>
            <w:t>ABSTRACT</w:t>
            <w:tab/>
          </w:r>
          <w:hyperlink w:anchor="__RefHeading___Toc42334466">
            <w:r>
              <w:rPr>
                <w:rStyle w:val="IndexLink"/>
              </w:rPr>
              <w:t>i</w:t>
            </w:r>
          </w:hyperlink>
        </w:p>
        <w:p>
          <w:pPr>
            <w:pStyle w:val="Contents1"/>
            <w:spacing w:lineRule="auto" w:line="480"/>
            <w:rPr/>
          </w:pPr>
          <w:r>
            <w:rPr/>
            <w:t>İÇİNDEKİLER</w:t>
            <w:tab/>
          </w:r>
          <w:hyperlink w:anchor="__RefHeading___Toc42334467">
            <w:r>
              <w:rPr>
                <w:rStyle w:val="IndexLink"/>
              </w:rPr>
              <w:t>ii</w:t>
            </w:r>
          </w:hyperlink>
        </w:p>
        <w:p>
          <w:pPr>
            <w:pStyle w:val="Contents1"/>
            <w:spacing w:lineRule="auto" w:line="480"/>
            <w:rPr/>
          </w:pPr>
          <w:r>
            <w:rPr/>
            <w:t>ÇİZELGELER LİSTESİ</w:t>
            <w:tab/>
          </w:r>
          <w:hyperlink w:anchor="__RefHeading___Toc42334468">
            <w:r>
              <w:rPr>
                <w:rStyle w:val="IndexLink"/>
              </w:rPr>
              <w:t>viii</w:t>
            </w:r>
          </w:hyperlink>
        </w:p>
        <w:p>
          <w:pPr>
            <w:pStyle w:val="Contents1"/>
            <w:spacing w:lineRule="auto" w:line="480"/>
            <w:rPr/>
          </w:pPr>
          <w:r>
            <w:rPr/>
            <w:t>ŞEKİLLER LİSTESİ</w:t>
            <w:tab/>
          </w:r>
          <w:hyperlink w:anchor="__RefHeading___Toc42334469">
            <w:r>
              <w:rPr>
                <w:rStyle w:val="IndexLink"/>
              </w:rPr>
              <w:t>xiii</w:t>
            </w:r>
          </w:hyperlink>
        </w:p>
        <w:p>
          <w:pPr>
            <w:pStyle w:val="Contents1"/>
            <w:spacing w:lineRule="auto" w:line="480"/>
            <w:rPr/>
          </w:pPr>
          <w:r>
            <w:rPr/>
            <w:t>KISALTMALAR VE SİMGELER</w:t>
            <w:tab/>
          </w:r>
          <w:hyperlink w:anchor="__RefHeading___Toc42334470">
            <w:r>
              <w:rPr>
                <w:rStyle w:val="IndexLink"/>
              </w:rPr>
              <w:t>xx</w:t>
            </w:r>
          </w:hyperlink>
        </w:p>
        <w:p>
          <w:pPr>
            <w:pStyle w:val="Contents1"/>
            <w:spacing w:lineRule="auto" w:line="480"/>
            <w:rPr/>
          </w:pPr>
          <w:r>
            <w:rPr/>
            <w:t>1. GİRİŞ</w:t>
            <w:tab/>
          </w:r>
          <w:hyperlink w:anchor="__RefHeading___Toc42334471">
            <w:r>
              <w:rPr>
                <w:rStyle w:val="IndexLink"/>
              </w:rPr>
              <w:t>1</w:t>
            </w:r>
          </w:hyperlink>
        </w:p>
        <w:p>
          <w:pPr>
            <w:pStyle w:val="Contents1"/>
            <w:spacing w:lineRule="auto" w:line="480"/>
            <w:rPr/>
          </w:pPr>
          <w:r>
            <w:rPr/>
            <w:t>2. ARAŞTIRMANIN KAYNAKLARI, YÖNTEM ve TEKNİKLERİ</w:t>
            <w:tab/>
          </w:r>
          <w:hyperlink w:anchor="__RefHeading___Toc42334472">
            <w:r>
              <w:rPr>
                <w:rStyle w:val="IndexLink"/>
              </w:rPr>
              <w:t>6</w:t>
            </w:r>
          </w:hyperlink>
        </w:p>
        <w:p>
          <w:pPr>
            <w:pStyle w:val="Contents1"/>
            <w:spacing w:lineRule="auto" w:line="480"/>
            <w:rPr/>
          </w:pPr>
          <w:r>
            <w:rPr/>
            <w:t>3. ARAŞTIRMA BULGULARI ve TARTIŞMA</w:t>
            <w:tab/>
          </w:r>
          <w:hyperlink w:anchor="__RefHeading___Toc42334473">
            <w:r>
              <w:rPr>
                <w:rStyle w:val="IndexLink"/>
              </w:rPr>
              <w:t>7</w:t>
            </w:r>
          </w:hyperlink>
        </w:p>
        <w:p>
          <w:pPr>
            <w:pStyle w:val="Contents2"/>
            <w:spacing w:lineRule="auto" w:line="480"/>
            <w:rPr>
              <w:lang w:val="en-US"/>
            </w:rPr>
          </w:pPr>
          <w:r>
            <w:rPr>
              <w:lang w:val="en-US"/>
            </w:rPr>
            <w:t>3.1. KÜRESELLEŞME ve TÜRKİYE’NİN KONUMU</w:t>
            <w:tab/>
          </w:r>
          <w:hyperlink w:anchor="__RefHeading___Toc42334474">
            <w:r>
              <w:rPr>
                <w:rStyle w:val="IndexLink"/>
                <w:lang w:val="en-US"/>
              </w:rPr>
              <w:t>7</w:t>
            </w:r>
          </w:hyperlink>
        </w:p>
        <w:p>
          <w:pPr>
            <w:pStyle w:val="Contents3"/>
            <w:spacing w:lineRule="auto" w:line="480"/>
            <w:rPr/>
          </w:pPr>
          <w:r>
            <w:rPr/>
            <w:t>3.1.1. Küreselleşme İle İlgili Tanım ve Kavramlar</w:t>
            <w:tab/>
          </w:r>
          <w:hyperlink w:anchor="__RefHeading___Toc42334475">
            <w:r>
              <w:rPr>
                <w:rStyle w:val="IndexLink"/>
              </w:rPr>
              <w:t>7</w:t>
            </w:r>
          </w:hyperlink>
        </w:p>
        <w:p>
          <w:pPr>
            <w:pStyle w:val="Contents3"/>
            <w:spacing w:lineRule="auto" w:line="480"/>
            <w:rPr/>
          </w:pPr>
          <w:r>
            <w:rPr/>
            <w:t>3.1.2. Küreselleşme Olgusunun Tarihsel Gelişimi</w:t>
            <w:tab/>
          </w:r>
          <w:hyperlink w:anchor="__RefHeading___Toc42334476">
            <w:r>
              <w:rPr>
                <w:rStyle w:val="IndexLink"/>
              </w:rPr>
              <w:t>15</w:t>
            </w:r>
          </w:hyperlink>
        </w:p>
        <w:p>
          <w:pPr>
            <w:pStyle w:val="Contents3"/>
            <w:spacing w:lineRule="auto" w:line="480"/>
            <w:rPr/>
          </w:pPr>
          <w:r>
            <w:rPr/>
            <w:t>3.1.3. Küreselleşme İle İlgili Çeşitli Bakış Açıları ve Tartışmalar</w:t>
            <w:tab/>
          </w:r>
          <w:hyperlink w:anchor="__RefHeading___Toc42334477">
            <w:r>
              <w:rPr>
                <w:rStyle w:val="IndexLink"/>
              </w:rPr>
              <w:t>21</w:t>
            </w:r>
          </w:hyperlink>
        </w:p>
        <w:p>
          <w:pPr>
            <w:pStyle w:val="Contents3"/>
            <w:spacing w:lineRule="auto" w:line="480"/>
            <w:rPr/>
          </w:pPr>
          <w:r>
            <w:rPr/>
            <w:t>3.1.4. Küreselleşme Olgusunun Aktörleri</w:t>
            <w:tab/>
          </w:r>
          <w:hyperlink w:anchor="__RefHeading___Toc42334478">
            <w:r>
              <w:rPr>
                <w:rStyle w:val="IndexLink"/>
              </w:rPr>
              <w:t>22</w:t>
            </w:r>
          </w:hyperlink>
        </w:p>
        <w:p>
          <w:pPr>
            <w:pStyle w:val="Contents4"/>
            <w:spacing w:lineRule="auto" w:line="480"/>
            <w:rPr>
              <w:lang w:val="en-US"/>
            </w:rPr>
          </w:pPr>
          <w:r>
            <w:rPr>
              <w:lang w:val="en-US"/>
            </w:rPr>
            <w:t>3.1.4.1. Ulus-Ötesi Şirketler (Trans-National Corporations)</w:t>
            <w:tab/>
          </w:r>
          <w:hyperlink w:anchor="__RefHeading___Toc42334479">
            <w:r>
              <w:rPr>
                <w:rStyle w:val="IndexLink"/>
                <w:lang w:val="en-US"/>
              </w:rPr>
              <w:t>22</w:t>
            </w:r>
          </w:hyperlink>
        </w:p>
        <w:p>
          <w:pPr>
            <w:pStyle w:val="Contents4"/>
            <w:spacing w:lineRule="auto" w:line="480"/>
            <w:rPr>
              <w:lang w:val="en-US"/>
            </w:rPr>
          </w:pPr>
          <w:r>
            <w:rPr>
              <w:lang w:val="en-US"/>
            </w:rPr>
            <w:t>3.1.4.2. Uluslararası Ekonomik ve Sosyal  Kuruluşlar</w:t>
            <w:tab/>
          </w:r>
          <w:hyperlink w:anchor="__RefHeading___Toc42334480">
            <w:r>
              <w:rPr>
                <w:rStyle w:val="IndexLink"/>
                <w:lang w:val="en-US"/>
              </w:rPr>
              <w:t>28</w:t>
            </w:r>
          </w:hyperlink>
        </w:p>
        <w:p>
          <w:pPr>
            <w:pStyle w:val="Contents4"/>
            <w:spacing w:lineRule="auto" w:line="480"/>
            <w:rPr>
              <w:lang w:val="en-US"/>
            </w:rPr>
          </w:pPr>
          <w:r>
            <w:rPr>
              <w:lang w:val="en-US"/>
            </w:rPr>
            <w:t>3.1.4.3. Ulus-Devletler</w:t>
            <w:tab/>
          </w:r>
          <w:hyperlink w:anchor="__RefHeading___Toc42334481">
            <w:r>
              <w:rPr>
                <w:rStyle w:val="IndexLink"/>
                <w:lang w:val="en-US"/>
              </w:rPr>
              <w:t>33</w:t>
            </w:r>
          </w:hyperlink>
        </w:p>
        <w:p>
          <w:pPr>
            <w:pStyle w:val="Contents3"/>
            <w:spacing w:lineRule="auto" w:line="480"/>
            <w:rPr/>
          </w:pPr>
          <w:r>
            <w:rPr/>
            <w:t>3.1.5. Küreselleşme, Sermaye Akımları, “Çok Taraflı Yatırım Anlaşması (MAI)”, Mal Ticareti</w:t>
            <w:tab/>
          </w:r>
          <w:hyperlink w:anchor="__RefHeading___Toc42334482">
            <w:r>
              <w:rPr>
                <w:rStyle w:val="IndexLink"/>
              </w:rPr>
              <w:t>37</w:t>
            </w:r>
          </w:hyperlink>
        </w:p>
        <w:p>
          <w:pPr>
            <w:pStyle w:val="Contents3"/>
            <w:spacing w:lineRule="auto" w:line="480"/>
            <w:rPr/>
          </w:pPr>
          <w:r>
            <w:rPr/>
            <w:t>3.1.6. Küreselleşme Sürecinden Beklenen Yararlar</w:t>
            <w:tab/>
          </w:r>
          <w:hyperlink w:anchor="__RefHeading___Toc42334483">
            <w:r>
              <w:rPr>
                <w:rStyle w:val="IndexLink"/>
              </w:rPr>
              <w:t>40</w:t>
            </w:r>
          </w:hyperlink>
        </w:p>
        <w:p>
          <w:pPr>
            <w:pStyle w:val="Contents3"/>
            <w:spacing w:lineRule="auto" w:line="480"/>
            <w:rPr/>
          </w:pPr>
          <w:r>
            <w:rPr/>
            <w:t>3.1.7. Ülkelerarası Gelişmişlik Düzeyi Farklılıkları ve Küreselleşme</w:t>
            <w:tab/>
          </w:r>
          <w:hyperlink w:anchor="__RefHeading___Toc42334484">
            <w:r>
              <w:rPr>
                <w:rStyle w:val="IndexLink"/>
              </w:rPr>
              <w:t>41</w:t>
            </w:r>
          </w:hyperlink>
        </w:p>
        <w:p>
          <w:pPr>
            <w:pStyle w:val="Contents3"/>
            <w:spacing w:lineRule="auto" w:line="480"/>
            <w:rPr/>
          </w:pPr>
          <w:r>
            <w:rPr/>
            <w:t>3.1.8. Küreselleşmenin Getirdiği Sorunlar</w:t>
            <w:tab/>
          </w:r>
          <w:hyperlink w:anchor="__RefHeading___Toc42334485">
            <w:r>
              <w:rPr>
                <w:rStyle w:val="IndexLink"/>
              </w:rPr>
              <w:t>44</w:t>
            </w:r>
          </w:hyperlink>
        </w:p>
        <w:p>
          <w:pPr>
            <w:pStyle w:val="Contents3"/>
            <w:spacing w:lineRule="auto" w:line="480"/>
            <w:rPr/>
          </w:pPr>
          <w:r>
            <w:rPr/>
            <w:t>3.1.9. Küreselleşmenin Getirdiği Sorunlara Çözüm Önerileri</w:t>
            <w:tab/>
          </w:r>
          <w:hyperlink w:anchor="__RefHeading___Toc42334486">
            <w:r>
              <w:rPr>
                <w:rStyle w:val="IndexLink"/>
              </w:rPr>
              <w:t>49</w:t>
            </w:r>
          </w:hyperlink>
        </w:p>
        <w:p>
          <w:pPr>
            <w:pStyle w:val="Contents3"/>
            <w:spacing w:lineRule="auto" w:line="480"/>
            <w:rPr/>
          </w:pPr>
          <w:r>
            <w:rPr/>
            <w:t>3.1.10. Küreselleşme ve Türkiye’nin Konumu</w:t>
            <w:tab/>
          </w:r>
          <w:hyperlink w:anchor="__RefHeading___Toc42334487">
            <w:r>
              <w:rPr>
                <w:rStyle w:val="IndexLink"/>
              </w:rPr>
              <w:t>52</w:t>
            </w:r>
          </w:hyperlink>
        </w:p>
        <w:p>
          <w:pPr>
            <w:pStyle w:val="Contents2"/>
            <w:spacing w:lineRule="auto" w:line="480"/>
            <w:rPr>
              <w:lang w:val="en-US"/>
            </w:rPr>
          </w:pPr>
          <w:r>
            <w:rPr>
              <w:lang w:val="en-US"/>
            </w:rPr>
            <w:t>3.2. İŞGÜCÜ PİYASALARI</w:t>
            <w:tab/>
          </w:r>
          <w:hyperlink w:anchor="__RefHeading___Toc42334488">
            <w:r>
              <w:rPr>
                <w:rStyle w:val="IndexLink"/>
                <w:lang w:val="en-US"/>
              </w:rPr>
              <w:t>70</w:t>
            </w:r>
          </w:hyperlink>
        </w:p>
        <w:p>
          <w:pPr>
            <w:pStyle w:val="Contents3"/>
            <w:spacing w:lineRule="auto" w:line="480"/>
            <w:rPr/>
          </w:pPr>
          <w:r>
            <w:rPr/>
            <w:t>3.2.1. İşgücü Piyasaları İle İlgili Temel Tanım ve Kavramlar</w:t>
            <w:tab/>
          </w:r>
          <w:hyperlink w:anchor="__RefHeading___Toc42334489">
            <w:r>
              <w:rPr>
                <w:rStyle w:val="IndexLink"/>
              </w:rPr>
              <w:t>70</w:t>
            </w:r>
          </w:hyperlink>
        </w:p>
        <w:p>
          <w:pPr>
            <w:pStyle w:val="Contents4"/>
            <w:spacing w:lineRule="auto" w:line="480"/>
            <w:rPr>
              <w:lang w:val="en-US"/>
            </w:rPr>
          </w:pPr>
          <w:r>
            <w:rPr>
              <w:lang w:val="en-US"/>
            </w:rPr>
            <w:t>3.2.1.1. İşgücü (Faal Nüfus)</w:t>
            <w:tab/>
          </w:r>
          <w:hyperlink w:anchor="__RefHeading___Toc42334490">
            <w:r>
              <w:rPr>
                <w:rStyle w:val="IndexLink"/>
                <w:lang w:val="en-US"/>
              </w:rPr>
              <w:t>70</w:t>
            </w:r>
          </w:hyperlink>
        </w:p>
        <w:p>
          <w:pPr>
            <w:pStyle w:val="Contents4"/>
            <w:spacing w:lineRule="auto" w:line="480"/>
            <w:rPr>
              <w:lang w:val="en-US"/>
            </w:rPr>
          </w:pPr>
          <w:r>
            <w:rPr>
              <w:lang w:val="en-US"/>
            </w:rPr>
            <w:t>3.2.1.2. İşgücü Arzı</w:t>
            <w:tab/>
          </w:r>
          <w:hyperlink w:anchor="__RefHeading___Toc42334491">
            <w:r>
              <w:rPr>
                <w:rStyle w:val="IndexLink"/>
                <w:lang w:val="en-US"/>
              </w:rPr>
              <w:t>70</w:t>
            </w:r>
          </w:hyperlink>
        </w:p>
        <w:p>
          <w:pPr>
            <w:pStyle w:val="Contents4"/>
            <w:spacing w:lineRule="auto" w:line="480"/>
            <w:rPr>
              <w:lang w:val="en-US"/>
            </w:rPr>
          </w:pPr>
          <w:r>
            <w:rPr>
              <w:lang w:val="en-US"/>
            </w:rPr>
            <w:t>3.2.1.3. İşgücü Talebi</w:t>
            <w:tab/>
          </w:r>
          <w:hyperlink w:anchor="__RefHeading___Toc42334492">
            <w:r>
              <w:rPr>
                <w:rStyle w:val="IndexLink"/>
                <w:lang w:val="en-US"/>
              </w:rPr>
              <w:t>71</w:t>
            </w:r>
          </w:hyperlink>
        </w:p>
        <w:p>
          <w:pPr>
            <w:pStyle w:val="Contents4"/>
            <w:spacing w:lineRule="auto" w:line="480"/>
            <w:rPr>
              <w:lang w:val="en-US"/>
            </w:rPr>
          </w:pPr>
          <w:r>
            <w:rPr>
              <w:lang w:val="en-US"/>
            </w:rPr>
            <w:t>3.2.1.4. İşgücünün Serbest Dolaşımı</w:t>
            <w:tab/>
          </w:r>
          <w:hyperlink w:anchor="__RefHeading___Toc42334493">
            <w:r>
              <w:rPr>
                <w:rStyle w:val="IndexLink"/>
                <w:lang w:val="en-US"/>
              </w:rPr>
              <w:t>73</w:t>
            </w:r>
          </w:hyperlink>
        </w:p>
        <w:p>
          <w:pPr>
            <w:pStyle w:val="Contents4"/>
            <w:spacing w:lineRule="auto" w:line="480"/>
            <w:rPr>
              <w:lang w:val="en-US"/>
            </w:rPr>
          </w:pPr>
          <w:r>
            <w:rPr>
              <w:lang w:val="en-US"/>
            </w:rPr>
            <w:t>3.2.1.5. İşgücünün İkili (Dual) Yapısı</w:t>
            <w:tab/>
          </w:r>
          <w:hyperlink w:anchor="__RefHeading___Toc42334494">
            <w:r>
              <w:rPr>
                <w:rStyle w:val="IndexLink"/>
                <w:lang w:val="en-US"/>
              </w:rPr>
              <w:t>74</w:t>
            </w:r>
          </w:hyperlink>
        </w:p>
        <w:p>
          <w:pPr>
            <w:pStyle w:val="Contents4"/>
            <w:spacing w:lineRule="auto" w:line="480"/>
            <w:rPr>
              <w:lang w:val="en-US"/>
            </w:rPr>
          </w:pPr>
          <w:r>
            <w:rPr>
              <w:lang w:val="en-US"/>
            </w:rPr>
            <w:t>3.2.1.6. Endüstri İlişkileri ve Endüstri İlişkileri Sistemi</w:t>
            <w:tab/>
          </w:r>
          <w:hyperlink w:anchor="__RefHeading___Toc42334495">
            <w:r>
              <w:rPr>
                <w:rStyle w:val="IndexLink"/>
                <w:lang w:val="en-US"/>
              </w:rPr>
              <w:t>75</w:t>
            </w:r>
          </w:hyperlink>
        </w:p>
        <w:p>
          <w:pPr>
            <w:pStyle w:val="Contents4"/>
            <w:spacing w:lineRule="auto" w:line="480"/>
            <w:rPr>
              <w:lang w:val="en-US"/>
            </w:rPr>
          </w:pPr>
          <w:r>
            <w:rPr>
              <w:lang w:val="en-US"/>
            </w:rPr>
            <w:t>3.2.1.7. Formel ve Enformel İstihdam</w:t>
            <w:tab/>
          </w:r>
          <w:hyperlink w:anchor="__RefHeading___Toc42334496">
            <w:r>
              <w:rPr>
                <w:rStyle w:val="IndexLink"/>
                <w:lang w:val="en-US"/>
              </w:rPr>
              <w:t>76</w:t>
            </w:r>
          </w:hyperlink>
        </w:p>
        <w:p>
          <w:pPr>
            <w:pStyle w:val="Contents4"/>
            <w:spacing w:lineRule="auto" w:line="480"/>
            <w:rPr>
              <w:lang w:val="en-US"/>
            </w:rPr>
          </w:pPr>
          <w:r>
            <w:rPr>
              <w:lang w:val="en-US"/>
            </w:rPr>
            <w:t>3.2.1.8. Sosyal Diyalog</w:t>
            <w:tab/>
          </w:r>
          <w:hyperlink w:anchor="__RefHeading___Toc42334497">
            <w:r>
              <w:rPr>
                <w:rStyle w:val="IndexLink"/>
                <w:lang w:val="en-US"/>
              </w:rPr>
              <w:t>78</w:t>
            </w:r>
          </w:hyperlink>
        </w:p>
        <w:p>
          <w:pPr>
            <w:pStyle w:val="Contents3"/>
            <w:spacing w:lineRule="auto" w:line="480"/>
            <w:rPr/>
          </w:pPr>
          <w:r>
            <w:rPr/>
            <w:t>3.2.2. İşgücü Piyasasında Denge</w:t>
            <w:tab/>
          </w:r>
          <w:hyperlink w:anchor="__RefHeading___Toc42334498">
            <w:r>
              <w:rPr>
                <w:rStyle w:val="IndexLink"/>
              </w:rPr>
              <w:t>79</w:t>
            </w:r>
          </w:hyperlink>
        </w:p>
        <w:p>
          <w:pPr>
            <w:pStyle w:val="Contents3"/>
            <w:spacing w:lineRule="auto" w:line="480"/>
            <w:rPr/>
          </w:pPr>
          <w:r>
            <w:rPr/>
            <w:t>3.2.3. İşgücü Piyasalarının İşleyişi</w:t>
            <w:tab/>
          </w:r>
          <w:hyperlink w:anchor="__RefHeading___Toc42334499">
            <w:r>
              <w:rPr>
                <w:rStyle w:val="IndexLink"/>
              </w:rPr>
              <w:t>81</w:t>
            </w:r>
          </w:hyperlink>
        </w:p>
        <w:p>
          <w:pPr>
            <w:pStyle w:val="Contents3"/>
            <w:spacing w:lineRule="auto" w:line="480"/>
            <w:rPr/>
          </w:pPr>
          <w:r>
            <w:rPr/>
            <w:t>3.2.4. İşgücü Piyasası Analizleriyle İlgili Bazı Teoremler</w:t>
            <w:tab/>
          </w:r>
          <w:hyperlink w:anchor="__RefHeading___Toc42334500">
            <w:r>
              <w:rPr>
                <w:rStyle w:val="IndexLink"/>
              </w:rPr>
              <w:t>82</w:t>
            </w:r>
          </w:hyperlink>
        </w:p>
        <w:p>
          <w:pPr>
            <w:pStyle w:val="Contents4"/>
            <w:spacing w:lineRule="auto" w:line="480"/>
            <w:rPr>
              <w:lang w:val="en-US"/>
            </w:rPr>
          </w:pPr>
          <w:r>
            <w:rPr>
              <w:lang w:val="en-US"/>
            </w:rPr>
            <w:t>3.2.4.1. Heckscher- Ohlin Teorisi</w:t>
            <w:tab/>
          </w:r>
          <w:hyperlink w:anchor="__RefHeading___Toc42334501">
            <w:r>
              <w:rPr>
                <w:rStyle w:val="IndexLink"/>
                <w:lang w:val="en-US"/>
              </w:rPr>
              <w:t>84</w:t>
            </w:r>
          </w:hyperlink>
        </w:p>
        <w:p>
          <w:pPr>
            <w:pStyle w:val="Contents4"/>
            <w:spacing w:lineRule="auto" w:line="480"/>
            <w:rPr>
              <w:lang w:val="en-US"/>
            </w:rPr>
          </w:pPr>
          <w:r>
            <w:rPr>
              <w:lang w:val="en-US"/>
            </w:rPr>
            <w:t>3.2.4.2. Heckscher-Ohlin Modelinden Çıkartılan Teoremler</w:t>
            <w:tab/>
          </w:r>
          <w:hyperlink w:anchor="__RefHeading___Toc42334502">
            <w:r>
              <w:rPr>
                <w:rStyle w:val="IndexLink"/>
                <w:lang w:val="en-US"/>
              </w:rPr>
              <w:t>85</w:t>
            </w:r>
          </w:hyperlink>
        </w:p>
        <w:p>
          <w:pPr>
            <w:pStyle w:val="Contents4"/>
            <w:spacing w:lineRule="auto" w:line="480"/>
            <w:rPr>
              <w:lang w:val="en-US"/>
            </w:rPr>
          </w:pPr>
          <w:r>
            <w:rPr>
              <w:lang w:val="en-US"/>
            </w:rPr>
            <w:t>3.2.4.3. Nitelikli İşgücü Teorisi</w:t>
            <w:tab/>
          </w:r>
          <w:hyperlink w:anchor="__RefHeading___Toc42334503">
            <w:r>
              <w:rPr>
                <w:rStyle w:val="IndexLink"/>
                <w:lang w:val="en-US"/>
              </w:rPr>
              <w:t>85</w:t>
            </w:r>
          </w:hyperlink>
        </w:p>
        <w:p>
          <w:pPr>
            <w:pStyle w:val="Contents3"/>
            <w:spacing w:lineRule="auto" w:line="480"/>
            <w:rPr/>
          </w:pPr>
          <w:r>
            <w:rPr/>
            <w:t>3.2.5. Emek Süreçlerinin Tarihsel Gelişimi</w:t>
            <w:tab/>
          </w:r>
          <w:hyperlink w:anchor="__RefHeading___Toc42334504">
            <w:r>
              <w:rPr>
                <w:rStyle w:val="IndexLink"/>
              </w:rPr>
              <w:t>86</w:t>
            </w:r>
          </w:hyperlink>
        </w:p>
        <w:p>
          <w:pPr>
            <w:pStyle w:val="Contents4"/>
            <w:spacing w:lineRule="auto" w:line="480"/>
            <w:rPr>
              <w:lang w:val="en-US"/>
            </w:rPr>
          </w:pPr>
          <w:r>
            <w:rPr>
              <w:lang w:val="en-US"/>
            </w:rPr>
            <w:t>3.2.5.1. Emek Örgütlenişinde Bilimsel Dönem: Taylorizm</w:t>
            <w:tab/>
          </w:r>
          <w:hyperlink w:anchor="__RefHeading___Toc42334505">
            <w:r>
              <w:rPr>
                <w:rStyle w:val="IndexLink"/>
                <w:lang w:val="en-US"/>
              </w:rPr>
              <w:t>87</w:t>
            </w:r>
          </w:hyperlink>
        </w:p>
        <w:p>
          <w:pPr>
            <w:pStyle w:val="Contents4"/>
            <w:spacing w:lineRule="auto" w:line="480"/>
            <w:rPr>
              <w:lang w:val="en-US"/>
            </w:rPr>
          </w:pPr>
          <w:r>
            <w:rPr>
              <w:lang w:val="en-US"/>
            </w:rPr>
            <w:t>3.2.5.2. Emek Örgütlenişinde İkinci Bilimsel Aşama: Fordizm</w:t>
            <w:tab/>
          </w:r>
          <w:hyperlink w:anchor="__RefHeading___Toc42334506">
            <w:r>
              <w:rPr>
                <w:rStyle w:val="IndexLink"/>
                <w:lang w:val="en-US"/>
              </w:rPr>
              <w:t>88</w:t>
            </w:r>
          </w:hyperlink>
        </w:p>
        <w:p>
          <w:pPr>
            <w:pStyle w:val="Contents4"/>
            <w:spacing w:lineRule="auto" w:line="480"/>
            <w:rPr>
              <w:lang w:val="en-US"/>
            </w:rPr>
          </w:pPr>
          <w:r>
            <w:rPr>
              <w:lang w:val="en-US"/>
            </w:rPr>
            <w:t>3.2.5.3. Emek ve Teknolojinin Örgütlenmesinde Son Aşama: Esneklik</w:t>
            <w:tab/>
          </w:r>
          <w:hyperlink w:anchor="__RefHeading___Toc42334507">
            <w:r>
              <w:rPr>
                <w:rStyle w:val="IndexLink"/>
                <w:lang w:val="en-US"/>
              </w:rPr>
              <w:t>91</w:t>
            </w:r>
          </w:hyperlink>
        </w:p>
        <w:p>
          <w:pPr>
            <w:pStyle w:val="Contents4"/>
            <w:spacing w:lineRule="auto" w:line="480"/>
            <w:rPr>
              <w:lang w:val="en-US"/>
            </w:rPr>
          </w:pPr>
          <w:r>
            <w:rPr>
              <w:lang w:val="en-US"/>
            </w:rPr>
            <w:t>3.2.5.4. Yeni Üretim ve Emek Süreçlerinin Ortaya Çıkışında Etken Olan Gelişmeler</w:t>
            <w:tab/>
          </w:r>
          <w:hyperlink w:anchor="__RefHeading___Toc42334508">
            <w:r>
              <w:rPr>
                <w:rStyle w:val="IndexLink"/>
                <w:lang w:val="en-US"/>
              </w:rPr>
              <w:t>95</w:t>
            </w:r>
          </w:hyperlink>
        </w:p>
        <w:p>
          <w:pPr>
            <w:pStyle w:val="Contents4"/>
            <w:spacing w:lineRule="auto" w:line="480"/>
            <w:rPr>
              <w:lang w:val="en-US"/>
            </w:rPr>
          </w:pPr>
          <w:r>
            <w:rPr>
              <w:lang w:val="en-US"/>
            </w:rPr>
            <w:t>3.2.5.5. Esneklik Türleri</w:t>
            <w:tab/>
          </w:r>
          <w:hyperlink w:anchor="__RefHeading___Toc42334509">
            <w:r>
              <w:rPr>
                <w:rStyle w:val="IndexLink"/>
                <w:lang w:val="en-US"/>
              </w:rPr>
              <w:t>97</w:t>
            </w:r>
          </w:hyperlink>
        </w:p>
        <w:p>
          <w:pPr>
            <w:pStyle w:val="Contents5"/>
            <w:rPr/>
          </w:pPr>
          <w:r>
            <w:rPr/>
            <w:t xml:space="preserve">                </w:t>
          </w:r>
          <w:r>
            <w:rPr/>
            <w:t>3.2.5.5.1. İşlevsel Esneklik</w:t>
            <w:tab/>
          </w:r>
          <w:hyperlink w:anchor="__RefHeading___Toc42334510">
            <w:r>
              <w:rPr>
                <w:rStyle w:val="IndexLink"/>
              </w:rPr>
              <w:t>97</w:t>
            </w:r>
          </w:hyperlink>
        </w:p>
        <w:p>
          <w:pPr>
            <w:pStyle w:val="Contents5"/>
            <w:rPr/>
          </w:pPr>
          <w:r>
            <w:rPr/>
            <w:t xml:space="preserve">                </w:t>
          </w:r>
          <w:r>
            <w:rPr/>
            <w:t>3.2.5.5.2. Sayısal Esneklik</w:t>
            <w:tab/>
          </w:r>
          <w:hyperlink w:anchor="__RefHeading___Toc42334511">
            <w:r>
              <w:rPr>
                <w:rStyle w:val="IndexLink"/>
              </w:rPr>
              <w:t>98</w:t>
            </w:r>
          </w:hyperlink>
        </w:p>
        <w:p>
          <w:pPr>
            <w:pStyle w:val="Contents5"/>
            <w:rPr/>
          </w:pPr>
          <w:r>
            <w:rPr/>
            <w:t xml:space="preserve">                </w:t>
          </w:r>
          <w:r>
            <w:rPr/>
            <w:t>3.2.5.5.3. Çalışma Sürelerinde Esneklik</w:t>
            <w:tab/>
          </w:r>
          <w:hyperlink w:anchor="__RefHeading___Toc42334512">
            <w:r>
              <w:rPr>
                <w:rStyle w:val="IndexLink"/>
              </w:rPr>
              <w:t>99</w:t>
            </w:r>
          </w:hyperlink>
        </w:p>
        <w:p>
          <w:pPr>
            <w:pStyle w:val="Contents5"/>
            <w:rPr/>
          </w:pPr>
          <w:r>
            <w:rPr/>
            <w:t xml:space="preserve">                </w:t>
          </w:r>
          <w:r>
            <w:rPr/>
            <w:t>3.2.5.5.4. Ücret Esnekliği</w:t>
            <w:tab/>
          </w:r>
          <w:hyperlink w:anchor="__RefHeading___Toc42334513">
            <w:r>
              <w:rPr>
                <w:rStyle w:val="IndexLink"/>
              </w:rPr>
              <w:t>101</w:t>
            </w:r>
          </w:hyperlink>
        </w:p>
        <w:p>
          <w:pPr>
            <w:pStyle w:val="Contents5"/>
            <w:rPr/>
          </w:pPr>
          <w:r>
            <w:rPr/>
            <w:t xml:space="preserve">                </w:t>
          </w:r>
          <w:r>
            <w:rPr/>
            <w:t>3.2.5.5.5. Uzaklaştırma Stratejileri</w:t>
            <w:tab/>
          </w:r>
          <w:hyperlink w:anchor="__RefHeading___Toc42334514">
            <w:r>
              <w:rPr>
                <w:rStyle w:val="IndexLink"/>
              </w:rPr>
              <w:t>102</w:t>
            </w:r>
          </w:hyperlink>
        </w:p>
        <w:p>
          <w:pPr>
            <w:pStyle w:val="Contents3"/>
            <w:spacing w:lineRule="auto" w:line="480"/>
            <w:rPr/>
          </w:pPr>
          <w:r>
            <w:rPr/>
            <w:t>3.2.6. Farklı Üretim Örgütlenmesi Modellerinin İşgücü Açısından  Anlamı</w:t>
            <w:tab/>
          </w:r>
          <w:hyperlink w:anchor="__RefHeading___Toc42334515">
            <w:r>
              <w:rPr>
                <w:rStyle w:val="IndexLink"/>
              </w:rPr>
              <w:t>103</w:t>
            </w:r>
          </w:hyperlink>
        </w:p>
        <w:p>
          <w:pPr>
            <w:pStyle w:val="Contents3"/>
            <w:spacing w:lineRule="auto" w:line="480"/>
            <w:rPr/>
          </w:pPr>
          <w:r>
            <w:rPr/>
            <w:t>3.2.7. Endüstri İlişkilerinin Ana Karakteristiğindeki Değişimler</w:t>
            <w:tab/>
          </w:r>
          <w:hyperlink w:anchor="__RefHeading___Toc42334516">
            <w:r>
              <w:rPr>
                <w:rStyle w:val="IndexLink"/>
              </w:rPr>
              <w:t>104</w:t>
            </w:r>
          </w:hyperlink>
        </w:p>
        <w:p>
          <w:pPr>
            <w:pStyle w:val="Contents3"/>
            <w:spacing w:lineRule="auto" w:line="480"/>
            <w:rPr/>
          </w:pPr>
          <w:r>
            <w:rPr/>
            <w:t>3.2.8. İşgücünün Ekonomideki Konumunda Meydana Gelen Değişimler</w:t>
            <w:tab/>
          </w:r>
          <w:hyperlink w:anchor="__RefHeading___Toc42334517">
            <w:r>
              <w:rPr>
                <w:rStyle w:val="IndexLink"/>
              </w:rPr>
              <w:t>106</w:t>
            </w:r>
          </w:hyperlink>
        </w:p>
        <w:p>
          <w:pPr>
            <w:pStyle w:val="Contents4"/>
            <w:spacing w:lineRule="auto" w:line="480"/>
            <w:rPr>
              <w:lang w:val="en-US"/>
            </w:rPr>
          </w:pPr>
          <w:r>
            <w:rPr>
              <w:lang w:val="en-US"/>
            </w:rPr>
            <w:t>3.2.8.1. İşgücünün Sektörel Dağılımındaki Değişim</w:t>
            <w:tab/>
          </w:r>
          <w:hyperlink w:anchor="__RefHeading___Toc42334518">
            <w:r>
              <w:rPr>
                <w:rStyle w:val="IndexLink"/>
                <w:lang w:val="en-US"/>
              </w:rPr>
              <w:t>107</w:t>
            </w:r>
          </w:hyperlink>
        </w:p>
        <w:p>
          <w:pPr>
            <w:pStyle w:val="Contents4"/>
            <w:spacing w:lineRule="auto" w:line="480"/>
            <w:rPr>
              <w:lang w:val="en-US"/>
            </w:rPr>
          </w:pPr>
          <w:r>
            <w:rPr>
              <w:lang w:val="en-US"/>
            </w:rPr>
            <w:t>3.2.8.2. İşgücünün Mesleki Yapısındaki Değişim</w:t>
            <w:tab/>
          </w:r>
          <w:hyperlink w:anchor="__RefHeading___Toc42334519">
            <w:r>
              <w:rPr>
                <w:rStyle w:val="IndexLink"/>
                <w:lang w:val="en-US"/>
              </w:rPr>
              <w:t>108</w:t>
            </w:r>
          </w:hyperlink>
        </w:p>
        <w:p>
          <w:pPr>
            <w:pStyle w:val="Contents4"/>
            <w:spacing w:lineRule="auto" w:line="480"/>
            <w:rPr>
              <w:lang w:val="en-US"/>
            </w:rPr>
          </w:pPr>
          <w:r>
            <w:rPr>
              <w:lang w:val="en-US"/>
            </w:rPr>
            <w:t>3.2.8.3. İşgücünün Niteliksel Yapısındaki Değişim</w:t>
            <w:tab/>
          </w:r>
          <w:hyperlink w:anchor="__RefHeading___Toc42334520">
            <w:r>
              <w:rPr>
                <w:rStyle w:val="IndexLink"/>
                <w:lang w:val="en-US"/>
              </w:rPr>
              <w:t>109</w:t>
            </w:r>
          </w:hyperlink>
        </w:p>
        <w:p>
          <w:pPr>
            <w:pStyle w:val="Contents4"/>
            <w:spacing w:lineRule="auto" w:line="480"/>
            <w:rPr>
              <w:lang w:val="en-US"/>
            </w:rPr>
          </w:pPr>
          <w:r>
            <w:rPr>
              <w:lang w:val="en-US"/>
            </w:rPr>
            <w:t>3.2.8.4. İşgücünün Demografik Yapısındaki Değişim</w:t>
            <w:tab/>
          </w:r>
          <w:hyperlink w:anchor="__RefHeading___Toc42334521">
            <w:r>
              <w:rPr>
                <w:rStyle w:val="IndexLink"/>
                <w:lang w:val="en-US"/>
              </w:rPr>
              <w:t>110</w:t>
            </w:r>
          </w:hyperlink>
        </w:p>
        <w:p>
          <w:pPr>
            <w:pStyle w:val="Contents5"/>
            <w:rPr/>
          </w:pPr>
          <w:r>
            <w:rPr/>
            <w:t xml:space="preserve">                 </w:t>
          </w:r>
          <w:r>
            <w:rPr/>
            <w:t>3.2.8.4.1. İşgücünün Büyüklüğündeki ve Cinsiyet Yapısındaki Değişim</w:t>
            <w:tab/>
          </w:r>
          <w:hyperlink w:anchor="__RefHeading___Toc42334522">
            <w:r>
              <w:rPr>
                <w:rStyle w:val="IndexLink"/>
              </w:rPr>
              <w:t>110</w:t>
            </w:r>
          </w:hyperlink>
        </w:p>
        <w:p>
          <w:pPr>
            <w:pStyle w:val="Contents5"/>
            <w:rPr/>
          </w:pPr>
          <w:r>
            <w:rPr/>
            <w:t xml:space="preserve">                 </w:t>
          </w:r>
          <w:r>
            <w:rPr/>
            <w:t>3.2.8.4.2. İşgücünün Yaş Yapındaki Değişim</w:t>
            <w:tab/>
          </w:r>
          <w:hyperlink w:anchor="__RefHeading___Toc42334523">
            <w:r>
              <w:rPr>
                <w:rStyle w:val="IndexLink"/>
              </w:rPr>
              <w:t>113</w:t>
            </w:r>
          </w:hyperlink>
        </w:p>
        <w:p>
          <w:pPr>
            <w:pStyle w:val="Contents3"/>
            <w:spacing w:lineRule="auto" w:line="480"/>
            <w:rPr/>
          </w:pPr>
          <w:r>
            <w:rPr/>
            <w:t>3.2.9. Dünya İşgücü Piyasaları ve Küreselleşme</w:t>
            <w:tab/>
          </w:r>
          <w:hyperlink w:anchor="__RefHeading___Toc42334524">
            <w:r>
              <w:rPr>
                <w:rStyle w:val="IndexLink"/>
              </w:rPr>
              <w:t>114</w:t>
            </w:r>
          </w:hyperlink>
        </w:p>
        <w:p>
          <w:pPr>
            <w:pStyle w:val="Contents4"/>
            <w:spacing w:lineRule="auto" w:line="480"/>
            <w:rPr>
              <w:lang w:val="en-US"/>
            </w:rPr>
          </w:pPr>
          <w:r>
            <w:rPr>
              <w:lang w:val="en-US"/>
            </w:rPr>
            <w:t>3.2.9.1. Küreselleşme, İşgücü Piyasaları ve Göç</w:t>
            <w:tab/>
          </w:r>
          <w:hyperlink w:anchor="__RefHeading___Toc42334525">
            <w:r>
              <w:rPr>
                <w:rStyle w:val="IndexLink"/>
                <w:lang w:val="en-US"/>
              </w:rPr>
              <w:t>118</w:t>
            </w:r>
          </w:hyperlink>
        </w:p>
        <w:p>
          <w:pPr>
            <w:pStyle w:val="Contents4"/>
            <w:spacing w:lineRule="auto" w:line="480"/>
            <w:rPr>
              <w:lang w:val="en-US"/>
            </w:rPr>
          </w:pPr>
          <w:r>
            <w:rPr>
              <w:lang w:val="en-US"/>
            </w:rPr>
            <w:t>3.2.9.2. Küresel ve Ulusal İşgücü Piyasaları</w:t>
            <w:tab/>
          </w:r>
          <w:hyperlink w:anchor="__RefHeading___Toc42334526">
            <w:r>
              <w:rPr>
                <w:rStyle w:val="IndexLink"/>
                <w:lang w:val="en-US"/>
              </w:rPr>
              <w:t>130</w:t>
            </w:r>
          </w:hyperlink>
        </w:p>
        <w:p>
          <w:pPr>
            <w:pStyle w:val="Contents4"/>
            <w:spacing w:lineRule="auto" w:line="480"/>
            <w:rPr>
              <w:lang w:val="en-US"/>
            </w:rPr>
          </w:pPr>
          <w:r>
            <w:rPr>
              <w:lang w:val="en-US"/>
            </w:rPr>
            <w:t>3.2.9.3. İşgücünün Uluslararası Hareketliliği ve İşlevi</w:t>
            <w:tab/>
          </w:r>
          <w:hyperlink w:anchor="__RefHeading___Toc42334527">
            <w:r>
              <w:rPr>
                <w:rStyle w:val="IndexLink"/>
                <w:lang w:val="en-US"/>
              </w:rPr>
              <w:t>133</w:t>
            </w:r>
          </w:hyperlink>
        </w:p>
        <w:p>
          <w:pPr>
            <w:pStyle w:val="Contents4"/>
            <w:spacing w:lineRule="auto" w:line="480"/>
            <w:rPr>
              <w:lang w:val="en-US"/>
            </w:rPr>
          </w:pPr>
          <w:r>
            <w:rPr>
              <w:lang w:val="en-US"/>
            </w:rPr>
            <w:t>3.2.9.4. Küresel İşgücü Piyasalarında Çeşitli Stratejiler</w:t>
            <w:tab/>
          </w:r>
          <w:hyperlink w:anchor="__RefHeading___Toc42334528">
            <w:r>
              <w:rPr>
                <w:rStyle w:val="IndexLink"/>
                <w:lang w:val="en-US"/>
              </w:rPr>
              <w:t>136</w:t>
            </w:r>
          </w:hyperlink>
        </w:p>
        <w:p>
          <w:pPr>
            <w:pStyle w:val="Contents5"/>
            <w:rPr/>
          </w:pPr>
          <w:r>
            <w:rPr/>
            <w:t xml:space="preserve">                 </w:t>
          </w:r>
          <w:r>
            <w:rPr/>
            <w:t>3.2.9.4.1. İşgücü (Arz Yönlü) Stratejileri</w:t>
            <w:tab/>
          </w:r>
          <w:hyperlink w:anchor="__RefHeading___Toc42334529">
            <w:r>
              <w:rPr>
                <w:rStyle w:val="IndexLink"/>
              </w:rPr>
              <w:t>136</w:t>
            </w:r>
          </w:hyperlink>
        </w:p>
        <w:p>
          <w:pPr>
            <w:pStyle w:val="Contents5"/>
            <w:rPr/>
          </w:pPr>
          <w:r>
            <w:rPr/>
            <w:t xml:space="preserve">                 </w:t>
          </w:r>
          <w:r>
            <w:rPr/>
            <w:t>3.2.9.4.2. İşveren (Talep Yönlü) Stratejileri</w:t>
            <w:tab/>
          </w:r>
          <w:hyperlink w:anchor="__RefHeading___Toc42334530">
            <w:r>
              <w:rPr>
                <w:rStyle w:val="IndexLink"/>
              </w:rPr>
              <w:t>136</w:t>
            </w:r>
          </w:hyperlink>
        </w:p>
        <w:p>
          <w:pPr>
            <w:pStyle w:val="Contents3"/>
            <w:spacing w:lineRule="auto" w:line="480"/>
            <w:rPr/>
          </w:pPr>
          <w:r>
            <w:rPr/>
            <w:t>3.2.10. Küreselleşme ve Sendikacılık</w:t>
            <w:tab/>
          </w:r>
          <w:hyperlink w:anchor="__RefHeading___Toc42334531">
            <w:r>
              <w:rPr>
                <w:rStyle w:val="IndexLink"/>
              </w:rPr>
              <w:t>137</w:t>
            </w:r>
          </w:hyperlink>
        </w:p>
        <w:p>
          <w:pPr>
            <w:pStyle w:val="Contents3"/>
            <w:spacing w:lineRule="auto" w:line="480"/>
            <w:rPr/>
          </w:pPr>
          <w:r>
            <w:rPr/>
            <w:t>3.2.11. Uluslararası Çalışma Yaşamındaki Eğilimler</w:t>
            <w:tab/>
          </w:r>
          <w:hyperlink w:anchor="__RefHeading___Toc42334532">
            <w:r>
              <w:rPr>
                <w:rStyle w:val="IndexLink"/>
              </w:rPr>
              <w:t>142</w:t>
            </w:r>
          </w:hyperlink>
        </w:p>
        <w:p>
          <w:pPr>
            <w:pStyle w:val="Contents4"/>
            <w:spacing w:lineRule="auto" w:line="480"/>
            <w:rPr>
              <w:lang w:val="en-US"/>
            </w:rPr>
          </w:pPr>
          <w:r>
            <w:rPr>
              <w:lang w:val="en-US"/>
            </w:rPr>
            <w:t>3.2.11.1. Dünyada İstihdam ve İşsizlik</w:t>
            <w:tab/>
          </w:r>
          <w:hyperlink w:anchor="__RefHeading___Toc42334533">
            <w:r>
              <w:rPr>
                <w:rStyle w:val="IndexLink"/>
                <w:lang w:val="en-US"/>
              </w:rPr>
              <w:t>144</w:t>
            </w:r>
          </w:hyperlink>
        </w:p>
        <w:p>
          <w:pPr>
            <w:pStyle w:val="Contents4"/>
            <w:spacing w:lineRule="auto" w:line="480"/>
            <w:rPr>
              <w:lang w:val="en-US"/>
            </w:rPr>
          </w:pPr>
          <w:r>
            <w:rPr>
              <w:lang w:val="en-US"/>
            </w:rPr>
            <w:t>3.2.11.2. Çalışma Süreleri</w:t>
            <w:tab/>
          </w:r>
          <w:hyperlink w:anchor="__RefHeading___Toc42334534">
            <w:r>
              <w:rPr>
                <w:rStyle w:val="IndexLink"/>
                <w:lang w:val="en-US"/>
              </w:rPr>
              <w:t>156</w:t>
            </w:r>
          </w:hyperlink>
        </w:p>
        <w:p>
          <w:pPr>
            <w:pStyle w:val="Contents4"/>
            <w:spacing w:lineRule="auto" w:line="480"/>
            <w:rPr>
              <w:lang w:val="en-US"/>
            </w:rPr>
          </w:pPr>
          <w:r>
            <w:rPr>
              <w:lang w:val="en-US"/>
            </w:rPr>
            <w:t>3.2.11.3. İşgücü Verimliliği</w:t>
            <w:tab/>
          </w:r>
          <w:hyperlink w:anchor="__RefHeading___Toc42334535">
            <w:r>
              <w:rPr>
                <w:rStyle w:val="IndexLink"/>
                <w:lang w:val="en-US"/>
              </w:rPr>
              <w:t>160</w:t>
            </w:r>
          </w:hyperlink>
        </w:p>
        <w:p>
          <w:pPr>
            <w:pStyle w:val="Contents4"/>
            <w:spacing w:lineRule="auto" w:line="480"/>
            <w:rPr>
              <w:lang w:val="en-US"/>
            </w:rPr>
          </w:pPr>
          <w:r>
            <w:rPr>
              <w:lang w:val="en-US"/>
            </w:rPr>
            <w:t>3.2.11.4. Ücretler ve İşgücü Maliyetleri</w:t>
            <w:tab/>
          </w:r>
          <w:hyperlink w:anchor="__RefHeading___Toc42334536">
            <w:r>
              <w:rPr>
                <w:rStyle w:val="IndexLink"/>
                <w:lang w:val="en-US"/>
              </w:rPr>
              <w:t>168</w:t>
            </w:r>
          </w:hyperlink>
        </w:p>
        <w:p>
          <w:pPr>
            <w:pStyle w:val="Contents4"/>
            <w:spacing w:lineRule="auto" w:line="480"/>
            <w:rPr>
              <w:lang w:val="en-US"/>
            </w:rPr>
          </w:pPr>
          <w:r>
            <w:rPr>
              <w:lang w:val="en-US"/>
            </w:rPr>
            <w:t>3.2.11.5. Dünya İşgücü Piyasalarındaki Diğer Ana Eğilimler</w:t>
            <w:tab/>
          </w:r>
          <w:hyperlink w:anchor="__RefHeading___Toc42334537">
            <w:r>
              <w:rPr>
                <w:rStyle w:val="IndexLink"/>
                <w:lang w:val="en-US"/>
              </w:rPr>
              <w:t>178</w:t>
            </w:r>
          </w:hyperlink>
        </w:p>
        <w:p>
          <w:pPr>
            <w:pStyle w:val="Contents2"/>
            <w:spacing w:lineRule="auto" w:line="480"/>
            <w:rPr>
              <w:lang w:val="en-US"/>
            </w:rPr>
          </w:pPr>
          <w:r>
            <w:rPr>
              <w:lang w:val="en-US"/>
            </w:rPr>
            <w:t>3.3. KÜRESELLEŞMENİN TÜRKİYE İŞGÜCÜ PİYASASINA ETKİLERİ</w:t>
            <w:tab/>
          </w:r>
          <w:hyperlink w:anchor="__RefHeading___Toc42334538">
            <w:r>
              <w:rPr>
                <w:rStyle w:val="IndexLink"/>
                <w:lang w:val="en-US"/>
              </w:rPr>
              <w:t>183</w:t>
            </w:r>
          </w:hyperlink>
        </w:p>
        <w:p>
          <w:pPr>
            <w:pStyle w:val="Contents3"/>
            <w:spacing w:lineRule="auto" w:line="480"/>
            <w:rPr/>
          </w:pPr>
          <w:r>
            <w:rPr/>
            <w:t>3.3.1. Araştırmada Kullanılan İstatistiksel Yöntem ve Teknikler</w:t>
            <w:tab/>
          </w:r>
          <w:hyperlink w:anchor="__RefHeading___Toc42334539">
            <w:r>
              <w:rPr>
                <w:rStyle w:val="IndexLink"/>
              </w:rPr>
              <w:t>185</w:t>
            </w:r>
          </w:hyperlink>
        </w:p>
        <w:p>
          <w:pPr>
            <w:pStyle w:val="Contents4"/>
            <w:spacing w:lineRule="auto" w:line="480"/>
            <w:rPr>
              <w:lang w:val="en-US"/>
            </w:rPr>
          </w:pPr>
          <w:r>
            <w:rPr>
              <w:lang w:val="en-US"/>
            </w:rPr>
            <w:t>3.3.1.1. Zaman Serisi</w:t>
            <w:tab/>
          </w:r>
          <w:hyperlink w:anchor="__RefHeading___Toc42334540">
            <w:r>
              <w:rPr>
                <w:rStyle w:val="IndexLink"/>
                <w:lang w:val="en-US"/>
              </w:rPr>
              <w:t>185</w:t>
            </w:r>
          </w:hyperlink>
        </w:p>
        <w:p>
          <w:pPr>
            <w:pStyle w:val="Contents4"/>
            <w:spacing w:lineRule="auto" w:line="480"/>
            <w:rPr>
              <w:lang w:val="en-US"/>
            </w:rPr>
          </w:pPr>
          <w:r>
            <w:rPr>
              <w:lang w:val="en-US"/>
            </w:rPr>
            <w:t>3.3.1.2. Zaman Serisi Çeşitleri</w:t>
            <w:tab/>
          </w:r>
          <w:hyperlink w:anchor="__RefHeading___Toc42334541">
            <w:r>
              <w:rPr>
                <w:rStyle w:val="IndexLink"/>
                <w:lang w:val="en-US"/>
              </w:rPr>
              <w:t>186</w:t>
            </w:r>
          </w:hyperlink>
        </w:p>
        <w:p>
          <w:pPr>
            <w:pStyle w:val="Contents4"/>
            <w:spacing w:lineRule="auto" w:line="480"/>
            <w:rPr>
              <w:lang w:val="en-US"/>
            </w:rPr>
          </w:pPr>
          <w:r>
            <w:rPr>
              <w:lang w:val="en-US"/>
            </w:rPr>
            <w:t>3.3.1.3. Zaman Serisi Analizlerinin Amaçları</w:t>
            <w:tab/>
          </w:r>
          <w:hyperlink w:anchor="__RefHeading___Toc42334542">
            <w:r>
              <w:rPr>
                <w:rStyle w:val="IndexLink"/>
                <w:lang w:val="en-US"/>
              </w:rPr>
              <w:t>187</w:t>
            </w:r>
          </w:hyperlink>
        </w:p>
        <w:p>
          <w:pPr>
            <w:pStyle w:val="Contents4"/>
            <w:spacing w:lineRule="auto" w:line="480"/>
            <w:rPr>
              <w:lang w:val="en-US"/>
            </w:rPr>
          </w:pPr>
          <w:r>
            <w:rPr>
              <w:lang w:val="en-US"/>
            </w:rPr>
            <w:t>3.3.1.4. Zaman Serilerindeki Dalgalanmaların Nedenleri</w:t>
            <w:tab/>
          </w:r>
          <w:hyperlink w:anchor="__RefHeading___Toc42334543">
            <w:r>
              <w:rPr>
                <w:rStyle w:val="IndexLink"/>
                <w:lang w:val="en-US"/>
              </w:rPr>
              <w:t>188</w:t>
            </w:r>
          </w:hyperlink>
        </w:p>
        <w:p>
          <w:pPr>
            <w:pStyle w:val="Contents5"/>
            <w:rPr/>
          </w:pPr>
          <w:r>
            <w:rPr/>
            <w:t xml:space="preserve">                 </w:t>
          </w:r>
          <w:r>
            <w:rPr/>
            <w:t>3.3.1.4.1. Trend (Ana Eğilim)</w:t>
            <w:tab/>
          </w:r>
          <w:hyperlink w:anchor="__RefHeading___Toc42334544">
            <w:r>
              <w:rPr>
                <w:rStyle w:val="IndexLink"/>
              </w:rPr>
              <w:t>189</w:t>
            </w:r>
          </w:hyperlink>
        </w:p>
        <w:p>
          <w:pPr>
            <w:pStyle w:val="Contents5"/>
            <w:rPr/>
          </w:pPr>
          <w:r>
            <w:rPr/>
            <w:t xml:space="preserve">                 </w:t>
          </w:r>
          <w:r>
            <w:rPr/>
            <w:t>3.3.1.4.2. Mevsim Dalgalanmaları</w:t>
            <w:tab/>
          </w:r>
          <w:hyperlink w:anchor="__RefHeading___Toc42334545">
            <w:r>
              <w:rPr>
                <w:rStyle w:val="IndexLink"/>
              </w:rPr>
              <w:t>190</w:t>
            </w:r>
          </w:hyperlink>
        </w:p>
        <w:p>
          <w:pPr>
            <w:pStyle w:val="Contents5"/>
            <w:rPr/>
          </w:pPr>
          <w:r>
            <w:rPr/>
            <w:t xml:space="preserve">                 </w:t>
          </w:r>
          <w:r>
            <w:rPr/>
            <w:t>3.3.1.4.3. Konjonktür Dalgalanmaları</w:t>
            <w:tab/>
          </w:r>
          <w:hyperlink w:anchor="__RefHeading___Toc42334546">
            <w:r>
              <w:rPr>
                <w:rStyle w:val="IndexLink"/>
              </w:rPr>
              <w:t>191</w:t>
            </w:r>
          </w:hyperlink>
        </w:p>
        <w:p>
          <w:pPr>
            <w:pStyle w:val="Contents5"/>
            <w:rPr/>
          </w:pPr>
          <w:r>
            <w:rPr/>
            <w:t xml:space="preserve">                 </w:t>
          </w:r>
          <w:r>
            <w:rPr/>
            <w:t>3.3.1.4.4. Tesadüfi (Rastlantısal) Hareketler</w:t>
            <w:tab/>
          </w:r>
          <w:hyperlink w:anchor="__RefHeading___Toc42334547">
            <w:r>
              <w:rPr>
                <w:rStyle w:val="IndexLink"/>
              </w:rPr>
              <w:t>192</w:t>
            </w:r>
          </w:hyperlink>
        </w:p>
        <w:p>
          <w:pPr>
            <w:pStyle w:val="Contents4"/>
            <w:spacing w:lineRule="auto" w:line="480"/>
            <w:rPr>
              <w:lang w:val="en-US"/>
            </w:rPr>
          </w:pPr>
          <w:r>
            <w:rPr>
              <w:lang w:val="en-US"/>
            </w:rPr>
            <w:t>3.3.1.5. Trend Analizi</w:t>
            <w:tab/>
          </w:r>
          <w:hyperlink w:anchor="__RefHeading___Toc42334548">
            <w:r>
              <w:rPr>
                <w:rStyle w:val="IndexLink"/>
                <w:lang w:val="en-US"/>
              </w:rPr>
              <w:t>192</w:t>
            </w:r>
          </w:hyperlink>
        </w:p>
        <w:p>
          <w:pPr>
            <w:pStyle w:val="Contents5"/>
            <w:rPr/>
          </w:pPr>
          <w:r>
            <w:rPr/>
            <w:t xml:space="preserve">                </w:t>
          </w:r>
          <w:r>
            <w:rPr/>
            <w:t>3.3.1.5.1. Seri-Yarısı Ortalamaları Yöntemi (Basit Grafik Yöntemi)</w:t>
            <w:tab/>
          </w:r>
          <w:hyperlink w:anchor="__RefHeading___Toc42334549">
            <w:r>
              <w:rPr>
                <w:rStyle w:val="IndexLink"/>
              </w:rPr>
              <w:t>192</w:t>
            </w:r>
          </w:hyperlink>
        </w:p>
        <w:p>
          <w:pPr>
            <w:pStyle w:val="Contents5"/>
            <w:rPr/>
          </w:pPr>
          <w:r>
            <w:rPr/>
            <w:t xml:space="preserve">                </w:t>
          </w:r>
          <w:r>
            <w:rPr/>
            <w:t>3.3.1.5.2. Hareketli Ortalamalar Yöntemi İle Trendin Bulunması</w:t>
            <w:tab/>
          </w:r>
          <w:hyperlink w:anchor="__RefHeading___Toc42334550">
            <w:r>
              <w:rPr>
                <w:rStyle w:val="IndexLink"/>
              </w:rPr>
              <w:t>193</w:t>
            </w:r>
          </w:hyperlink>
        </w:p>
        <w:p>
          <w:pPr>
            <w:pStyle w:val="Contents5"/>
            <w:rPr/>
          </w:pPr>
          <w:r>
            <w:rPr/>
            <w:t xml:space="preserve">                </w:t>
          </w:r>
          <w:r>
            <w:rPr/>
            <w:t>3.3.1.5.3. Trendin En Küçük Kareler Yöntemi İle Hesaplanması</w:t>
            <w:tab/>
          </w:r>
          <w:hyperlink w:anchor="__RefHeading___Toc42334551">
            <w:r>
              <w:rPr>
                <w:rStyle w:val="IndexLink"/>
              </w:rPr>
              <w:t>193</w:t>
            </w:r>
          </w:hyperlink>
        </w:p>
        <w:p>
          <w:pPr>
            <w:pStyle w:val="Contents4"/>
            <w:spacing w:lineRule="auto" w:line="480"/>
            <w:rPr>
              <w:lang w:val="en-US"/>
            </w:rPr>
          </w:pPr>
          <w:r>
            <w:rPr>
              <w:lang w:val="en-US"/>
            </w:rPr>
            <w:t>3.3.1.6. İndeksler</w:t>
            <w:tab/>
          </w:r>
          <w:hyperlink w:anchor="__RefHeading___Toc42334552">
            <w:r>
              <w:rPr>
                <w:rStyle w:val="IndexLink"/>
                <w:lang w:val="en-US"/>
              </w:rPr>
              <w:t>194</w:t>
            </w:r>
          </w:hyperlink>
        </w:p>
        <w:p>
          <w:pPr>
            <w:pStyle w:val="Contents3"/>
            <w:spacing w:lineRule="auto" w:line="480"/>
            <w:rPr/>
          </w:pPr>
          <w:r>
            <w:rPr/>
            <w:t>3.3.2. Türkiye Nüfusunun Demografik ve Toplumsal Niteliklerindeki Değişim</w:t>
            <w:tab/>
          </w:r>
          <w:hyperlink w:anchor="__RefHeading___Toc42334553">
            <w:r>
              <w:rPr>
                <w:rStyle w:val="IndexLink"/>
              </w:rPr>
              <w:t>196</w:t>
            </w:r>
          </w:hyperlink>
        </w:p>
        <w:p>
          <w:pPr>
            <w:pStyle w:val="Contents3"/>
            <w:spacing w:lineRule="auto" w:line="480"/>
            <w:rPr/>
          </w:pPr>
          <w:r>
            <w:rPr/>
            <w:t>3.3.3. Türkiye Ekonomisinde Yaşanan Değişim</w:t>
            <w:tab/>
          </w:r>
          <w:hyperlink w:anchor="__RefHeading___Toc42334554">
            <w:r>
              <w:rPr>
                <w:rStyle w:val="IndexLink"/>
              </w:rPr>
              <w:t>200</w:t>
            </w:r>
          </w:hyperlink>
        </w:p>
        <w:p>
          <w:pPr>
            <w:pStyle w:val="Contents3"/>
            <w:spacing w:lineRule="auto" w:line="480"/>
            <w:rPr/>
          </w:pPr>
          <w:r>
            <w:rPr/>
            <w:t>3.3.4. Türkiye İşgücü Piyasasının Özellikleri</w:t>
            <w:tab/>
          </w:r>
          <w:hyperlink w:anchor="__RefHeading___Toc42334555">
            <w:r>
              <w:rPr>
                <w:rStyle w:val="IndexLink"/>
              </w:rPr>
              <w:t>202</w:t>
            </w:r>
          </w:hyperlink>
        </w:p>
        <w:p>
          <w:pPr>
            <w:pStyle w:val="Contents4"/>
            <w:spacing w:lineRule="auto" w:line="480"/>
            <w:rPr>
              <w:lang w:val="en-US"/>
            </w:rPr>
          </w:pPr>
          <w:r>
            <w:rPr>
              <w:lang w:val="en-US"/>
            </w:rPr>
            <w:t>3.3.4.1. Türkiye’de İşgücü Talebi</w:t>
            <w:tab/>
          </w:r>
          <w:hyperlink w:anchor="__RefHeading___Toc42334556">
            <w:r>
              <w:rPr>
                <w:rStyle w:val="IndexLink"/>
                <w:lang w:val="en-US"/>
              </w:rPr>
              <w:t>203</w:t>
            </w:r>
          </w:hyperlink>
        </w:p>
        <w:p>
          <w:pPr>
            <w:pStyle w:val="Contents4"/>
            <w:spacing w:lineRule="auto" w:line="480"/>
            <w:rPr>
              <w:lang w:val="en-US"/>
            </w:rPr>
          </w:pPr>
          <w:r>
            <w:rPr>
              <w:lang w:val="en-US"/>
            </w:rPr>
            <w:t>3.3.4.2. Türkiye’de İşgücü Arzı</w:t>
            <w:tab/>
          </w:r>
          <w:hyperlink w:anchor="__RefHeading___Toc42334557">
            <w:r>
              <w:rPr>
                <w:rStyle w:val="IndexLink"/>
                <w:lang w:val="en-US"/>
              </w:rPr>
              <w:t>204</w:t>
            </w:r>
          </w:hyperlink>
        </w:p>
        <w:p>
          <w:pPr>
            <w:pStyle w:val="Contents4"/>
            <w:spacing w:lineRule="auto" w:line="480"/>
            <w:rPr>
              <w:lang w:val="en-US"/>
            </w:rPr>
          </w:pPr>
          <w:r>
            <w:rPr>
              <w:lang w:val="en-US"/>
            </w:rPr>
            <w:t>3.3.4.3. Türkiye’de İşgücüne Katılma Oranı</w:t>
            <w:tab/>
          </w:r>
          <w:hyperlink w:anchor="__RefHeading___Toc42334558">
            <w:r>
              <w:rPr>
                <w:rStyle w:val="IndexLink"/>
                <w:lang w:val="en-US"/>
              </w:rPr>
              <w:t>205</w:t>
            </w:r>
          </w:hyperlink>
        </w:p>
        <w:p>
          <w:pPr>
            <w:pStyle w:val="Contents4"/>
            <w:spacing w:lineRule="auto" w:line="480"/>
            <w:rPr>
              <w:lang w:val="en-US"/>
            </w:rPr>
          </w:pPr>
          <w:r>
            <w:rPr>
              <w:lang w:val="en-US"/>
            </w:rPr>
            <w:t>3.3.4.4. Türkiye’de İşgücü Miktarı ve Çalışma Çağındaki Nüfusa Oranı</w:t>
            <w:tab/>
          </w:r>
          <w:hyperlink w:anchor="__RefHeading___Toc42334559">
            <w:r>
              <w:rPr>
                <w:rStyle w:val="IndexLink"/>
                <w:lang w:val="en-US"/>
              </w:rPr>
              <w:t>208</w:t>
            </w:r>
          </w:hyperlink>
        </w:p>
        <w:p>
          <w:pPr>
            <w:pStyle w:val="Contents4"/>
            <w:spacing w:lineRule="auto" w:line="480"/>
            <w:rPr>
              <w:lang w:val="en-US"/>
            </w:rPr>
          </w:pPr>
          <w:r>
            <w:rPr>
              <w:lang w:val="en-US"/>
            </w:rPr>
            <w:t>3.3.4.5. Türkiye’de İstihdam Düzeyi ve İşgücüne Oranı</w:t>
            <w:tab/>
          </w:r>
          <w:hyperlink w:anchor="__RefHeading___Toc42334560">
            <w:r>
              <w:rPr>
                <w:rStyle w:val="IndexLink"/>
                <w:lang w:val="en-US"/>
              </w:rPr>
              <w:t>209</w:t>
            </w:r>
          </w:hyperlink>
        </w:p>
        <w:p>
          <w:pPr>
            <w:pStyle w:val="Contents4"/>
            <w:spacing w:lineRule="auto" w:line="480"/>
            <w:rPr>
              <w:lang w:val="en-US"/>
            </w:rPr>
          </w:pPr>
          <w:r>
            <w:rPr>
              <w:lang w:val="en-US"/>
            </w:rPr>
            <w:t>3.3.4.6. Türkiye’de İstihdamın Yapısı</w:t>
            <w:tab/>
          </w:r>
          <w:hyperlink w:anchor="__RefHeading___Toc42334561">
            <w:r>
              <w:rPr>
                <w:rStyle w:val="IndexLink"/>
                <w:lang w:val="en-US"/>
              </w:rPr>
              <w:t>209</w:t>
            </w:r>
          </w:hyperlink>
        </w:p>
        <w:p>
          <w:pPr>
            <w:pStyle w:val="Contents5"/>
            <w:rPr/>
          </w:pPr>
          <w:r>
            <w:rPr/>
            <w:t xml:space="preserve">                 </w:t>
          </w:r>
          <w:r>
            <w:rPr/>
            <w:t>3.3.4.6.1. Türkiye’de İstihdamın Sektörel Dağılımı</w:t>
            <w:tab/>
          </w:r>
          <w:hyperlink w:anchor="__RefHeading___Toc42334562">
            <w:r>
              <w:rPr>
                <w:rStyle w:val="IndexLink"/>
              </w:rPr>
              <w:t>210</w:t>
            </w:r>
          </w:hyperlink>
        </w:p>
        <w:p>
          <w:pPr>
            <w:pStyle w:val="Contents5"/>
            <w:rPr/>
          </w:pPr>
          <w:r>
            <w:rPr/>
            <w:t xml:space="preserve">                 </w:t>
          </w:r>
          <w:r>
            <w:rPr/>
            <w:t>3.3.4.6.2. Türkiye’de İstihdamın Çalışanların Statüsüne Göre Dağılımı</w:t>
            <w:tab/>
          </w:r>
          <w:hyperlink w:anchor="__RefHeading___Toc42334563">
            <w:r>
              <w:rPr>
                <w:rStyle w:val="IndexLink"/>
              </w:rPr>
              <w:t>210</w:t>
            </w:r>
          </w:hyperlink>
        </w:p>
        <w:p>
          <w:pPr>
            <w:pStyle w:val="Contents5"/>
            <w:rPr/>
          </w:pPr>
          <w:r>
            <w:rPr/>
            <w:t xml:space="preserve">                 </w:t>
          </w:r>
          <w:r>
            <w:rPr/>
            <w:t>3.3.4.6.3. Türkiye'de İstihdamın Meslek Gruplarına Göre Dağılımı</w:t>
            <w:tab/>
          </w:r>
          <w:hyperlink w:anchor="__RefHeading___Toc42334564">
            <w:r>
              <w:rPr>
                <w:rStyle w:val="IndexLink"/>
              </w:rPr>
              <w:t>211</w:t>
            </w:r>
          </w:hyperlink>
        </w:p>
        <w:p>
          <w:pPr>
            <w:pStyle w:val="Contents5"/>
            <w:rPr/>
          </w:pPr>
          <w:r>
            <w:rPr/>
            <w:t xml:space="preserve">                 </w:t>
          </w:r>
          <w:r>
            <w:rPr/>
            <w:t>3.3.4.6.4. Türkiye'de İstihdamın Cinsiyet Bakımından Dağılımı</w:t>
            <w:tab/>
          </w:r>
          <w:hyperlink w:anchor="__RefHeading___Toc42334565">
            <w:r>
              <w:rPr>
                <w:rStyle w:val="IndexLink"/>
              </w:rPr>
              <w:t>212</w:t>
            </w:r>
          </w:hyperlink>
        </w:p>
        <w:p>
          <w:pPr>
            <w:pStyle w:val="Contents5"/>
            <w:rPr/>
          </w:pPr>
          <w:r>
            <w:rPr/>
            <w:t xml:space="preserve">                 </w:t>
          </w:r>
          <w:r>
            <w:rPr/>
            <w:t>3.3.4.6.5. Türkiye'de İstihdamın Yaş Gruplarına Göre Dağılımı</w:t>
            <w:tab/>
          </w:r>
          <w:hyperlink w:anchor="__RefHeading___Toc42334566">
            <w:r>
              <w:rPr>
                <w:rStyle w:val="IndexLink"/>
              </w:rPr>
              <w:t>213</w:t>
            </w:r>
          </w:hyperlink>
        </w:p>
        <w:p>
          <w:pPr>
            <w:pStyle w:val="Contents3"/>
            <w:spacing w:lineRule="auto" w:line="480"/>
            <w:rPr/>
          </w:pPr>
          <w:r>
            <w:rPr/>
            <w:t>3.3.5. Küresel Çağa Uyum İçin Türkiye’nin Yapması Gerekenler</w:t>
            <w:tab/>
          </w:r>
          <w:hyperlink w:anchor="__RefHeading___Toc42334567">
            <w:r>
              <w:rPr>
                <w:rStyle w:val="IndexLink"/>
              </w:rPr>
              <w:t>215</w:t>
            </w:r>
          </w:hyperlink>
        </w:p>
        <w:p>
          <w:pPr>
            <w:pStyle w:val="Contents3"/>
            <w:spacing w:lineRule="auto" w:line="480"/>
            <w:rPr/>
          </w:pPr>
          <w:r>
            <w:rPr/>
            <w:t>3.3.6. Avrupa Birliği ve Gümrük Birliği’nin Türkiye İşgücü Piyasasına Etkileri</w:t>
            <w:tab/>
          </w:r>
          <w:hyperlink w:anchor="__RefHeading___Toc42334568">
            <w:r>
              <w:rPr>
                <w:rStyle w:val="IndexLink"/>
              </w:rPr>
              <w:t>215</w:t>
            </w:r>
          </w:hyperlink>
        </w:p>
        <w:p>
          <w:pPr>
            <w:pStyle w:val="Contents3"/>
            <w:spacing w:lineRule="auto" w:line="480"/>
            <w:rPr/>
          </w:pPr>
          <w:r>
            <w:rPr/>
            <w:t>3.3.7. Türkiye İşgücü Piyasası ve Göç Olgusu</w:t>
            <w:tab/>
          </w:r>
          <w:hyperlink w:anchor="__RefHeading___Toc42334569">
            <w:r>
              <w:rPr>
                <w:rStyle w:val="IndexLink"/>
              </w:rPr>
              <w:t>216</w:t>
            </w:r>
          </w:hyperlink>
        </w:p>
        <w:p>
          <w:pPr>
            <w:pStyle w:val="Contents3"/>
            <w:spacing w:lineRule="auto" w:line="480"/>
            <w:rPr/>
          </w:pPr>
          <w:r>
            <w:rPr/>
            <w:t>3.3.8. Türkiye’de Sendikacılık ve Küreselleşme</w:t>
            <w:tab/>
          </w:r>
          <w:hyperlink w:anchor="__RefHeading___Toc42334570">
            <w:r>
              <w:rPr>
                <w:rStyle w:val="IndexLink"/>
              </w:rPr>
              <w:t>223</w:t>
            </w:r>
          </w:hyperlink>
        </w:p>
        <w:p>
          <w:pPr>
            <w:pStyle w:val="Contents3"/>
            <w:spacing w:lineRule="auto" w:line="480"/>
            <w:rPr/>
          </w:pPr>
          <w:r>
            <w:rPr/>
            <w:t>3.3.9. Türkiye’deki Çalışma Yasalarının Küreselleşme İle Uyumu</w:t>
            <w:tab/>
          </w:r>
          <w:hyperlink w:anchor="__RefHeading___Toc42334571">
            <w:r>
              <w:rPr>
                <w:rStyle w:val="IndexLink"/>
              </w:rPr>
              <w:t>228</w:t>
            </w:r>
          </w:hyperlink>
        </w:p>
        <w:p>
          <w:pPr>
            <w:pStyle w:val="Contents3"/>
            <w:spacing w:lineRule="auto" w:line="480"/>
            <w:rPr/>
          </w:pPr>
          <w:r>
            <w:rPr/>
            <w:t>3.3.10. Türkiye İşgücü Piyasasının Küreselleşme Karşısındaki Konumu</w:t>
            <w:tab/>
          </w:r>
          <w:hyperlink w:anchor="__RefHeading___Toc42334572">
            <w:r>
              <w:rPr>
                <w:rStyle w:val="IndexLink"/>
              </w:rPr>
              <w:t>230</w:t>
            </w:r>
          </w:hyperlink>
        </w:p>
        <w:p>
          <w:pPr>
            <w:pStyle w:val="Contents3"/>
            <w:spacing w:lineRule="auto" w:line="480"/>
            <w:rPr/>
          </w:pPr>
          <w:r>
            <w:rPr/>
            <w:t>3.3.11. Türkiye Çalışma Yaşamındaki Eğilimler</w:t>
            <w:tab/>
          </w:r>
          <w:hyperlink w:anchor="__RefHeading___Toc42334573">
            <w:r>
              <w:rPr>
                <w:rStyle w:val="IndexLink"/>
              </w:rPr>
              <w:t>232</w:t>
            </w:r>
          </w:hyperlink>
        </w:p>
        <w:p>
          <w:pPr>
            <w:pStyle w:val="Contents4"/>
            <w:spacing w:lineRule="auto" w:line="480"/>
            <w:rPr>
              <w:lang w:val="en-US"/>
            </w:rPr>
          </w:pPr>
          <w:r>
            <w:rPr>
              <w:lang w:val="en-US"/>
            </w:rPr>
            <w:t>3.3.11.1. Türkiye’de İstihdam ve İşsizlik</w:t>
            <w:tab/>
          </w:r>
          <w:hyperlink w:anchor="__RefHeading___Toc42334574">
            <w:r>
              <w:rPr>
                <w:rStyle w:val="IndexLink"/>
                <w:lang w:val="en-US"/>
              </w:rPr>
              <w:t>232</w:t>
            </w:r>
          </w:hyperlink>
        </w:p>
        <w:p>
          <w:pPr>
            <w:pStyle w:val="Contents4"/>
            <w:spacing w:lineRule="auto" w:line="480"/>
            <w:rPr>
              <w:lang w:val="en-US"/>
            </w:rPr>
          </w:pPr>
          <w:r>
            <w:rPr>
              <w:lang w:val="en-US"/>
            </w:rPr>
            <w:t>3.3.11.2. Türkiye’de Ücretler</w:t>
            <w:tab/>
          </w:r>
          <w:hyperlink w:anchor="__RefHeading___Toc42334575">
            <w:r>
              <w:rPr>
                <w:rStyle w:val="IndexLink"/>
                <w:lang w:val="en-US"/>
              </w:rPr>
              <w:t>279</w:t>
            </w:r>
          </w:hyperlink>
        </w:p>
        <w:p>
          <w:pPr>
            <w:pStyle w:val="Contents4"/>
            <w:spacing w:lineRule="auto" w:line="480"/>
            <w:rPr>
              <w:lang w:val="en-US"/>
            </w:rPr>
          </w:pPr>
          <w:r>
            <w:rPr>
              <w:lang w:val="en-US"/>
            </w:rPr>
            <w:t>3.3.11.3. Türkiye'de İşgücü Verimliliğindeki Değişim</w:t>
            <w:tab/>
          </w:r>
          <w:hyperlink w:anchor="__RefHeading___Toc42334576">
            <w:r>
              <w:rPr>
                <w:rStyle w:val="IndexLink"/>
                <w:lang w:val="en-US"/>
              </w:rPr>
              <w:t>311</w:t>
            </w:r>
          </w:hyperlink>
        </w:p>
        <w:p>
          <w:pPr>
            <w:pStyle w:val="Contents4"/>
            <w:spacing w:lineRule="auto" w:line="480"/>
            <w:rPr>
              <w:lang w:val="en-US"/>
            </w:rPr>
          </w:pPr>
          <w:r>
            <w:rPr>
              <w:lang w:val="en-US"/>
            </w:rPr>
            <w:t>3.3.11.4. Türkiye’de Çalışma Sürelerindeki Değişim</w:t>
            <w:tab/>
          </w:r>
          <w:hyperlink w:anchor="__RefHeading___Toc42334577">
            <w:r>
              <w:rPr>
                <w:rStyle w:val="IndexLink"/>
                <w:lang w:val="en-US"/>
              </w:rPr>
              <w:t>328</w:t>
            </w:r>
          </w:hyperlink>
        </w:p>
        <w:p>
          <w:pPr>
            <w:pStyle w:val="Contents4"/>
            <w:spacing w:lineRule="auto" w:line="480"/>
            <w:rPr>
              <w:lang w:val="en-US"/>
            </w:rPr>
          </w:pPr>
          <w:r>
            <w:rPr>
              <w:lang w:val="en-US"/>
            </w:rPr>
            <w:t>3.3.11.5. Türkiye İşgücü Piyasasındaki Diğer Ana Eğilimler</w:t>
            <w:tab/>
          </w:r>
          <w:hyperlink w:anchor="__RefHeading___Toc42334578">
            <w:r>
              <w:rPr>
                <w:rStyle w:val="IndexLink"/>
                <w:lang w:val="en-US"/>
              </w:rPr>
              <w:t>339</w:t>
            </w:r>
          </w:hyperlink>
        </w:p>
        <w:p>
          <w:pPr>
            <w:pStyle w:val="Contents2"/>
            <w:spacing w:lineRule="auto" w:line="480"/>
            <w:rPr>
              <w:lang w:val="en-US"/>
            </w:rPr>
          </w:pPr>
          <w:r>
            <w:rPr>
              <w:lang w:val="en-US"/>
            </w:rPr>
            <w:t>3.4. SONUÇ ve DEĞERLENDİRME</w:t>
            <w:tab/>
          </w:r>
          <w:hyperlink w:anchor="__RefHeading___Toc42334579">
            <w:r>
              <w:rPr>
                <w:rStyle w:val="IndexLink"/>
                <w:lang w:val="en-US"/>
              </w:rPr>
              <w:t>345</w:t>
            </w:r>
          </w:hyperlink>
        </w:p>
        <w:p>
          <w:pPr>
            <w:pStyle w:val="Contents1"/>
            <w:spacing w:lineRule="auto" w:line="480"/>
            <w:rPr/>
          </w:pPr>
          <w:r>
            <w:rPr/>
            <w:t>ÖZET</w:t>
            <w:tab/>
          </w:r>
          <w:hyperlink w:anchor="__RefHeading___Toc42334580">
            <w:r>
              <w:rPr>
                <w:rStyle w:val="IndexLink"/>
              </w:rPr>
              <w:t>360</w:t>
            </w:r>
          </w:hyperlink>
        </w:p>
        <w:p>
          <w:pPr>
            <w:pStyle w:val="Contents1"/>
            <w:spacing w:lineRule="auto" w:line="480"/>
            <w:rPr/>
          </w:pPr>
          <w:r>
            <w:rPr/>
            <w:t>SUMMARY</w:t>
            <w:tab/>
          </w:r>
          <w:hyperlink w:anchor="__RefHeading___Toc42334581">
            <w:r>
              <w:rPr>
                <w:rStyle w:val="IndexLink"/>
              </w:rPr>
              <w:t>362</w:t>
            </w:r>
          </w:hyperlink>
        </w:p>
        <w:p>
          <w:pPr>
            <w:pStyle w:val="Contents1"/>
            <w:spacing w:lineRule="auto" w:line="480"/>
            <w:rPr/>
          </w:pPr>
          <w:r>
            <w:rPr/>
            <w:t>TEŞEKKÜR</w:t>
            <w:tab/>
          </w:r>
          <w:hyperlink w:anchor="__RefHeading___Toc42334582">
            <w:r>
              <w:rPr>
                <w:rStyle w:val="IndexLink"/>
              </w:rPr>
              <w:t>364</w:t>
            </w:r>
          </w:hyperlink>
        </w:p>
        <w:p>
          <w:pPr>
            <w:pStyle w:val="Contents1"/>
            <w:spacing w:lineRule="auto" w:line="480"/>
            <w:rPr/>
          </w:pPr>
          <w:r>
            <w:rPr/>
            <w:t>KAYNAKÇA:</w:t>
            <w:tab/>
          </w:r>
          <w:hyperlink w:anchor="__RefHeading___Toc42334583">
            <w:r>
              <w:rPr>
                <w:rStyle w:val="IndexLink"/>
              </w:rPr>
              <w:t>365</w:t>
            </w:r>
          </w:hyperlink>
        </w:p>
        <w:p>
          <w:pPr>
            <w:pStyle w:val="Contents1"/>
            <w:spacing w:lineRule="auto" w:line="480"/>
            <w:rPr/>
          </w:pPr>
          <w:r>
            <w:rPr/>
            <w:t>ÖZGEÇMİŞ</w:t>
            <w:tab/>
          </w:r>
          <w:hyperlink w:anchor="__RefHeading___Toc42334584">
            <w:r>
              <w:rPr>
                <w:rStyle w:val="IndexLink"/>
              </w:rPr>
              <w:t>383</w:t>
            </w:r>
          </w:hyperlink>
          <w:r>
            <w:rPr>
              <w:rStyle w:val="IndexLink"/>
            </w:rPr>
            <w:fldChar w:fldCharType="end"/>
          </w:r>
        </w:p>
      </w:sdtContent>
    </w:sdt>
    <w:p>
      <w:pPr>
        <w:pStyle w:val="Heading1"/>
        <w:spacing w:lineRule="auto" w:line="480"/>
        <w:rPr>
          <w:sz w:val="24"/>
          <w:lang w:val="en-US"/>
        </w:rPr>
      </w:pPr>
      <w:r>
        <w:rPr>
          <w:sz w:val="24"/>
          <w:lang w:val="en-US"/>
        </w:rPr>
      </w:r>
      <w:r>
        <w:br w:type="page"/>
      </w:r>
    </w:p>
    <w:p>
      <w:pPr>
        <w:pStyle w:val="Heading1"/>
        <w:spacing w:lineRule="auto" w:line="480"/>
        <w:jc w:val="center"/>
        <w:rPr>
          <w:b w:val="false"/>
          <w:b w:val="false"/>
          <w:sz w:val="24"/>
          <w:lang w:val="en-US"/>
        </w:rPr>
      </w:pPr>
      <w:bookmarkStart w:id="3" w:name="__RefHeading___Toc42334468"/>
      <w:bookmarkEnd w:id="3"/>
      <w:r>
        <w:rPr>
          <w:lang w:val="en-US"/>
        </w:rPr>
        <w:t>ÇİZELGELER LİSTESİ</w:t>
      </w:r>
    </w:p>
    <w:sdt>
      <w:sdtPr>
        <w:docPartObj>
          <w:docPartGallery w:val="Table of Contents"/>
          <w:docPartUnique w:val="true"/>
        </w:docPartObj>
      </w:sdtPr>
      <w:sdtContent>
        <w:p>
          <w:pPr>
            <w:pStyle w:val="EkillerTablosu"/>
            <w:tabs>
              <w:tab w:val="clear" w:pos="708"/>
              <w:tab w:val="right" w:pos="8296" w:leader="dot"/>
            </w:tabs>
            <w:spacing w:lineRule="auto" w:line="480"/>
            <w:jc w:val="center"/>
            <w:rPr/>
          </w:pPr>
          <w:r>
            <w:fldChar w:fldCharType="begin"/>
          </w:r>
          <w:r>
            <w:rPr>
              <w:sz w:val="24"/>
              <w:lang w:val="en-US"/>
            </w:rPr>
            <w:instrText xml:space="preserve"> TOC \t "Tablo Baslik" \c </w:instrText>
          </w:r>
          <w:r>
            <w:rPr>
              <w:sz w:val="24"/>
              <w:lang w:val="en-US"/>
            </w:rPr>
            <w:fldChar w:fldCharType="separate"/>
          </w:r>
          <w:r>
            <w:rPr>
              <w:sz w:val="24"/>
              <w:lang w:val="en-US"/>
            </w:rPr>
            <w:t>Çizelge 1:</w:t>
          </w:r>
          <w:r>
            <w:rPr>
              <w:b w:val="false"/>
              <w:sz w:val="24"/>
              <w:lang w:val="en-US"/>
            </w:rPr>
            <w:t xml:space="preserve"> Yıllar İtibarıyla Ulus-Ötesi Şirketlerin Bağlı Kuruluşlarının </w:t>
          </w:r>
        </w:p>
        <w:p>
          <w:pPr>
            <w:pStyle w:val="EkillerTablosu"/>
            <w:tabs>
              <w:tab w:val="clear" w:pos="708"/>
              <w:tab w:val="right" w:pos="8296" w:leader="dot"/>
            </w:tabs>
            <w:spacing w:lineRule="auto" w:line="480"/>
            <w:rPr>
              <w:b w:val="false"/>
              <w:b w:val="false"/>
              <w:sz w:val="24"/>
              <w:lang w:val="en-US"/>
            </w:rPr>
          </w:pPr>
          <w:r>
            <w:rPr>
              <w:b w:val="false"/>
              <w:sz w:val="24"/>
              <w:lang w:val="en-US"/>
            </w:rPr>
            <w:tab/>
            <w:t>Dünya ve Gelişmekte Olan Ülkelerin Üretimindeki (GSYİH) Payları (%)</w:t>
            <w:tab/>
          </w:r>
          <w:hyperlink w:anchor="__RefHeading___Toc36541833">
            <w:r>
              <w:rPr>
                <w:rStyle w:val="IndexLink"/>
                <w:b w:val="false"/>
                <w:sz w:val="24"/>
                <w:lang w:val="en-US"/>
              </w:rPr>
              <w:t>24</w:t>
            </w:r>
          </w:hyperlink>
        </w:p>
        <w:p>
          <w:pPr>
            <w:pStyle w:val="EkillerTablosu"/>
            <w:tabs>
              <w:tab w:val="clear" w:pos="708"/>
              <w:tab w:val="right" w:pos="8296" w:leader="dot"/>
            </w:tabs>
            <w:spacing w:lineRule="auto" w:line="480"/>
            <w:rPr/>
          </w:pPr>
          <w:r>
            <w:rPr>
              <w:sz w:val="24"/>
              <w:lang w:val="en-US"/>
            </w:rPr>
            <w:t xml:space="preserve">Çizelge 2: </w:t>
          </w:r>
          <w:r>
            <w:rPr>
              <w:b w:val="false"/>
              <w:sz w:val="24"/>
              <w:lang w:val="en-US"/>
            </w:rPr>
            <w:t xml:space="preserve">Yıllar İtibarıyla Dünya Zirvesindeki 100 Ulus-Ötesi Şirketin </w:t>
          </w:r>
        </w:p>
        <w:p>
          <w:pPr>
            <w:pStyle w:val="EkillerTablosu"/>
            <w:tabs>
              <w:tab w:val="clear" w:pos="708"/>
              <w:tab w:val="right" w:pos="8296" w:leader="dot"/>
            </w:tabs>
            <w:spacing w:lineRule="auto" w:line="480"/>
            <w:rPr>
              <w:b w:val="false"/>
              <w:b w:val="false"/>
              <w:sz w:val="24"/>
              <w:lang w:val="en-US"/>
            </w:rPr>
          </w:pPr>
          <w:r>
            <w:rPr>
              <w:b w:val="false"/>
              <w:sz w:val="24"/>
              <w:lang w:val="en-US"/>
            </w:rPr>
            <w:tab/>
            <w:t>Dış Ülkelerdeki İstihdamı ve  Toplam İstihdamı (Kişi)</w:t>
            <w:tab/>
          </w:r>
          <w:hyperlink w:anchor="__RefHeading___Toc36541834">
            <w:r>
              <w:rPr>
                <w:rStyle w:val="IndexLink"/>
                <w:b w:val="false"/>
                <w:sz w:val="24"/>
                <w:lang w:val="en-US"/>
              </w:rPr>
              <w:t>27</w:t>
            </w:r>
          </w:hyperlink>
        </w:p>
        <w:p>
          <w:pPr>
            <w:pStyle w:val="EkillerTablosu"/>
            <w:tabs>
              <w:tab w:val="clear" w:pos="708"/>
              <w:tab w:val="right" w:pos="8296" w:leader="dot"/>
            </w:tabs>
            <w:spacing w:lineRule="auto" w:line="480"/>
            <w:rPr>
              <w:b w:val="false"/>
              <w:b w:val="false"/>
              <w:sz w:val="24"/>
              <w:lang w:val="en-US"/>
            </w:rPr>
          </w:pPr>
          <w:r>
            <w:rPr>
              <w:sz w:val="24"/>
              <w:lang w:val="en-US"/>
            </w:rPr>
            <w:t>Çizelge 3:</w:t>
          </w:r>
          <w:r>
            <w:rPr>
              <w:b w:val="false"/>
              <w:sz w:val="24"/>
              <w:lang w:val="en-US"/>
            </w:rPr>
            <w:t xml:space="preserve"> Küreselleşme ve Toplumsal Gerilim</w:t>
            <w:tab/>
          </w:r>
          <w:hyperlink w:anchor="__RefHeading___Toc36541835">
            <w:r>
              <w:rPr>
                <w:rStyle w:val="IndexLink"/>
                <w:b w:val="false"/>
                <w:sz w:val="24"/>
                <w:lang w:val="en-US"/>
              </w:rPr>
              <w:t>47</w:t>
            </w:r>
          </w:hyperlink>
        </w:p>
        <w:p>
          <w:pPr>
            <w:pStyle w:val="EkillerTablosu"/>
            <w:tabs>
              <w:tab w:val="clear" w:pos="708"/>
              <w:tab w:val="right" w:pos="8296" w:leader="dot"/>
            </w:tabs>
            <w:spacing w:lineRule="auto" w:line="480"/>
            <w:rPr>
              <w:b w:val="false"/>
              <w:b w:val="false"/>
              <w:sz w:val="24"/>
              <w:lang w:val="en-US"/>
            </w:rPr>
          </w:pPr>
          <w:r>
            <w:rPr>
              <w:sz w:val="24"/>
              <w:lang w:val="en-US"/>
            </w:rPr>
            <w:t>Çizelge 4:</w:t>
          </w:r>
          <w:r>
            <w:rPr>
              <w:b w:val="false"/>
              <w:sz w:val="24"/>
              <w:lang w:val="en-US"/>
            </w:rPr>
            <w:t xml:space="preserve"> Seçilmiş Bazı Ülkelerde Nüfus, GSMH ve Kişi Başına GSMH (1998)</w:t>
            <w:tab/>
          </w:r>
          <w:hyperlink w:anchor="__RefHeading___Toc36541836">
            <w:r>
              <w:rPr>
                <w:rStyle w:val="IndexLink"/>
                <w:b w:val="false"/>
                <w:sz w:val="24"/>
                <w:lang w:val="en-US"/>
              </w:rPr>
              <w:t>56</w:t>
            </w:r>
          </w:hyperlink>
        </w:p>
        <w:p>
          <w:pPr>
            <w:pStyle w:val="EkillerTablosu"/>
            <w:tabs>
              <w:tab w:val="clear" w:pos="708"/>
              <w:tab w:val="right" w:pos="8296" w:leader="dot"/>
            </w:tabs>
            <w:spacing w:lineRule="auto" w:line="480"/>
            <w:rPr/>
          </w:pPr>
          <w:r>
            <w:rPr>
              <w:sz w:val="24"/>
              <w:lang w:val="en-US"/>
            </w:rPr>
            <w:t>Çizelge 5:</w:t>
          </w:r>
          <w:r>
            <w:rPr>
              <w:b w:val="false"/>
              <w:sz w:val="24"/>
              <w:lang w:val="en-US"/>
            </w:rPr>
            <w:t xml:space="preserve"> Dünya Toplam GSMH’ı, Kişi Başına Düşen GSMH ve Dünya </w:t>
          </w:r>
        </w:p>
        <w:p>
          <w:pPr>
            <w:pStyle w:val="EkillerTablosu"/>
            <w:tabs>
              <w:tab w:val="clear" w:pos="708"/>
              <w:tab w:val="right" w:pos="8296" w:leader="dot"/>
            </w:tabs>
            <w:spacing w:lineRule="auto" w:line="480"/>
            <w:rPr>
              <w:b w:val="false"/>
              <w:b w:val="false"/>
              <w:sz w:val="24"/>
              <w:lang w:val="en-US"/>
            </w:rPr>
          </w:pPr>
          <w:r>
            <w:rPr>
              <w:b w:val="false"/>
              <w:sz w:val="24"/>
              <w:lang w:val="en-US"/>
            </w:rPr>
            <w:tab/>
            <w:t>Bankası Verilerine Göre Ülkelerin Kişi Başına Gelir Sınıflandırması (1998)</w:t>
            <w:tab/>
          </w:r>
          <w:hyperlink w:anchor="__RefHeading___Toc36541837">
            <w:r>
              <w:rPr>
                <w:rStyle w:val="IndexLink"/>
                <w:b w:val="false"/>
                <w:sz w:val="24"/>
                <w:lang w:val="en-US"/>
              </w:rPr>
              <w:t>58</w:t>
            </w:r>
          </w:hyperlink>
        </w:p>
        <w:p>
          <w:pPr>
            <w:pStyle w:val="EkillerTablosu"/>
            <w:tabs>
              <w:tab w:val="clear" w:pos="708"/>
              <w:tab w:val="right" w:pos="8296" w:leader="dot"/>
            </w:tabs>
            <w:spacing w:lineRule="auto" w:line="480"/>
            <w:rPr>
              <w:b w:val="false"/>
              <w:b w:val="false"/>
              <w:sz w:val="24"/>
              <w:lang w:val="en-US"/>
            </w:rPr>
          </w:pPr>
          <w:r>
            <w:rPr>
              <w:sz w:val="24"/>
              <w:lang w:val="en-US"/>
            </w:rPr>
            <w:t>Çizelge 6:</w:t>
          </w:r>
          <w:r>
            <w:rPr>
              <w:b w:val="false"/>
              <w:sz w:val="24"/>
              <w:lang w:val="en-US"/>
            </w:rPr>
            <w:t xml:space="preserve">  49 Ülkenin 2001 Yılı  GSMH’I (Milyar Dolar)</w:t>
            <w:tab/>
          </w:r>
          <w:hyperlink w:anchor="__RefHeading___Toc36541838">
            <w:r>
              <w:rPr>
                <w:rStyle w:val="IndexLink"/>
                <w:b w:val="false"/>
                <w:sz w:val="24"/>
                <w:lang w:val="en-US"/>
              </w:rPr>
              <w:t>59</w:t>
            </w:r>
          </w:hyperlink>
        </w:p>
        <w:p>
          <w:pPr>
            <w:pStyle w:val="EkillerTablosu"/>
            <w:tabs>
              <w:tab w:val="clear" w:pos="708"/>
              <w:tab w:val="right" w:pos="8296" w:leader="dot"/>
            </w:tabs>
            <w:spacing w:lineRule="auto" w:line="480"/>
            <w:rPr>
              <w:b w:val="false"/>
              <w:b w:val="false"/>
              <w:sz w:val="24"/>
              <w:lang w:val="en-US"/>
            </w:rPr>
          </w:pPr>
          <w:r>
            <w:rPr>
              <w:sz w:val="24"/>
              <w:lang w:val="en-US"/>
            </w:rPr>
            <w:t>Çizelge 7:</w:t>
          </w:r>
          <w:r>
            <w:rPr>
              <w:b w:val="false"/>
              <w:sz w:val="24"/>
              <w:lang w:val="en-US"/>
            </w:rPr>
            <w:t xml:space="preserve"> IMD Dünya Rekabet Gücü Sıralaması (Nisan 2002)</w:t>
            <w:tab/>
          </w:r>
          <w:hyperlink w:anchor="__RefHeading___Toc36541839">
            <w:r>
              <w:rPr>
                <w:rStyle w:val="IndexLink"/>
                <w:b w:val="false"/>
                <w:sz w:val="24"/>
                <w:lang w:val="en-US"/>
              </w:rPr>
              <w:t>61</w:t>
            </w:r>
          </w:hyperlink>
        </w:p>
        <w:p>
          <w:pPr>
            <w:pStyle w:val="EkillerTablosu"/>
            <w:tabs>
              <w:tab w:val="clear" w:pos="708"/>
              <w:tab w:val="right" w:pos="8296" w:leader="dot"/>
            </w:tabs>
            <w:spacing w:lineRule="auto" w:line="480"/>
            <w:rPr/>
          </w:pPr>
          <w:r>
            <w:rPr>
              <w:sz w:val="24"/>
              <w:lang w:val="en-US"/>
            </w:rPr>
            <w:t>Çizelge 8:</w:t>
          </w:r>
          <w:r>
            <w:rPr>
              <w:b w:val="false"/>
              <w:sz w:val="24"/>
              <w:lang w:val="en-US"/>
            </w:rPr>
            <w:t xml:space="preserve"> Türkiye’de Faaliyet Gösteren Yabancı ve Yerli Sermayeli </w:t>
          </w:r>
        </w:p>
        <w:p>
          <w:pPr>
            <w:pStyle w:val="EkillerTablosu"/>
            <w:tabs>
              <w:tab w:val="clear" w:pos="708"/>
              <w:tab w:val="right" w:pos="8296" w:leader="dot"/>
            </w:tabs>
            <w:spacing w:lineRule="auto" w:line="480"/>
            <w:rPr>
              <w:b w:val="false"/>
              <w:b w:val="false"/>
              <w:sz w:val="24"/>
              <w:lang w:val="en-US"/>
            </w:rPr>
          </w:pPr>
          <w:r>
            <w:rPr>
              <w:b w:val="false"/>
              <w:sz w:val="24"/>
              <w:lang w:val="en-US"/>
            </w:rPr>
            <w:tab/>
            <w:t>500 Büyük Şirketin Göreli Konumları (1998)</w:t>
            <w:tab/>
          </w:r>
          <w:hyperlink w:anchor="__RefHeading___Toc36541840">
            <w:r>
              <w:rPr>
                <w:rStyle w:val="IndexLink"/>
                <w:b w:val="false"/>
                <w:sz w:val="24"/>
                <w:lang w:val="en-US"/>
              </w:rPr>
              <w:t>66</w:t>
            </w:r>
          </w:hyperlink>
        </w:p>
        <w:p>
          <w:pPr>
            <w:pStyle w:val="EkillerTablosu"/>
            <w:tabs>
              <w:tab w:val="clear" w:pos="708"/>
              <w:tab w:val="right" w:pos="8296" w:leader="dot"/>
            </w:tabs>
            <w:spacing w:lineRule="auto" w:line="480"/>
            <w:rPr>
              <w:b w:val="false"/>
              <w:b w:val="false"/>
              <w:sz w:val="24"/>
              <w:lang w:val="en-US"/>
            </w:rPr>
          </w:pPr>
          <w:r>
            <w:rPr>
              <w:sz w:val="24"/>
              <w:lang w:val="en-US"/>
            </w:rPr>
            <w:t>Çizelge 9:</w:t>
          </w:r>
          <w:r>
            <w:rPr>
              <w:b w:val="false"/>
              <w:sz w:val="24"/>
              <w:lang w:val="en-US"/>
            </w:rPr>
            <w:t xml:space="preserve"> Ülkeler İtibarıyla Toplam Ar-Ge Harcamaları (1998)</w:t>
            <w:tab/>
          </w:r>
          <w:hyperlink w:anchor="__RefHeading___Toc36541841">
            <w:r>
              <w:rPr>
                <w:rStyle w:val="IndexLink"/>
                <w:b w:val="false"/>
                <w:sz w:val="24"/>
                <w:lang w:val="en-US"/>
              </w:rPr>
              <w:t>67</w:t>
            </w:r>
          </w:hyperlink>
        </w:p>
        <w:p>
          <w:pPr>
            <w:pStyle w:val="EkillerTablosu"/>
            <w:tabs>
              <w:tab w:val="clear" w:pos="708"/>
              <w:tab w:val="right" w:pos="8296" w:leader="dot"/>
            </w:tabs>
            <w:spacing w:lineRule="auto" w:line="480"/>
            <w:rPr>
              <w:b w:val="false"/>
              <w:b w:val="false"/>
              <w:sz w:val="24"/>
              <w:lang w:val="en-US"/>
            </w:rPr>
          </w:pPr>
          <w:r>
            <w:rPr>
              <w:sz w:val="24"/>
              <w:lang w:val="en-US"/>
            </w:rPr>
            <w:t>Çizelge 10:</w:t>
          </w:r>
          <w:r>
            <w:rPr>
              <w:b w:val="false"/>
              <w:sz w:val="24"/>
              <w:lang w:val="en-US"/>
            </w:rPr>
            <w:t xml:space="preserve"> Çeşitli Ülkelerde Bilgisayarsız Okul Oranı (%)</w:t>
            <w:tab/>
          </w:r>
          <w:hyperlink w:anchor="__RefHeading___Toc36541843">
            <w:r>
              <w:rPr>
                <w:rStyle w:val="IndexLink"/>
                <w:b w:val="false"/>
                <w:sz w:val="24"/>
                <w:lang w:val="en-US"/>
              </w:rPr>
              <w:t>68</w:t>
            </w:r>
          </w:hyperlink>
        </w:p>
        <w:p>
          <w:pPr>
            <w:pStyle w:val="EkillerTablosu"/>
            <w:tabs>
              <w:tab w:val="clear" w:pos="708"/>
              <w:tab w:val="right" w:pos="8296" w:leader="dot"/>
            </w:tabs>
            <w:spacing w:lineRule="auto" w:line="480"/>
            <w:rPr>
              <w:b w:val="false"/>
              <w:b w:val="false"/>
              <w:sz w:val="24"/>
              <w:lang w:val="en-US"/>
            </w:rPr>
          </w:pPr>
          <w:r>
            <w:rPr>
              <w:sz w:val="24"/>
              <w:lang w:val="en-US"/>
            </w:rPr>
            <w:t>Çizelge 11:</w:t>
          </w:r>
          <w:r>
            <w:rPr>
              <w:b w:val="false"/>
              <w:sz w:val="24"/>
              <w:lang w:val="en-US"/>
            </w:rPr>
            <w:t xml:space="preserve"> İkili İşgücü Piyasasının Özellikleri</w:t>
            <w:tab/>
          </w:r>
          <w:hyperlink w:anchor="__RefHeading___Toc36541844">
            <w:r>
              <w:rPr>
                <w:rStyle w:val="IndexLink"/>
                <w:b w:val="false"/>
                <w:sz w:val="24"/>
                <w:lang w:val="en-US"/>
              </w:rPr>
              <w:t>74</w:t>
            </w:r>
          </w:hyperlink>
        </w:p>
        <w:p>
          <w:pPr>
            <w:pStyle w:val="EkillerTablosu"/>
            <w:tabs>
              <w:tab w:val="clear" w:pos="708"/>
              <w:tab w:val="right" w:pos="8296" w:leader="dot"/>
            </w:tabs>
            <w:spacing w:lineRule="auto" w:line="480"/>
            <w:rPr>
              <w:b w:val="false"/>
              <w:b w:val="false"/>
              <w:sz w:val="24"/>
              <w:lang w:val="en-US"/>
            </w:rPr>
          </w:pPr>
          <w:r>
            <w:rPr>
              <w:sz w:val="24"/>
              <w:lang w:val="en-US"/>
            </w:rPr>
            <w:t>Çizelge 12:</w:t>
          </w:r>
          <w:r>
            <w:rPr>
              <w:b w:val="false"/>
              <w:sz w:val="24"/>
              <w:lang w:val="en-US"/>
            </w:rPr>
            <w:t xml:space="preserve"> Endüstri İlişkilerinin Ana Karakteristiğindeki Değişim</w:t>
            <w:tab/>
          </w:r>
          <w:hyperlink w:anchor="__RefHeading___Toc36541845">
            <w:r>
              <w:rPr>
                <w:rStyle w:val="IndexLink"/>
                <w:b w:val="false"/>
                <w:sz w:val="24"/>
                <w:lang w:val="en-US"/>
              </w:rPr>
              <w:t>105</w:t>
            </w:r>
          </w:hyperlink>
        </w:p>
        <w:p>
          <w:pPr>
            <w:pStyle w:val="EkillerTablosu"/>
            <w:tabs>
              <w:tab w:val="clear" w:pos="708"/>
              <w:tab w:val="right" w:pos="8296" w:leader="dot"/>
            </w:tabs>
            <w:spacing w:lineRule="auto" w:line="480"/>
            <w:rPr/>
          </w:pPr>
          <w:r>
            <w:rPr>
              <w:sz w:val="24"/>
              <w:lang w:val="en-US"/>
            </w:rPr>
            <w:t>Çizelge 13:</w:t>
          </w:r>
          <w:r>
            <w:rPr>
              <w:b w:val="false"/>
              <w:sz w:val="24"/>
              <w:lang w:val="en-US"/>
            </w:rPr>
            <w:t xml:space="preserve"> Seçilmiş Ülkelerde Nüfus, Toplam İşgücü, İşgücünün Yıllık </w:t>
          </w:r>
        </w:p>
        <w:p>
          <w:pPr>
            <w:pStyle w:val="EkillerTablosu"/>
            <w:tabs>
              <w:tab w:val="clear" w:pos="708"/>
              <w:tab w:val="right" w:pos="8296" w:leader="dot"/>
            </w:tabs>
            <w:spacing w:lineRule="auto" w:line="480"/>
            <w:rPr>
              <w:b w:val="false"/>
              <w:b w:val="false"/>
              <w:sz w:val="24"/>
              <w:lang w:val="en-US"/>
            </w:rPr>
          </w:pPr>
          <w:r>
            <w:rPr>
              <w:b w:val="false"/>
              <w:sz w:val="24"/>
              <w:lang w:val="en-US"/>
            </w:rPr>
            <w:tab/>
            <w:t>Artış Oranı ve İşgücünde Kadın Oranı</w:t>
            <w:tab/>
          </w:r>
          <w:hyperlink w:anchor="__RefHeading___Toc36541846">
            <w:r>
              <w:rPr>
                <w:rStyle w:val="IndexLink"/>
                <w:b w:val="false"/>
                <w:sz w:val="24"/>
                <w:lang w:val="en-US"/>
              </w:rPr>
              <w:t>111</w:t>
            </w:r>
          </w:hyperlink>
        </w:p>
        <w:p>
          <w:pPr>
            <w:pStyle w:val="EkillerTablosu"/>
            <w:tabs>
              <w:tab w:val="clear" w:pos="708"/>
              <w:tab w:val="right" w:pos="8296" w:leader="dot"/>
            </w:tabs>
            <w:spacing w:lineRule="auto" w:line="480"/>
            <w:rPr/>
          </w:pPr>
          <w:r>
            <w:rPr>
              <w:sz w:val="24"/>
              <w:lang w:val="en-US"/>
            </w:rPr>
            <w:t>Çizelge 14:</w:t>
          </w:r>
          <w:r>
            <w:rPr>
              <w:b w:val="false"/>
              <w:sz w:val="24"/>
              <w:lang w:val="en-US"/>
            </w:rPr>
            <w:t xml:space="preserve"> OECD Ülkelerinde Çalışabilir Toplam Nüfusun (15-64 Yaş) </w:t>
          </w:r>
        </w:p>
        <w:p>
          <w:pPr>
            <w:pStyle w:val="EkillerTablosu"/>
            <w:tabs>
              <w:tab w:val="clear" w:pos="708"/>
              <w:tab w:val="right" w:pos="8296" w:leader="dot"/>
            </w:tabs>
            <w:spacing w:lineRule="auto" w:line="480"/>
            <w:rPr>
              <w:b w:val="false"/>
              <w:b w:val="false"/>
              <w:sz w:val="24"/>
              <w:lang w:val="en-US"/>
            </w:rPr>
          </w:pPr>
          <w:r>
            <w:rPr>
              <w:b w:val="false"/>
              <w:sz w:val="24"/>
              <w:lang w:val="en-US"/>
            </w:rPr>
            <w:tab/>
            <w:t>Yüzdesi Olarak İşgücündeki Trendin Yaş Grupları Açısından Tahmini</w:t>
            <w:tab/>
          </w:r>
          <w:hyperlink w:anchor="__RefHeading___Toc36541847">
            <w:r>
              <w:rPr>
                <w:rStyle w:val="IndexLink"/>
                <w:b w:val="false"/>
                <w:sz w:val="24"/>
                <w:lang w:val="en-US"/>
              </w:rPr>
              <w:t>113</w:t>
            </w:r>
          </w:hyperlink>
        </w:p>
        <w:p>
          <w:pPr>
            <w:pStyle w:val="EkillerTablosu"/>
            <w:tabs>
              <w:tab w:val="clear" w:pos="708"/>
              <w:tab w:val="right" w:pos="8296" w:leader="dot"/>
            </w:tabs>
            <w:spacing w:lineRule="auto" w:line="480"/>
            <w:rPr/>
          </w:pPr>
          <w:r>
            <w:rPr>
              <w:sz w:val="24"/>
              <w:lang w:val="en-US"/>
            </w:rPr>
            <w:t>Çizelge 15:</w:t>
          </w:r>
          <w:r>
            <w:rPr>
              <w:b w:val="false"/>
              <w:sz w:val="24"/>
              <w:lang w:val="en-US"/>
            </w:rPr>
            <w:t xml:space="preserve"> Seçilmiş OECD Ülkelerinde Yabancı İşgücü Sayısı ve </w:t>
          </w:r>
        </w:p>
        <w:p>
          <w:pPr>
            <w:pStyle w:val="EkillerTablosu"/>
            <w:tabs>
              <w:tab w:val="clear" w:pos="708"/>
              <w:tab w:val="right" w:pos="8296" w:leader="dot"/>
            </w:tabs>
            <w:spacing w:lineRule="auto" w:line="480"/>
            <w:rPr>
              <w:b w:val="false"/>
              <w:b w:val="false"/>
              <w:sz w:val="24"/>
              <w:lang w:val="en-US"/>
            </w:rPr>
          </w:pPr>
          <w:r>
            <w:rPr>
              <w:b w:val="false"/>
              <w:sz w:val="24"/>
              <w:lang w:val="en-US"/>
            </w:rPr>
            <w:tab/>
            <w:t>Yabancı Nüfus (Bin Kişi)</w:t>
            <w:tab/>
          </w:r>
          <w:hyperlink w:anchor="__RefHeading___Toc36541848">
            <w:r>
              <w:rPr>
                <w:rStyle w:val="IndexLink"/>
                <w:b w:val="false"/>
                <w:sz w:val="24"/>
                <w:lang w:val="en-US"/>
              </w:rPr>
              <w:t>121</w:t>
            </w:r>
          </w:hyperlink>
        </w:p>
        <w:p>
          <w:pPr>
            <w:pStyle w:val="EkillerTablosu"/>
            <w:tabs>
              <w:tab w:val="clear" w:pos="708"/>
              <w:tab w:val="right" w:pos="8296" w:leader="dot"/>
            </w:tabs>
            <w:spacing w:lineRule="auto" w:line="480"/>
            <w:rPr>
              <w:b w:val="false"/>
              <w:b w:val="false"/>
              <w:sz w:val="24"/>
              <w:lang w:val="en-US"/>
            </w:rPr>
          </w:pPr>
          <w:r>
            <w:rPr>
              <w:sz w:val="24"/>
              <w:lang w:val="en-US"/>
            </w:rPr>
            <w:t>Çizelge 16:</w:t>
          </w:r>
          <w:r>
            <w:rPr>
              <w:b w:val="false"/>
              <w:sz w:val="24"/>
              <w:lang w:val="en-US"/>
            </w:rPr>
            <w:t xml:space="preserve"> Kentleşmenin Büyümesi (Kentlerde Yaşayan Toplam Nüfus Yüzdesi)</w:t>
            <w:tab/>
          </w:r>
          <w:hyperlink w:anchor="__RefHeading___Toc36541849">
            <w:r>
              <w:rPr>
                <w:rStyle w:val="IndexLink"/>
                <w:b w:val="false"/>
                <w:sz w:val="24"/>
                <w:lang w:val="en-US"/>
              </w:rPr>
              <w:t>128</w:t>
            </w:r>
          </w:hyperlink>
        </w:p>
        <w:p>
          <w:pPr>
            <w:pStyle w:val="EkillerTablosu"/>
            <w:tabs>
              <w:tab w:val="clear" w:pos="708"/>
              <w:tab w:val="right" w:pos="8296" w:leader="dot"/>
            </w:tabs>
            <w:spacing w:lineRule="auto" w:line="480"/>
            <w:rPr>
              <w:b w:val="false"/>
              <w:b w:val="false"/>
              <w:sz w:val="24"/>
              <w:lang w:val="en-US"/>
            </w:rPr>
          </w:pPr>
          <w:r>
            <w:rPr>
              <w:sz w:val="24"/>
              <w:lang w:val="en-US"/>
            </w:rPr>
            <w:t>Çizelge 17:</w:t>
          </w:r>
          <w:r>
            <w:rPr>
              <w:b w:val="false"/>
              <w:sz w:val="24"/>
              <w:lang w:val="en-US"/>
            </w:rPr>
            <w:t xml:space="preserve"> Bazı OECD Ülkelerinde Sendikalaşma Oranlarındaki Değişim</w:t>
            <w:tab/>
          </w:r>
          <w:hyperlink w:anchor="__RefHeading___Toc36541850">
            <w:r>
              <w:rPr>
                <w:rStyle w:val="IndexLink"/>
                <w:b w:val="false"/>
                <w:sz w:val="24"/>
                <w:lang w:val="en-US"/>
              </w:rPr>
              <w:t>140</w:t>
            </w:r>
          </w:hyperlink>
        </w:p>
        <w:p>
          <w:pPr>
            <w:pStyle w:val="EkillerTablosu"/>
            <w:tabs>
              <w:tab w:val="clear" w:pos="708"/>
              <w:tab w:val="right" w:pos="8296" w:leader="dot"/>
            </w:tabs>
            <w:spacing w:lineRule="auto" w:line="480"/>
            <w:rPr>
              <w:b w:val="false"/>
              <w:b w:val="false"/>
              <w:sz w:val="24"/>
              <w:lang w:val="en-US"/>
            </w:rPr>
          </w:pPr>
          <w:r>
            <w:rPr>
              <w:sz w:val="24"/>
              <w:lang w:val="en-US"/>
            </w:rPr>
            <w:t>Çizelge 18:</w:t>
          </w:r>
          <w:r>
            <w:rPr>
              <w:b w:val="false"/>
              <w:sz w:val="24"/>
              <w:lang w:val="en-US"/>
            </w:rPr>
            <w:t xml:space="preserve"> 1970-1995 Yılları İçin Türkiye-OECD Ülkeleri İşsizlik Oranları (%)</w:t>
            <w:tab/>
          </w:r>
          <w:hyperlink w:anchor="__RefHeading___Toc36541851">
            <w:r>
              <w:rPr>
                <w:rStyle w:val="IndexLink"/>
                <w:b w:val="false"/>
                <w:sz w:val="24"/>
                <w:lang w:val="en-US"/>
              </w:rPr>
              <w:t>149</w:t>
            </w:r>
          </w:hyperlink>
        </w:p>
        <w:p>
          <w:pPr>
            <w:pStyle w:val="EkillerTablosu"/>
            <w:tabs>
              <w:tab w:val="clear" w:pos="708"/>
              <w:tab w:val="right" w:pos="8296" w:leader="dot"/>
            </w:tabs>
            <w:spacing w:lineRule="auto" w:line="480"/>
            <w:rPr/>
          </w:pPr>
          <w:r>
            <w:rPr>
              <w:sz w:val="24"/>
              <w:lang w:val="en-US"/>
            </w:rPr>
            <w:t>Çizelge 19:</w:t>
          </w:r>
          <w:r>
            <w:rPr>
              <w:b w:val="false"/>
              <w:sz w:val="24"/>
              <w:lang w:val="en-US"/>
            </w:rPr>
            <w:t xml:space="preserve">  Seçilmiş Ülkelerde ve Türkiye'de Yıllar İtibarıyla İşsizlik </w:t>
          </w:r>
        </w:p>
        <w:p>
          <w:pPr>
            <w:pStyle w:val="EkillerTablosu"/>
            <w:tabs>
              <w:tab w:val="clear" w:pos="708"/>
              <w:tab w:val="right" w:pos="8296" w:leader="dot"/>
            </w:tabs>
            <w:spacing w:lineRule="auto" w:line="480"/>
            <w:rPr>
              <w:b w:val="false"/>
              <w:b w:val="false"/>
              <w:sz w:val="24"/>
              <w:lang w:val="en-US"/>
            </w:rPr>
          </w:pPr>
          <w:r>
            <w:rPr>
              <w:b w:val="false"/>
              <w:sz w:val="24"/>
              <w:lang w:val="en-US"/>
            </w:rPr>
            <w:tab/>
            <w:t>Oranları (%)</w:t>
            <w:tab/>
          </w:r>
          <w:hyperlink w:anchor="__RefHeading___Toc36541852">
            <w:r>
              <w:rPr>
                <w:rStyle w:val="IndexLink"/>
                <w:b w:val="false"/>
                <w:sz w:val="24"/>
                <w:lang w:val="en-US"/>
              </w:rPr>
              <w:t>150</w:t>
            </w:r>
          </w:hyperlink>
        </w:p>
        <w:p>
          <w:pPr>
            <w:pStyle w:val="EkillerTablosu"/>
            <w:tabs>
              <w:tab w:val="clear" w:pos="708"/>
              <w:tab w:val="right" w:pos="8296" w:leader="dot"/>
            </w:tabs>
            <w:spacing w:lineRule="auto" w:line="480"/>
            <w:rPr>
              <w:b w:val="false"/>
              <w:b w:val="false"/>
              <w:sz w:val="24"/>
              <w:lang w:val="en-US"/>
            </w:rPr>
          </w:pPr>
          <w:r>
            <w:rPr>
              <w:sz w:val="24"/>
              <w:lang w:val="en-US"/>
            </w:rPr>
            <w:t>Çizelge 20:</w:t>
          </w:r>
          <w:r>
            <w:rPr>
              <w:b w:val="false"/>
              <w:sz w:val="24"/>
              <w:lang w:val="en-US"/>
            </w:rPr>
            <w:t xml:space="preserve"> Dünyanın Çeşitli Bölgelerindeki İşsizlik Oranları (1990-2000)</w:t>
            <w:tab/>
          </w:r>
          <w:hyperlink w:anchor="__RefHeading___Toc36541853">
            <w:r>
              <w:rPr>
                <w:rStyle w:val="IndexLink"/>
                <w:b w:val="false"/>
                <w:sz w:val="24"/>
                <w:lang w:val="en-US"/>
              </w:rPr>
              <w:t>152</w:t>
            </w:r>
          </w:hyperlink>
        </w:p>
        <w:p>
          <w:pPr>
            <w:pStyle w:val="EkillerTablosu"/>
            <w:tabs>
              <w:tab w:val="clear" w:pos="708"/>
              <w:tab w:val="right" w:pos="8296" w:leader="dot"/>
            </w:tabs>
            <w:spacing w:lineRule="auto" w:line="480"/>
            <w:rPr/>
          </w:pPr>
          <w:r>
            <w:rPr>
              <w:sz w:val="24"/>
              <w:lang w:val="en-US"/>
            </w:rPr>
            <w:t>Çizelge 21:</w:t>
          </w:r>
          <w:r>
            <w:rPr>
              <w:b w:val="false"/>
              <w:sz w:val="24"/>
              <w:lang w:val="en-US"/>
            </w:rPr>
            <w:t xml:space="preserve"> İstihdam Edilen Kişi Sayısındaki  ve İşgücüne Katılım </w:t>
          </w:r>
        </w:p>
        <w:p>
          <w:pPr>
            <w:pStyle w:val="EkillerTablosu"/>
            <w:tabs>
              <w:tab w:val="clear" w:pos="708"/>
              <w:tab w:val="right" w:pos="8296" w:leader="dot"/>
            </w:tabs>
            <w:spacing w:lineRule="auto" w:line="480"/>
            <w:rPr>
              <w:b w:val="false"/>
              <w:b w:val="false"/>
              <w:sz w:val="24"/>
              <w:lang w:val="en-US"/>
            </w:rPr>
          </w:pPr>
          <w:r>
            <w:rPr>
              <w:b w:val="false"/>
              <w:sz w:val="24"/>
              <w:lang w:val="en-US"/>
            </w:rPr>
            <w:tab/>
            <w:t>Oranındaki Yüzdelik Değişim (1990-1999)</w:t>
            <w:tab/>
          </w:r>
          <w:hyperlink w:anchor="__RefHeading___Toc36541854">
            <w:r>
              <w:rPr>
                <w:rStyle w:val="IndexLink"/>
                <w:b w:val="false"/>
                <w:sz w:val="24"/>
                <w:lang w:val="en-US"/>
              </w:rPr>
              <w:t>153</w:t>
            </w:r>
          </w:hyperlink>
        </w:p>
        <w:p>
          <w:pPr>
            <w:pStyle w:val="EkillerTablosu"/>
            <w:tabs>
              <w:tab w:val="clear" w:pos="708"/>
              <w:tab w:val="right" w:pos="8296" w:leader="dot"/>
            </w:tabs>
            <w:spacing w:lineRule="auto" w:line="480"/>
            <w:rPr/>
          </w:pPr>
          <w:r>
            <w:rPr>
              <w:sz w:val="24"/>
              <w:lang w:val="en-US"/>
            </w:rPr>
            <w:t>Çizelge 22:</w:t>
          </w:r>
          <w:r>
            <w:rPr>
              <w:b w:val="false"/>
              <w:sz w:val="24"/>
              <w:lang w:val="en-US"/>
            </w:rPr>
            <w:t xml:space="preserve"> Seçilmiş Ülkelerde İşçi Başına Ortalama Yıllık Fiili Çalışma </w:t>
          </w:r>
        </w:p>
        <w:p>
          <w:pPr>
            <w:pStyle w:val="EkillerTablosu"/>
            <w:tabs>
              <w:tab w:val="clear" w:pos="708"/>
              <w:tab w:val="right" w:pos="8296" w:leader="dot"/>
            </w:tabs>
            <w:spacing w:lineRule="auto" w:line="480"/>
            <w:rPr>
              <w:b w:val="false"/>
              <w:b w:val="false"/>
              <w:sz w:val="24"/>
              <w:lang w:val="en-US"/>
            </w:rPr>
          </w:pPr>
          <w:r>
            <w:rPr>
              <w:b w:val="false"/>
              <w:sz w:val="24"/>
              <w:lang w:val="en-US"/>
            </w:rPr>
            <w:tab/>
            <w:t>Süresi (1997) (ABD=100)</w:t>
            <w:tab/>
          </w:r>
          <w:hyperlink w:anchor="__RefHeading___Toc36541855">
            <w:r>
              <w:rPr>
                <w:rStyle w:val="IndexLink"/>
                <w:b w:val="false"/>
                <w:sz w:val="24"/>
                <w:lang w:val="en-US"/>
              </w:rPr>
              <w:t>157</w:t>
            </w:r>
          </w:hyperlink>
        </w:p>
        <w:p>
          <w:pPr>
            <w:pStyle w:val="EkillerTablosu"/>
            <w:tabs>
              <w:tab w:val="clear" w:pos="708"/>
              <w:tab w:val="right" w:pos="8296" w:leader="dot"/>
            </w:tabs>
            <w:spacing w:lineRule="auto" w:line="480"/>
            <w:rPr>
              <w:b w:val="false"/>
              <w:b w:val="false"/>
              <w:sz w:val="24"/>
              <w:lang w:val="en-US"/>
            </w:rPr>
          </w:pPr>
          <w:r>
            <w:rPr>
              <w:sz w:val="24"/>
              <w:lang w:val="en-US"/>
            </w:rPr>
            <w:t>Çizelge 23:</w:t>
          </w:r>
          <w:r>
            <w:rPr>
              <w:b w:val="false"/>
              <w:sz w:val="24"/>
              <w:lang w:val="en-US"/>
            </w:rPr>
            <w:t xml:space="preserve"> Çeşitli Ülkelerdeki Verimlilik Düzeyleri (Her yıl için ABD = 100)</w:t>
            <w:tab/>
          </w:r>
          <w:hyperlink w:anchor="__RefHeading___Toc36541856">
            <w:r>
              <w:rPr>
                <w:rStyle w:val="IndexLink"/>
                <w:b w:val="false"/>
                <w:sz w:val="24"/>
                <w:lang w:val="en-US"/>
              </w:rPr>
              <w:t>161</w:t>
            </w:r>
          </w:hyperlink>
        </w:p>
        <w:p>
          <w:pPr>
            <w:pStyle w:val="EkillerTablosu"/>
            <w:tabs>
              <w:tab w:val="clear" w:pos="708"/>
              <w:tab w:val="right" w:pos="8296" w:leader="dot"/>
            </w:tabs>
            <w:spacing w:lineRule="auto" w:line="480"/>
            <w:rPr/>
          </w:pPr>
          <w:r>
            <w:rPr>
              <w:sz w:val="24"/>
              <w:lang w:val="en-US"/>
            </w:rPr>
            <w:t>Çizelge 24:</w:t>
          </w:r>
          <w:r>
            <w:rPr>
              <w:b w:val="false"/>
              <w:sz w:val="24"/>
              <w:lang w:val="en-US"/>
            </w:rPr>
            <w:t xml:space="preserve"> OECD Ülkelerinde İşgücü Verimlilik Düzeyleri (Satınalma</w:t>
          </w:r>
        </w:p>
        <w:p>
          <w:pPr>
            <w:pStyle w:val="EkillerTablosu"/>
            <w:tabs>
              <w:tab w:val="clear" w:pos="708"/>
              <w:tab w:val="right" w:pos="8296" w:leader="dot"/>
            </w:tabs>
            <w:spacing w:lineRule="auto" w:line="480"/>
            <w:rPr>
              <w:b w:val="false"/>
              <w:b w:val="false"/>
              <w:sz w:val="24"/>
              <w:lang w:val="en-US"/>
            </w:rPr>
          </w:pPr>
          <w:r>
            <w:rPr>
              <w:b w:val="false"/>
              <w:sz w:val="24"/>
              <w:lang w:val="en-US"/>
            </w:rPr>
            <w:tab/>
            <w:t xml:space="preserve"> Gücü Paritesine Göre) (ABD Doları) (1999 Yılı)</w:t>
            <w:tab/>
          </w:r>
          <w:hyperlink w:anchor="__RefHeading___Toc36541857">
            <w:r>
              <w:rPr>
                <w:rStyle w:val="IndexLink"/>
                <w:b w:val="false"/>
                <w:sz w:val="24"/>
                <w:lang w:val="en-US"/>
              </w:rPr>
              <w:t>163</w:t>
            </w:r>
          </w:hyperlink>
        </w:p>
        <w:p>
          <w:pPr>
            <w:pStyle w:val="EkillerTablosu"/>
            <w:tabs>
              <w:tab w:val="clear" w:pos="708"/>
              <w:tab w:val="right" w:pos="8296" w:leader="dot"/>
            </w:tabs>
            <w:spacing w:lineRule="auto" w:line="480"/>
            <w:rPr/>
          </w:pPr>
          <w:r>
            <w:rPr>
              <w:sz w:val="24"/>
              <w:lang w:val="en-US"/>
            </w:rPr>
            <w:t>Çizelge 25:</w:t>
          </w:r>
          <w:r>
            <w:rPr>
              <w:b w:val="false"/>
              <w:sz w:val="24"/>
              <w:lang w:val="en-US"/>
            </w:rPr>
            <w:t xml:space="preserve"> Çeşitli Ülkelerde Dönemler İtibarıyla İşgücü Verimliliği Artış</w:t>
          </w:r>
        </w:p>
        <w:p>
          <w:pPr>
            <w:pStyle w:val="EkillerTablosu"/>
            <w:tabs>
              <w:tab w:val="clear" w:pos="708"/>
              <w:tab w:val="right" w:pos="8296" w:leader="dot"/>
            </w:tabs>
            <w:spacing w:lineRule="auto" w:line="480"/>
            <w:rPr>
              <w:b w:val="false"/>
              <w:b w:val="false"/>
              <w:sz w:val="24"/>
              <w:lang w:val="en-US"/>
            </w:rPr>
          </w:pPr>
          <w:r>
            <w:rPr>
              <w:b w:val="false"/>
              <w:sz w:val="24"/>
              <w:lang w:val="en-US"/>
            </w:rPr>
            <w:tab/>
            <w:t xml:space="preserve"> Hızları</w:t>
            <w:tab/>
          </w:r>
          <w:hyperlink w:anchor="__RefHeading___Toc36541858">
            <w:r>
              <w:rPr>
                <w:rStyle w:val="IndexLink"/>
                <w:b w:val="false"/>
                <w:sz w:val="24"/>
                <w:lang w:val="en-US"/>
              </w:rPr>
              <w:t>165</w:t>
            </w:r>
          </w:hyperlink>
        </w:p>
        <w:p>
          <w:pPr>
            <w:pStyle w:val="EkillerTablosu"/>
            <w:tabs>
              <w:tab w:val="clear" w:pos="708"/>
              <w:tab w:val="right" w:pos="8296" w:leader="dot"/>
            </w:tabs>
            <w:spacing w:lineRule="auto" w:line="480"/>
            <w:rPr>
              <w:b w:val="false"/>
              <w:b w:val="false"/>
              <w:sz w:val="24"/>
              <w:lang w:val="en-US"/>
            </w:rPr>
          </w:pPr>
          <w:r>
            <w:rPr>
              <w:sz w:val="24"/>
              <w:lang w:val="en-US"/>
            </w:rPr>
            <w:t>Çizelge 26:</w:t>
          </w:r>
          <w:r>
            <w:rPr>
              <w:b w:val="false"/>
              <w:sz w:val="24"/>
              <w:lang w:val="en-US"/>
            </w:rPr>
            <w:t xml:space="preserve"> OECD Ülkelerinde Brüt Giydirilmiş Ücret Düzeyleri (Satın Alma Gücü Paritesine Göre) (ABD Doları) (1999 Yılı)</w:t>
            <w:tab/>
          </w:r>
          <w:hyperlink w:anchor="__RefHeading___Toc36541859">
            <w:r>
              <w:rPr>
                <w:rStyle w:val="IndexLink"/>
                <w:b w:val="false"/>
                <w:sz w:val="24"/>
                <w:lang w:val="en-US"/>
              </w:rPr>
              <w:t>174</w:t>
            </w:r>
          </w:hyperlink>
        </w:p>
        <w:p>
          <w:pPr>
            <w:pStyle w:val="EkillerTablosu"/>
            <w:tabs>
              <w:tab w:val="clear" w:pos="708"/>
              <w:tab w:val="right" w:pos="8296" w:leader="dot"/>
            </w:tabs>
            <w:spacing w:lineRule="auto" w:line="480"/>
            <w:rPr>
              <w:b w:val="false"/>
              <w:b w:val="false"/>
              <w:sz w:val="24"/>
              <w:lang w:val="en-US"/>
            </w:rPr>
          </w:pPr>
          <w:r>
            <w:rPr>
              <w:sz w:val="24"/>
              <w:lang w:val="en-US"/>
            </w:rPr>
            <w:t>Çizelge 27:</w:t>
          </w:r>
          <w:r>
            <w:rPr>
              <w:b w:val="false"/>
              <w:sz w:val="24"/>
              <w:lang w:val="en-US"/>
            </w:rPr>
            <w:t xml:space="preserve"> Türkiye'de İşgücünün Eğitim Düzeyi (1999) (15+Yaş, Bin Kişi)</w:t>
            <w:tab/>
          </w:r>
          <w:hyperlink w:anchor="__RefHeading___Toc36541860">
            <w:r>
              <w:rPr>
                <w:rStyle w:val="IndexLink"/>
                <w:b w:val="false"/>
                <w:sz w:val="24"/>
                <w:lang w:val="en-US"/>
              </w:rPr>
              <w:t>197</w:t>
            </w:r>
          </w:hyperlink>
        </w:p>
        <w:p>
          <w:pPr>
            <w:pStyle w:val="EkillerTablosu"/>
            <w:tabs>
              <w:tab w:val="clear" w:pos="708"/>
              <w:tab w:val="right" w:pos="8296" w:leader="dot"/>
            </w:tabs>
            <w:spacing w:lineRule="auto" w:line="480"/>
            <w:rPr/>
          </w:pPr>
          <w:r>
            <w:rPr>
              <w:sz w:val="24"/>
              <w:lang w:val="en-US"/>
            </w:rPr>
            <w:t>Çizelge 28:</w:t>
          </w:r>
          <w:r>
            <w:rPr>
              <w:b w:val="false"/>
              <w:sz w:val="24"/>
              <w:lang w:val="en-US"/>
            </w:rPr>
            <w:t xml:space="preserve"> Nüfusun Demografik ve İşgücü Olarak Özellikleri </w:t>
          </w:r>
        </w:p>
        <w:p>
          <w:pPr>
            <w:pStyle w:val="EkillerTablosu"/>
            <w:tabs>
              <w:tab w:val="clear" w:pos="708"/>
              <w:tab w:val="right" w:pos="8296" w:leader="dot"/>
            </w:tabs>
            <w:spacing w:lineRule="auto" w:line="480"/>
            <w:rPr>
              <w:b w:val="false"/>
              <w:b w:val="false"/>
              <w:sz w:val="24"/>
              <w:lang w:val="en-US"/>
            </w:rPr>
          </w:pPr>
          <w:r>
            <w:rPr>
              <w:b w:val="false"/>
              <w:sz w:val="24"/>
              <w:lang w:val="en-US"/>
            </w:rPr>
            <w:tab/>
            <w:t>(1990, 1994 ve 2000)</w:t>
            <w:tab/>
          </w:r>
          <w:hyperlink w:anchor="__RefHeading___Toc36541861">
            <w:r>
              <w:rPr>
                <w:rStyle w:val="IndexLink"/>
                <w:b w:val="false"/>
                <w:sz w:val="24"/>
                <w:lang w:val="en-US"/>
              </w:rPr>
              <w:t>199</w:t>
            </w:r>
          </w:hyperlink>
        </w:p>
        <w:p>
          <w:pPr>
            <w:pStyle w:val="EkillerTablosu"/>
            <w:tabs>
              <w:tab w:val="clear" w:pos="708"/>
              <w:tab w:val="right" w:pos="8296" w:leader="dot"/>
            </w:tabs>
            <w:spacing w:lineRule="auto" w:line="480"/>
            <w:rPr>
              <w:b w:val="false"/>
              <w:b w:val="false"/>
              <w:sz w:val="24"/>
              <w:lang w:val="en-US"/>
            </w:rPr>
          </w:pPr>
          <w:r>
            <w:rPr>
              <w:sz w:val="24"/>
              <w:lang w:val="en-US"/>
            </w:rPr>
            <w:t>Çizelge 29:</w:t>
          </w:r>
          <w:r>
            <w:rPr>
              <w:b w:val="false"/>
              <w:sz w:val="24"/>
              <w:lang w:val="en-US"/>
            </w:rPr>
            <w:t xml:space="preserve"> Türkiye’de 1988-1996 Yılları Arasında İşgücüne Katılma Oranları</w:t>
            <w:tab/>
          </w:r>
          <w:hyperlink w:anchor="__RefHeading___Toc36541862">
            <w:r>
              <w:rPr>
                <w:rStyle w:val="IndexLink"/>
                <w:b w:val="false"/>
                <w:sz w:val="24"/>
                <w:lang w:val="en-US"/>
              </w:rPr>
              <w:t>206</w:t>
            </w:r>
          </w:hyperlink>
        </w:p>
        <w:p>
          <w:pPr>
            <w:pStyle w:val="EkillerTablosu"/>
            <w:tabs>
              <w:tab w:val="clear" w:pos="708"/>
              <w:tab w:val="right" w:pos="8296" w:leader="dot"/>
            </w:tabs>
            <w:spacing w:lineRule="auto" w:line="480"/>
            <w:rPr/>
          </w:pPr>
          <w:r>
            <w:rPr>
              <w:sz w:val="24"/>
              <w:lang w:val="en-US"/>
            </w:rPr>
            <w:t>Çizelge 30:</w:t>
          </w:r>
          <w:r>
            <w:rPr>
              <w:b w:val="false"/>
              <w:sz w:val="24"/>
              <w:lang w:val="en-US"/>
            </w:rPr>
            <w:t xml:space="preserve"> Türkiye ve OECD Ortalamasına Göre İşgücüne Katılma </w:t>
          </w:r>
        </w:p>
        <w:p>
          <w:pPr>
            <w:pStyle w:val="EkillerTablosu"/>
            <w:tabs>
              <w:tab w:val="clear" w:pos="708"/>
              <w:tab w:val="right" w:pos="8296" w:leader="dot"/>
            </w:tabs>
            <w:spacing w:lineRule="auto" w:line="480"/>
            <w:rPr>
              <w:b w:val="false"/>
              <w:b w:val="false"/>
              <w:sz w:val="24"/>
              <w:lang w:val="en-US"/>
            </w:rPr>
          </w:pPr>
          <w:r>
            <w:rPr>
              <w:b w:val="false"/>
              <w:sz w:val="24"/>
              <w:lang w:val="en-US"/>
            </w:rPr>
            <w:tab/>
            <w:t>Oranı (%) (15-64 Yaş)</w:t>
            <w:tab/>
          </w:r>
          <w:hyperlink w:anchor="__RefHeading___Toc36541863">
            <w:r>
              <w:rPr>
                <w:rStyle w:val="IndexLink"/>
                <w:b w:val="false"/>
                <w:sz w:val="24"/>
                <w:lang w:val="en-US"/>
              </w:rPr>
              <w:t>208</w:t>
            </w:r>
          </w:hyperlink>
        </w:p>
        <w:p>
          <w:pPr>
            <w:pStyle w:val="EkillerTablosu"/>
            <w:tabs>
              <w:tab w:val="clear" w:pos="708"/>
              <w:tab w:val="right" w:pos="8296" w:leader="dot"/>
            </w:tabs>
            <w:spacing w:lineRule="auto" w:line="480"/>
            <w:rPr>
              <w:b w:val="false"/>
              <w:b w:val="false"/>
              <w:sz w:val="24"/>
              <w:lang w:val="en-US"/>
            </w:rPr>
          </w:pPr>
          <w:r>
            <w:rPr>
              <w:sz w:val="24"/>
              <w:lang w:val="en-US"/>
            </w:rPr>
            <w:t>Çizelge 31:</w:t>
          </w:r>
          <w:r>
            <w:rPr>
              <w:b w:val="false"/>
              <w:sz w:val="24"/>
              <w:lang w:val="en-US"/>
            </w:rPr>
            <w:t xml:space="preserve"> Yıllar İtibarıyla Yurt Dışına Gönderilen İşçi Sayısı</w:t>
            <w:tab/>
          </w:r>
          <w:hyperlink w:anchor="__RefHeading___Toc36541864">
            <w:r>
              <w:rPr>
                <w:rStyle w:val="IndexLink"/>
                <w:b w:val="false"/>
                <w:sz w:val="24"/>
                <w:lang w:val="en-US"/>
              </w:rPr>
              <w:t>218</w:t>
            </w:r>
          </w:hyperlink>
        </w:p>
        <w:p>
          <w:pPr>
            <w:pStyle w:val="EkillerTablosu"/>
            <w:tabs>
              <w:tab w:val="clear" w:pos="708"/>
              <w:tab w:val="right" w:pos="8296" w:leader="dot"/>
            </w:tabs>
            <w:spacing w:lineRule="auto" w:line="480"/>
            <w:rPr>
              <w:b w:val="false"/>
              <w:b w:val="false"/>
              <w:sz w:val="24"/>
              <w:lang w:val="en-US"/>
            </w:rPr>
          </w:pPr>
          <w:r>
            <w:rPr>
              <w:sz w:val="24"/>
              <w:lang w:val="en-US"/>
            </w:rPr>
            <w:t>Çizelge 32:</w:t>
          </w:r>
          <w:r>
            <w:rPr>
              <w:b w:val="false"/>
              <w:sz w:val="24"/>
              <w:lang w:val="en-US"/>
            </w:rPr>
            <w:t xml:space="preserve"> Yıllar İtibarıyla Türkiye'ye İşçi Dövizi Girişi (Milyon Dolar)</w:t>
            <w:tab/>
          </w:r>
          <w:hyperlink w:anchor="__RefHeading___Toc36541865">
            <w:r>
              <w:rPr>
                <w:rStyle w:val="IndexLink"/>
                <w:b w:val="false"/>
                <w:sz w:val="24"/>
                <w:lang w:val="en-US"/>
              </w:rPr>
              <w:t>222</w:t>
            </w:r>
          </w:hyperlink>
        </w:p>
        <w:p>
          <w:pPr>
            <w:pStyle w:val="EkillerTablosu"/>
            <w:tabs>
              <w:tab w:val="clear" w:pos="708"/>
              <w:tab w:val="right" w:pos="8296" w:leader="dot"/>
            </w:tabs>
            <w:spacing w:lineRule="auto" w:line="480"/>
            <w:rPr/>
          </w:pPr>
          <w:r>
            <w:rPr>
              <w:sz w:val="24"/>
              <w:lang w:val="en-US"/>
            </w:rPr>
            <w:t>Çizelge 33:</w:t>
          </w:r>
          <w:r>
            <w:rPr>
              <w:b w:val="false"/>
              <w:sz w:val="24"/>
              <w:lang w:val="en-US"/>
            </w:rPr>
            <w:t xml:space="preserve"> Türkiye’de Dönemler İtibarıyla Toplam İşçi Sayısı, Sendikalı İşçi </w:t>
          </w:r>
        </w:p>
        <w:p>
          <w:pPr>
            <w:pStyle w:val="EkillerTablosu"/>
            <w:tabs>
              <w:tab w:val="clear" w:pos="708"/>
              <w:tab w:val="right" w:pos="8296" w:leader="dot"/>
            </w:tabs>
            <w:spacing w:lineRule="auto" w:line="480"/>
            <w:rPr>
              <w:b w:val="false"/>
              <w:b w:val="false"/>
              <w:sz w:val="24"/>
              <w:lang w:val="en-US"/>
            </w:rPr>
          </w:pPr>
          <w:r>
            <w:rPr>
              <w:b w:val="false"/>
              <w:sz w:val="24"/>
              <w:lang w:val="en-US"/>
            </w:rPr>
            <w:tab/>
            <w:t>Sayısı ve Sendikalaşma Oranları</w:t>
            <w:tab/>
          </w:r>
          <w:hyperlink w:anchor="__RefHeading___Toc36541866">
            <w:r>
              <w:rPr>
                <w:rStyle w:val="IndexLink"/>
                <w:b w:val="false"/>
                <w:sz w:val="24"/>
                <w:lang w:val="en-US"/>
              </w:rPr>
              <w:t>225</w:t>
            </w:r>
          </w:hyperlink>
        </w:p>
        <w:p>
          <w:pPr>
            <w:pStyle w:val="EkillerTablosu"/>
            <w:tabs>
              <w:tab w:val="clear" w:pos="708"/>
              <w:tab w:val="right" w:pos="8296" w:leader="dot"/>
            </w:tabs>
            <w:spacing w:lineRule="auto" w:line="480"/>
            <w:rPr/>
          </w:pPr>
          <w:r>
            <w:rPr>
              <w:sz w:val="24"/>
              <w:lang w:val="en-US"/>
            </w:rPr>
            <w:t>Çizelge 34:</w:t>
          </w:r>
          <w:r>
            <w:rPr>
              <w:b w:val="false"/>
              <w:sz w:val="24"/>
              <w:lang w:val="en-US"/>
            </w:rPr>
            <w:t xml:space="preserve"> Türkiye'de Yıllar İtibarıyla Toplu Sözleşmeye Dahil İşyeri ve</w:t>
          </w:r>
        </w:p>
        <w:p>
          <w:pPr>
            <w:pStyle w:val="EkillerTablosu"/>
            <w:tabs>
              <w:tab w:val="clear" w:pos="708"/>
              <w:tab w:val="right" w:pos="8296" w:leader="dot"/>
            </w:tabs>
            <w:spacing w:lineRule="auto" w:line="480"/>
            <w:rPr>
              <w:b w:val="false"/>
              <w:b w:val="false"/>
              <w:sz w:val="24"/>
              <w:lang w:val="en-US"/>
            </w:rPr>
          </w:pPr>
          <w:r>
            <w:rPr>
              <w:b w:val="false"/>
              <w:sz w:val="24"/>
              <w:lang w:val="en-US"/>
            </w:rPr>
            <w:tab/>
            <w:t xml:space="preserve"> İşçi Sayısı</w:t>
            <w:tab/>
          </w:r>
          <w:hyperlink w:anchor="__RefHeading___Toc36541867">
            <w:r>
              <w:rPr>
                <w:rStyle w:val="IndexLink"/>
                <w:b w:val="false"/>
                <w:sz w:val="24"/>
                <w:lang w:val="en-US"/>
              </w:rPr>
              <w:t>227</w:t>
            </w:r>
          </w:hyperlink>
        </w:p>
        <w:p>
          <w:pPr>
            <w:pStyle w:val="EkillerTablosu"/>
            <w:tabs>
              <w:tab w:val="clear" w:pos="708"/>
              <w:tab w:val="right" w:pos="8296" w:leader="dot"/>
            </w:tabs>
            <w:spacing w:lineRule="auto" w:line="480"/>
            <w:rPr/>
          </w:pPr>
          <w:r>
            <w:rPr>
              <w:sz w:val="24"/>
              <w:lang w:val="en-US"/>
            </w:rPr>
            <w:t>Çizelge 35:</w:t>
          </w:r>
          <w:r>
            <w:rPr>
              <w:b w:val="false"/>
              <w:sz w:val="24"/>
              <w:lang w:val="en-US"/>
            </w:rPr>
            <w:t xml:space="preserve"> Türkiye'de Yıllar İtibarıyla Toplam ve Ekonomik Faaliyet </w:t>
          </w:r>
        </w:p>
        <w:p>
          <w:pPr>
            <w:pStyle w:val="EkillerTablosu"/>
            <w:tabs>
              <w:tab w:val="clear" w:pos="708"/>
              <w:tab w:val="right" w:pos="8296" w:leader="dot"/>
            </w:tabs>
            <w:spacing w:lineRule="auto" w:line="480"/>
            <w:rPr>
              <w:b w:val="false"/>
              <w:b w:val="false"/>
              <w:sz w:val="24"/>
              <w:lang w:val="en-US"/>
            </w:rPr>
          </w:pPr>
          <w:r>
            <w:rPr>
              <w:b w:val="false"/>
              <w:sz w:val="24"/>
              <w:lang w:val="en-US"/>
            </w:rPr>
            <w:tab/>
            <w:t>Koluna Göre İstihdam Edilenler (Bin Kişi)</w:t>
            <w:tab/>
          </w:r>
          <w:hyperlink w:anchor="__RefHeading___Toc36541868">
            <w:r>
              <w:rPr>
                <w:rStyle w:val="IndexLink"/>
                <w:b w:val="false"/>
                <w:sz w:val="24"/>
                <w:lang w:val="en-US"/>
              </w:rPr>
              <w:t>235</w:t>
            </w:r>
          </w:hyperlink>
        </w:p>
        <w:p>
          <w:pPr>
            <w:pStyle w:val="EkillerTablosu"/>
            <w:tabs>
              <w:tab w:val="clear" w:pos="708"/>
              <w:tab w:val="right" w:pos="8296" w:leader="dot"/>
            </w:tabs>
            <w:spacing w:lineRule="auto" w:line="480"/>
            <w:rPr>
              <w:b w:val="false"/>
              <w:b w:val="false"/>
              <w:sz w:val="24"/>
              <w:lang w:val="en-US"/>
            </w:rPr>
          </w:pPr>
          <w:r>
            <w:rPr>
              <w:sz w:val="24"/>
              <w:lang w:val="en-US"/>
            </w:rPr>
            <w:t>Çizelge 36:</w:t>
          </w:r>
          <w:r>
            <w:rPr>
              <w:b w:val="false"/>
              <w:sz w:val="24"/>
              <w:lang w:val="en-US"/>
            </w:rPr>
            <w:t xml:space="preserve"> Türkiye’de Sektörlere Göre İstihdam Edilenler (Yüzde)</w:t>
            <w:tab/>
          </w:r>
          <w:hyperlink w:anchor="__RefHeading___Toc36541869">
            <w:r>
              <w:rPr>
                <w:rStyle w:val="IndexLink"/>
                <w:b w:val="false"/>
                <w:sz w:val="24"/>
                <w:lang w:val="en-US"/>
              </w:rPr>
              <w:t>245</w:t>
            </w:r>
          </w:hyperlink>
        </w:p>
        <w:p>
          <w:pPr>
            <w:pStyle w:val="EkillerTablosu"/>
            <w:tabs>
              <w:tab w:val="clear" w:pos="708"/>
              <w:tab w:val="right" w:pos="8296" w:leader="dot"/>
            </w:tabs>
            <w:spacing w:lineRule="auto" w:line="480"/>
            <w:rPr/>
          </w:pPr>
          <w:r>
            <w:rPr>
              <w:sz w:val="24"/>
              <w:lang w:val="en-US"/>
            </w:rPr>
            <w:t>Çizelge 37:</w:t>
          </w:r>
          <w:r>
            <w:rPr>
              <w:b w:val="false"/>
              <w:sz w:val="24"/>
              <w:lang w:val="en-US"/>
            </w:rPr>
            <w:t xml:space="preserve"> Türkiye'de Dönemler İtibarıyla Toplam, Kamu ve Özel İşyeri </w:t>
          </w:r>
        </w:p>
        <w:p>
          <w:pPr>
            <w:pStyle w:val="EkillerTablosu"/>
            <w:tabs>
              <w:tab w:val="clear" w:pos="708"/>
              <w:tab w:val="right" w:pos="8296" w:leader="dot"/>
            </w:tabs>
            <w:spacing w:lineRule="auto" w:line="480"/>
            <w:rPr>
              <w:b w:val="false"/>
              <w:b w:val="false"/>
              <w:sz w:val="24"/>
              <w:lang w:val="en-US"/>
            </w:rPr>
          </w:pPr>
          <w:r>
            <w:rPr>
              <w:b w:val="false"/>
              <w:sz w:val="24"/>
              <w:lang w:val="en-US"/>
            </w:rPr>
            <w:tab/>
            <w:t>ve İşçi Sayısı</w:t>
            <w:tab/>
          </w:r>
          <w:hyperlink w:anchor="__RefHeading___Toc36541870">
            <w:r>
              <w:rPr>
                <w:rStyle w:val="IndexLink"/>
                <w:b w:val="false"/>
                <w:sz w:val="24"/>
                <w:lang w:val="en-US"/>
              </w:rPr>
              <w:t>247</w:t>
            </w:r>
          </w:hyperlink>
        </w:p>
        <w:p>
          <w:pPr>
            <w:pStyle w:val="EkillerTablosu"/>
            <w:tabs>
              <w:tab w:val="clear" w:pos="708"/>
              <w:tab w:val="right" w:pos="8296" w:leader="dot"/>
            </w:tabs>
            <w:spacing w:lineRule="auto" w:line="480"/>
            <w:rPr>
              <w:b w:val="false"/>
              <w:b w:val="false"/>
              <w:sz w:val="24"/>
              <w:lang w:val="en-US"/>
            </w:rPr>
          </w:pPr>
          <w:r>
            <w:rPr>
              <w:sz w:val="24"/>
              <w:lang w:val="en-US"/>
            </w:rPr>
            <w:t>Çizelge 38:</w:t>
          </w:r>
          <w:r>
            <w:rPr>
              <w:b w:val="false"/>
              <w:sz w:val="24"/>
              <w:lang w:val="en-US"/>
            </w:rPr>
            <w:t xml:space="preserve"> Yıllar İtibarıyla Türkiye İşgücü Piyasası (12+Yaş) (Bin Kişi)</w:t>
            <w:tab/>
          </w:r>
          <w:hyperlink w:anchor="__RefHeading___Toc36541871">
            <w:r>
              <w:rPr>
                <w:rStyle w:val="IndexLink"/>
                <w:b w:val="false"/>
                <w:sz w:val="24"/>
                <w:lang w:val="en-US"/>
              </w:rPr>
              <w:t>268</w:t>
            </w:r>
          </w:hyperlink>
        </w:p>
        <w:p>
          <w:pPr>
            <w:pStyle w:val="EkillerTablosu"/>
            <w:tabs>
              <w:tab w:val="clear" w:pos="708"/>
              <w:tab w:val="right" w:pos="8296" w:leader="dot"/>
            </w:tabs>
            <w:spacing w:lineRule="auto" w:line="480"/>
            <w:rPr/>
          </w:pPr>
          <w:r>
            <w:rPr>
              <w:sz w:val="24"/>
              <w:lang w:val="en-US"/>
            </w:rPr>
            <w:t>Çizelge 39:</w:t>
          </w:r>
          <w:r>
            <w:rPr>
              <w:b w:val="false"/>
              <w:sz w:val="24"/>
              <w:lang w:val="en-US"/>
            </w:rPr>
            <w:t xml:space="preserve"> Türkiye'de Yılar İtibarıyla Toplam İşgücü, İşsiz Sayısı ve İşsizlik</w:t>
          </w:r>
        </w:p>
        <w:p>
          <w:pPr>
            <w:pStyle w:val="EkillerTablosu"/>
            <w:tabs>
              <w:tab w:val="clear" w:pos="708"/>
              <w:tab w:val="right" w:pos="8296" w:leader="dot"/>
            </w:tabs>
            <w:spacing w:lineRule="auto" w:line="480"/>
            <w:rPr>
              <w:b w:val="false"/>
              <w:b w:val="false"/>
              <w:sz w:val="24"/>
              <w:lang w:val="en-US"/>
            </w:rPr>
          </w:pPr>
          <w:r>
            <w:rPr>
              <w:b w:val="false"/>
              <w:sz w:val="24"/>
              <w:lang w:val="en-US"/>
            </w:rPr>
            <w:tab/>
            <w:t xml:space="preserve"> Oranı</w:t>
            <w:tab/>
          </w:r>
          <w:hyperlink w:anchor="__RefHeading___Toc36541872">
            <w:r>
              <w:rPr>
                <w:rStyle w:val="IndexLink"/>
                <w:b w:val="false"/>
                <w:sz w:val="24"/>
                <w:lang w:val="en-US"/>
              </w:rPr>
              <w:t>270</w:t>
            </w:r>
          </w:hyperlink>
        </w:p>
        <w:p>
          <w:pPr>
            <w:pStyle w:val="EkillerTablosu"/>
            <w:tabs>
              <w:tab w:val="clear" w:pos="708"/>
              <w:tab w:val="right" w:pos="8296" w:leader="dot"/>
            </w:tabs>
            <w:spacing w:lineRule="auto" w:line="480"/>
            <w:rPr/>
          </w:pPr>
          <w:r>
            <w:rPr>
              <w:sz w:val="24"/>
              <w:lang w:val="en-US"/>
            </w:rPr>
            <w:t>Çizelge 40:</w:t>
          </w:r>
          <w:r>
            <w:rPr>
              <w:b w:val="false"/>
              <w:sz w:val="24"/>
              <w:lang w:val="en-US"/>
            </w:rPr>
            <w:t xml:space="preserve"> Yıllar İtibarıyla İş ve İşçi Bulma Kurumu'na Yapılan İş </w:t>
          </w:r>
        </w:p>
        <w:p>
          <w:pPr>
            <w:pStyle w:val="EkillerTablosu"/>
            <w:tabs>
              <w:tab w:val="clear" w:pos="708"/>
              <w:tab w:val="right" w:pos="8296" w:leader="dot"/>
            </w:tabs>
            <w:spacing w:lineRule="auto" w:line="480"/>
            <w:rPr>
              <w:b w:val="false"/>
              <w:b w:val="false"/>
              <w:sz w:val="24"/>
              <w:lang w:val="en-US"/>
            </w:rPr>
          </w:pPr>
          <w:r>
            <w:rPr>
              <w:b w:val="false"/>
              <w:sz w:val="24"/>
              <w:lang w:val="en-US"/>
            </w:rPr>
            <w:tab/>
            <w:t>Başvurusu, İstenen İşçi Sayısı, İşe Yerleştirme ve İİBK'na Kayıtlı İşsiz Sayısı</w:t>
            <w:tab/>
          </w:r>
          <w:hyperlink w:anchor="__RefHeading___Toc36541873">
            <w:r>
              <w:rPr>
                <w:rStyle w:val="IndexLink"/>
                <w:b w:val="false"/>
                <w:sz w:val="24"/>
                <w:lang w:val="en-US"/>
              </w:rPr>
              <w:t>276</w:t>
            </w:r>
          </w:hyperlink>
        </w:p>
        <w:p>
          <w:pPr>
            <w:pStyle w:val="EkillerTablosu"/>
            <w:tabs>
              <w:tab w:val="clear" w:pos="708"/>
              <w:tab w:val="right" w:pos="8296" w:leader="dot"/>
            </w:tabs>
            <w:spacing w:lineRule="auto" w:line="480"/>
            <w:rPr/>
          </w:pPr>
          <w:r>
            <w:rPr>
              <w:sz w:val="24"/>
              <w:lang w:val="en-US"/>
            </w:rPr>
            <w:t>Çizelge 41:</w:t>
          </w:r>
          <w:r>
            <w:rPr>
              <w:b w:val="false"/>
              <w:sz w:val="24"/>
              <w:lang w:val="en-US"/>
            </w:rPr>
            <w:t xml:space="preserve"> Yıllar İtibarıyla Türkiye Kamu Sektöründe Maaş ve Ücretler </w:t>
          </w:r>
        </w:p>
        <w:p>
          <w:pPr>
            <w:pStyle w:val="EkillerTablosu"/>
            <w:tabs>
              <w:tab w:val="clear" w:pos="708"/>
              <w:tab w:val="right" w:pos="8296" w:leader="dot"/>
            </w:tabs>
            <w:spacing w:lineRule="auto" w:line="480"/>
            <w:rPr>
              <w:b w:val="false"/>
              <w:b w:val="false"/>
              <w:sz w:val="24"/>
              <w:lang w:val="en-US"/>
            </w:rPr>
          </w:pPr>
          <w:r>
            <w:rPr>
              <w:b w:val="false"/>
              <w:sz w:val="24"/>
              <w:lang w:val="en-US"/>
            </w:rPr>
            <w:tab/>
            <w:t>(Genel ve Katma Bütçeli Kuruluşlar)</w:t>
            <w:tab/>
          </w:r>
          <w:hyperlink w:anchor="__RefHeading___Toc36541874">
            <w:r>
              <w:rPr>
                <w:rStyle w:val="IndexLink"/>
                <w:b w:val="false"/>
                <w:sz w:val="24"/>
                <w:lang w:val="en-US"/>
              </w:rPr>
              <w:t>280</w:t>
            </w:r>
          </w:hyperlink>
        </w:p>
        <w:p>
          <w:pPr>
            <w:pStyle w:val="EkillerTablosu"/>
            <w:tabs>
              <w:tab w:val="clear" w:pos="708"/>
              <w:tab w:val="right" w:pos="8296" w:leader="dot"/>
            </w:tabs>
            <w:spacing w:lineRule="auto" w:line="480"/>
            <w:rPr>
              <w:b w:val="false"/>
              <w:b w:val="false"/>
              <w:sz w:val="24"/>
              <w:lang w:val="en-US"/>
            </w:rPr>
          </w:pPr>
          <w:r>
            <w:rPr>
              <w:sz w:val="24"/>
              <w:lang w:val="en-US"/>
            </w:rPr>
            <w:t>Çizelge 42:</w:t>
          </w:r>
          <w:r>
            <w:rPr>
              <w:b w:val="false"/>
              <w:sz w:val="24"/>
              <w:lang w:val="en-US"/>
            </w:rPr>
            <w:t xml:space="preserve"> Türkiye'de Yılara Göre İşçi Ücretleri ve İşgücü Maliyeti (1985-1996)</w:t>
            <w:tab/>
          </w:r>
          <w:hyperlink w:anchor="__RefHeading___Toc36541875">
            <w:r>
              <w:rPr>
                <w:rStyle w:val="IndexLink"/>
                <w:b w:val="false"/>
                <w:sz w:val="24"/>
                <w:lang w:val="en-US"/>
              </w:rPr>
              <w:t>281</w:t>
            </w:r>
          </w:hyperlink>
        </w:p>
        <w:p>
          <w:pPr>
            <w:pStyle w:val="EkillerTablosu"/>
            <w:tabs>
              <w:tab w:val="clear" w:pos="708"/>
              <w:tab w:val="right" w:pos="8296" w:leader="dot"/>
            </w:tabs>
            <w:spacing w:lineRule="auto" w:line="480"/>
            <w:rPr>
              <w:b w:val="false"/>
              <w:b w:val="false"/>
              <w:sz w:val="24"/>
              <w:lang w:val="en-US"/>
            </w:rPr>
          </w:pPr>
          <w:r>
            <w:rPr>
              <w:sz w:val="24"/>
              <w:lang w:val="en-US"/>
            </w:rPr>
            <w:t>Çizelge 43:</w:t>
          </w:r>
          <w:r>
            <w:rPr>
              <w:b w:val="false"/>
              <w:sz w:val="24"/>
              <w:lang w:val="en-US"/>
            </w:rPr>
            <w:t xml:space="preserve"> Türkiye’de Reel Ücret Maliyetlerindeki Değişim (1988-1995)</w:t>
            <w:tab/>
          </w:r>
          <w:hyperlink w:anchor="__RefHeading___Toc36541876">
            <w:r>
              <w:rPr>
                <w:rStyle w:val="IndexLink"/>
                <w:b w:val="false"/>
                <w:sz w:val="24"/>
                <w:lang w:val="en-US"/>
              </w:rPr>
              <w:t>282</w:t>
            </w:r>
          </w:hyperlink>
        </w:p>
        <w:p>
          <w:pPr>
            <w:pStyle w:val="EkillerTablosu"/>
            <w:tabs>
              <w:tab w:val="clear" w:pos="708"/>
              <w:tab w:val="right" w:pos="8296" w:leader="dot"/>
            </w:tabs>
            <w:spacing w:lineRule="auto" w:line="480"/>
            <w:rPr/>
          </w:pPr>
          <w:r>
            <w:rPr>
              <w:sz w:val="24"/>
              <w:lang w:val="en-US"/>
            </w:rPr>
            <w:t>Çizelge 44:</w:t>
          </w:r>
          <w:r>
            <w:rPr>
              <w:b w:val="false"/>
              <w:sz w:val="24"/>
              <w:lang w:val="en-US"/>
            </w:rPr>
            <w:t xml:space="preserve"> Türkiye İmalat Sanayiinde Ücret, Üretim ve Katma Değerdeki </w:t>
          </w:r>
        </w:p>
        <w:p>
          <w:pPr>
            <w:pStyle w:val="EkillerTablosu"/>
            <w:tabs>
              <w:tab w:val="clear" w:pos="708"/>
              <w:tab w:val="right" w:pos="8296" w:leader="dot"/>
            </w:tabs>
            <w:spacing w:lineRule="auto" w:line="480"/>
            <w:rPr>
              <w:b w:val="false"/>
              <w:b w:val="false"/>
              <w:sz w:val="24"/>
              <w:lang w:val="en-US"/>
            </w:rPr>
          </w:pPr>
          <w:r>
            <w:rPr>
              <w:b w:val="false"/>
              <w:sz w:val="24"/>
              <w:lang w:val="en-US"/>
            </w:rPr>
            <w:tab/>
            <w:t>Gelişmeler (1986-1992)</w:t>
            <w:tab/>
          </w:r>
          <w:hyperlink w:anchor="__RefHeading___Toc36541877">
            <w:r>
              <w:rPr>
                <w:rStyle w:val="IndexLink"/>
                <w:b w:val="false"/>
                <w:sz w:val="24"/>
                <w:lang w:val="en-US"/>
              </w:rPr>
              <w:t>286</w:t>
            </w:r>
          </w:hyperlink>
        </w:p>
        <w:p>
          <w:pPr>
            <w:pStyle w:val="EkillerTablosu"/>
            <w:tabs>
              <w:tab w:val="clear" w:pos="708"/>
              <w:tab w:val="right" w:pos="8296" w:leader="dot"/>
            </w:tabs>
            <w:spacing w:lineRule="auto" w:line="480"/>
            <w:rPr>
              <w:b w:val="false"/>
              <w:b w:val="false"/>
              <w:sz w:val="24"/>
              <w:lang w:val="en-US"/>
            </w:rPr>
          </w:pPr>
          <w:r>
            <w:rPr>
              <w:sz w:val="24"/>
              <w:lang w:val="en-US"/>
            </w:rPr>
            <w:t>Çizelge 45:</w:t>
          </w:r>
          <w:r>
            <w:rPr>
              <w:b w:val="false"/>
              <w:sz w:val="24"/>
              <w:lang w:val="en-US"/>
            </w:rPr>
            <w:t xml:space="preserve"> Türkiye’de ve Sanayileşmekte Olan Bazı Ülkelerde İmalat Sanayiinde Çalışılan Saat Başına  Ortalama İşgücü Maliyeti Düzeyleri, 1993</w:t>
            <w:tab/>
          </w:r>
          <w:hyperlink w:anchor="__RefHeading___Toc36541878">
            <w:r>
              <w:rPr>
                <w:rStyle w:val="IndexLink"/>
                <w:b w:val="false"/>
                <w:sz w:val="24"/>
                <w:lang w:val="en-US"/>
              </w:rPr>
              <w:t>286</w:t>
            </w:r>
          </w:hyperlink>
        </w:p>
        <w:p>
          <w:pPr>
            <w:pStyle w:val="EkillerTablosu"/>
            <w:tabs>
              <w:tab w:val="clear" w:pos="708"/>
              <w:tab w:val="right" w:pos="8296" w:leader="dot"/>
            </w:tabs>
            <w:spacing w:lineRule="auto" w:line="480"/>
            <w:rPr>
              <w:b w:val="false"/>
              <w:b w:val="false"/>
              <w:sz w:val="24"/>
              <w:lang w:val="en-US"/>
            </w:rPr>
          </w:pPr>
          <w:r>
            <w:rPr>
              <w:sz w:val="24"/>
              <w:lang w:val="en-US"/>
            </w:rPr>
            <w:t>Çizelge 46:</w:t>
          </w:r>
          <w:r>
            <w:rPr>
              <w:b w:val="false"/>
              <w:sz w:val="24"/>
              <w:lang w:val="en-US"/>
            </w:rPr>
            <w:t xml:space="preserve"> Çeşitli Ülkelerin İmalat Sanayiinde Çalışılan Saat Başına Brüt Giydirilmiş Ücrette Reel Artışlar (1986-2000) (1985=100)</w:t>
            <w:tab/>
          </w:r>
          <w:hyperlink w:anchor="__RefHeading___Toc36541879">
            <w:r>
              <w:rPr>
                <w:rStyle w:val="IndexLink"/>
                <w:b w:val="false"/>
                <w:sz w:val="24"/>
                <w:lang w:val="en-US"/>
              </w:rPr>
              <w:t>288</w:t>
            </w:r>
          </w:hyperlink>
        </w:p>
        <w:p>
          <w:pPr>
            <w:pStyle w:val="EkillerTablosu"/>
            <w:tabs>
              <w:tab w:val="clear" w:pos="708"/>
              <w:tab w:val="right" w:pos="8296" w:leader="dot"/>
            </w:tabs>
            <w:spacing w:lineRule="auto" w:line="480"/>
            <w:rPr>
              <w:b w:val="false"/>
              <w:b w:val="false"/>
              <w:sz w:val="24"/>
              <w:lang w:val="en-US"/>
            </w:rPr>
          </w:pPr>
          <w:r>
            <w:rPr>
              <w:sz w:val="24"/>
              <w:lang w:val="en-US"/>
            </w:rPr>
            <w:t>Çizelge 47:</w:t>
          </w:r>
          <w:r>
            <w:rPr>
              <w:b w:val="false"/>
              <w:sz w:val="24"/>
              <w:lang w:val="en-US"/>
            </w:rPr>
            <w:t xml:space="preserve"> Türkiye’de İşgücü Maliyetindeki, Ücretlerdeki ve Kesintilerdeki Değişmeler (1985-2000)</w:t>
            <w:tab/>
          </w:r>
          <w:hyperlink w:anchor="__RefHeading___Toc36541880">
            <w:r>
              <w:rPr>
                <w:rStyle w:val="IndexLink"/>
                <w:b w:val="false"/>
                <w:sz w:val="24"/>
                <w:lang w:val="en-US"/>
              </w:rPr>
              <w:t>290</w:t>
            </w:r>
          </w:hyperlink>
        </w:p>
        <w:p>
          <w:pPr>
            <w:pStyle w:val="EkillerTablosu"/>
            <w:tabs>
              <w:tab w:val="clear" w:pos="708"/>
              <w:tab w:val="right" w:pos="8296" w:leader="dot"/>
            </w:tabs>
            <w:spacing w:lineRule="auto" w:line="480"/>
            <w:rPr/>
          </w:pPr>
          <w:r>
            <w:rPr>
              <w:sz w:val="24"/>
              <w:lang w:val="en-US"/>
            </w:rPr>
            <w:t>Çizelge 48:</w:t>
          </w:r>
          <w:r>
            <w:rPr>
              <w:b w:val="false"/>
              <w:sz w:val="24"/>
              <w:lang w:val="en-US"/>
            </w:rPr>
            <w:t xml:space="preserve"> Ülkeler İtibarıyla Birim İşgücü Maliyetindeki Yüzde Değişim</w:t>
          </w:r>
        </w:p>
        <w:p>
          <w:pPr>
            <w:pStyle w:val="EkillerTablosu"/>
            <w:tabs>
              <w:tab w:val="clear" w:pos="708"/>
              <w:tab w:val="right" w:pos="8296" w:leader="dot"/>
            </w:tabs>
            <w:spacing w:lineRule="auto" w:line="480"/>
            <w:rPr>
              <w:b w:val="false"/>
              <w:b w:val="false"/>
              <w:sz w:val="24"/>
              <w:lang w:val="en-US"/>
            </w:rPr>
          </w:pPr>
          <w:r>
            <w:rPr>
              <w:b w:val="false"/>
              <w:sz w:val="24"/>
              <w:lang w:val="en-US"/>
            </w:rPr>
            <w:tab/>
            <w:t xml:space="preserve"> (1995-1999)</w:t>
            <w:tab/>
          </w:r>
          <w:hyperlink w:anchor="__RefHeading___Toc36541881">
            <w:r>
              <w:rPr>
                <w:rStyle w:val="IndexLink"/>
                <w:b w:val="false"/>
                <w:sz w:val="24"/>
                <w:lang w:val="en-US"/>
              </w:rPr>
              <w:t>292</w:t>
            </w:r>
          </w:hyperlink>
        </w:p>
        <w:p>
          <w:pPr>
            <w:pStyle w:val="EkillerTablosu"/>
            <w:tabs>
              <w:tab w:val="clear" w:pos="708"/>
              <w:tab w:val="right" w:pos="8296" w:leader="dot"/>
            </w:tabs>
            <w:spacing w:lineRule="auto" w:line="480"/>
            <w:rPr>
              <w:b w:val="false"/>
              <w:b w:val="false"/>
              <w:sz w:val="24"/>
              <w:lang w:val="en-US"/>
            </w:rPr>
          </w:pPr>
          <w:r>
            <w:rPr>
              <w:sz w:val="24"/>
              <w:lang w:val="en-US"/>
            </w:rPr>
            <w:t>Çizelge 49:</w:t>
          </w:r>
          <w:r>
            <w:rPr>
              <w:b w:val="false"/>
              <w:sz w:val="24"/>
              <w:lang w:val="en-US"/>
            </w:rPr>
            <w:t xml:space="preserve"> Türkiye'de Yürürlük Tarihleri İtibarıyla Asgari Ücret Miktarları</w:t>
            <w:tab/>
          </w:r>
          <w:hyperlink w:anchor="__RefHeading___Toc36541882">
            <w:r>
              <w:rPr>
                <w:rStyle w:val="IndexLink"/>
                <w:b w:val="false"/>
                <w:sz w:val="24"/>
                <w:lang w:val="en-US"/>
              </w:rPr>
              <w:t>294</w:t>
            </w:r>
          </w:hyperlink>
        </w:p>
        <w:p>
          <w:pPr>
            <w:pStyle w:val="EkillerTablosu"/>
            <w:tabs>
              <w:tab w:val="clear" w:pos="708"/>
              <w:tab w:val="right" w:pos="8296" w:leader="dot"/>
            </w:tabs>
            <w:spacing w:lineRule="auto" w:line="480"/>
            <w:rPr/>
          </w:pPr>
          <w:r>
            <w:rPr>
              <w:sz w:val="24"/>
              <w:lang w:val="en-US"/>
            </w:rPr>
            <w:t>Çizelge 50:</w:t>
          </w:r>
          <w:r>
            <w:rPr>
              <w:b w:val="false"/>
              <w:sz w:val="24"/>
              <w:lang w:val="en-US"/>
            </w:rPr>
            <w:t xml:space="preserve"> Türkiye'de Toplu İş Sözleşmesi Kapsamındaki Kamu Kesimi </w:t>
          </w:r>
        </w:p>
        <w:p>
          <w:pPr>
            <w:pStyle w:val="EkillerTablosu"/>
            <w:tabs>
              <w:tab w:val="clear" w:pos="708"/>
              <w:tab w:val="right" w:pos="8296" w:leader="dot"/>
            </w:tabs>
            <w:spacing w:lineRule="auto" w:line="480"/>
            <w:rPr>
              <w:b w:val="false"/>
              <w:b w:val="false"/>
              <w:sz w:val="24"/>
              <w:lang w:val="en-US"/>
            </w:rPr>
          </w:pPr>
          <w:r>
            <w:rPr>
              <w:b w:val="false"/>
              <w:sz w:val="24"/>
              <w:lang w:val="en-US"/>
            </w:rPr>
            <w:tab/>
            <w:t>İşçi Ücretlerinde Gelişmeler</w:t>
            <w:tab/>
          </w:r>
          <w:hyperlink w:anchor="__RefHeading___Toc36541883">
            <w:r>
              <w:rPr>
                <w:rStyle w:val="IndexLink"/>
                <w:b w:val="false"/>
                <w:sz w:val="24"/>
                <w:lang w:val="en-US"/>
              </w:rPr>
              <w:t>299</w:t>
            </w:r>
          </w:hyperlink>
        </w:p>
        <w:p>
          <w:pPr>
            <w:pStyle w:val="EkillerTablosu"/>
            <w:tabs>
              <w:tab w:val="clear" w:pos="708"/>
              <w:tab w:val="right" w:pos="8296" w:leader="dot"/>
            </w:tabs>
            <w:spacing w:lineRule="auto" w:line="480"/>
            <w:rPr/>
          </w:pPr>
          <w:r>
            <w:rPr>
              <w:sz w:val="24"/>
              <w:lang w:val="en-US"/>
            </w:rPr>
            <w:t>Çizelge 51:</w:t>
          </w:r>
          <w:r>
            <w:rPr>
              <w:b w:val="false"/>
              <w:sz w:val="24"/>
              <w:lang w:val="en-US"/>
            </w:rPr>
            <w:t xml:space="preserve"> Türkiye'de Toplu İş Sözleşmesi Kapsamındaki Özel Kesim</w:t>
          </w:r>
        </w:p>
        <w:p>
          <w:pPr>
            <w:pStyle w:val="EkillerTablosu"/>
            <w:tabs>
              <w:tab w:val="clear" w:pos="708"/>
              <w:tab w:val="right" w:pos="8296" w:leader="dot"/>
            </w:tabs>
            <w:spacing w:lineRule="auto" w:line="480"/>
            <w:rPr>
              <w:b w:val="false"/>
              <w:b w:val="false"/>
              <w:sz w:val="24"/>
              <w:lang w:val="en-US"/>
            </w:rPr>
          </w:pPr>
          <w:r>
            <w:rPr>
              <w:b w:val="false"/>
              <w:sz w:val="24"/>
              <w:lang w:val="en-US"/>
            </w:rPr>
            <w:tab/>
            <w:t xml:space="preserve"> İşçi Ücretlerindeki Gelişmeler</w:t>
            <w:tab/>
          </w:r>
          <w:hyperlink w:anchor="__RefHeading___Toc36541884">
            <w:r>
              <w:rPr>
                <w:rStyle w:val="IndexLink"/>
                <w:b w:val="false"/>
                <w:sz w:val="24"/>
                <w:lang w:val="en-US"/>
              </w:rPr>
              <w:t>303</w:t>
            </w:r>
          </w:hyperlink>
        </w:p>
        <w:p>
          <w:pPr>
            <w:pStyle w:val="EkillerTablosu"/>
            <w:tabs>
              <w:tab w:val="clear" w:pos="708"/>
              <w:tab w:val="right" w:pos="8296" w:leader="dot"/>
            </w:tabs>
            <w:spacing w:lineRule="auto" w:line="480"/>
            <w:rPr>
              <w:b w:val="false"/>
              <w:b w:val="false"/>
              <w:sz w:val="24"/>
              <w:lang w:val="en-US"/>
            </w:rPr>
          </w:pPr>
          <w:r>
            <w:rPr>
              <w:sz w:val="24"/>
              <w:lang w:val="en-US"/>
            </w:rPr>
            <w:t>Çizelge 52:</w:t>
          </w:r>
          <w:r>
            <w:rPr>
              <w:b w:val="false"/>
              <w:sz w:val="24"/>
              <w:lang w:val="en-US"/>
            </w:rPr>
            <w:t xml:space="preserve"> Türkiye'de Ortalama Memur Maaşındaki Gelişmeler (1980-2000)</w:t>
            <w:tab/>
          </w:r>
          <w:hyperlink w:anchor="__RefHeading___Toc36541885">
            <w:r>
              <w:rPr>
                <w:rStyle w:val="IndexLink"/>
                <w:b w:val="false"/>
                <w:sz w:val="24"/>
                <w:lang w:val="en-US"/>
              </w:rPr>
              <w:t>308</w:t>
            </w:r>
          </w:hyperlink>
        </w:p>
        <w:p>
          <w:pPr>
            <w:pStyle w:val="EkillerTablosu"/>
            <w:tabs>
              <w:tab w:val="clear" w:pos="708"/>
              <w:tab w:val="right" w:pos="8296" w:leader="dot"/>
            </w:tabs>
            <w:spacing w:lineRule="auto" w:line="480"/>
            <w:rPr/>
          </w:pPr>
          <w:r>
            <w:rPr>
              <w:sz w:val="24"/>
              <w:lang w:val="en-US"/>
            </w:rPr>
            <w:t>Çizelge 53:</w:t>
          </w:r>
          <w:r>
            <w:rPr>
              <w:b w:val="false"/>
              <w:sz w:val="24"/>
              <w:lang w:val="en-US"/>
            </w:rPr>
            <w:t xml:space="preserve"> Türkiye'de Kamu ve Özel İmalat Sanayiinde İşgücü Verimliliği (Yıllık Bileşik Büyüme Oranları- % Değişim)</w:t>
            <w:tab/>
            <w:t>312</w:t>
          </w:r>
        </w:p>
        <w:p>
          <w:pPr>
            <w:pStyle w:val="EkillerTablosu"/>
            <w:tabs>
              <w:tab w:val="clear" w:pos="708"/>
              <w:tab w:val="right" w:pos="8296" w:leader="dot"/>
            </w:tabs>
            <w:spacing w:lineRule="auto" w:line="480"/>
            <w:rPr>
              <w:b w:val="false"/>
              <w:b w:val="false"/>
              <w:sz w:val="24"/>
              <w:lang w:val="en-US"/>
            </w:rPr>
          </w:pPr>
          <w:r>
            <w:rPr>
              <w:sz w:val="24"/>
              <w:lang w:val="en-US"/>
            </w:rPr>
            <w:t>Çizelge 54:</w:t>
          </w:r>
          <w:r>
            <w:rPr>
              <w:b w:val="false"/>
              <w:sz w:val="24"/>
              <w:lang w:val="en-US"/>
            </w:rPr>
            <w:t xml:space="preserve"> Türkiye'de Yıllar İtibarıyla Çalışan Kişi Başına Katma Değer</w:t>
            <w:tab/>
          </w:r>
          <w:hyperlink w:anchor="__RefHeading___Toc36541886">
            <w:r>
              <w:rPr>
                <w:rStyle w:val="IndexLink"/>
                <w:b w:val="false"/>
                <w:sz w:val="24"/>
                <w:lang w:val="en-US"/>
              </w:rPr>
              <w:t>313</w:t>
            </w:r>
          </w:hyperlink>
        </w:p>
        <w:p>
          <w:pPr>
            <w:pStyle w:val="EkillerTablosu"/>
            <w:tabs>
              <w:tab w:val="clear" w:pos="708"/>
              <w:tab w:val="right" w:pos="8296" w:leader="dot"/>
            </w:tabs>
            <w:spacing w:lineRule="auto" w:line="480"/>
            <w:rPr/>
          </w:pPr>
          <w:r>
            <w:rPr>
              <w:sz w:val="24"/>
              <w:lang w:val="en-US"/>
            </w:rPr>
            <w:t xml:space="preserve">Çizelge 55: </w:t>
          </w:r>
          <w:r>
            <w:rPr>
              <w:b w:val="false"/>
              <w:sz w:val="24"/>
              <w:lang w:val="en-US"/>
            </w:rPr>
            <w:t xml:space="preserve">Türkiye’de ve Sanayileşmiş Bazı Ülkelerde İmalat Sanayiinde </w:t>
          </w:r>
        </w:p>
        <w:p>
          <w:pPr>
            <w:pStyle w:val="EkillerTablosu"/>
            <w:tabs>
              <w:tab w:val="clear" w:pos="708"/>
              <w:tab w:val="right" w:pos="8296" w:leader="dot"/>
            </w:tabs>
            <w:spacing w:lineRule="auto" w:line="480"/>
            <w:rPr>
              <w:b w:val="false"/>
              <w:b w:val="false"/>
              <w:sz w:val="24"/>
              <w:lang w:val="en-US"/>
            </w:rPr>
          </w:pPr>
          <w:r>
            <w:rPr>
              <w:b w:val="false"/>
              <w:sz w:val="24"/>
              <w:lang w:val="en-US"/>
            </w:rPr>
            <w:tab/>
            <w:t>Yıllık Ortalama İşgücü Maliyeti ve Ekonomide Verimlilik Düzeyleri</w:t>
            <w:tab/>
          </w:r>
          <w:hyperlink w:anchor="__RefHeading___Toc36541887">
            <w:r>
              <w:rPr>
                <w:rStyle w:val="IndexLink"/>
                <w:b w:val="false"/>
                <w:sz w:val="24"/>
                <w:lang w:val="en-US"/>
              </w:rPr>
              <w:t>314</w:t>
            </w:r>
          </w:hyperlink>
        </w:p>
        <w:p>
          <w:pPr>
            <w:pStyle w:val="EkillerTablosu"/>
            <w:tabs>
              <w:tab w:val="clear" w:pos="708"/>
              <w:tab w:val="right" w:pos="8296" w:leader="dot"/>
            </w:tabs>
            <w:spacing w:lineRule="auto" w:line="480"/>
            <w:rPr/>
          </w:pPr>
          <w:r>
            <w:rPr>
              <w:sz w:val="24"/>
              <w:lang w:val="en-US"/>
            </w:rPr>
            <w:t>Çizelge 56:</w:t>
          </w:r>
          <w:r>
            <w:rPr>
              <w:b w:val="false"/>
              <w:sz w:val="24"/>
              <w:lang w:val="en-US"/>
            </w:rPr>
            <w:t xml:space="preserve"> Çeşitli Ülkeler İtibarıyla Ekonominin Genel Verimliliği, İstihdam</w:t>
          </w:r>
        </w:p>
        <w:p>
          <w:pPr>
            <w:pStyle w:val="EkillerTablosu"/>
            <w:tabs>
              <w:tab w:val="clear" w:pos="708"/>
              <w:tab w:val="right" w:pos="8296" w:leader="dot"/>
            </w:tabs>
            <w:spacing w:lineRule="auto" w:line="480"/>
            <w:rPr>
              <w:b w:val="false"/>
              <w:b w:val="false"/>
              <w:sz w:val="24"/>
              <w:lang w:val="en-US"/>
            </w:rPr>
          </w:pPr>
          <w:r>
            <w:rPr>
              <w:b w:val="false"/>
              <w:sz w:val="24"/>
              <w:lang w:val="en-US"/>
            </w:rPr>
            <w:tab/>
            <w:t xml:space="preserve"> Edilen Kişi Başına GSYİH (1999), (Bin ABD Doları).</w:t>
            <w:tab/>
          </w:r>
          <w:hyperlink w:anchor="__RefHeading___Toc36541888">
            <w:r>
              <w:rPr>
                <w:rStyle w:val="IndexLink"/>
                <w:b w:val="false"/>
                <w:sz w:val="24"/>
                <w:lang w:val="en-US"/>
              </w:rPr>
              <w:t>315</w:t>
            </w:r>
          </w:hyperlink>
        </w:p>
        <w:p>
          <w:pPr>
            <w:pStyle w:val="EkillerTablosu"/>
            <w:tabs>
              <w:tab w:val="clear" w:pos="708"/>
              <w:tab w:val="right" w:pos="8296" w:leader="dot"/>
            </w:tabs>
            <w:spacing w:lineRule="auto" w:line="480"/>
            <w:rPr>
              <w:b w:val="false"/>
              <w:b w:val="false"/>
              <w:sz w:val="24"/>
              <w:lang w:val="en-US"/>
            </w:rPr>
          </w:pPr>
          <w:r>
            <w:rPr>
              <w:sz w:val="24"/>
              <w:lang w:val="en-US"/>
            </w:rPr>
            <w:t>Çizelge 57:</w:t>
          </w:r>
          <w:r>
            <w:rPr>
              <w:b w:val="false"/>
              <w:sz w:val="24"/>
              <w:lang w:val="en-US"/>
            </w:rPr>
            <w:t xml:space="preserve"> Türkiye'de Yıllar İtibarıyla Kamu ve Özel Sektör Kuruluşlarında Sabit Fiyatlarla Verimlilik Karşılaştırması</w:t>
            <w:tab/>
          </w:r>
          <w:hyperlink w:anchor="__RefHeading___Toc36541891">
            <w:r>
              <w:rPr>
                <w:rStyle w:val="IndexLink"/>
                <w:b w:val="false"/>
                <w:sz w:val="24"/>
                <w:lang w:val="en-US"/>
              </w:rPr>
              <w:t>316</w:t>
            </w:r>
          </w:hyperlink>
        </w:p>
        <w:p>
          <w:pPr>
            <w:pStyle w:val="EkillerTablosu"/>
            <w:tabs>
              <w:tab w:val="clear" w:pos="708"/>
              <w:tab w:val="right" w:pos="8296" w:leader="dot"/>
            </w:tabs>
            <w:spacing w:lineRule="auto" w:line="480"/>
            <w:rPr>
              <w:b w:val="false"/>
              <w:b w:val="false"/>
              <w:sz w:val="24"/>
              <w:lang w:val="en-US"/>
            </w:rPr>
          </w:pPr>
          <w:r>
            <w:rPr>
              <w:sz w:val="24"/>
              <w:lang w:val="en-US"/>
            </w:rPr>
            <w:t>Çizelge 58:</w:t>
          </w:r>
          <w:r>
            <w:rPr>
              <w:b w:val="false"/>
              <w:sz w:val="24"/>
              <w:lang w:val="en-US"/>
            </w:rPr>
            <w:t xml:space="preserve"> Türkiye'de Yıllar İtibarıyla Özel İmalat Sanayiinde Saat Başına Verimlilik İndeksi (1997=100)</w:t>
            <w:tab/>
            <w:t>321</w:t>
          </w:r>
        </w:p>
        <w:p>
          <w:pPr>
            <w:pStyle w:val="EkillerTablosu"/>
            <w:tabs>
              <w:tab w:val="clear" w:pos="708"/>
              <w:tab w:val="right" w:pos="8296" w:leader="dot"/>
            </w:tabs>
            <w:spacing w:lineRule="auto" w:line="480"/>
            <w:rPr/>
          </w:pPr>
          <w:r>
            <w:rPr>
              <w:sz w:val="24"/>
              <w:lang w:val="en-US"/>
            </w:rPr>
            <w:t>Çizelge 59:</w:t>
          </w:r>
          <w:r>
            <w:rPr>
              <w:b w:val="false"/>
              <w:sz w:val="24"/>
              <w:lang w:val="en-US"/>
            </w:rPr>
            <w:t xml:space="preserve"> Türkiye'de Yıllar İtibarıyla Esas İşte Haftalık Ortalama Fiili </w:t>
          </w:r>
        </w:p>
        <w:p>
          <w:pPr>
            <w:pStyle w:val="EkillerTablosu"/>
            <w:tabs>
              <w:tab w:val="clear" w:pos="708"/>
              <w:tab w:val="right" w:pos="8296" w:leader="dot"/>
            </w:tabs>
            <w:spacing w:lineRule="auto" w:line="480"/>
            <w:rPr>
              <w:b w:val="false"/>
              <w:b w:val="false"/>
              <w:sz w:val="24"/>
              <w:lang w:val="en-US"/>
            </w:rPr>
          </w:pPr>
          <w:r>
            <w:rPr>
              <w:b w:val="false"/>
              <w:sz w:val="24"/>
              <w:lang w:val="en-US"/>
            </w:rPr>
            <w:tab/>
            <w:t>Çalışma Süresi (Saat)</w:t>
            <w:tab/>
          </w:r>
          <w:hyperlink w:anchor="__RefHeading___Toc36541892">
            <w:r>
              <w:rPr>
                <w:rStyle w:val="IndexLink"/>
                <w:b w:val="false"/>
                <w:sz w:val="24"/>
                <w:lang w:val="en-US"/>
              </w:rPr>
              <w:t>328</w:t>
            </w:r>
          </w:hyperlink>
        </w:p>
        <w:p>
          <w:pPr>
            <w:pStyle w:val="EkillerTablosu"/>
            <w:tabs>
              <w:tab w:val="clear" w:pos="708"/>
              <w:tab w:val="right" w:pos="8296" w:leader="dot"/>
            </w:tabs>
            <w:spacing w:lineRule="auto" w:line="480"/>
            <w:rPr/>
          </w:pPr>
          <w:r>
            <w:rPr>
              <w:sz w:val="24"/>
              <w:lang w:val="en-US"/>
            </w:rPr>
            <w:t>Çizelge 60:</w:t>
          </w:r>
          <w:r>
            <w:rPr>
              <w:b w:val="false"/>
              <w:sz w:val="24"/>
              <w:lang w:val="en-US"/>
            </w:rPr>
            <w:t xml:space="preserve"> Yıllar İtibarıyla Seçilmiş Ülkelerde ve Türkiye'de Yıllık Fiileni </w:t>
          </w:r>
        </w:p>
        <w:p>
          <w:pPr>
            <w:pStyle w:val="EkillerTablosu"/>
            <w:tabs>
              <w:tab w:val="clear" w:pos="708"/>
              <w:tab w:val="right" w:pos="8296" w:leader="dot"/>
            </w:tabs>
            <w:spacing w:lineRule="auto" w:line="480"/>
            <w:rPr>
              <w:b w:val="false"/>
              <w:b w:val="false"/>
              <w:sz w:val="24"/>
              <w:lang w:val="en-US"/>
            </w:rPr>
          </w:pPr>
          <w:r>
            <w:rPr>
              <w:b w:val="false"/>
              <w:sz w:val="24"/>
              <w:lang w:val="en-US"/>
            </w:rPr>
            <w:tab/>
            <w:t>Çalışma Süresi (Saat)</w:t>
            <w:tab/>
          </w:r>
          <w:hyperlink w:anchor="__RefHeading___Toc36541893">
            <w:r>
              <w:rPr>
                <w:rStyle w:val="IndexLink"/>
                <w:b w:val="false"/>
                <w:sz w:val="24"/>
                <w:lang w:val="en-US"/>
              </w:rPr>
              <w:t>331</w:t>
            </w:r>
          </w:hyperlink>
        </w:p>
        <w:p>
          <w:pPr>
            <w:pStyle w:val="EkillerTablosu"/>
            <w:tabs>
              <w:tab w:val="clear" w:pos="708"/>
              <w:tab w:val="right" w:pos="8296" w:leader="dot"/>
            </w:tabs>
            <w:spacing w:lineRule="auto" w:line="480"/>
            <w:rPr/>
          </w:pPr>
          <w:r>
            <w:rPr>
              <w:sz w:val="24"/>
              <w:lang w:val="en-US"/>
            </w:rPr>
            <w:t>Çizelge 61:</w:t>
          </w:r>
          <w:r>
            <w:rPr>
              <w:b w:val="false"/>
              <w:sz w:val="24"/>
              <w:lang w:val="en-US"/>
            </w:rPr>
            <w:t xml:space="preserve"> Tek ya da Ek İşi Olma Durumu ve Fiili Çalışma Süresine Göre </w:t>
          </w:r>
        </w:p>
        <w:p>
          <w:pPr>
            <w:pStyle w:val="EkillerTablosu"/>
            <w:tabs>
              <w:tab w:val="clear" w:pos="708"/>
              <w:tab w:val="right" w:pos="8296" w:leader="dot"/>
            </w:tabs>
            <w:spacing w:lineRule="auto" w:line="480"/>
            <w:rPr>
              <w:b w:val="false"/>
              <w:b w:val="false"/>
              <w:sz w:val="24"/>
              <w:lang w:val="en-US"/>
            </w:rPr>
          </w:pPr>
          <w:r>
            <w:rPr>
              <w:b w:val="false"/>
              <w:sz w:val="24"/>
              <w:lang w:val="en-US"/>
            </w:rPr>
            <w:tab/>
            <w:t>İstihdam (15 + Yaş) (Bin Kişi)</w:t>
            <w:tab/>
          </w:r>
          <w:hyperlink w:anchor="__RefHeading___Toc36541894">
            <w:r>
              <w:rPr>
                <w:rStyle w:val="IndexLink"/>
                <w:b w:val="false"/>
                <w:sz w:val="24"/>
                <w:lang w:val="en-US"/>
              </w:rPr>
              <w:t>332</w:t>
            </w:r>
          </w:hyperlink>
        </w:p>
        <w:p>
          <w:pPr>
            <w:pStyle w:val="EkillerTablosu"/>
            <w:tabs>
              <w:tab w:val="clear" w:pos="708"/>
              <w:tab w:val="right" w:pos="8296" w:leader="dot"/>
            </w:tabs>
            <w:spacing w:lineRule="auto" w:line="480"/>
            <w:rPr/>
          </w:pPr>
          <w:r>
            <w:rPr>
              <w:sz w:val="24"/>
              <w:lang w:val="en-US"/>
            </w:rPr>
            <w:t>Çizelge 62:</w:t>
          </w:r>
          <w:r>
            <w:rPr>
              <w:b w:val="false"/>
              <w:sz w:val="24"/>
              <w:lang w:val="en-US"/>
            </w:rPr>
            <w:t xml:space="preserve"> Yıllar İtibarıyla Türkiye'de Haftada 40 Saatten Az Çalışanlar ve </w:t>
          </w:r>
        </w:p>
        <w:p>
          <w:pPr>
            <w:pStyle w:val="EkillerTablosu"/>
            <w:tabs>
              <w:tab w:val="clear" w:pos="708"/>
              <w:tab w:val="right" w:pos="8296" w:leader="dot"/>
            </w:tabs>
            <w:spacing w:lineRule="auto" w:line="480"/>
            <w:rPr>
              <w:b w:val="false"/>
              <w:b w:val="false"/>
              <w:sz w:val="24"/>
              <w:lang w:val="en-US"/>
            </w:rPr>
          </w:pPr>
          <w:r>
            <w:rPr>
              <w:b w:val="false"/>
              <w:sz w:val="24"/>
              <w:lang w:val="en-US"/>
            </w:rPr>
            <w:tab/>
            <w:t>40 Saat ve 40 Saaten Fazla Çalışanların Sayısı (Part-Time Çalışma)</w:t>
            <w:tab/>
          </w:r>
          <w:hyperlink w:anchor="__RefHeading___Toc36541895">
            <w:r>
              <w:rPr>
                <w:rStyle w:val="IndexLink"/>
                <w:b w:val="false"/>
                <w:sz w:val="24"/>
                <w:lang w:val="en-US"/>
              </w:rPr>
              <w:t>333</w:t>
            </w:r>
          </w:hyperlink>
        </w:p>
        <w:p>
          <w:pPr>
            <w:pStyle w:val="EkillerTablosu"/>
            <w:tabs>
              <w:tab w:val="clear" w:pos="708"/>
              <w:tab w:val="right" w:pos="8296" w:leader="dot"/>
            </w:tabs>
            <w:spacing w:lineRule="auto" w:line="480"/>
            <w:rPr/>
          </w:pPr>
          <w:r>
            <w:rPr>
              <w:sz w:val="24"/>
              <w:lang w:val="en-US"/>
            </w:rPr>
            <w:t>Çizelge 63:</w:t>
          </w:r>
          <w:r>
            <w:rPr>
              <w:b w:val="false"/>
              <w:sz w:val="24"/>
              <w:lang w:val="en-US"/>
            </w:rPr>
            <w:t xml:space="preserve"> Türkiye'de Sosyal Güvenlik Programlarının Kapsadığı Nüfus </w:t>
          </w:r>
        </w:p>
        <w:p>
          <w:pPr>
            <w:pStyle w:val="EkillerTablosu"/>
            <w:tabs>
              <w:tab w:val="clear" w:pos="708"/>
              <w:tab w:val="right" w:pos="8296" w:leader="dot"/>
            </w:tabs>
            <w:spacing w:lineRule="auto" w:line="480"/>
            <w:rPr>
              <w:b w:val="false"/>
              <w:b w:val="false"/>
              <w:sz w:val="24"/>
              <w:lang w:val="en-US"/>
            </w:rPr>
          </w:pPr>
          <w:r>
            <w:rPr>
              <w:b w:val="false"/>
              <w:sz w:val="24"/>
              <w:lang w:val="en-US"/>
            </w:rPr>
            <w:tab/>
            <w:t>(Bin Kişi)</w:t>
            <w:tab/>
          </w:r>
          <w:hyperlink w:anchor="__RefHeading___Toc36541896">
            <w:r>
              <w:rPr>
                <w:rStyle w:val="IndexLink"/>
                <w:b w:val="false"/>
                <w:sz w:val="24"/>
                <w:lang w:val="en-US"/>
              </w:rPr>
              <w:t>339</w:t>
            </w:r>
          </w:hyperlink>
        </w:p>
        <w:p>
          <w:pPr>
            <w:pStyle w:val="EkillerTablosu"/>
            <w:tabs>
              <w:tab w:val="clear" w:pos="708"/>
              <w:tab w:val="right" w:pos="8296" w:leader="dot"/>
            </w:tabs>
            <w:spacing w:lineRule="auto" w:line="480"/>
            <w:rPr/>
          </w:pPr>
          <w:r>
            <w:rPr>
              <w:sz w:val="24"/>
              <w:lang w:val="en-US"/>
            </w:rPr>
            <w:t>Çizelge 64:</w:t>
          </w:r>
          <w:r>
            <w:rPr>
              <w:b w:val="false"/>
              <w:sz w:val="24"/>
              <w:lang w:val="en-US"/>
            </w:rPr>
            <w:t xml:space="preserve"> Türkiye'de Yıllar İtibarıyla Sigortalı İşçi Sayısı, İş Kazası ve </w:t>
          </w:r>
        </w:p>
        <w:p>
          <w:pPr>
            <w:pStyle w:val="EkillerTablosu"/>
            <w:tabs>
              <w:tab w:val="clear" w:pos="708"/>
              <w:tab w:val="right" w:pos="8296" w:leader="dot"/>
            </w:tabs>
            <w:spacing w:lineRule="auto" w:line="480"/>
            <w:rPr>
              <w:b w:val="false"/>
              <w:b w:val="false"/>
              <w:sz w:val="24"/>
              <w:lang w:val="en-US"/>
            </w:rPr>
          </w:pPr>
          <w:r>
            <w:rPr>
              <w:b w:val="false"/>
              <w:sz w:val="24"/>
              <w:lang w:val="en-US"/>
            </w:rPr>
            <w:tab/>
            <w:t>Meslek Hastalıkları</w:t>
            <w:tab/>
          </w:r>
          <w:hyperlink w:anchor="__RefHeading___Toc36541897">
            <w:r>
              <w:rPr>
                <w:rStyle w:val="IndexLink"/>
                <w:b w:val="false"/>
                <w:sz w:val="24"/>
                <w:lang w:val="en-US"/>
              </w:rPr>
              <w:t>340</w:t>
            </w:r>
          </w:hyperlink>
          <w:r>
            <w:rPr>
              <w:rStyle w:val="IndexLink"/>
              <w:sz w:val="24"/>
              <w:b w:val="false"/>
              <w:lang w:val="en-US"/>
            </w:rPr>
            <w:fldChar w:fldCharType="end"/>
          </w:r>
        </w:p>
      </w:sdtContent>
    </w:sdt>
    <w:p>
      <w:pPr>
        <w:pStyle w:val="EkillerTablosu"/>
        <w:tabs>
          <w:tab w:val="clear" w:pos="708"/>
          <w:tab w:val="right" w:pos="8296" w:leader="dot"/>
        </w:tabs>
        <w:spacing w:lineRule="auto" w:line="480"/>
        <w:rPr>
          <w:b w:val="false"/>
          <w:b w:val="false"/>
          <w:sz w:val="24"/>
          <w:lang w:val="en-US"/>
        </w:rPr>
      </w:pPr>
      <w:r>
        <w:rPr>
          <w:b w:val="false"/>
          <w:sz w:val="24"/>
          <w:lang w:val="en-US"/>
        </w:rPr>
      </w:r>
      <w:r>
        <w:br w:type="page"/>
      </w:r>
    </w:p>
    <w:p>
      <w:pPr>
        <w:pStyle w:val="Heading1"/>
        <w:spacing w:lineRule="auto" w:line="480"/>
        <w:jc w:val="center"/>
        <w:rPr>
          <w:b w:val="false"/>
          <w:b w:val="false"/>
          <w:sz w:val="24"/>
          <w:lang w:val="en-US"/>
        </w:rPr>
      </w:pPr>
      <w:bookmarkStart w:id="4" w:name="__RefHeading___Toc42334469"/>
      <w:bookmarkEnd w:id="4"/>
      <w:r>
        <w:rPr>
          <w:lang w:val="en-US"/>
        </w:rPr>
        <w:t>ŞEKİLLER LİSTESİ</w:t>
      </w:r>
      <w:bookmarkStart w:id="5" w:name="__RefHeading___Toc42334470"/>
    </w:p>
    <w:p>
      <w:pPr>
        <w:pStyle w:val="EkillerTablosu"/>
        <w:tabs>
          <w:tab w:val="clear" w:pos="708"/>
          <w:tab w:val="right" w:pos="8296" w:leader="dot"/>
        </w:tabs>
        <w:spacing w:lineRule="auto" w:line="480"/>
        <w:jc w:val="center"/>
        <w:rPr/>
      </w:pPr>
      <w:r>
        <w:fldChar w:fldCharType="begin"/>
      </w:r>
      <w:r>
        <w:rPr>
          <w:sz w:val="24"/>
          <w:lang w:val="en-US"/>
        </w:rPr>
        <w:instrText xml:space="preserve"> TOC \t "Şekiller Tablosu" \c "Şekil" </w:instrText>
      </w:r>
      <w:r>
        <w:rPr>
          <w:sz w:val="24"/>
          <w:lang w:val="en-US"/>
        </w:rPr>
        <w:fldChar w:fldCharType="separate"/>
      </w:r>
      <w:r>
        <w:rPr>
          <w:sz w:val="24"/>
          <w:lang w:val="en-US"/>
        </w:rPr>
        <w:t>Şekil 1:</w:t>
      </w:r>
      <w:r>
        <w:rPr>
          <w:b w:val="false"/>
          <w:sz w:val="24"/>
          <w:lang w:val="en-US"/>
        </w:rPr>
        <w:t xml:space="preserve"> İşgücü Çerçevesi</w:t>
        <w:tab/>
        <w:t>72</w:t>
      </w:r>
    </w:p>
    <w:p>
      <w:pPr>
        <w:pStyle w:val="EkillerTablosu"/>
        <w:tabs>
          <w:tab w:val="clear" w:pos="708"/>
          <w:tab w:val="right" w:pos="8296" w:leader="dot"/>
        </w:tabs>
        <w:spacing w:lineRule="auto" w:line="480"/>
        <w:rPr/>
      </w:pPr>
      <w:r>
        <w:rPr>
          <w:sz w:val="24"/>
          <w:lang w:val="en-US"/>
        </w:rPr>
        <w:t>Şekil 2:</w:t>
      </w:r>
      <w:r>
        <w:rPr>
          <w:b w:val="false"/>
          <w:sz w:val="24"/>
          <w:lang w:val="en-US"/>
        </w:rPr>
        <w:t xml:space="preserve"> Endüstri İşgücü Piyasasında Denge</w:t>
        <w:tab/>
        <w:t>79</w:t>
      </w:r>
    </w:p>
    <w:p>
      <w:pPr>
        <w:pStyle w:val="EkillerTablosu"/>
        <w:tabs>
          <w:tab w:val="clear" w:pos="708"/>
          <w:tab w:val="right" w:pos="8296" w:leader="dot"/>
        </w:tabs>
        <w:spacing w:lineRule="auto" w:line="480"/>
        <w:rPr>
          <w:b w:val="false"/>
          <w:b w:val="false"/>
          <w:sz w:val="24"/>
          <w:lang w:val="en-US"/>
        </w:rPr>
      </w:pPr>
      <w:r>
        <w:rPr>
          <w:sz w:val="24"/>
          <w:lang w:val="en-US"/>
        </w:rPr>
        <w:t>Şekil 3:</w:t>
      </w:r>
      <w:r>
        <w:rPr>
          <w:b w:val="false"/>
          <w:sz w:val="24"/>
          <w:lang w:val="en-US"/>
        </w:rPr>
        <w:t xml:space="preserve"> OECD Ülkelerinde Ücret ve İşgücü Verimliliği Düzeyleri, 1999</w:t>
        <w:tab/>
      </w:r>
      <w:hyperlink w:anchor="__RefHeading___Toc36535341">
        <w:r>
          <w:rPr>
            <w:rStyle w:val="IndexLink"/>
            <w:b w:val="false"/>
            <w:sz w:val="24"/>
            <w:lang w:val="en-US"/>
          </w:rPr>
          <w:t>164</w:t>
        </w:r>
      </w:hyperlink>
    </w:p>
    <w:p>
      <w:pPr>
        <w:pStyle w:val="Normal"/>
        <w:rPr/>
      </w:pPr>
      <w:r>
        <w:rPr>
          <w:b/>
          <w:lang w:val="en-US"/>
        </w:rPr>
        <w:t xml:space="preserve">Şekil 4: </w:t>
      </w:r>
      <w:r>
        <w:rPr>
          <w:lang w:val="en-US"/>
        </w:rPr>
        <w:t xml:space="preserve">İşgücü Verimliliği, 1999 (Çalışılan Saat Başına GSYİH, ABD </w:t>
      </w:r>
    </w:p>
    <w:p>
      <w:pPr>
        <w:pStyle w:val="Normal"/>
        <w:ind w:right="-240" w:firstLine="482"/>
        <w:rPr>
          <w:lang w:val="en-US"/>
        </w:rPr>
      </w:pPr>
      <w:r>
        <w:rPr>
          <w:lang w:val="en-US"/>
        </w:rPr>
        <w:t>Doları)................................................................................................................ 166</w:t>
      </w:r>
    </w:p>
    <w:p>
      <w:pPr>
        <w:pStyle w:val="EkillerTablosu"/>
        <w:tabs>
          <w:tab w:val="clear" w:pos="708"/>
          <w:tab w:val="right" w:pos="8296" w:leader="dot"/>
        </w:tabs>
        <w:spacing w:lineRule="auto" w:line="480"/>
        <w:rPr/>
      </w:pPr>
      <w:r>
        <w:rPr>
          <w:sz w:val="24"/>
          <w:lang w:val="en-US"/>
        </w:rPr>
        <w:t xml:space="preserve">Şekil 5: </w:t>
      </w:r>
      <w:r>
        <w:rPr>
          <w:b w:val="false"/>
          <w:sz w:val="24"/>
          <w:lang w:val="en-US"/>
        </w:rPr>
        <w:t xml:space="preserve">Gelişmekte Olan ülkelerde İşgücü Maliyeti Düzeyi, 1995-1999 </w:t>
      </w:r>
    </w:p>
    <w:p>
      <w:pPr>
        <w:pStyle w:val="EkillerTablosu"/>
        <w:tabs>
          <w:tab w:val="clear" w:pos="708"/>
          <w:tab w:val="right" w:pos="8296" w:leader="dot"/>
        </w:tabs>
        <w:spacing w:lineRule="auto" w:line="480"/>
        <w:rPr>
          <w:b w:val="false"/>
          <w:b w:val="false"/>
          <w:sz w:val="24"/>
          <w:lang w:val="en-US"/>
        </w:rPr>
      </w:pPr>
      <w:r>
        <w:rPr>
          <w:b w:val="false"/>
          <w:sz w:val="24"/>
          <w:lang w:val="en-US"/>
        </w:rPr>
        <w:tab/>
        <w:t>Ortalaması</w:t>
        <w:tab/>
        <w:t>176</w:t>
      </w:r>
    </w:p>
    <w:p>
      <w:pPr>
        <w:pStyle w:val="EkillerTablosu"/>
        <w:tabs>
          <w:tab w:val="clear" w:pos="708"/>
          <w:tab w:val="right" w:pos="8296" w:leader="dot"/>
        </w:tabs>
        <w:spacing w:lineRule="auto" w:line="480"/>
        <w:rPr>
          <w:b w:val="false"/>
          <w:b w:val="false"/>
          <w:sz w:val="24"/>
          <w:lang w:val="en-US"/>
        </w:rPr>
      </w:pPr>
      <w:r>
        <w:rPr>
          <w:sz w:val="24"/>
          <w:lang w:val="en-US"/>
        </w:rPr>
        <w:t>Şekil 6:</w:t>
      </w:r>
      <w:r>
        <w:rPr>
          <w:b w:val="false"/>
          <w:sz w:val="24"/>
          <w:lang w:val="en-US"/>
        </w:rPr>
        <w:t xml:space="preserve"> 2000 Yılında 1995'e Göre Birim İşgücü Maliyetindeki Değişim (%)</w:t>
        <w:tab/>
      </w:r>
      <w:hyperlink w:anchor="__RefHeading___Toc36535342">
        <w:r>
          <w:rPr>
            <w:rStyle w:val="IndexLink"/>
            <w:b w:val="false"/>
            <w:sz w:val="24"/>
            <w:lang w:val="en-US"/>
          </w:rPr>
          <w:t>177</w:t>
        </w:r>
      </w:hyperlink>
    </w:p>
    <w:p>
      <w:pPr>
        <w:pStyle w:val="EkillerTablosu"/>
        <w:tabs>
          <w:tab w:val="clear" w:pos="708"/>
          <w:tab w:val="right" w:pos="8296" w:leader="dot"/>
        </w:tabs>
        <w:spacing w:lineRule="auto" w:line="480"/>
        <w:rPr>
          <w:b w:val="false"/>
          <w:b w:val="false"/>
          <w:sz w:val="24"/>
          <w:lang w:val="en-US"/>
        </w:rPr>
      </w:pPr>
      <w:r>
        <w:rPr>
          <w:sz w:val="24"/>
          <w:lang w:val="en-US"/>
        </w:rPr>
        <w:t>Şekil 7</w:t>
      </w:r>
      <w:r>
        <w:rPr>
          <w:b w:val="false"/>
          <w:sz w:val="24"/>
          <w:lang w:val="en-US"/>
        </w:rPr>
        <w:t>: Doğrusal Trend</w:t>
        <w:tab/>
      </w:r>
      <w:hyperlink w:anchor="__RefHeading___Toc36535343">
        <w:r>
          <w:rPr>
            <w:rStyle w:val="IndexLink"/>
            <w:b w:val="false"/>
            <w:sz w:val="24"/>
            <w:lang w:val="en-US"/>
          </w:rPr>
          <w:t>189</w:t>
        </w:r>
      </w:hyperlink>
    </w:p>
    <w:p>
      <w:pPr>
        <w:pStyle w:val="EkillerTablosu"/>
        <w:tabs>
          <w:tab w:val="clear" w:pos="708"/>
          <w:tab w:val="right" w:pos="8296" w:leader="dot"/>
        </w:tabs>
        <w:spacing w:lineRule="auto" w:line="480"/>
        <w:rPr>
          <w:b w:val="false"/>
          <w:b w:val="false"/>
          <w:sz w:val="24"/>
          <w:lang w:val="en-US"/>
        </w:rPr>
      </w:pPr>
      <w:r>
        <w:rPr>
          <w:sz w:val="24"/>
          <w:lang w:val="en-US"/>
        </w:rPr>
        <w:t>Şekil 8</w:t>
      </w:r>
      <w:r>
        <w:rPr>
          <w:b w:val="false"/>
          <w:sz w:val="24"/>
          <w:lang w:val="en-US"/>
        </w:rPr>
        <w:t>: Trend ve Mevsim Dalgalanmaları</w:t>
        <w:tab/>
      </w:r>
      <w:hyperlink w:anchor="__RefHeading___Toc36535344">
        <w:r>
          <w:rPr>
            <w:rStyle w:val="IndexLink"/>
            <w:b w:val="false"/>
            <w:sz w:val="24"/>
            <w:lang w:val="en-US"/>
          </w:rPr>
          <w:t>191</w:t>
        </w:r>
      </w:hyperlink>
    </w:p>
    <w:p>
      <w:pPr>
        <w:pStyle w:val="EkillerTablosu"/>
        <w:tabs>
          <w:tab w:val="clear" w:pos="708"/>
          <w:tab w:val="right" w:pos="8296" w:leader="dot"/>
        </w:tabs>
        <w:spacing w:lineRule="auto" w:line="480"/>
        <w:rPr>
          <w:b w:val="false"/>
          <w:b w:val="false"/>
          <w:sz w:val="24"/>
          <w:lang w:val="en-US"/>
        </w:rPr>
      </w:pPr>
      <w:r>
        <w:rPr>
          <w:sz w:val="24"/>
          <w:lang w:val="en-US"/>
        </w:rPr>
        <w:t>Şekil 9</w:t>
      </w:r>
      <w:r>
        <w:rPr>
          <w:b w:val="false"/>
          <w:sz w:val="24"/>
          <w:lang w:val="en-US"/>
        </w:rPr>
        <w:t>: Trend, Konjonktür ve Mevsim Dalgalanmaları</w:t>
        <w:tab/>
      </w:r>
      <w:hyperlink w:anchor="__RefHeading___Toc36535345">
        <w:r>
          <w:rPr>
            <w:rStyle w:val="IndexLink"/>
            <w:b w:val="false"/>
            <w:sz w:val="24"/>
            <w:lang w:val="en-US"/>
          </w:rPr>
          <w:t>191</w:t>
        </w:r>
      </w:hyperlink>
    </w:p>
    <w:p>
      <w:pPr>
        <w:pStyle w:val="EkillerTablosu"/>
        <w:tabs>
          <w:tab w:val="clear" w:pos="708"/>
          <w:tab w:val="right" w:pos="8296" w:leader="dot"/>
        </w:tabs>
        <w:spacing w:lineRule="auto" w:line="480"/>
        <w:rPr>
          <w:b w:val="false"/>
          <w:b w:val="false"/>
          <w:sz w:val="24"/>
          <w:lang w:val="en-US"/>
        </w:rPr>
      </w:pPr>
      <w:r>
        <w:rPr>
          <w:sz w:val="24"/>
          <w:lang w:val="en-US"/>
        </w:rPr>
        <w:t>Şekil 10</w:t>
      </w:r>
      <w:r>
        <w:rPr>
          <w:b w:val="false"/>
          <w:sz w:val="24"/>
          <w:lang w:val="en-US"/>
        </w:rPr>
        <w:t>: 2002 Birinci Döneminde Türkiye'de İşgücü (1000 Kişi)</w:t>
        <w:tab/>
      </w:r>
      <w:hyperlink w:anchor="__RefHeading___Toc36535346">
        <w:r>
          <w:rPr>
            <w:rStyle w:val="IndexLink"/>
            <w:b w:val="false"/>
            <w:sz w:val="24"/>
            <w:lang w:val="en-US"/>
          </w:rPr>
          <w:t>205</w:t>
        </w:r>
      </w:hyperlink>
    </w:p>
    <w:p>
      <w:pPr>
        <w:pStyle w:val="EkillerTablosu"/>
        <w:tabs>
          <w:tab w:val="clear" w:pos="708"/>
          <w:tab w:val="right" w:pos="8296" w:leader="dot"/>
        </w:tabs>
        <w:spacing w:lineRule="auto" w:line="480"/>
        <w:rPr/>
      </w:pPr>
      <w:r>
        <w:rPr>
          <w:sz w:val="24"/>
          <w:lang w:val="en-US"/>
        </w:rPr>
        <w:t>Şekil 11</w:t>
      </w:r>
      <w:r>
        <w:rPr>
          <w:b w:val="false"/>
          <w:sz w:val="24"/>
          <w:lang w:val="en-US"/>
        </w:rPr>
        <w:t xml:space="preserve">: Türkiye'den Yıllar  İtibarıyla Yurtdışına Gönderilen İşçi Sayısı </w:t>
      </w:r>
    </w:p>
    <w:p>
      <w:pPr>
        <w:pStyle w:val="EkillerTablosu"/>
        <w:tabs>
          <w:tab w:val="clear" w:pos="708"/>
          <w:tab w:val="right" w:pos="8296" w:leader="dot"/>
        </w:tabs>
        <w:spacing w:lineRule="auto" w:line="480"/>
        <w:rPr>
          <w:b w:val="false"/>
          <w:b w:val="false"/>
          <w:sz w:val="24"/>
          <w:lang w:val="en-US"/>
        </w:rPr>
      </w:pPr>
      <w:r>
        <w:rPr>
          <w:b w:val="false"/>
          <w:sz w:val="24"/>
          <w:lang w:val="en-US"/>
        </w:rPr>
        <w:tab/>
        <w:t>(Bin Kişi)</w:t>
        <w:tab/>
      </w:r>
      <w:hyperlink w:anchor="__RefHeading___Toc36535347">
        <w:r>
          <w:rPr>
            <w:rStyle w:val="IndexLink"/>
            <w:b w:val="false"/>
            <w:sz w:val="24"/>
            <w:lang w:val="en-US"/>
          </w:rPr>
          <w:t>220</w:t>
        </w:r>
      </w:hyperlink>
    </w:p>
    <w:p>
      <w:pPr>
        <w:pStyle w:val="EkillerTablosu"/>
        <w:tabs>
          <w:tab w:val="clear" w:pos="708"/>
          <w:tab w:val="right" w:pos="8296" w:leader="dot"/>
        </w:tabs>
        <w:spacing w:lineRule="auto" w:line="480"/>
        <w:rPr>
          <w:b w:val="false"/>
          <w:b w:val="false"/>
          <w:sz w:val="24"/>
          <w:lang w:val="en-US"/>
        </w:rPr>
      </w:pPr>
      <w:r>
        <w:rPr>
          <w:sz w:val="24"/>
          <w:lang w:val="en-US"/>
        </w:rPr>
        <w:t>Şekil 12</w:t>
      </w:r>
      <w:r>
        <w:rPr>
          <w:b w:val="false"/>
          <w:sz w:val="24"/>
          <w:lang w:val="en-US"/>
        </w:rPr>
        <w:t>: Yıllar İtibarıyla Yurt Dışına Gönderilebilecek İşçi Sayısı</w:t>
        <w:tab/>
      </w:r>
      <w:hyperlink w:anchor="__RefHeading___Toc36535348">
        <w:r>
          <w:rPr>
            <w:rStyle w:val="IndexLink"/>
            <w:b w:val="false"/>
            <w:sz w:val="24"/>
            <w:lang w:val="en-US"/>
          </w:rPr>
          <w:t>221</w:t>
        </w:r>
      </w:hyperlink>
    </w:p>
    <w:p>
      <w:pPr>
        <w:pStyle w:val="EkillerTablosu"/>
        <w:tabs>
          <w:tab w:val="clear" w:pos="708"/>
          <w:tab w:val="right" w:pos="8296" w:leader="dot"/>
        </w:tabs>
        <w:spacing w:lineRule="auto" w:line="480"/>
        <w:rPr>
          <w:b w:val="false"/>
          <w:b w:val="false"/>
          <w:sz w:val="24"/>
          <w:lang w:val="en-US"/>
        </w:rPr>
      </w:pPr>
      <w:r>
        <w:rPr>
          <w:sz w:val="24"/>
          <w:lang w:val="en-US"/>
        </w:rPr>
        <w:t>Şekil 13</w:t>
      </w:r>
      <w:r>
        <w:rPr>
          <w:b w:val="false"/>
          <w:sz w:val="24"/>
          <w:lang w:val="en-US"/>
        </w:rPr>
        <w:t>: Türkiye'de Yıllar İtibarıyla Toplam İşçi Sayısı ve  Sendikalı İşçi Sayısı</w:t>
        <w:tab/>
      </w:r>
      <w:hyperlink w:anchor="__RefHeading___Toc36535349">
        <w:r>
          <w:rPr>
            <w:rStyle w:val="IndexLink"/>
            <w:b w:val="false"/>
            <w:sz w:val="24"/>
            <w:lang w:val="en-US"/>
          </w:rPr>
          <w:t>226</w:t>
        </w:r>
      </w:hyperlink>
    </w:p>
    <w:p>
      <w:pPr>
        <w:pStyle w:val="EkillerTablosu"/>
        <w:tabs>
          <w:tab w:val="clear" w:pos="708"/>
          <w:tab w:val="right" w:pos="8296" w:leader="dot"/>
        </w:tabs>
        <w:spacing w:lineRule="auto" w:line="480"/>
        <w:rPr>
          <w:b w:val="false"/>
          <w:b w:val="false"/>
          <w:sz w:val="24"/>
          <w:lang w:val="en-US"/>
        </w:rPr>
      </w:pPr>
      <w:r>
        <w:rPr>
          <w:sz w:val="24"/>
          <w:lang w:val="en-US"/>
        </w:rPr>
        <w:t>Şekil 14</w:t>
      </w:r>
      <w:r>
        <w:rPr>
          <w:b w:val="false"/>
          <w:sz w:val="24"/>
          <w:lang w:val="en-US"/>
        </w:rPr>
        <w:t>: Türkiye'de Yıllar İtibarıyla Toplam İstihdam Edilenler (Bin Kişi)</w:t>
        <w:tab/>
      </w:r>
      <w:hyperlink w:anchor="__RefHeading___Toc36535350">
        <w:r>
          <w:rPr>
            <w:rStyle w:val="IndexLink"/>
            <w:b w:val="false"/>
            <w:sz w:val="24"/>
            <w:lang w:val="en-US"/>
          </w:rPr>
          <w:t>236</w:t>
        </w:r>
      </w:hyperlink>
    </w:p>
    <w:p>
      <w:pPr>
        <w:pStyle w:val="EkillerTablosu"/>
        <w:tabs>
          <w:tab w:val="clear" w:pos="708"/>
          <w:tab w:val="right" w:pos="8296" w:leader="dot"/>
        </w:tabs>
        <w:spacing w:lineRule="auto" w:line="480"/>
        <w:rPr/>
      </w:pPr>
      <w:r>
        <w:rPr>
          <w:sz w:val="24"/>
          <w:lang w:val="en-US"/>
        </w:rPr>
        <w:t>Şekil 15</w:t>
      </w:r>
      <w:r>
        <w:rPr>
          <w:b w:val="false"/>
          <w:sz w:val="24"/>
          <w:lang w:val="en-US"/>
        </w:rPr>
        <w:t xml:space="preserve">: Türkiye'de Yıllar İtibarıyla Tarım Sektöründe İstihdam Edilenler </w:t>
      </w:r>
    </w:p>
    <w:p>
      <w:pPr>
        <w:pStyle w:val="EkillerTablosu"/>
        <w:tabs>
          <w:tab w:val="clear" w:pos="708"/>
          <w:tab w:val="right" w:pos="8296" w:leader="dot"/>
        </w:tabs>
        <w:spacing w:lineRule="auto" w:line="480"/>
        <w:rPr>
          <w:b w:val="false"/>
          <w:b w:val="false"/>
          <w:sz w:val="24"/>
          <w:lang w:val="en-US"/>
        </w:rPr>
      </w:pPr>
      <w:r>
        <w:rPr>
          <w:b w:val="false"/>
          <w:sz w:val="24"/>
          <w:lang w:val="en-US"/>
        </w:rPr>
        <w:tab/>
        <w:t>(Bin Kişi)</w:t>
        <w:tab/>
      </w:r>
      <w:hyperlink w:anchor="__RefHeading___Toc36535351">
        <w:r>
          <w:rPr>
            <w:rStyle w:val="IndexLink"/>
            <w:b w:val="false"/>
            <w:sz w:val="24"/>
            <w:lang w:val="en-US"/>
          </w:rPr>
          <w:t>237</w:t>
        </w:r>
      </w:hyperlink>
    </w:p>
    <w:p>
      <w:pPr>
        <w:pStyle w:val="EkillerTablosu"/>
        <w:tabs>
          <w:tab w:val="clear" w:pos="708"/>
          <w:tab w:val="right" w:pos="8296" w:leader="dot"/>
        </w:tabs>
        <w:spacing w:lineRule="auto" w:line="480"/>
        <w:rPr/>
      </w:pPr>
      <w:r>
        <w:rPr>
          <w:sz w:val="24"/>
          <w:lang w:val="en-US"/>
        </w:rPr>
        <w:t>Şekil 16</w:t>
      </w:r>
      <w:r>
        <w:rPr>
          <w:b w:val="false"/>
          <w:sz w:val="24"/>
          <w:lang w:val="en-US"/>
        </w:rPr>
        <w:t xml:space="preserve">: Türkiye'de Yıllar İtibarıyla Sanayi Kesiminde İstihdam Edilenler </w:t>
      </w:r>
    </w:p>
    <w:p>
      <w:pPr>
        <w:pStyle w:val="EkillerTablosu"/>
        <w:tabs>
          <w:tab w:val="clear" w:pos="708"/>
          <w:tab w:val="right" w:pos="8296" w:leader="dot"/>
        </w:tabs>
        <w:spacing w:lineRule="auto" w:line="480"/>
        <w:rPr>
          <w:b w:val="false"/>
          <w:b w:val="false"/>
          <w:sz w:val="24"/>
          <w:lang w:val="en-US"/>
        </w:rPr>
      </w:pPr>
      <w:r>
        <w:rPr>
          <w:b w:val="false"/>
          <w:sz w:val="24"/>
          <w:lang w:val="en-US"/>
        </w:rPr>
        <w:tab/>
        <w:t>(Bin Kişi)</w:t>
        <w:tab/>
      </w:r>
      <w:hyperlink w:anchor="__RefHeading___Toc36535352">
        <w:r>
          <w:rPr>
            <w:rStyle w:val="IndexLink"/>
            <w:b w:val="false"/>
            <w:sz w:val="24"/>
            <w:lang w:val="en-US"/>
          </w:rPr>
          <w:t>238</w:t>
        </w:r>
      </w:hyperlink>
    </w:p>
    <w:p>
      <w:pPr>
        <w:pStyle w:val="EkillerTablosu"/>
        <w:tabs>
          <w:tab w:val="clear" w:pos="708"/>
          <w:tab w:val="right" w:pos="8296" w:leader="dot"/>
        </w:tabs>
        <w:spacing w:lineRule="auto" w:line="480"/>
        <w:rPr/>
      </w:pPr>
      <w:r>
        <w:rPr>
          <w:sz w:val="24"/>
          <w:lang w:val="en-US"/>
        </w:rPr>
        <w:t>Şekil 17</w:t>
      </w:r>
      <w:r>
        <w:rPr>
          <w:b w:val="false"/>
          <w:sz w:val="24"/>
          <w:lang w:val="en-US"/>
        </w:rPr>
        <w:t xml:space="preserve">: Türkiye'de Yıllar İtibarıyla Hizmet Sektöründe İstihdam Edilenler </w:t>
      </w:r>
    </w:p>
    <w:p>
      <w:pPr>
        <w:pStyle w:val="EkillerTablosu"/>
        <w:tabs>
          <w:tab w:val="clear" w:pos="708"/>
          <w:tab w:val="right" w:pos="8296" w:leader="dot"/>
        </w:tabs>
        <w:spacing w:lineRule="auto" w:line="480"/>
        <w:rPr>
          <w:b w:val="false"/>
          <w:b w:val="false"/>
          <w:sz w:val="24"/>
          <w:lang w:val="en-US"/>
        </w:rPr>
      </w:pPr>
      <w:r>
        <w:rPr>
          <w:b w:val="false"/>
          <w:sz w:val="24"/>
          <w:lang w:val="en-US"/>
        </w:rPr>
        <w:tab/>
        <w:t>(Bin Kişi)</w:t>
        <w:tab/>
      </w:r>
      <w:hyperlink w:anchor="__RefHeading___Toc36535353">
        <w:r>
          <w:rPr>
            <w:rStyle w:val="IndexLink"/>
            <w:b w:val="false"/>
            <w:sz w:val="24"/>
            <w:lang w:val="en-US"/>
          </w:rPr>
          <w:t>239</w:t>
        </w:r>
      </w:hyperlink>
    </w:p>
    <w:p>
      <w:pPr>
        <w:pStyle w:val="EkillerTablosu"/>
        <w:tabs>
          <w:tab w:val="clear" w:pos="708"/>
          <w:tab w:val="right" w:pos="8296" w:leader="dot"/>
        </w:tabs>
        <w:spacing w:lineRule="auto" w:line="480"/>
        <w:rPr/>
      </w:pPr>
      <w:r>
        <w:rPr>
          <w:sz w:val="24"/>
          <w:lang w:val="en-US"/>
        </w:rPr>
        <w:t>Şekil 18</w:t>
      </w:r>
      <w:r>
        <w:rPr>
          <w:b w:val="false"/>
          <w:sz w:val="24"/>
          <w:lang w:val="en-US"/>
        </w:rPr>
        <w:t xml:space="preserve">: Türkiye'de Yıllar İtibarıyla  İstihdam Edilebilecek Toplam İşgücü  </w:t>
      </w:r>
    </w:p>
    <w:p>
      <w:pPr>
        <w:pStyle w:val="EkillerTablosu"/>
        <w:tabs>
          <w:tab w:val="clear" w:pos="708"/>
          <w:tab w:val="right" w:pos="8296" w:leader="dot"/>
        </w:tabs>
        <w:spacing w:lineRule="auto" w:line="480"/>
        <w:rPr>
          <w:b w:val="false"/>
          <w:b w:val="false"/>
          <w:sz w:val="24"/>
          <w:lang w:val="en-US"/>
        </w:rPr>
      </w:pPr>
      <w:r>
        <w:rPr>
          <w:b w:val="false"/>
          <w:sz w:val="24"/>
          <w:lang w:val="en-US"/>
        </w:rPr>
        <w:tab/>
        <w:t>(Bin Kişi)</w:t>
        <w:tab/>
      </w:r>
      <w:hyperlink w:anchor="__RefHeading___Toc36535354">
        <w:r>
          <w:rPr>
            <w:rStyle w:val="IndexLink"/>
            <w:b w:val="false"/>
            <w:sz w:val="24"/>
            <w:lang w:val="en-US"/>
          </w:rPr>
          <w:t>240</w:t>
        </w:r>
      </w:hyperlink>
    </w:p>
    <w:p>
      <w:pPr>
        <w:pStyle w:val="EkillerTablosu"/>
        <w:tabs>
          <w:tab w:val="clear" w:pos="708"/>
          <w:tab w:val="right" w:pos="8296" w:leader="dot"/>
        </w:tabs>
        <w:spacing w:lineRule="auto" w:line="480"/>
        <w:rPr>
          <w:b w:val="false"/>
          <w:b w:val="false"/>
          <w:sz w:val="24"/>
          <w:lang w:val="en-US"/>
        </w:rPr>
      </w:pPr>
      <w:r>
        <w:rPr>
          <w:sz w:val="24"/>
          <w:lang w:val="en-US"/>
        </w:rPr>
        <w:t>Şekil 19</w:t>
      </w:r>
      <w:r>
        <w:rPr>
          <w:b w:val="false"/>
          <w:sz w:val="24"/>
          <w:lang w:val="en-US"/>
        </w:rPr>
        <w:t>: Türkiye'de Yıllar İtibarıyla Tarım Kesiminde İstihdam Edilebilecek Toplam İşgücü  (Bin Kişi)</w:t>
        <w:tab/>
      </w:r>
      <w:hyperlink w:anchor="__RefHeading___Toc36535355">
        <w:r>
          <w:rPr>
            <w:rStyle w:val="IndexLink"/>
            <w:b w:val="false"/>
            <w:sz w:val="24"/>
            <w:lang w:val="en-US"/>
          </w:rPr>
          <w:t>241</w:t>
        </w:r>
      </w:hyperlink>
    </w:p>
    <w:p>
      <w:pPr>
        <w:pStyle w:val="EkillerTablosu"/>
        <w:tabs>
          <w:tab w:val="clear" w:pos="708"/>
          <w:tab w:val="right" w:pos="8296" w:leader="dot"/>
        </w:tabs>
        <w:spacing w:lineRule="auto" w:line="480"/>
        <w:rPr>
          <w:b w:val="false"/>
          <w:b w:val="false"/>
          <w:sz w:val="24"/>
          <w:lang w:val="en-US"/>
        </w:rPr>
      </w:pPr>
      <w:r>
        <w:rPr>
          <w:sz w:val="24"/>
          <w:lang w:val="en-US"/>
        </w:rPr>
        <w:t>Şekil 20</w:t>
      </w:r>
      <w:r>
        <w:rPr>
          <w:b w:val="false"/>
          <w:sz w:val="24"/>
          <w:lang w:val="en-US"/>
        </w:rPr>
        <w:t>: Türkiye'de Yıllar İtibarıyla Sanayi Kesiminde İstihdam Edilebilecek Toplam İşgücü  (Bin Kişi)</w:t>
        <w:tab/>
      </w:r>
      <w:hyperlink w:anchor="__RefHeading___Toc36535356">
        <w:r>
          <w:rPr>
            <w:rStyle w:val="IndexLink"/>
            <w:b w:val="false"/>
            <w:sz w:val="24"/>
            <w:lang w:val="en-US"/>
          </w:rPr>
          <w:t>242</w:t>
        </w:r>
      </w:hyperlink>
    </w:p>
    <w:p>
      <w:pPr>
        <w:pStyle w:val="EkillerTablosu"/>
        <w:tabs>
          <w:tab w:val="clear" w:pos="708"/>
          <w:tab w:val="right" w:pos="8296" w:leader="dot"/>
        </w:tabs>
        <w:spacing w:lineRule="auto" w:line="480"/>
        <w:rPr>
          <w:b w:val="false"/>
          <w:b w:val="false"/>
          <w:sz w:val="24"/>
          <w:lang w:val="en-US"/>
        </w:rPr>
      </w:pPr>
      <w:r>
        <w:rPr>
          <w:sz w:val="24"/>
          <w:lang w:val="en-US"/>
        </w:rPr>
        <w:t>Şekil 21</w:t>
      </w:r>
      <w:r>
        <w:rPr>
          <w:b w:val="false"/>
          <w:sz w:val="24"/>
          <w:lang w:val="en-US"/>
        </w:rPr>
        <w:t>: Türkiye'de Yıllar İtibarıyla Hizmet Sektöründe İstihdam Edilebilecek Toplam İşgücü  (Bin Kişi)</w:t>
        <w:tab/>
      </w:r>
      <w:hyperlink w:anchor="__RefHeading___Toc36535357">
        <w:r>
          <w:rPr>
            <w:rStyle w:val="IndexLink"/>
            <w:b w:val="false"/>
            <w:sz w:val="24"/>
            <w:lang w:val="en-US"/>
          </w:rPr>
          <w:t>243</w:t>
        </w:r>
      </w:hyperlink>
    </w:p>
    <w:p>
      <w:pPr>
        <w:pStyle w:val="EkillerTablosu"/>
        <w:tabs>
          <w:tab w:val="clear" w:pos="708"/>
          <w:tab w:val="right" w:pos="8296" w:leader="dot"/>
        </w:tabs>
        <w:spacing w:lineRule="auto" w:line="480"/>
        <w:rPr>
          <w:b w:val="false"/>
          <w:b w:val="false"/>
          <w:sz w:val="24"/>
          <w:lang w:val="en-US"/>
        </w:rPr>
      </w:pPr>
      <w:r>
        <w:rPr>
          <w:sz w:val="24"/>
          <w:lang w:val="en-US"/>
        </w:rPr>
        <w:t>Şekil 22</w:t>
      </w:r>
      <w:r>
        <w:rPr>
          <w:b w:val="false"/>
          <w:sz w:val="24"/>
          <w:lang w:val="en-US"/>
        </w:rPr>
        <w:t>: Türkiye'de Yıllar İtibarıyla  Toplam, Tarım, Sanayi, ve Hizmetler Kesiminde İstihdam Edilebilecek İşgücü  (Bin Kişi).</w:t>
        <w:tab/>
      </w:r>
      <w:hyperlink w:anchor="__RefHeading___Toc36535358">
        <w:r>
          <w:rPr>
            <w:rStyle w:val="IndexLink"/>
            <w:b w:val="false"/>
            <w:sz w:val="24"/>
            <w:lang w:val="en-US"/>
          </w:rPr>
          <w:t>244</w:t>
        </w:r>
      </w:hyperlink>
    </w:p>
    <w:p>
      <w:pPr>
        <w:pStyle w:val="EkillerTablosu"/>
        <w:tabs>
          <w:tab w:val="clear" w:pos="708"/>
          <w:tab w:val="right" w:pos="8296" w:leader="dot"/>
        </w:tabs>
        <w:spacing w:lineRule="auto" w:line="480"/>
        <w:rPr>
          <w:b w:val="false"/>
          <w:b w:val="false"/>
          <w:sz w:val="24"/>
          <w:lang w:val="en-US"/>
        </w:rPr>
      </w:pPr>
      <w:r>
        <w:rPr>
          <w:sz w:val="24"/>
          <w:lang w:val="en-US"/>
        </w:rPr>
        <w:t>Şekil 23</w:t>
      </w:r>
      <w:r>
        <w:rPr>
          <w:b w:val="false"/>
          <w:sz w:val="24"/>
          <w:lang w:val="en-US"/>
        </w:rPr>
        <w:t>: Türkiye'de Dönemler İtibarıyla Toplam İşyeri ve İşçi Sayısı</w:t>
        <w:tab/>
      </w:r>
      <w:hyperlink w:anchor="__RefHeading___Toc36535359">
        <w:r>
          <w:rPr>
            <w:rStyle w:val="IndexLink"/>
            <w:b w:val="false"/>
            <w:sz w:val="24"/>
            <w:lang w:val="en-US"/>
          </w:rPr>
          <w:t>248</w:t>
        </w:r>
      </w:hyperlink>
    </w:p>
    <w:p>
      <w:pPr>
        <w:pStyle w:val="EkillerTablosu"/>
        <w:tabs>
          <w:tab w:val="clear" w:pos="708"/>
          <w:tab w:val="right" w:pos="8296" w:leader="dot"/>
        </w:tabs>
        <w:spacing w:lineRule="auto" w:line="480"/>
        <w:rPr>
          <w:b w:val="false"/>
          <w:b w:val="false"/>
          <w:sz w:val="24"/>
          <w:lang w:val="en-US"/>
        </w:rPr>
      </w:pPr>
      <w:r>
        <w:rPr>
          <w:sz w:val="24"/>
          <w:lang w:val="en-US"/>
        </w:rPr>
        <w:t>Şekil 24</w:t>
      </w:r>
      <w:r>
        <w:rPr>
          <w:b w:val="false"/>
          <w:sz w:val="24"/>
          <w:lang w:val="en-US"/>
        </w:rPr>
        <w:t>: Türkiye'de Dönemler İtibarıyla Kamu Kesimindeki İşçi ve İşyeri Sayısı</w:t>
        <w:tab/>
      </w:r>
      <w:hyperlink w:anchor="__RefHeading___Toc36535360">
        <w:r>
          <w:rPr>
            <w:rStyle w:val="IndexLink"/>
            <w:b w:val="false"/>
            <w:sz w:val="24"/>
            <w:lang w:val="en-US"/>
          </w:rPr>
          <w:t>249</w:t>
        </w:r>
      </w:hyperlink>
    </w:p>
    <w:p>
      <w:pPr>
        <w:pStyle w:val="EkillerTablosu"/>
        <w:tabs>
          <w:tab w:val="clear" w:pos="708"/>
          <w:tab w:val="right" w:pos="8296" w:leader="dot"/>
        </w:tabs>
        <w:spacing w:lineRule="auto" w:line="480"/>
        <w:rPr>
          <w:b w:val="false"/>
          <w:b w:val="false"/>
          <w:sz w:val="24"/>
          <w:lang w:val="en-US"/>
        </w:rPr>
      </w:pPr>
      <w:r>
        <w:rPr>
          <w:sz w:val="24"/>
          <w:lang w:val="en-US"/>
        </w:rPr>
        <w:t>Şekil 25</w:t>
      </w:r>
      <w:r>
        <w:rPr>
          <w:b w:val="false"/>
          <w:sz w:val="24"/>
          <w:lang w:val="en-US"/>
        </w:rPr>
        <w:t>: Türkiye'de Dönemler İtibarıyla Özel Sektördeki İşçi ve İşyeri Sayısı</w:t>
        <w:tab/>
      </w:r>
      <w:hyperlink w:anchor="__RefHeading___Toc36535361">
        <w:r>
          <w:rPr>
            <w:rStyle w:val="IndexLink"/>
            <w:b w:val="false"/>
            <w:sz w:val="24"/>
            <w:lang w:val="en-US"/>
          </w:rPr>
          <w:t>250</w:t>
        </w:r>
      </w:hyperlink>
    </w:p>
    <w:p>
      <w:pPr>
        <w:pStyle w:val="EkillerTablosu"/>
        <w:tabs>
          <w:tab w:val="clear" w:pos="708"/>
          <w:tab w:val="right" w:pos="8296" w:leader="dot"/>
        </w:tabs>
        <w:spacing w:lineRule="auto" w:line="480"/>
        <w:rPr/>
      </w:pPr>
      <w:r>
        <w:rPr>
          <w:sz w:val="24"/>
          <w:lang w:val="en-US"/>
        </w:rPr>
        <w:t>Şekil 26</w:t>
      </w:r>
      <w:r>
        <w:rPr>
          <w:b w:val="false"/>
          <w:sz w:val="24"/>
          <w:lang w:val="en-US"/>
        </w:rPr>
        <w:t>: Türkiye İmalat Sanayinde Çalışanların Yıllık Ortalama Sayısı</w:t>
      </w:r>
    </w:p>
    <w:p>
      <w:pPr>
        <w:pStyle w:val="EkillerTablosu"/>
        <w:tabs>
          <w:tab w:val="clear" w:pos="708"/>
          <w:tab w:val="right" w:pos="8296" w:leader="dot"/>
        </w:tabs>
        <w:spacing w:lineRule="auto" w:line="480"/>
        <w:rPr>
          <w:b w:val="false"/>
          <w:b w:val="false"/>
          <w:sz w:val="24"/>
          <w:lang w:val="en-US"/>
        </w:rPr>
      </w:pPr>
      <w:r>
        <w:rPr>
          <w:b w:val="false"/>
          <w:sz w:val="24"/>
          <w:lang w:val="en-US"/>
        </w:rPr>
        <w:tab/>
        <w:t>(1960-2000)</w:t>
        <w:tab/>
      </w:r>
      <w:hyperlink w:anchor="__RefHeading___Toc36535362">
        <w:r>
          <w:rPr>
            <w:rStyle w:val="IndexLink"/>
            <w:b w:val="false"/>
            <w:sz w:val="24"/>
            <w:lang w:val="en-US"/>
          </w:rPr>
          <w:t>251</w:t>
        </w:r>
      </w:hyperlink>
    </w:p>
    <w:p>
      <w:pPr>
        <w:pStyle w:val="EkillerTablosu"/>
        <w:tabs>
          <w:tab w:val="clear" w:pos="708"/>
          <w:tab w:val="right" w:pos="8296" w:leader="dot"/>
        </w:tabs>
        <w:spacing w:lineRule="auto" w:line="480"/>
        <w:rPr>
          <w:b w:val="false"/>
          <w:b w:val="false"/>
          <w:sz w:val="24"/>
          <w:lang w:val="en-US"/>
        </w:rPr>
      </w:pPr>
      <w:r>
        <w:rPr>
          <w:sz w:val="24"/>
          <w:lang w:val="en-US"/>
        </w:rPr>
        <w:t>Şekil 27</w:t>
      </w:r>
      <w:r>
        <w:rPr>
          <w:b w:val="false"/>
          <w:sz w:val="24"/>
          <w:lang w:val="en-US"/>
        </w:rPr>
        <w:t>: Türkiye İmalat Sanayinde Ücretle Çalışacak Olanların Yıllık Ortalama Sayısı (Trend) (2001-2010)</w:t>
        <w:tab/>
      </w:r>
      <w:hyperlink w:anchor="__RefHeading___Toc36535363">
        <w:r>
          <w:rPr>
            <w:rStyle w:val="IndexLink"/>
            <w:b w:val="false"/>
            <w:sz w:val="24"/>
            <w:lang w:val="en-US"/>
          </w:rPr>
          <w:t>252</w:t>
        </w:r>
      </w:hyperlink>
    </w:p>
    <w:p>
      <w:pPr>
        <w:pStyle w:val="EkillerTablosu"/>
        <w:tabs>
          <w:tab w:val="clear" w:pos="708"/>
          <w:tab w:val="right" w:pos="8296" w:leader="dot"/>
        </w:tabs>
        <w:spacing w:lineRule="auto" w:line="480"/>
        <w:rPr>
          <w:b w:val="false"/>
          <w:b w:val="false"/>
          <w:sz w:val="24"/>
          <w:lang w:val="en-US"/>
        </w:rPr>
      </w:pPr>
      <w:r>
        <w:rPr>
          <w:sz w:val="24"/>
          <w:lang w:val="en-US"/>
        </w:rPr>
        <w:t>Şekil 28</w:t>
      </w:r>
      <w:r>
        <w:rPr>
          <w:b w:val="false"/>
          <w:sz w:val="24"/>
          <w:lang w:val="en-US"/>
        </w:rPr>
        <w:t>: Türkiye İmalat Sanayinde Çalışacak Olanların Yıllık Ortalama Sayısı (Trend)  (2001-2010)</w:t>
        <w:tab/>
      </w:r>
      <w:hyperlink w:anchor="__RefHeading___Toc36535364">
        <w:r>
          <w:rPr>
            <w:rStyle w:val="IndexLink"/>
            <w:b w:val="false"/>
            <w:sz w:val="24"/>
            <w:lang w:val="en-US"/>
          </w:rPr>
          <w:t>253</w:t>
        </w:r>
      </w:hyperlink>
    </w:p>
    <w:p>
      <w:pPr>
        <w:pStyle w:val="Normal"/>
        <w:rPr/>
      </w:pPr>
      <w:r>
        <w:rPr>
          <w:b/>
          <w:lang w:val="en-US"/>
        </w:rPr>
        <w:t>Şekil 29:</w:t>
      </w:r>
      <w:r>
        <w:rPr>
          <w:lang w:val="en-US"/>
        </w:rPr>
        <w:t xml:space="preserve"> Türkiye İmalat Sanayinde Yıllar İtibarıyla Toplam İşyeri Sayısı </w:t>
      </w:r>
    </w:p>
    <w:p>
      <w:pPr>
        <w:pStyle w:val="Normal"/>
        <w:ind w:right="-240" w:firstLine="482"/>
        <w:rPr/>
      </w:pPr>
      <w:r>
        <w:rPr>
          <w:lang w:val="en-US"/>
        </w:rPr>
        <w:t>(1960- 2000).......................................................................................................254</w:t>
      </w:r>
    </w:p>
    <w:p>
      <w:pPr>
        <w:pStyle w:val="EkillerTablosu"/>
        <w:tabs>
          <w:tab w:val="clear" w:pos="708"/>
          <w:tab w:val="right" w:pos="8296" w:leader="dot"/>
        </w:tabs>
        <w:spacing w:lineRule="auto" w:line="480"/>
        <w:rPr>
          <w:b w:val="false"/>
          <w:b w:val="false"/>
          <w:sz w:val="24"/>
          <w:lang w:val="en-US"/>
        </w:rPr>
      </w:pPr>
      <w:r>
        <w:rPr>
          <w:sz w:val="24"/>
          <w:lang w:val="en-US"/>
        </w:rPr>
        <w:t>Şekil 30</w:t>
      </w:r>
      <w:r>
        <w:rPr>
          <w:b w:val="false"/>
          <w:sz w:val="24"/>
          <w:lang w:val="en-US"/>
        </w:rPr>
        <w:t>: Türkiye İmalat Sanayinde Toplam İşyeri Sayısı (Trend) (2001-2010)</w:t>
        <w:tab/>
      </w:r>
      <w:hyperlink w:anchor="__RefHeading___Toc36535365">
        <w:r>
          <w:rPr>
            <w:rStyle w:val="IndexLink"/>
            <w:b w:val="false"/>
            <w:sz w:val="24"/>
            <w:lang w:val="en-US"/>
          </w:rPr>
          <w:t>255</w:t>
        </w:r>
      </w:hyperlink>
    </w:p>
    <w:p>
      <w:pPr>
        <w:pStyle w:val="EkillerTablosu"/>
        <w:tabs>
          <w:tab w:val="clear" w:pos="708"/>
          <w:tab w:val="right" w:pos="8296" w:leader="dot"/>
        </w:tabs>
        <w:spacing w:lineRule="auto" w:line="480"/>
        <w:rPr>
          <w:b w:val="false"/>
          <w:b w:val="false"/>
          <w:sz w:val="24"/>
          <w:lang w:val="en-US"/>
        </w:rPr>
      </w:pPr>
      <w:r>
        <w:rPr>
          <w:b w:val="false"/>
          <w:sz w:val="24"/>
          <w:lang w:val="en-US"/>
        </w:rPr>
      </w:r>
    </w:p>
    <w:p>
      <w:pPr>
        <w:pStyle w:val="EkillerTablosu"/>
        <w:tabs>
          <w:tab w:val="clear" w:pos="708"/>
          <w:tab w:val="right" w:pos="8296" w:leader="dot"/>
        </w:tabs>
        <w:spacing w:lineRule="auto" w:line="480"/>
        <w:rPr/>
      </w:pPr>
      <w:r>
        <w:rPr>
          <w:sz w:val="24"/>
          <w:lang w:val="en-US"/>
        </w:rPr>
        <w:t>Şekil 31</w:t>
      </w:r>
      <w:r>
        <w:rPr>
          <w:b w:val="false"/>
          <w:sz w:val="24"/>
          <w:lang w:val="en-US"/>
        </w:rPr>
        <w:t xml:space="preserve">: Türkiye İmalat Sanayinde Yıllar İtibarıyla Toplam İşyeri Sayısı </w:t>
      </w:r>
    </w:p>
    <w:p>
      <w:pPr>
        <w:pStyle w:val="EkillerTablosu"/>
        <w:tabs>
          <w:tab w:val="clear" w:pos="708"/>
          <w:tab w:val="right" w:pos="8296" w:leader="dot"/>
        </w:tabs>
        <w:spacing w:lineRule="auto" w:line="480"/>
        <w:rPr>
          <w:b w:val="false"/>
          <w:b w:val="false"/>
          <w:sz w:val="24"/>
          <w:lang w:val="en-US"/>
        </w:rPr>
      </w:pPr>
      <w:r>
        <w:rPr>
          <w:b w:val="false"/>
          <w:sz w:val="24"/>
          <w:lang w:val="en-US"/>
        </w:rPr>
        <w:tab/>
        <w:t>(Kamu) (1960-2000)</w:t>
        <w:tab/>
      </w:r>
      <w:hyperlink w:anchor="__RefHeading___Toc36535366">
        <w:r>
          <w:rPr>
            <w:rStyle w:val="IndexLink"/>
            <w:b w:val="false"/>
            <w:sz w:val="24"/>
            <w:lang w:val="en-US"/>
          </w:rPr>
          <w:t>256</w:t>
        </w:r>
      </w:hyperlink>
    </w:p>
    <w:p>
      <w:pPr>
        <w:pStyle w:val="EkillerTablosu"/>
        <w:tabs>
          <w:tab w:val="clear" w:pos="708"/>
          <w:tab w:val="right" w:pos="8296" w:leader="dot"/>
        </w:tabs>
        <w:spacing w:lineRule="auto" w:line="480"/>
        <w:rPr/>
      </w:pPr>
      <w:r>
        <w:rPr>
          <w:sz w:val="24"/>
          <w:lang w:val="en-US"/>
        </w:rPr>
        <w:t>Şekil 32</w:t>
      </w:r>
      <w:r>
        <w:rPr>
          <w:b w:val="false"/>
          <w:sz w:val="24"/>
          <w:lang w:val="en-US"/>
        </w:rPr>
        <w:t xml:space="preserve">: Türkiye İmalat Sanayinde Yıllar İtibarıyla Toplam İşyeri Sayısı </w:t>
      </w:r>
    </w:p>
    <w:p>
      <w:pPr>
        <w:pStyle w:val="EkillerTablosu"/>
        <w:tabs>
          <w:tab w:val="clear" w:pos="708"/>
          <w:tab w:val="right" w:pos="8296" w:leader="dot"/>
        </w:tabs>
        <w:spacing w:lineRule="auto" w:line="480"/>
        <w:rPr>
          <w:b w:val="false"/>
          <w:b w:val="false"/>
          <w:sz w:val="24"/>
          <w:lang w:val="en-US"/>
        </w:rPr>
      </w:pPr>
      <w:r>
        <w:rPr>
          <w:b w:val="false"/>
          <w:sz w:val="24"/>
          <w:lang w:val="en-US"/>
        </w:rPr>
        <w:tab/>
        <w:t>(Özel) (1960-2000)</w:t>
        <w:tab/>
      </w:r>
      <w:hyperlink w:anchor="__RefHeading___Toc36535367">
        <w:r>
          <w:rPr>
            <w:rStyle w:val="IndexLink"/>
            <w:b w:val="false"/>
            <w:sz w:val="24"/>
            <w:lang w:val="en-US"/>
          </w:rPr>
          <w:t>257</w:t>
        </w:r>
      </w:hyperlink>
    </w:p>
    <w:p>
      <w:pPr>
        <w:pStyle w:val="EkillerTablosu"/>
        <w:tabs>
          <w:tab w:val="clear" w:pos="708"/>
          <w:tab w:val="right" w:pos="8296" w:leader="dot"/>
        </w:tabs>
        <w:spacing w:lineRule="auto" w:line="480"/>
        <w:rPr>
          <w:b w:val="false"/>
          <w:b w:val="false"/>
          <w:sz w:val="24"/>
          <w:lang w:val="en-US"/>
        </w:rPr>
      </w:pPr>
      <w:r>
        <w:rPr>
          <w:sz w:val="24"/>
          <w:lang w:val="en-US"/>
        </w:rPr>
        <w:t>Şekil 33:</w:t>
      </w:r>
      <w:r>
        <w:rPr>
          <w:b w:val="false"/>
          <w:sz w:val="24"/>
          <w:lang w:val="en-US"/>
        </w:rPr>
        <w:t xml:space="preserve"> Türkiye İmalat Sanayinde Yıllar İtibarıyla Ücretle Çalışanların Yıllık Ortalama Sayısı (Kamu)</w:t>
        <w:tab/>
      </w:r>
      <w:hyperlink w:anchor="__RefHeading___Toc36535368">
        <w:r>
          <w:rPr>
            <w:rStyle w:val="IndexLink"/>
            <w:b w:val="false"/>
            <w:sz w:val="24"/>
            <w:lang w:val="en-US"/>
          </w:rPr>
          <w:t>258</w:t>
        </w:r>
      </w:hyperlink>
    </w:p>
    <w:p>
      <w:pPr>
        <w:pStyle w:val="EkillerTablosu"/>
        <w:tabs>
          <w:tab w:val="clear" w:pos="708"/>
          <w:tab w:val="right" w:pos="8296" w:leader="dot"/>
        </w:tabs>
        <w:spacing w:lineRule="auto" w:line="480"/>
        <w:rPr>
          <w:b w:val="false"/>
          <w:b w:val="false"/>
          <w:sz w:val="24"/>
          <w:lang w:val="en-US"/>
        </w:rPr>
      </w:pPr>
      <w:r>
        <w:rPr>
          <w:sz w:val="24"/>
          <w:lang w:val="en-US"/>
        </w:rPr>
        <w:t>Şekil 34:</w:t>
      </w:r>
      <w:r>
        <w:rPr>
          <w:b w:val="false"/>
          <w:sz w:val="24"/>
          <w:lang w:val="en-US"/>
        </w:rPr>
        <w:t xml:space="preserve"> Türkiye İmalat Sanayinde Yıllar İtibarıyla Ücretle Çalışanların Yıllık Ortalama Sayısı (Özel)</w:t>
        <w:tab/>
      </w:r>
      <w:hyperlink w:anchor="__RefHeading___Toc36535369">
        <w:r>
          <w:rPr>
            <w:rStyle w:val="IndexLink"/>
            <w:b w:val="false"/>
            <w:sz w:val="24"/>
            <w:lang w:val="en-US"/>
          </w:rPr>
          <w:t>259</w:t>
        </w:r>
      </w:hyperlink>
    </w:p>
    <w:p>
      <w:pPr>
        <w:pStyle w:val="EkillerTablosu"/>
        <w:tabs>
          <w:tab w:val="clear" w:pos="708"/>
          <w:tab w:val="right" w:pos="8296" w:leader="dot"/>
        </w:tabs>
        <w:spacing w:lineRule="auto" w:line="480"/>
        <w:rPr>
          <w:b w:val="false"/>
          <w:b w:val="false"/>
          <w:sz w:val="24"/>
          <w:lang w:val="en-US"/>
        </w:rPr>
      </w:pPr>
      <w:r>
        <w:rPr>
          <w:sz w:val="24"/>
          <w:lang w:val="en-US"/>
        </w:rPr>
        <w:t>Şekil 35:</w:t>
      </w:r>
      <w:r>
        <w:rPr>
          <w:b w:val="false"/>
          <w:sz w:val="24"/>
          <w:lang w:val="en-US"/>
        </w:rPr>
        <w:t xml:space="preserve"> Türkiye İmalat Sanayinde Yıllar İtibarıyla Çalışanların Yıllık Ortalama Sayısı (Kamu)</w:t>
        <w:tab/>
      </w:r>
      <w:hyperlink w:anchor="__RefHeading___Toc36535370">
        <w:r>
          <w:rPr>
            <w:rStyle w:val="IndexLink"/>
            <w:b w:val="false"/>
            <w:sz w:val="24"/>
            <w:lang w:val="en-US"/>
          </w:rPr>
          <w:t>260</w:t>
        </w:r>
      </w:hyperlink>
    </w:p>
    <w:p>
      <w:pPr>
        <w:pStyle w:val="EkillerTablosu"/>
        <w:tabs>
          <w:tab w:val="clear" w:pos="708"/>
          <w:tab w:val="right" w:pos="8296" w:leader="dot"/>
        </w:tabs>
        <w:spacing w:lineRule="auto" w:line="480"/>
        <w:rPr>
          <w:b w:val="false"/>
          <w:b w:val="false"/>
          <w:sz w:val="24"/>
          <w:lang w:val="en-US"/>
        </w:rPr>
      </w:pPr>
      <w:r>
        <w:rPr>
          <w:sz w:val="24"/>
          <w:lang w:val="en-US"/>
        </w:rPr>
        <w:t>Şekil 36:</w:t>
      </w:r>
      <w:r>
        <w:rPr>
          <w:b w:val="false"/>
          <w:sz w:val="24"/>
          <w:lang w:val="en-US"/>
        </w:rPr>
        <w:t xml:space="preserve"> Türkiye İmalat Sanayinde Yıllar İtibarıyla Çalışanların Yıllık Ortalama Sayısı (Özel)</w:t>
        <w:tab/>
      </w:r>
      <w:hyperlink w:anchor="__RefHeading___Toc36535371">
        <w:r>
          <w:rPr>
            <w:rStyle w:val="IndexLink"/>
            <w:b w:val="false"/>
            <w:sz w:val="24"/>
            <w:lang w:val="en-US"/>
          </w:rPr>
          <w:t>261</w:t>
        </w:r>
      </w:hyperlink>
    </w:p>
    <w:p>
      <w:pPr>
        <w:pStyle w:val="EkillerTablosu"/>
        <w:tabs>
          <w:tab w:val="clear" w:pos="708"/>
          <w:tab w:val="right" w:pos="8296" w:leader="dot"/>
        </w:tabs>
        <w:spacing w:lineRule="auto" w:line="480"/>
        <w:rPr>
          <w:b w:val="false"/>
          <w:b w:val="false"/>
          <w:sz w:val="24"/>
          <w:lang w:val="en-US"/>
        </w:rPr>
      </w:pPr>
      <w:r>
        <w:rPr>
          <w:sz w:val="24"/>
          <w:lang w:val="en-US"/>
        </w:rPr>
        <w:t>Şekil 37:</w:t>
      </w:r>
      <w:r>
        <w:rPr>
          <w:b w:val="false"/>
          <w:sz w:val="24"/>
          <w:lang w:val="en-US"/>
        </w:rPr>
        <w:t xml:space="preserve"> Türkiye İmalat Sanayinde Toplam İşyeri Sayısı (Kamu)</w:t>
        <w:tab/>
      </w:r>
      <w:hyperlink w:anchor="__RefHeading___Toc36535372">
        <w:r>
          <w:rPr>
            <w:rStyle w:val="IndexLink"/>
            <w:b w:val="false"/>
            <w:sz w:val="24"/>
            <w:lang w:val="en-US"/>
          </w:rPr>
          <w:t>262</w:t>
        </w:r>
      </w:hyperlink>
    </w:p>
    <w:p>
      <w:pPr>
        <w:pStyle w:val="EkillerTablosu"/>
        <w:tabs>
          <w:tab w:val="clear" w:pos="708"/>
          <w:tab w:val="right" w:pos="8296" w:leader="dot"/>
        </w:tabs>
        <w:spacing w:lineRule="auto" w:line="480"/>
        <w:rPr>
          <w:b w:val="false"/>
          <w:b w:val="false"/>
          <w:sz w:val="24"/>
          <w:lang w:val="en-US"/>
        </w:rPr>
      </w:pPr>
      <w:r>
        <w:rPr>
          <w:sz w:val="24"/>
          <w:lang w:val="en-US"/>
        </w:rPr>
        <w:t>Şekil 38</w:t>
      </w:r>
      <w:r>
        <w:rPr>
          <w:b w:val="false"/>
          <w:sz w:val="24"/>
          <w:lang w:val="en-US"/>
        </w:rPr>
        <w:t>: Türkiye İmalat Sanayinde Toplam İşyeri Sayısı (Özel) (Trend)</w:t>
        <w:tab/>
      </w:r>
      <w:hyperlink w:anchor="__RefHeading___Toc36535373">
        <w:r>
          <w:rPr>
            <w:rStyle w:val="IndexLink"/>
            <w:b w:val="false"/>
            <w:sz w:val="24"/>
            <w:lang w:val="en-US"/>
          </w:rPr>
          <w:t>263</w:t>
        </w:r>
      </w:hyperlink>
    </w:p>
    <w:p>
      <w:pPr>
        <w:pStyle w:val="EkillerTablosu"/>
        <w:tabs>
          <w:tab w:val="clear" w:pos="708"/>
          <w:tab w:val="right" w:pos="8296" w:leader="dot"/>
        </w:tabs>
        <w:spacing w:lineRule="auto" w:line="480"/>
        <w:rPr>
          <w:b w:val="false"/>
          <w:b w:val="false"/>
          <w:sz w:val="24"/>
          <w:lang w:val="en-US"/>
        </w:rPr>
      </w:pPr>
      <w:r>
        <w:rPr>
          <w:sz w:val="24"/>
          <w:lang w:val="en-US"/>
        </w:rPr>
        <w:t>Şekil 39:</w:t>
      </w:r>
      <w:r>
        <w:rPr>
          <w:b w:val="false"/>
          <w:sz w:val="24"/>
          <w:lang w:val="en-US"/>
        </w:rPr>
        <w:t xml:space="preserve"> Türkiye İmalat Sanayinde Ücretle Çalışacakların Yıllık Ortalama Sayısı (Kamu)</w:t>
        <w:tab/>
      </w:r>
      <w:hyperlink w:anchor="__RefHeading___Toc36535374">
        <w:r>
          <w:rPr>
            <w:rStyle w:val="IndexLink"/>
            <w:b w:val="false"/>
            <w:sz w:val="24"/>
            <w:lang w:val="en-US"/>
          </w:rPr>
          <w:t>264</w:t>
        </w:r>
      </w:hyperlink>
    </w:p>
    <w:p>
      <w:pPr>
        <w:pStyle w:val="EkillerTablosu"/>
        <w:tabs>
          <w:tab w:val="clear" w:pos="708"/>
          <w:tab w:val="right" w:pos="8296" w:leader="dot"/>
        </w:tabs>
        <w:spacing w:lineRule="auto" w:line="480"/>
        <w:rPr/>
      </w:pPr>
      <w:r>
        <w:rPr>
          <w:sz w:val="24"/>
          <w:lang w:val="en-US"/>
        </w:rPr>
        <w:t>Şekil 40:</w:t>
      </w:r>
      <w:r>
        <w:rPr>
          <w:b w:val="false"/>
          <w:sz w:val="24"/>
          <w:lang w:val="en-US"/>
        </w:rPr>
        <w:t xml:space="preserve"> Türkiye İmalat Sanayinde Ücretli Çalışacakların Yıllık Ortalama </w:t>
      </w:r>
    </w:p>
    <w:p>
      <w:pPr>
        <w:pStyle w:val="EkillerTablosu"/>
        <w:tabs>
          <w:tab w:val="clear" w:pos="708"/>
          <w:tab w:val="right" w:pos="8296" w:leader="dot"/>
        </w:tabs>
        <w:spacing w:lineRule="auto" w:line="480"/>
        <w:rPr>
          <w:b w:val="false"/>
          <w:b w:val="false"/>
          <w:sz w:val="24"/>
          <w:lang w:val="en-US"/>
        </w:rPr>
      </w:pPr>
      <w:r>
        <w:rPr>
          <w:b w:val="false"/>
          <w:sz w:val="24"/>
          <w:lang w:val="en-US"/>
        </w:rPr>
        <w:tab/>
        <w:t>Sayısı (Özel) (Trend)</w:t>
        <w:tab/>
      </w:r>
      <w:hyperlink w:anchor="__RefHeading___Toc36535375">
        <w:r>
          <w:rPr>
            <w:rStyle w:val="IndexLink"/>
            <w:b w:val="false"/>
            <w:sz w:val="24"/>
            <w:lang w:val="en-US"/>
          </w:rPr>
          <w:t>265</w:t>
        </w:r>
      </w:hyperlink>
    </w:p>
    <w:p>
      <w:pPr>
        <w:pStyle w:val="EkillerTablosu"/>
        <w:tabs>
          <w:tab w:val="clear" w:pos="708"/>
          <w:tab w:val="right" w:pos="8296" w:leader="dot"/>
        </w:tabs>
        <w:spacing w:lineRule="auto" w:line="480"/>
        <w:rPr/>
      </w:pPr>
      <w:r>
        <w:rPr>
          <w:sz w:val="24"/>
          <w:lang w:val="en-US"/>
        </w:rPr>
        <w:t>Şekil 41:</w:t>
      </w:r>
      <w:r>
        <w:rPr>
          <w:b w:val="false"/>
          <w:sz w:val="24"/>
          <w:lang w:val="en-US"/>
        </w:rPr>
        <w:t xml:space="preserve"> Türkiye İmalat Sanayinde Yıllar İtibarıyla Çalışacak Olanların  </w:t>
      </w:r>
    </w:p>
    <w:p>
      <w:pPr>
        <w:pStyle w:val="EkillerTablosu"/>
        <w:tabs>
          <w:tab w:val="clear" w:pos="708"/>
          <w:tab w:val="right" w:pos="8296" w:leader="dot"/>
        </w:tabs>
        <w:spacing w:lineRule="auto" w:line="480"/>
        <w:rPr>
          <w:b w:val="false"/>
          <w:b w:val="false"/>
          <w:sz w:val="24"/>
          <w:lang w:val="en-US"/>
        </w:rPr>
      </w:pPr>
      <w:r>
        <w:rPr>
          <w:b w:val="false"/>
          <w:sz w:val="24"/>
          <w:lang w:val="en-US"/>
        </w:rPr>
        <w:tab/>
        <w:t>Ortalama Sayısı (Kamu) (Trend)</w:t>
        <w:tab/>
      </w:r>
      <w:hyperlink w:anchor="__RefHeading___Toc36535376">
        <w:r>
          <w:rPr>
            <w:rStyle w:val="IndexLink"/>
            <w:b w:val="false"/>
            <w:sz w:val="24"/>
            <w:lang w:val="en-US"/>
          </w:rPr>
          <w:t>266</w:t>
        </w:r>
      </w:hyperlink>
    </w:p>
    <w:p>
      <w:pPr>
        <w:pStyle w:val="EkillerTablosu"/>
        <w:tabs>
          <w:tab w:val="clear" w:pos="708"/>
          <w:tab w:val="right" w:pos="8296" w:leader="dot"/>
        </w:tabs>
        <w:spacing w:lineRule="auto" w:line="480"/>
        <w:rPr/>
      </w:pPr>
      <w:r>
        <w:rPr>
          <w:sz w:val="24"/>
          <w:lang w:val="en-US"/>
        </w:rPr>
        <w:t>Şekil 42:</w:t>
      </w:r>
      <w:r>
        <w:rPr>
          <w:b w:val="false"/>
          <w:sz w:val="24"/>
          <w:lang w:val="en-US"/>
        </w:rPr>
        <w:t xml:space="preserve"> Türkiye İmalat Sanayinde Çalışacak Olanların Yıllık Ortalama </w:t>
      </w:r>
    </w:p>
    <w:p>
      <w:pPr>
        <w:pStyle w:val="EkillerTablosu"/>
        <w:tabs>
          <w:tab w:val="clear" w:pos="708"/>
          <w:tab w:val="right" w:pos="8296" w:leader="dot"/>
        </w:tabs>
        <w:spacing w:lineRule="auto" w:line="480"/>
        <w:rPr>
          <w:b w:val="false"/>
          <w:b w:val="false"/>
          <w:sz w:val="24"/>
          <w:lang w:val="en-US"/>
        </w:rPr>
      </w:pPr>
      <w:r>
        <w:rPr>
          <w:b w:val="false"/>
          <w:sz w:val="24"/>
          <w:lang w:val="en-US"/>
        </w:rPr>
        <w:tab/>
        <w:t>Sayısı (Özel) (Trend)</w:t>
        <w:tab/>
      </w:r>
      <w:hyperlink w:anchor="__RefHeading___Toc36535377">
        <w:r>
          <w:rPr>
            <w:rStyle w:val="IndexLink"/>
            <w:b w:val="false"/>
            <w:sz w:val="24"/>
            <w:lang w:val="en-US"/>
          </w:rPr>
          <w:t>267</w:t>
        </w:r>
      </w:hyperlink>
    </w:p>
    <w:p>
      <w:pPr>
        <w:pStyle w:val="EkillerTablosu"/>
        <w:tabs>
          <w:tab w:val="clear" w:pos="708"/>
          <w:tab w:val="right" w:pos="8296" w:leader="dot"/>
        </w:tabs>
        <w:spacing w:lineRule="auto" w:line="480"/>
        <w:rPr>
          <w:b w:val="false"/>
          <w:b w:val="false"/>
          <w:sz w:val="24"/>
          <w:lang w:val="en-US"/>
        </w:rPr>
      </w:pPr>
      <w:r>
        <w:rPr>
          <w:sz w:val="24"/>
          <w:lang w:val="en-US"/>
        </w:rPr>
        <w:t>Şekil 43:</w:t>
      </w:r>
      <w:r>
        <w:rPr>
          <w:b w:val="false"/>
          <w:sz w:val="24"/>
          <w:lang w:val="en-US"/>
        </w:rPr>
        <w:t xml:space="preserve"> Türkiye'de Yılar İtibarıyla Toplam İşgücü ve İşsiz Sayısı (Bin Kişi)</w:t>
        <w:tab/>
      </w:r>
      <w:hyperlink w:anchor="__RefHeading___Toc36535378">
        <w:r>
          <w:rPr>
            <w:rStyle w:val="IndexLink"/>
            <w:b w:val="false"/>
            <w:sz w:val="24"/>
            <w:lang w:val="en-US"/>
          </w:rPr>
          <w:t>271</w:t>
        </w:r>
      </w:hyperlink>
    </w:p>
    <w:p>
      <w:pPr>
        <w:pStyle w:val="EkillerTablosu"/>
        <w:tabs>
          <w:tab w:val="clear" w:pos="708"/>
          <w:tab w:val="right" w:pos="8296" w:leader="dot"/>
        </w:tabs>
        <w:spacing w:lineRule="auto" w:line="480"/>
        <w:rPr>
          <w:b w:val="false"/>
          <w:b w:val="false"/>
          <w:sz w:val="24"/>
          <w:lang w:val="en-US"/>
        </w:rPr>
      </w:pPr>
      <w:r>
        <w:rPr>
          <w:sz w:val="24"/>
          <w:lang w:val="en-US"/>
        </w:rPr>
        <w:t>Şekil 44:</w:t>
      </w:r>
      <w:r>
        <w:rPr>
          <w:b w:val="false"/>
          <w:sz w:val="24"/>
          <w:lang w:val="en-US"/>
        </w:rPr>
        <w:t xml:space="preserve"> Türkiye'de Yılar İtibarıyla Toplam İşgücü (Bin Kişi)</w:t>
        <w:tab/>
      </w:r>
      <w:hyperlink w:anchor="__RefHeading___Toc36535379">
        <w:r>
          <w:rPr>
            <w:rStyle w:val="IndexLink"/>
            <w:b w:val="false"/>
            <w:sz w:val="24"/>
            <w:lang w:val="en-US"/>
          </w:rPr>
          <w:t>272</w:t>
        </w:r>
      </w:hyperlink>
    </w:p>
    <w:p>
      <w:pPr>
        <w:pStyle w:val="EkillerTablosu"/>
        <w:tabs>
          <w:tab w:val="clear" w:pos="708"/>
          <w:tab w:val="right" w:pos="8296" w:leader="dot"/>
        </w:tabs>
        <w:spacing w:lineRule="auto" w:line="480"/>
        <w:rPr>
          <w:b w:val="false"/>
          <w:b w:val="false"/>
          <w:sz w:val="24"/>
          <w:lang w:val="en-US"/>
        </w:rPr>
      </w:pPr>
      <w:r>
        <w:rPr>
          <w:sz w:val="24"/>
          <w:lang w:val="en-US"/>
        </w:rPr>
        <w:t>Şekil 45:</w:t>
      </w:r>
      <w:r>
        <w:rPr>
          <w:b w:val="false"/>
          <w:sz w:val="24"/>
          <w:lang w:val="en-US"/>
        </w:rPr>
        <w:t xml:space="preserve"> Türkiye'de Yılar İtibarıyla Toplam İşgücü (Bin Kişi)</w:t>
        <w:tab/>
      </w:r>
      <w:hyperlink w:anchor="__RefHeading___Toc36535380">
        <w:r>
          <w:rPr>
            <w:rStyle w:val="IndexLink"/>
            <w:b w:val="false"/>
            <w:sz w:val="24"/>
            <w:lang w:val="en-US"/>
          </w:rPr>
          <w:t>273</w:t>
        </w:r>
      </w:hyperlink>
    </w:p>
    <w:p>
      <w:pPr>
        <w:pStyle w:val="EkillerTablosu"/>
        <w:tabs>
          <w:tab w:val="clear" w:pos="708"/>
          <w:tab w:val="right" w:pos="8296" w:leader="dot"/>
        </w:tabs>
        <w:spacing w:lineRule="auto" w:line="480"/>
        <w:rPr>
          <w:b w:val="false"/>
          <w:b w:val="false"/>
          <w:sz w:val="24"/>
          <w:lang w:val="en-US"/>
        </w:rPr>
      </w:pPr>
      <w:r>
        <w:rPr>
          <w:sz w:val="24"/>
          <w:lang w:val="en-US"/>
        </w:rPr>
        <w:t>Şekil 46:</w:t>
      </w:r>
      <w:r>
        <w:rPr>
          <w:b w:val="false"/>
          <w:sz w:val="24"/>
          <w:lang w:val="en-US"/>
        </w:rPr>
        <w:t xml:space="preserve"> Türkiye'de Yılar İtibarıyla Toplam İşsiz  Sayısı (Bin Kişi).</w:t>
        <w:tab/>
      </w:r>
      <w:hyperlink w:anchor="__RefHeading___Toc36535381">
        <w:r>
          <w:rPr>
            <w:rStyle w:val="IndexLink"/>
            <w:b w:val="false"/>
            <w:sz w:val="24"/>
            <w:lang w:val="en-US"/>
          </w:rPr>
          <w:t>274</w:t>
        </w:r>
      </w:hyperlink>
    </w:p>
    <w:p>
      <w:pPr>
        <w:pStyle w:val="EkillerTablosu"/>
        <w:tabs>
          <w:tab w:val="clear" w:pos="708"/>
          <w:tab w:val="right" w:pos="8296" w:leader="dot"/>
        </w:tabs>
        <w:spacing w:lineRule="auto" w:line="480"/>
        <w:rPr>
          <w:b w:val="false"/>
          <w:b w:val="false"/>
          <w:sz w:val="24"/>
          <w:lang w:val="en-US"/>
        </w:rPr>
      </w:pPr>
      <w:r>
        <w:rPr>
          <w:sz w:val="24"/>
          <w:lang w:val="en-US"/>
        </w:rPr>
        <w:t>Şekil 47</w:t>
      </w:r>
      <w:r>
        <w:rPr>
          <w:b w:val="false"/>
          <w:sz w:val="24"/>
          <w:lang w:val="en-US"/>
        </w:rPr>
        <w:t>: Türkiye'de Yılar İtibarıyla Toplam İşsiz  Sayısı (Bin Kişi)</w:t>
        <w:tab/>
      </w:r>
      <w:hyperlink w:anchor="__RefHeading___Toc36535382">
        <w:r>
          <w:rPr>
            <w:rStyle w:val="IndexLink"/>
            <w:b w:val="false"/>
            <w:sz w:val="24"/>
            <w:lang w:val="en-US"/>
          </w:rPr>
          <w:t>275</w:t>
        </w:r>
      </w:hyperlink>
    </w:p>
    <w:p>
      <w:pPr>
        <w:pStyle w:val="EkillerTablosu"/>
        <w:tabs>
          <w:tab w:val="clear" w:pos="708"/>
          <w:tab w:val="right" w:pos="8296" w:leader="dot"/>
        </w:tabs>
        <w:spacing w:lineRule="auto" w:line="480"/>
        <w:rPr/>
      </w:pPr>
      <w:r>
        <w:rPr>
          <w:sz w:val="24"/>
          <w:lang w:val="en-US"/>
        </w:rPr>
        <w:t>Şekil 48:</w:t>
      </w:r>
      <w:r>
        <w:rPr>
          <w:b w:val="false"/>
          <w:sz w:val="24"/>
          <w:lang w:val="en-US"/>
        </w:rPr>
        <w:t xml:space="preserve"> Yıllar İtibarıyla İş ve İşçi Bulma Kurumu'na Yapılan İş Başvurusu, </w:t>
      </w:r>
    </w:p>
    <w:p>
      <w:pPr>
        <w:pStyle w:val="EkillerTablosu"/>
        <w:tabs>
          <w:tab w:val="clear" w:pos="708"/>
          <w:tab w:val="right" w:pos="8296" w:leader="dot"/>
        </w:tabs>
        <w:spacing w:lineRule="auto" w:line="480"/>
        <w:rPr>
          <w:b w:val="false"/>
          <w:b w:val="false"/>
          <w:sz w:val="24"/>
          <w:lang w:val="en-US"/>
        </w:rPr>
      </w:pPr>
      <w:r>
        <w:rPr>
          <w:b w:val="false"/>
          <w:sz w:val="24"/>
          <w:lang w:val="en-US"/>
        </w:rPr>
        <w:tab/>
        <w:t>İstenen İşçi Sayısı, İşe Yerleştirme ve İİBK'da Kayıtlı İşsiz Sayısı</w:t>
        <w:tab/>
      </w:r>
      <w:hyperlink w:anchor="__RefHeading___Toc36535383">
        <w:r>
          <w:rPr>
            <w:rStyle w:val="IndexLink"/>
            <w:b w:val="false"/>
            <w:sz w:val="24"/>
            <w:lang w:val="en-US"/>
          </w:rPr>
          <w:t>277</w:t>
        </w:r>
      </w:hyperlink>
    </w:p>
    <w:p>
      <w:pPr>
        <w:pStyle w:val="EkillerTablosu"/>
        <w:tabs>
          <w:tab w:val="clear" w:pos="708"/>
          <w:tab w:val="right" w:pos="8296" w:leader="dot"/>
        </w:tabs>
        <w:spacing w:lineRule="auto" w:line="480"/>
        <w:rPr>
          <w:b w:val="false"/>
          <w:b w:val="false"/>
          <w:sz w:val="24"/>
          <w:lang w:val="en-US"/>
        </w:rPr>
      </w:pPr>
      <w:r>
        <w:rPr>
          <w:sz w:val="24"/>
          <w:lang w:val="en-US"/>
        </w:rPr>
        <w:t>Şekil 49:</w:t>
      </w:r>
      <w:r>
        <w:rPr>
          <w:b w:val="false"/>
          <w:sz w:val="24"/>
          <w:lang w:val="en-US"/>
        </w:rPr>
        <w:t xml:space="preserve"> Türkiye İmalat Sanayinde Ücretle Çalışanlara Yapılan Yıllık Ödemeler (1968, 1978, 1987 ve 1994 Yılları Baz Alınmıştır) (Toplam).</w:t>
        <w:tab/>
      </w:r>
      <w:hyperlink w:anchor="__RefHeading___Toc36535384">
        <w:r>
          <w:rPr>
            <w:rStyle w:val="IndexLink"/>
            <w:b w:val="false"/>
            <w:sz w:val="24"/>
            <w:lang w:val="en-US"/>
          </w:rPr>
          <w:t>283</w:t>
        </w:r>
      </w:hyperlink>
    </w:p>
    <w:p>
      <w:pPr>
        <w:pStyle w:val="EkillerTablosu"/>
        <w:tabs>
          <w:tab w:val="clear" w:pos="708"/>
          <w:tab w:val="right" w:pos="8296" w:leader="dot"/>
        </w:tabs>
        <w:spacing w:lineRule="auto" w:line="480"/>
        <w:rPr>
          <w:b w:val="false"/>
          <w:b w:val="false"/>
          <w:sz w:val="24"/>
          <w:lang w:val="en-US"/>
        </w:rPr>
      </w:pPr>
      <w:r>
        <w:rPr>
          <w:sz w:val="24"/>
          <w:lang w:val="en-US"/>
        </w:rPr>
        <w:t>Şekil 50:</w:t>
      </w:r>
      <w:r>
        <w:rPr>
          <w:b w:val="false"/>
          <w:sz w:val="24"/>
          <w:lang w:val="en-US"/>
        </w:rPr>
        <w:t xml:space="preserve"> Türkiye İmalat Sanayinde Ücretle Çalışanlara Yapılan Yıllık Ödemeler (1968,1978,1987 ve 1994 Yılları Baz Alınmıştır) (Devlet Sektörü).</w:t>
        <w:tab/>
      </w:r>
      <w:hyperlink w:anchor="__RefHeading___Toc36535385">
        <w:r>
          <w:rPr>
            <w:rStyle w:val="IndexLink"/>
            <w:b w:val="false"/>
            <w:sz w:val="24"/>
            <w:lang w:val="en-US"/>
          </w:rPr>
          <w:t>284</w:t>
        </w:r>
      </w:hyperlink>
    </w:p>
    <w:p>
      <w:pPr>
        <w:pStyle w:val="TabloBaslik"/>
        <w:tabs>
          <w:tab w:val="clear" w:pos="708"/>
          <w:tab w:val="left" w:pos="0" w:leader="none"/>
          <w:tab w:val="left" w:pos="1260" w:leader="none"/>
        </w:tabs>
        <w:overflowPunct w:val="true"/>
        <w:autoSpaceDE w:val="true"/>
        <w:spacing w:before="0" w:after="0"/>
        <w:ind w:left="482" w:hanging="482"/>
        <w:textAlignment w:val="auto"/>
        <w:rPr/>
      </w:pPr>
      <w:r>
        <w:rPr>
          <w:sz w:val="24"/>
          <w:lang w:val="en-US"/>
        </w:rPr>
        <w:t xml:space="preserve">Şekil 51: </w:t>
      </w:r>
      <w:r>
        <w:rPr>
          <w:b w:val="false"/>
          <w:sz w:val="24"/>
          <w:lang w:val="en-US"/>
        </w:rPr>
        <w:t>Türkiye İmalat Sanayinde Ücretle Çalışanlara Yapılan Yıllık Ödemeler (1968,1978, 1987 ve 1994) (Özel Sektör)........................................................285</w:t>
      </w:r>
    </w:p>
    <w:p>
      <w:pPr>
        <w:pStyle w:val="EkillerTablosu"/>
        <w:tabs>
          <w:tab w:val="clear" w:pos="708"/>
          <w:tab w:val="right" w:pos="8296" w:leader="dot"/>
        </w:tabs>
        <w:spacing w:lineRule="auto" w:line="480"/>
        <w:rPr>
          <w:b w:val="false"/>
          <w:b w:val="false"/>
          <w:sz w:val="24"/>
          <w:lang w:val="en-US"/>
        </w:rPr>
      </w:pPr>
      <w:r>
        <w:rPr>
          <w:sz w:val="24"/>
          <w:lang w:val="en-US"/>
        </w:rPr>
        <w:t>Şekil 52</w:t>
      </w:r>
      <w:r>
        <w:rPr>
          <w:b w:val="false"/>
          <w:sz w:val="24"/>
          <w:lang w:val="en-US"/>
        </w:rPr>
        <w:t>: 1993 Yılında Bazı Gelişmekte Olan Ülkelerin İmalat Sanayi İşgücü Maliyetleri (Dolar/saat)</w:t>
        <w:tab/>
      </w:r>
      <w:hyperlink w:anchor="__RefHeading___Toc36535386">
        <w:r>
          <w:rPr>
            <w:rStyle w:val="IndexLink"/>
            <w:b w:val="false"/>
            <w:sz w:val="24"/>
            <w:lang w:val="en-US"/>
          </w:rPr>
          <w:t>287</w:t>
        </w:r>
      </w:hyperlink>
    </w:p>
    <w:p>
      <w:pPr>
        <w:pStyle w:val="EkillerTablosu"/>
        <w:tabs>
          <w:tab w:val="clear" w:pos="708"/>
          <w:tab w:val="right" w:pos="8296" w:leader="dot"/>
        </w:tabs>
        <w:spacing w:lineRule="auto" w:line="480"/>
        <w:rPr>
          <w:b w:val="false"/>
          <w:b w:val="false"/>
          <w:sz w:val="24"/>
          <w:lang w:val="en-US"/>
        </w:rPr>
      </w:pPr>
      <w:r>
        <w:rPr>
          <w:sz w:val="24"/>
          <w:lang w:val="en-US"/>
        </w:rPr>
        <w:t>Şekil 53</w:t>
      </w:r>
      <w:r>
        <w:rPr>
          <w:b w:val="false"/>
          <w:sz w:val="24"/>
          <w:lang w:val="en-US"/>
        </w:rPr>
        <w:t>: Türkiye'de Yıllar İtibarıyla İmalat Sanayiinde Çalışılan Saat Başına Brüt Giydirilmiş Ücrette Reel Artışlar (1985=100)</w:t>
        <w:tab/>
      </w:r>
      <w:hyperlink w:anchor="__RefHeading___Toc36535387">
        <w:r>
          <w:rPr>
            <w:rStyle w:val="IndexLink"/>
            <w:b w:val="false"/>
            <w:sz w:val="24"/>
            <w:lang w:val="en-US"/>
          </w:rPr>
          <w:t>289</w:t>
        </w:r>
      </w:hyperlink>
    </w:p>
    <w:p>
      <w:pPr>
        <w:pStyle w:val="EkillerTablosu"/>
        <w:tabs>
          <w:tab w:val="clear" w:pos="708"/>
          <w:tab w:val="right" w:pos="8296" w:leader="dot"/>
        </w:tabs>
        <w:spacing w:lineRule="auto" w:line="480"/>
        <w:rPr>
          <w:b w:val="false"/>
          <w:b w:val="false"/>
          <w:sz w:val="24"/>
          <w:lang w:val="en-US"/>
        </w:rPr>
      </w:pPr>
      <w:r>
        <w:rPr>
          <w:sz w:val="24"/>
          <w:lang w:val="en-US"/>
        </w:rPr>
        <w:t>Şekil 54:</w:t>
      </w:r>
      <w:r>
        <w:rPr>
          <w:b w:val="false"/>
          <w:sz w:val="24"/>
          <w:lang w:val="en-US"/>
        </w:rPr>
        <w:t xml:space="preserve"> 1985-2000 Döneminde Türkiye'deki Reel İşgücü Maliyetlerindeki ve Reel Net Giydirilmiş   Ücretlerdeki Değişmeler (1985=100).</w:t>
        <w:tab/>
      </w:r>
      <w:hyperlink w:anchor="__RefHeading___Toc36535388">
        <w:r>
          <w:rPr>
            <w:rStyle w:val="IndexLink"/>
            <w:b w:val="false"/>
            <w:sz w:val="24"/>
            <w:lang w:val="en-US"/>
          </w:rPr>
          <w:t>291</w:t>
        </w:r>
      </w:hyperlink>
    </w:p>
    <w:p>
      <w:pPr>
        <w:pStyle w:val="EkillerTablosu"/>
        <w:tabs>
          <w:tab w:val="clear" w:pos="708"/>
          <w:tab w:val="right" w:pos="8296" w:leader="dot"/>
        </w:tabs>
        <w:spacing w:lineRule="auto" w:line="480"/>
        <w:rPr/>
      </w:pPr>
      <w:r>
        <w:rPr>
          <w:sz w:val="24"/>
          <w:lang w:val="en-US"/>
        </w:rPr>
        <w:t>Şekil 55</w:t>
      </w:r>
      <w:r>
        <w:rPr>
          <w:b w:val="false"/>
          <w:sz w:val="24"/>
          <w:lang w:val="en-US"/>
        </w:rPr>
        <w:t xml:space="preserve">: Ülkeler İtibarıyla Birim İşgücü Maliyetlerindeki Yüzde Değişim </w:t>
      </w:r>
    </w:p>
    <w:p>
      <w:pPr>
        <w:pStyle w:val="EkillerTablosu"/>
        <w:tabs>
          <w:tab w:val="clear" w:pos="708"/>
          <w:tab w:val="right" w:pos="8296" w:leader="dot"/>
        </w:tabs>
        <w:spacing w:lineRule="auto" w:line="480"/>
        <w:rPr>
          <w:b w:val="false"/>
          <w:b w:val="false"/>
          <w:sz w:val="24"/>
          <w:lang w:val="en-US"/>
        </w:rPr>
      </w:pPr>
      <w:r>
        <w:rPr>
          <w:b w:val="false"/>
          <w:sz w:val="24"/>
          <w:lang w:val="en-US"/>
        </w:rPr>
        <w:tab/>
        <w:t>(1995-1999)</w:t>
        <w:tab/>
      </w:r>
      <w:hyperlink w:anchor="__RefHeading___Toc36535389">
        <w:r>
          <w:rPr>
            <w:rStyle w:val="IndexLink"/>
            <w:b w:val="false"/>
            <w:sz w:val="24"/>
            <w:lang w:val="en-US"/>
          </w:rPr>
          <w:t>293</w:t>
        </w:r>
      </w:hyperlink>
    </w:p>
    <w:p>
      <w:pPr>
        <w:pStyle w:val="EkillerTablosu"/>
        <w:tabs>
          <w:tab w:val="clear" w:pos="708"/>
          <w:tab w:val="right" w:pos="8296" w:leader="dot"/>
        </w:tabs>
        <w:spacing w:lineRule="auto" w:line="480"/>
        <w:rPr>
          <w:b w:val="false"/>
          <w:b w:val="false"/>
          <w:sz w:val="24"/>
          <w:lang w:val="en-US"/>
        </w:rPr>
      </w:pPr>
      <w:r>
        <w:rPr>
          <w:sz w:val="24"/>
          <w:lang w:val="en-US"/>
        </w:rPr>
        <w:t>Şekil 56:</w:t>
      </w:r>
      <w:r>
        <w:rPr>
          <w:b w:val="false"/>
          <w:sz w:val="24"/>
          <w:lang w:val="en-US"/>
        </w:rPr>
        <w:t xml:space="preserve"> Türkiye'de Yürürlük Tarihleri İtibarıyla Asgari Ücret Miktarları </w:t>
      </w:r>
    </w:p>
    <w:p>
      <w:pPr>
        <w:pStyle w:val="EkillerTablosu"/>
        <w:tabs>
          <w:tab w:val="clear" w:pos="708"/>
          <w:tab w:val="right" w:pos="8296" w:leader="dot"/>
        </w:tabs>
        <w:spacing w:lineRule="auto" w:line="480"/>
        <w:rPr>
          <w:b w:val="false"/>
          <w:b w:val="false"/>
          <w:sz w:val="24"/>
          <w:lang w:val="en-US"/>
        </w:rPr>
      </w:pPr>
      <w:r>
        <w:rPr>
          <w:b w:val="false"/>
          <w:sz w:val="24"/>
          <w:lang w:val="en-US"/>
        </w:rPr>
        <w:tab/>
        <w:t>(1969=100)</w:t>
        <w:tab/>
      </w:r>
      <w:hyperlink w:anchor="__RefHeading___Toc36535390">
        <w:r>
          <w:rPr>
            <w:rStyle w:val="IndexLink"/>
            <w:b w:val="false"/>
            <w:sz w:val="24"/>
            <w:lang w:val="en-US"/>
          </w:rPr>
          <w:t>295</w:t>
        </w:r>
      </w:hyperlink>
    </w:p>
    <w:p>
      <w:pPr>
        <w:pStyle w:val="EkillerTablosu"/>
        <w:tabs>
          <w:tab w:val="clear" w:pos="708"/>
          <w:tab w:val="right" w:pos="8296" w:leader="dot"/>
        </w:tabs>
        <w:spacing w:lineRule="auto" w:line="480"/>
        <w:rPr>
          <w:b w:val="false"/>
          <w:b w:val="false"/>
          <w:sz w:val="24"/>
          <w:lang w:val="en-US"/>
        </w:rPr>
      </w:pPr>
      <w:r>
        <w:rPr>
          <w:sz w:val="24"/>
          <w:lang w:val="en-US"/>
        </w:rPr>
        <w:t>Şekil 57:</w:t>
      </w:r>
      <w:r>
        <w:rPr>
          <w:b w:val="false"/>
          <w:sz w:val="24"/>
          <w:lang w:val="en-US"/>
        </w:rPr>
        <w:t xml:space="preserve"> Türkiye'de Yürürlük Tarihleri İtibarıyla  Bir Önceki Yıla Göre İndekslenen Asgari Ücret Miktarları</w:t>
        <w:tab/>
      </w:r>
      <w:hyperlink w:anchor="__RefHeading___Toc36535391">
        <w:r>
          <w:rPr>
            <w:rStyle w:val="IndexLink"/>
            <w:b w:val="false"/>
            <w:sz w:val="24"/>
            <w:lang w:val="en-US"/>
          </w:rPr>
          <w:t>296</w:t>
        </w:r>
      </w:hyperlink>
    </w:p>
    <w:p>
      <w:pPr>
        <w:pStyle w:val="EkillerTablosu"/>
        <w:tabs>
          <w:tab w:val="clear" w:pos="708"/>
          <w:tab w:val="right" w:pos="8296" w:leader="dot"/>
        </w:tabs>
        <w:spacing w:lineRule="auto" w:line="480"/>
        <w:rPr/>
      </w:pPr>
      <w:r>
        <w:rPr>
          <w:sz w:val="24"/>
          <w:lang w:val="en-US"/>
        </w:rPr>
        <w:t>Şekil 58:</w:t>
      </w:r>
      <w:r>
        <w:rPr>
          <w:b w:val="false"/>
          <w:sz w:val="24"/>
          <w:lang w:val="en-US"/>
        </w:rPr>
        <w:t xml:space="preserve"> Türkiye'de Yürürlük Tarihleri İtibarıyla Asgari Ücret Miktarları </w:t>
      </w:r>
    </w:p>
    <w:p>
      <w:pPr>
        <w:pStyle w:val="EkillerTablosu"/>
        <w:tabs>
          <w:tab w:val="clear" w:pos="708"/>
          <w:tab w:val="right" w:pos="8296" w:leader="dot"/>
        </w:tabs>
        <w:spacing w:lineRule="auto" w:line="480"/>
        <w:rPr>
          <w:b w:val="false"/>
          <w:b w:val="false"/>
          <w:sz w:val="24"/>
          <w:lang w:val="en-US"/>
        </w:rPr>
      </w:pPr>
      <w:r>
        <w:rPr>
          <w:b w:val="false"/>
          <w:sz w:val="24"/>
          <w:lang w:val="en-US"/>
        </w:rPr>
        <w:tab/>
        <w:t>(1990=100)</w:t>
        <w:tab/>
      </w:r>
      <w:hyperlink w:anchor="__RefHeading___Toc36535392">
        <w:r>
          <w:rPr>
            <w:rStyle w:val="IndexLink"/>
            <w:b w:val="false"/>
            <w:sz w:val="24"/>
            <w:lang w:val="en-US"/>
          </w:rPr>
          <w:t>297</w:t>
        </w:r>
      </w:hyperlink>
    </w:p>
    <w:p>
      <w:pPr>
        <w:pStyle w:val="EkillerTablosu"/>
        <w:tabs>
          <w:tab w:val="clear" w:pos="708"/>
          <w:tab w:val="right" w:pos="8296" w:leader="dot"/>
        </w:tabs>
        <w:spacing w:lineRule="auto" w:line="480"/>
        <w:rPr>
          <w:b w:val="false"/>
          <w:b w:val="false"/>
          <w:sz w:val="24"/>
          <w:lang w:val="en-US"/>
        </w:rPr>
      </w:pPr>
      <w:r>
        <w:rPr>
          <w:sz w:val="24"/>
          <w:lang w:val="en-US"/>
        </w:rPr>
        <w:t>Şekil 59:</w:t>
      </w:r>
      <w:r>
        <w:rPr>
          <w:b w:val="false"/>
          <w:sz w:val="24"/>
          <w:lang w:val="en-US"/>
        </w:rPr>
        <w:t xml:space="preserve"> Türkiye'de Asgari Ücret Miktarları (1990 Yılından İtibaren Bir Önceki Yıla Göre Değişim)</w:t>
        <w:tab/>
      </w:r>
      <w:hyperlink w:anchor="__RefHeading___Toc36535393">
        <w:r>
          <w:rPr>
            <w:rStyle w:val="IndexLink"/>
            <w:b w:val="false"/>
            <w:sz w:val="24"/>
            <w:lang w:val="en-US"/>
          </w:rPr>
          <w:t>298</w:t>
        </w:r>
      </w:hyperlink>
    </w:p>
    <w:p>
      <w:pPr>
        <w:pStyle w:val="EkillerTablosu"/>
        <w:tabs>
          <w:tab w:val="clear" w:pos="708"/>
          <w:tab w:val="right" w:pos="8296" w:leader="dot"/>
        </w:tabs>
        <w:spacing w:lineRule="auto" w:line="480"/>
        <w:rPr/>
      </w:pPr>
      <w:r>
        <w:rPr>
          <w:sz w:val="24"/>
          <w:lang w:val="en-US"/>
        </w:rPr>
        <w:t>Şekil 60:</w:t>
      </w:r>
      <w:r>
        <w:rPr>
          <w:b w:val="false"/>
          <w:sz w:val="24"/>
          <w:lang w:val="en-US"/>
        </w:rPr>
        <w:t xml:space="preserve"> Türkiye'de Toplu İş Sözleşmesi Kapsamındaki Kamu Kesimi İşçi Ücretlerinde Gelişmeler (Net Ele Geçen Ücrette Reel Değişim,</w:t>
      </w:r>
    </w:p>
    <w:p>
      <w:pPr>
        <w:pStyle w:val="EkillerTablosu"/>
        <w:tabs>
          <w:tab w:val="clear" w:pos="708"/>
          <w:tab w:val="right" w:pos="8296" w:leader="dot"/>
        </w:tabs>
        <w:spacing w:lineRule="auto" w:line="480"/>
        <w:rPr>
          <w:b w:val="false"/>
          <w:b w:val="false"/>
          <w:sz w:val="24"/>
          <w:lang w:val="en-US"/>
        </w:rPr>
      </w:pPr>
      <w:r>
        <w:rPr>
          <w:b w:val="false"/>
          <w:sz w:val="24"/>
          <w:lang w:val="en-US"/>
        </w:rPr>
        <w:t xml:space="preserve"> </w:t>
      </w:r>
      <w:r>
        <w:rPr>
          <w:b w:val="false"/>
          <w:sz w:val="24"/>
          <w:lang w:val="en-US"/>
        </w:rPr>
        <w:tab/>
        <w:t>İşgücü Maliyetinde Reel Değişim).</w:t>
        <w:tab/>
      </w:r>
      <w:hyperlink w:anchor="__RefHeading___Toc36535394">
        <w:r>
          <w:rPr>
            <w:rStyle w:val="IndexLink"/>
            <w:b w:val="false"/>
            <w:sz w:val="24"/>
            <w:lang w:val="en-US"/>
          </w:rPr>
          <w:t>300</w:t>
        </w:r>
      </w:hyperlink>
    </w:p>
    <w:p>
      <w:pPr>
        <w:pStyle w:val="EkillerTablosu"/>
        <w:tabs>
          <w:tab w:val="clear" w:pos="708"/>
          <w:tab w:val="right" w:pos="8296" w:leader="dot"/>
        </w:tabs>
        <w:spacing w:lineRule="auto" w:line="480"/>
        <w:rPr>
          <w:b w:val="false"/>
          <w:b w:val="false"/>
          <w:sz w:val="24"/>
          <w:lang w:val="en-US"/>
        </w:rPr>
      </w:pPr>
      <w:r>
        <w:rPr>
          <w:sz w:val="24"/>
          <w:lang w:val="en-US"/>
        </w:rPr>
        <w:t>Şekil 61:</w:t>
      </w:r>
      <w:r>
        <w:rPr>
          <w:b w:val="false"/>
          <w:sz w:val="24"/>
          <w:lang w:val="en-US"/>
        </w:rPr>
        <w:t xml:space="preserve"> Türkiye'de Toplu İş Sözleşmesi Kapsamındaki Kamu Kesimi İşçi Ücretlerindeki Reel Değişmeler (%).</w:t>
        <w:tab/>
      </w:r>
      <w:hyperlink w:anchor="__RefHeading___Toc36535395">
        <w:r>
          <w:rPr>
            <w:rStyle w:val="IndexLink"/>
            <w:b w:val="false"/>
            <w:sz w:val="24"/>
            <w:lang w:val="en-US"/>
          </w:rPr>
          <w:t>300</w:t>
        </w:r>
      </w:hyperlink>
    </w:p>
    <w:p>
      <w:pPr>
        <w:pStyle w:val="EkillerTablosu"/>
        <w:tabs>
          <w:tab w:val="clear" w:pos="708"/>
          <w:tab w:val="right" w:pos="8296" w:leader="dot"/>
        </w:tabs>
        <w:spacing w:lineRule="auto" w:line="480"/>
        <w:rPr>
          <w:b w:val="false"/>
          <w:b w:val="false"/>
          <w:sz w:val="24"/>
          <w:lang w:val="en-US"/>
        </w:rPr>
      </w:pPr>
      <w:r>
        <w:rPr>
          <w:sz w:val="24"/>
          <w:lang w:val="en-US"/>
        </w:rPr>
        <w:t>Şekil 62:</w:t>
      </w:r>
      <w:r>
        <w:rPr>
          <w:b w:val="false"/>
          <w:sz w:val="24"/>
          <w:lang w:val="en-US"/>
        </w:rPr>
        <w:t xml:space="preserve"> Türkiye'de Toplu İş Sözleşmesi Kapsamındaki Kamu Kesimi İşgücü Maliyetindeki Reel Değişim (%)</w:t>
        <w:tab/>
      </w:r>
      <w:hyperlink w:anchor="__RefHeading___Toc36535396">
        <w:r>
          <w:rPr>
            <w:rStyle w:val="IndexLink"/>
            <w:b w:val="false"/>
            <w:sz w:val="24"/>
            <w:lang w:val="en-US"/>
          </w:rPr>
          <w:t>302</w:t>
        </w:r>
      </w:hyperlink>
    </w:p>
    <w:p>
      <w:pPr>
        <w:pStyle w:val="EkillerTablosu"/>
        <w:tabs>
          <w:tab w:val="clear" w:pos="708"/>
          <w:tab w:val="right" w:pos="8296" w:leader="dot"/>
        </w:tabs>
        <w:spacing w:lineRule="auto" w:line="480"/>
        <w:rPr>
          <w:b w:val="false"/>
          <w:b w:val="false"/>
          <w:sz w:val="24"/>
          <w:lang w:val="en-US"/>
        </w:rPr>
      </w:pPr>
      <w:r>
        <w:rPr>
          <w:sz w:val="24"/>
          <w:lang w:val="en-US"/>
        </w:rPr>
        <w:t>Şekil 63:</w:t>
      </w:r>
      <w:r>
        <w:rPr>
          <w:b w:val="false"/>
          <w:sz w:val="24"/>
          <w:lang w:val="en-US"/>
        </w:rPr>
        <w:t xml:space="preserve"> Türkiye'de Toplu İş Sözleşmesi Kapsamındaki Özel Kesimde Net Ele Geçen Ücretlerdeki Reel Değişim (%)</w:t>
        <w:tab/>
      </w:r>
      <w:hyperlink w:anchor="__RefHeading___Toc36535397">
        <w:r>
          <w:rPr>
            <w:rStyle w:val="IndexLink"/>
            <w:b w:val="false"/>
            <w:sz w:val="24"/>
            <w:lang w:val="en-US"/>
          </w:rPr>
          <w:t>303</w:t>
        </w:r>
      </w:hyperlink>
    </w:p>
    <w:p>
      <w:pPr>
        <w:pStyle w:val="EkillerTablosu"/>
        <w:tabs>
          <w:tab w:val="clear" w:pos="708"/>
          <w:tab w:val="right" w:pos="8296" w:leader="dot"/>
        </w:tabs>
        <w:spacing w:lineRule="auto" w:line="480"/>
        <w:rPr>
          <w:b w:val="false"/>
          <w:b w:val="false"/>
          <w:sz w:val="24"/>
          <w:lang w:val="en-US"/>
        </w:rPr>
      </w:pPr>
      <w:r>
        <w:rPr>
          <w:sz w:val="24"/>
          <w:lang w:val="en-US"/>
        </w:rPr>
        <w:t>Şekil 64:</w:t>
      </w:r>
      <w:r>
        <w:rPr>
          <w:b w:val="false"/>
          <w:sz w:val="24"/>
          <w:lang w:val="en-US"/>
        </w:rPr>
        <w:t xml:space="preserve"> Türkiye'de Toplu İş Sözleşmesi Kapsamındaki Özel Kesimde İşgücü Maliyetindeki Reel Değişimler (%)</w:t>
        <w:tab/>
      </w:r>
      <w:hyperlink w:anchor="__RefHeading___Toc36535398">
        <w:r>
          <w:rPr>
            <w:rStyle w:val="IndexLink"/>
            <w:b w:val="false"/>
            <w:sz w:val="24"/>
            <w:lang w:val="en-US"/>
          </w:rPr>
          <w:t>304</w:t>
        </w:r>
      </w:hyperlink>
    </w:p>
    <w:p>
      <w:pPr>
        <w:pStyle w:val="EkillerTablosu"/>
        <w:tabs>
          <w:tab w:val="clear" w:pos="708"/>
          <w:tab w:val="right" w:pos="8296" w:leader="dot"/>
        </w:tabs>
        <w:spacing w:lineRule="auto" w:line="480"/>
        <w:rPr>
          <w:b w:val="false"/>
          <w:b w:val="false"/>
          <w:sz w:val="24"/>
          <w:lang w:val="en-US"/>
        </w:rPr>
      </w:pPr>
      <w:r>
        <w:rPr>
          <w:sz w:val="24"/>
          <w:lang w:val="en-US"/>
        </w:rPr>
        <w:t>Şekil 65:</w:t>
      </w:r>
      <w:r>
        <w:rPr>
          <w:b w:val="false"/>
          <w:sz w:val="24"/>
          <w:lang w:val="en-US"/>
        </w:rPr>
        <w:t xml:space="preserve"> Türkiye'de Toplu İş Sözleşmesi Kapsamındaki Özel Kesimde Net Ele Geçen Ücretlerdeki ve İşgücü Maliyetindeki Reel Değişim (%)</w:t>
        <w:tab/>
      </w:r>
      <w:hyperlink w:anchor="__RefHeading___Toc36535399">
        <w:r>
          <w:rPr>
            <w:rStyle w:val="IndexLink"/>
            <w:b w:val="false"/>
            <w:sz w:val="24"/>
            <w:lang w:val="en-US"/>
          </w:rPr>
          <w:t>305</w:t>
        </w:r>
      </w:hyperlink>
    </w:p>
    <w:p>
      <w:pPr>
        <w:pStyle w:val="EkillerTablosu"/>
        <w:tabs>
          <w:tab w:val="clear" w:pos="708"/>
          <w:tab w:val="right" w:pos="8296" w:leader="dot"/>
        </w:tabs>
        <w:spacing w:lineRule="auto" w:line="480"/>
        <w:rPr/>
      </w:pPr>
      <w:r>
        <w:rPr>
          <w:sz w:val="24"/>
          <w:lang w:val="en-US"/>
        </w:rPr>
        <w:t>Şekil 66</w:t>
      </w:r>
      <w:r>
        <w:rPr>
          <w:b w:val="false"/>
          <w:sz w:val="24"/>
          <w:lang w:val="en-US"/>
        </w:rPr>
        <w:t xml:space="preserve">: Türkiye'de Ortalama Memur Maaşındaki Reel Değişmeler </w:t>
      </w:r>
    </w:p>
    <w:p>
      <w:pPr>
        <w:pStyle w:val="EkillerTablosu"/>
        <w:tabs>
          <w:tab w:val="clear" w:pos="708"/>
          <w:tab w:val="right" w:pos="8296" w:leader="dot"/>
        </w:tabs>
        <w:spacing w:lineRule="auto" w:line="480"/>
        <w:rPr>
          <w:b w:val="false"/>
          <w:b w:val="false"/>
          <w:sz w:val="24"/>
          <w:lang w:val="en-US"/>
        </w:rPr>
      </w:pPr>
      <w:r>
        <w:rPr>
          <w:b w:val="false"/>
          <w:sz w:val="24"/>
          <w:lang w:val="en-US"/>
        </w:rPr>
        <w:tab/>
        <w:t>(1980-2000) (%)</w:t>
        <w:tab/>
      </w:r>
      <w:hyperlink w:anchor="__RefHeading___Toc36535400">
        <w:r>
          <w:rPr>
            <w:rStyle w:val="IndexLink"/>
            <w:b w:val="false"/>
            <w:sz w:val="24"/>
            <w:lang w:val="en-US"/>
          </w:rPr>
          <w:t>309</w:t>
        </w:r>
      </w:hyperlink>
    </w:p>
    <w:p>
      <w:pPr>
        <w:pStyle w:val="EkillerTablosu"/>
        <w:tabs>
          <w:tab w:val="clear" w:pos="708"/>
          <w:tab w:val="right" w:pos="8296" w:leader="dot"/>
        </w:tabs>
        <w:spacing w:lineRule="auto" w:line="480"/>
        <w:rPr>
          <w:b w:val="false"/>
          <w:b w:val="false"/>
          <w:sz w:val="24"/>
          <w:lang w:val="en-US"/>
        </w:rPr>
      </w:pPr>
      <w:r>
        <w:rPr>
          <w:sz w:val="24"/>
          <w:lang w:val="en-US"/>
        </w:rPr>
        <w:t>Şekil 67:</w:t>
      </w:r>
      <w:r>
        <w:rPr>
          <w:b w:val="false"/>
          <w:sz w:val="24"/>
          <w:lang w:val="en-US"/>
        </w:rPr>
        <w:t xml:space="preserve"> Türkiye'de Ortalama İşgücü Maliyetindeki Reel Değişmeler (1980-2000) (%) (Memur)</w:t>
        <w:tab/>
      </w:r>
      <w:hyperlink w:anchor="__RefHeading___Toc36535401">
        <w:r>
          <w:rPr>
            <w:rStyle w:val="IndexLink"/>
            <w:b w:val="false"/>
            <w:sz w:val="24"/>
            <w:lang w:val="en-US"/>
          </w:rPr>
          <w:t>310</w:t>
        </w:r>
      </w:hyperlink>
    </w:p>
    <w:p>
      <w:pPr>
        <w:pStyle w:val="EkillerTablosu"/>
        <w:tabs>
          <w:tab w:val="clear" w:pos="708"/>
          <w:tab w:val="right" w:pos="8296" w:leader="dot"/>
        </w:tabs>
        <w:spacing w:lineRule="auto" w:line="480"/>
        <w:rPr>
          <w:b w:val="false"/>
          <w:b w:val="false"/>
          <w:sz w:val="24"/>
          <w:lang w:val="en-US"/>
        </w:rPr>
      </w:pPr>
      <w:r>
        <w:rPr>
          <w:sz w:val="24"/>
          <w:lang w:val="en-US"/>
        </w:rPr>
        <w:t>Şekil 68:</w:t>
      </w:r>
      <w:r>
        <w:rPr>
          <w:b w:val="false"/>
          <w:sz w:val="24"/>
          <w:lang w:val="en-US"/>
        </w:rPr>
        <w:t xml:space="preserve"> Türkiye'de Ortalama İşgücü Maliyetlerinde ve Net Maaşlardaki Reel Değişmeler (1980-2000) (%) (Memur)</w:t>
        <w:tab/>
      </w:r>
      <w:hyperlink w:anchor="__RefHeading___Toc36535402">
        <w:r>
          <w:rPr>
            <w:rStyle w:val="IndexLink"/>
            <w:b w:val="false"/>
            <w:sz w:val="24"/>
            <w:lang w:val="en-US"/>
          </w:rPr>
          <w:t>311</w:t>
        </w:r>
      </w:hyperlink>
    </w:p>
    <w:p>
      <w:pPr>
        <w:pStyle w:val="EkillerTablosu"/>
        <w:tabs>
          <w:tab w:val="clear" w:pos="708"/>
          <w:tab w:val="right" w:pos="8296" w:leader="dot"/>
        </w:tabs>
        <w:spacing w:lineRule="auto" w:line="480"/>
        <w:rPr>
          <w:b w:val="false"/>
          <w:b w:val="false"/>
          <w:sz w:val="24"/>
          <w:lang w:val="en-US"/>
        </w:rPr>
      </w:pPr>
      <w:r>
        <w:rPr>
          <w:sz w:val="24"/>
          <w:lang w:val="en-US"/>
        </w:rPr>
        <w:t>Şekil 69:</w:t>
      </w:r>
      <w:r>
        <w:rPr>
          <w:b w:val="false"/>
          <w:sz w:val="24"/>
          <w:lang w:val="en-US"/>
        </w:rPr>
        <w:t xml:space="preserve"> Türkiye'de Yıllar İtibarıyla Kamu Kuruluşlarında Sabit Fiyatlarla Verimlilik (1983-1998) (1982=100).</w:t>
        <w:tab/>
      </w:r>
      <w:hyperlink w:anchor="__RefHeading___Toc36535403">
        <w:r>
          <w:rPr>
            <w:rStyle w:val="IndexLink"/>
            <w:b w:val="false"/>
            <w:sz w:val="24"/>
            <w:lang w:val="en-US"/>
          </w:rPr>
          <w:t>317</w:t>
        </w:r>
      </w:hyperlink>
    </w:p>
    <w:p>
      <w:pPr>
        <w:pStyle w:val="EkillerTablosu"/>
        <w:tabs>
          <w:tab w:val="clear" w:pos="708"/>
          <w:tab w:val="right" w:pos="8296" w:leader="dot"/>
        </w:tabs>
        <w:spacing w:lineRule="auto" w:line="480"/>
        <w:rPr>
          <w:b w:val="false"/>
          <w:b w:val="false"/>
          <w:sz w:val="24"/>
          <w:lang w:val="en-US"/>
        </w:rPr>
      </w:pPr>
      <w:r>
        <w:rPr>
          <w:sz w:val="24"/>
          <w:lang w:val="en-US"/>
        </w:rPr>
        <w:t>Şekil 70:</w:t>
      </w:r>
      <w:r>
        <w:rPr>
          <w:b w:val="false"/>
          <w:sz w:val="24"/>
          <w:lang w:val="en-US"/>
        </w:rPr>
        <w:t xml:space="preserve"> Türkiye'de Yıllar İtibarıyla Özel Sektör Kuruluşlarında Sabit Fiyatlarla Verimlilik (1983-1998) (1982=100)</w:t>
        <w:tab/>
      </w:r>
      <w:hyperlink w:anchor="__RefHeading___Toc36535404">
        <w:r>
          <w:rPr>
            <w:rStyle w:val="IndexLink"/>
            <w:b w:val="false"/>
            <w:sz w:val="24"/>
            <w:lang w:val="en-US"/>
          </w:rPr>
          <w:t>318</w:t>
        </w:r>
      </w:hyperlink>
    </w:p>
    <w:p>
      <w:pPr>
        <w:pStyle w:val="EkillerTablosu"/>
        <w:tabs>
          <w:tab w:val="clear" w:pos="708"/>
          <w:tab w:val="right" w:pos="8296" w:leader="dot"/>
        </w:tabs>
        <w:spacing w:lineRule="auto" w:line="480"/>
        <w:rPr>
          <w:b w:val="false"/>
          <w:b w:val="false"/>
          <w:sz w:val="24"/>
          <w:lang w:val="en-US"/>
        </w:rPr>
      </w:pPr>
      <w:r>
        <w:rPr>
          <w:sz w:val="24"/>
          <w:lang w:val="en-US"/>
        </w:rPr>
        <w:t>Şekil 71:</w:t>
      </w:r>
      <w:r>
        <w:rPr>
          <w:b w:val="false"/>
          <w:sz w:val="24"/>
          <w:lang w:val="en-US"/>
        </w:rPr>
        <w:t xml:space="preserve"> Türkiye'de Yıllar İtibarıyla Kamu ve Özel Sektör Kuruluşlarında Sabit Fiyatlarla Verimlilik (1983-1998) (1982=100)</w:t>
        <w:tab/>
      </w:r>
      <w:hyperlink w:anchor="__RefHeading___Toc36535405">
        <w:r>
          <w:rPr>
            <w:rStyle w:val="IndexLink"/>
            <w:b w:val="false"/>
            <w:sz w:val="24"/>
            <w:lang w:val="en-US"/>
          </w:rPr>
          <w:t>319</w:t>
        </w:r>
      </w:hyperlink>
    </w:p>
    <w:p>
      <w:pPr>
        <w:pStyle w:val="EkillerTablosu"/>
        <w:tabs>
          <w:tab w:val="clear" w:pos="708"/>
          <w:tab w:val="right" w:pos="8296" w:leader="dot"/>
        </w:tabs>
        <w:spacing w:lineRule="auto" w:line="480"/>
        <w:rPr>
          <w:b w:val="false"/>
          <w:b w:val="false"/>
          <w:sz w:val="24"/>
          <w:lang w:val="en-US"/>
        </w:rPr>
      </w:pPr>
      <w:r>
        <w:rPr>
          <w:sz w:val="24"/>
          <w:lang w:val="en-US"/>
        </w:rPr>
        <w:t>Şekil 72:</w:t>
      </w:r>
      <w:r>
        <w:rPr>
          <w:b w:val="false"/>
          <w:sz w:val="24"/>
          <w:lang w:val="en-US"/>
        </w:rPr>
        <w:t xml:space="preserve"> Türkiye'de Yıllar İtibarıyla Toplam, Kamu ve Özel Sektör Kuruluşlarında Sabit Fiyatlarla Verimlilik Karşılaştırması (1983-1998) (1982=100)</w:t>
        <w:tab/>
      </w:r>
      <w:hyperlink w:anchor="__RefHeading___Toc36535406">
        <w:r>
          <w:rPr>
            <w:rStyle w:val="IndexLink"/>
            <w:b w:val="false"/>
            <w:sz w:val="24"/>
            <w:lang w:val="en-US"/>
          </w:rPr>
          <w:t>320</w:t>
        </w:r>
      </w:hyperlink>
    </w:p>
    <w:p>
      <w:pPr>
        <w:pStyle w:val="EkillerTablosu"/>
        <w:tabs>
          <w:tab w:val="clear" w:pos="708"/>
          <w:tab w:val="right" w:pos="8296" w:leader="dot"/>
        </w:tabs>
        <w:spacing w:lineRule="auto" w:line="480"/>
        <w:rPr/>
      </w:pPr>
      <w:r>
        <w:rPr>
          <w:sz w:val="24"/>
          <w:lang w:val="en-US"/>
        </w:rPr>
        <w:t>Şekil 73:</w:t>
      </w:r>
      <w:r>
        <w:rPr>
          <w:b w:val="false"/>
          <w:sz w:val="24"/>
          <w:lang w:val="en-US"/>
        </w:rPr>
        <w:t xml:space="preserve"> Türkiye İmalat Sanayinde Sabit Sermayeye Yıl İçinde Yapılan Gayri </w:t>
      </w:r>
    </w:p>
    <w:p>
      <w:pPr>
        <w:pStyle w:val="EkillerTablosu"/>
        <w:tabs>
          <w:tab w:val="clear" w:pos="708"/>
          <w:tab w:val="right" w:pos="8296" w:leader="dot"/>
        </w:tabs>
        <w:spacing w:lineRule="auto" w:line="480"/>
        <w:rPr>
          <w:b w:val="false"/>
          <w:b w:val="false"/>
          <w:sz w:val="24"/>
          <w:lang w:val="en-US"/>
        </w:rPr>
      </w:pPr>
      <w:r>
        <w:rPr>
          <w:b w:val="false"/>
          <w:sz w:val="24"/>
          <w:lang w:val="en-US"/>
        </w:rPr>
        <w:tab/>
        <w:t>Safi İlaveler (1968, 1978, 1987 ve 1994 Yılları Baz Alınmıştır) (Toplam)</w:t>
        <w:tab/>
      </w:r>
      <w:hyperlink w:anchor="__RefHeading___Toc36535407">
        <w:r>
          <w:rPr>
            <w:rStyle w:val="IndexLink"/>
            <w:b w:val="false"/>
            <w:sz w:val="24"/>
            <w:lang w:val="en-US"/>
          </w:rPr>
          <w:t>322</w:t>
        </w:r>
      </w:hyperlink>
    </w:p>
    <w:p>
      <w:pPr>
        <w:pStyle w:val="EkillerTablosu"/>
        <w:tabs>
          <w:tab w:val="clear" w:pos="708"/>
          <w:tab w:val="right" w:pos="8296" w:leader="dot"/>
        </w:tabs>
        <w:spacing w:lineRule="auto" w:line="480"/>
        <w:rPr/>
      </w:pPr>
      <w:r>
        <w:rPr>
          <w:sz w:val="24"/>
          <w:lang w:val="en-US"/>
        </w:rPr>
        <w:t>Şekil 74:</w:t>
      </w:r>
      <w:r>
        <w:rPr>
          <w:b w:val="false"/>
          <w:sz w:val="24"/>
          <w:lang w:val="en-US"/>
        </w:rPr>
        <w:t xml:space="preserve"> Türkiye İmalat Sanayinde Yıllar İtibarıyla Yaratılan Katma Değer  </w:t>
      </w:r>
    </w:p>
    <w:p>
      <w:pPr>
        <w:pStyle w:val="EkillerTablosu"/>
        <w:tabs>
          <w:tab w:val="clear" w:pos="708"/>
          <w:tab w:val="right" w:pos="8296" w:leader="dot"/>
        </w:tabs>
        <w:spacing w:lineRule="auto" w:line="480"/>
        <w:rPr>
          <w:b w:val="false"/>
          <w:b w:val="false"/>
          <w:sz w:val="24"/>
          <w:lang w:val="en-US"/>
        </w:rPr>
      </w:pPr>
      <w:r>
        <w:rPr>
          <w:b w:val="false"/>
          <w:sz w:val="24"/>
          <w:lang w:val="en-US"/>
        </w:rPr>
        <w:tab/>
        <w:t>(1968, 1978, 1987 ve 1994 Yılları Baz Alınmıştır) (Toplam).</w:t>
        <w:tab/>
      </w:r>
      <w:hyperlink w:anchor="__RefHeading___Toc36535408">
        <w:r>
          <w:rPr>
            <w:rStyle w:val="IndexLink"/>
            <w:b w:val="false"/>
            <w:sz w:val="24"/>
            <w:lang w:val="en-US"/>
          </w:rPr>
          <w:t>323</w:t>
        </w:r>
      </w:hyperlink>
    </w:p>
    <w:p>
      <w:pPr>
        <w:pStyle w:val="EkillerTablosu"/>
        <w:tabs>
          <w:tab w:val="clear" w:pos="708"/>
          <w:tab w:val="right" w:pos="8296" w:leader="dot"/>
        </w:tabs>
        <w:spacing w:lineRule="auto" w:line="480"/>
        <w:rPr>
          <w:b w:val="false"/>
          <w:b w:val="false"/>
          <w:sz w:val="24"/>
          <w:lang w:val="en-US"/>
        </w:rPr>
      </w:pPr>
      <w:r>
        <w:rPr>
          <w:sz w:val="24"/>
          <w:lang w:val="en-US"/>
        </w:rPr>
        <w:t>Şekil 75:</w:t>
      </w:r>
      <w:r>
        <w:rPr>
          <w:b w:val="false"/>
          <w:sz w:val="24"/>
          <w:lang w:val="en-US"/>
        </w:rPr>
        <w:t xml:space="preserve"> Türkiye İmalat Sanayinde Sabit Sermayeye Yıl İçinde Yapılan Gayri Safi İlaveler (1968,1978,1987 ve 1994 Yılları Baz Alınmıştır) (Devlet Sektörü)</w:t>
        <w:tab/>
      </w:r>
      <w:hyperlink w:anchor="__RefHeading___Toc36535409">
        <w:r>
          <w:rPr>
            <w:rStyle w:val="IndexLink"/>
            <w:b w:val="false"/>
            <w:sz w:val="24"/>
            <w:lang w:val="en-US"/>
          </w:rPr>
          <w:t>324</w:t>
        </w:r>
      </w:hyperlink>
    </w:p>
    <w:p>
      <w:pPr>
        <w:pStyle w:val="EkillerTablosu"/>
        <w:tabs>
          <w:tab w:val="clear" w:pos="708"/>
          <w:tab w:val="right" w:pos="8296" w:leader="dot"/>
        </w:tabs>
        <w:spacing w:lineRule="auto" w:line="480"/>
        <w:rPr>
          <w:b w:val="false"/>
          <w:b w:val="false"/>
          <w:sz w:val="24"/>
          <w:lang w:val="en-US"/>
        </w:rPr>
      </w:pPr>
      <w:r>
        <w:rPr>
          <w:sz w:val="24"/>
          <w:lang w:val="en-US"/>
        </w:rPr>
        <w:t>Şekil 76:</w:t>
      </w:r>
      <w:r>
        <w:rPr>
          <w:b w:val="false"/>
          <w:sz w:val="24"/>
          <w:lang w:val="en-US"/>
        </w:rPr>
        <w:t xml:space="preserve"> Türkiye İmalat Sanayinde Yıllar İtibarıyla Yaratılan Katma Değer (1968,1978,1987 ve 1994 Yılları Baz Alınmıştır) (Devlet Sektörü)</w:t>
        <w:tab/>
      </w:r>
      <w:hyperlink w:anchor="__RefHeading___Toc36535410">
        <w:r>
          <w:rPr>
            <w:rStyle w:val="IndexLink"/>
            <w:b w:val="false"/>
            <w:sz w:val="24"/>
            <w:lang w:val="en-US"/>
          </w:rPr>
          <w:t>325</w:t>
        </w:r>
      </w:hyperlink>
    </w:p>
    <w:p>
      <w:pPr>
        <w:pStyle w:val="EkillerTablosu"/>
        <w:tabs>
          <w:tab w:val="clear" w:pos="708"/>
          <w:tab w:val="right" w:pos="8296" w:leader="dot"/>
        </w:tabs>
        <w:spacing w:lineRule="auto" w:line="480"/>
        <w:rPr/>
      </w:pPr>
      <w:r>
        <w:rPr>
          <w:sz w:val="24"/>
          <w:lang w:val="en-US"/>
        </w:rPr>
        <w:t>Şekil 77:</w:t>
      </w:r>
      <w:r>
        <w:rPr>
          <w:b w:val="false"/>
          <w:sz w:val="24"/>
          <w:lang w:val="en-US"/>
        </w:rPr>
        <w:t xml:space="preserve"> Türkiye İmalat Sanayinde Sabit Sermayeye Yıl İçinde Yapılan Gayri </w:t>
      </w:r>
    </w:p>
    <w:p>
      <w:pPr>
        <w:pStyle w:val="EkillerTablosu"/>
        <w:tabs>
          <w:tab w:val="clear" w:pos="708"/>
          <w:tab w:val="right" w:pos="8296" w:leader="dot"/>
        </w:tabs>
        <w:spacing w:lineRule="auto" w:line="480"/>
        <w:rPr>
          <w:b w:val="false"/>
          <w:b w:val="false"/>
          <w:sz w:val="24"/>
          <w:lang w:val="en-US"/>
        </w:rPr>
      </w:pPr>
      <w:r>
        <w:rPr>
          <w:b w:val="false"/>
          <w:sz w:val="24"/>
          <w:lang w:val="en-US"/>
        </w:rPr>
        <w:tab/>
        <w:t>Safi İlaveler (1968,1978,1987 ve 1994 Yılları Baz Alınmıştır) (Özel Sektör)</w:t>
        <w:tab/>
      </w:r>
      <w:hyperlink w:anchor="__RefHeading___Toc36535411">
        <w:r>
          <w:rPr>
            <w:rStyle w:val="IndexLink"/>
            <w:b w:val="false"/>
            <w:sz w:val="24"/>
            <w:lang w:val="en-US"/>
          </w:rPr>
          <w:t>326</w:t>
        </w:r>
      </w:hyperlink>
    </w:p>
    <w:p>
      <w:pPr>
        <w:pStyle w:val="EkillerTablosu"/>
        <w:tabs>
          <w:tab w:val="clear" w:pos="708"/>
          <w:tab w:val="right" w:pos="8296" w:leader="dot"/>
        </w:tabs>
        <w:spacing w:lineRule="auto" w:line="480"/>
        <w:rPr>
          <w:b w:val="false"/>
          <w:b w:val="false"/>
          <w:sz w:val="24"/>
          <w:lang w:val="en-US"/>
        </w:rPr>
      </w:pPr>
      <w:r>
        <w:rPr>
          <w:sz w:val="24"/>
          <w:lang w:val="en-US"/>
        </w:rPr>
        <w:t>Şekil 78:</w:t>
      </w:r>
      <w:r>
        <w:rPr>
          <w:b w:val="false"/>
          <w:sz w:val="24"/>
          <w:lang w:val="en-US"/>
        </w:rPr>
        <w:t xml:space="preserve"> Türkiye İmalat Sanayinde Yıllar İtibarıyla Yaratılan Katma Değer (1968,1978,1987 ve 1994 Yılları Baz Alınmıştır) (Özel Sektör)</w:t>
        <w:tab/>
      </w:r>
      <w:hyperlink w:anchor="__RefHeading___Toc36535412">
        <w:r>
          <w:rPr>
            <w:rStyle w:val="IndexLink"/>
            <w:b w:val="false"/>
            <w:sz w:val="24"/>
            <w:lang w:val="en-US"/>
          </w:rPr>
          <w:t>327</w:t>
        </w:r>
      </w:hyperlink>
    </w:p>
    <w:p>
      <w:pPr>
        <w:pStyle w:val="EkillerTablosu"/>
        <w:tabs>
          <w:tab w:val="clear" w:pos="708"/>
          <w:tab w:val="right" w:pos="8296" w:leader="dot"/>
        </w:tabs>
        <w:spacing w:lineRule="auto" w:line="480"/>
        <w:rPr/>
      </w:pPr>
      <w:r>
        <w:rPr>
          <w:sz w:val="24"/>
          <w:lang w:val="en-US"/>
        </w:rPr>
        <w:t>Şekil 79:</w:t>
      </w:r>
      <w:r>
        <w:rPr>
          <w:b w:val="false"/>
          <w:sz w:val="24"/>
          <w:lang w:val="en-US"/>
        </w:rPr>
        <w:t xml:space="preserve"> Türkiye'de Yıllar İtibarıyla Esas İşinde Haftada Ortalama Fiili</w:t>
      </w:r>
    </w:p>
    <w:p>
      <w:pPr>
        <w:pStyle w:val="EkillerTablosu"/>
        <w:tabs>
          <w:tab w:val="clear" w:pos="708"/>
          <w:tab w:val="right" w:pos="8296" w:leader="dot"/>
        </w:tabs>
        <w:spacing w:lineRule="auto" w:line="480"/>
        <w:rPr>
          <w:b w:val="false"/>
          <w:b w:val="false"/>
          <w:sz w:val="24"/>
          <w:lang w:val="en-US"/>
        </w:rPr>
      </w:pPr>
      <w:r>
        <w:rPr>
          <w:b w:val="false"/>
          <w:sz w:val="24"/>
          <w:lang w:val="en-US"/>
        </w:rPr>
        <w:tab/>
        <w:t xml:space="preserve"> Çalışma Süresi (Saat)</w:t>
        <w:tab/>
      </w:r>
      <w:hyperlink w:anchor="__RefHeading___Toc36535413">
        <w:r>
          <w:rPr>
            <w:rStyle w:val="IndexLink"/>
            <w:b w:val="false"/>
            <w:sz w:val="24"/>
            <w:lang w:val="en-US"/>
          </w:rPr>
          <w:t>329</w:t>
        </w:r>
      </w:hyperlink>
    </w:p>
    <w:p>
      <w:pPr>
        <w:pStyle w:val="EkillerTablosu"/>
        <w:tabs>
          <w:tab w:val="clear" w:pos="708"/>
          <w:tab w:val="right" w:pos="8296" w:leader="dot"/>
        </w:tabs>
        <w:spacing w:lineRule="auto" w:line="480"/>
        <w:rPr>
          <w:b w:val="false"/>
          <w:b w:val="false"/>
          <w:sz w:val="24"/>
          <w:lang w:val="en-US"/>
        </w:rPr>
      </w:pPr>
      <w:r>
        <w:rPr>
          <w:sz w:val="24"/>
          <w:lang w:val="en-US"/>
        </w:rPr>
        <w:t>Şekil 80:</w:t>
      </w:r>
      <w:r>
        <w:rPr>
          <w:b w:val="false"/>
          <w:sz w:val="24"/>
          <w:lang w:val="en-US"/>
        </w:rPr>
        <w:t xml:space="preserve"> Türkiye'de Esas İşinde Haftada Ortalama Fiili Çalışma Süresi (Saat)</w:t>
        <w:tab/>
      </w:r>
      <w:hyperlink w:anchor="__RefHeading___Toc36535414">
        <w:r>
          <w:rPr>
            <w:rStyle w:val="IndexLink"/>
            <w:b w:val="false"/>
            <w:sz w:val="24"/>
            <w:lang w:val="en-US"/>
          </w:rPr>
          <w:t>330</w:t>
        </w:r>
      </w:hyperlink>
    </w:p>
    <w:p>
      <w:pPr>
        <w:pStyle w:val="EkillerTablosu"/>
        <w:tabs>
          <w:tab w:val="clear" w:pos="708"/>
          <w:tab w:val="right" w:pos="8296" w:leader="dot"/>
        </w:tabs>
        <w:spacing w:lineRule="auto" w:line="480"/>
        <w:rPr/>
      </w:pPr>
      <w:r>
        <w:rPr>
          <w:sz w:val="24"/>
          <w:lang w:val="en-US"/>
        </w:rPr>
        <w:t>Şekil 81:</w:t>
      </w:r>
      <w:r>
        <w:rPr>
          <w:b w:val="false"/>
          <w:sz w:val="24"/>
          <w:lang w:val="en-US"/>
        </w:rPr>
        <w:t xml:space="preserve"> Türkiye'de Yıllar İtibarıyla Haftada Toplam 40 Saatten Az </w:t>
      </w:r>
    </w:p>
    <w:p>
      <w:pPr>
        <w:pStyle w:val="EkillerTablosu"/>
        <w:tabs>
          <w:tab w:val="clear" w:pos="708"/>
          <w:tab w:val="right" w:pos="8296" w:leader="dot"/>
        </w:tabs>
        <w:spacing w:lineRule="auto" w:line="480"/>
        <w:rPr>
          <w:b w:val="false"/>
          <w:b w:val="false"/>
          <w:sz w:val="24"/>
          <w:lang w:val="en-US"/>
        </w:rPr>
      </w:pPr>
      <w:r>
        <w:rPr>
          <w:b w:val="false"/>
          <w:sz w:val="24"/>
          <w:lang w:val="en-US"/>
        </w:rPr>
        <w:tab/>
        <w:t>Çalışanların Sayısı (1991 Baz Yılı)</w:t>
        <w:tab/>
      </w:r>
      <w:hyperlink w:anchor="__RefHeading___Toc36535415">
        <w:r>
          <w:rPr>
            <w:rStyle w:val="IndexLink"/>
            <w:b w:val="false"/>
            <w:sz w:val="24"/>
            <w:lang w:val="en-US"/>
          </w:rPr>
          <w:t>334</w:t>
        </w:r>
      </w:hyperlink>
    </w:p>
    <w:p>
      <w:pPr>
        <w:pStyle w:val="EkillerTablosu"/>
        <w:tabs>
          <w:tab w:val="clear" w:pos="708"/>
          <w:tab w:val="right" w:pos="8296" w:leader="dot"/>
        </w:tabs>
        <w:spacing w:lineRule="auto" w:line="480"/>
        <w:rPr/>
      </w:pPr>
      <w:r>
        <w:rPr>
          <w:sz w:val="24"/>
          <w:lang w:val="en-US"/>
        </w:rPr>
        <w:t>Şekil 82 :</w:t>
      </w:r>
      <w:r>
        <w:rPr>
          <w:b w:val="false"/>
          <w:sz w:val="24"/>
          <w:lang w:val="en-US"/>
        </w:rPr>
        <w:t xml:space="preserve"> Türkiye'de Yıllar İtibarıyla Bir Önceki Yıla Göre Toplam 40 Saatten</w:t>
      </w:r>
    </w:p>
    <w:p>
      <w:pPr>
        <w:pStyle w:val="EkillerTablosu"/>
        <w:tabs>
          <w:tab w:val="clear" w:pos="708"/>
          <w:tab w:val="right" w:pos="8296" w:leader="dot"/>
        </w:tabs>
        <w:spacing w:lineRule="auto" w:line="480"/>
        <w:rPr>
          <w:b w:val="false"/>
          <w:b w:val="false"/>
          <w:sz w:val="24"/>
          <w:lang w:val="en-US"/>
        </w:rPr>
      </w:pPr>
      <w:r>
        <w:rPr>
          <w:b w:val="false"/>
          <w:sz w:val="24"/>
          <w:lang w:val="en-US"/>
        </w:rPr>
        <w:tab/>
        <w:t xml:space="preserve"> Az Çalışanların Sayısındaki Yüzde Değişim</w:t>
        <w:tab/>
      </w:r>
      <w:hyperlink w:anchor="__RefHeading___Toc36535416">
        <w:r>
          <w:rPr>
            <w:rStyle w:val="IndexLink"/>
            <w:b w:val="false"/>
            <w:sz w:val="24"/>
            <w:lang w:val="en-US"/>
          </w:rPr>
          <w:t>335</w:t>
        </w:r>
      </w:hyperlink>
    </w:p>
    <w:p>
      <w:pPr>
        <w:pStyle w:val="EkillerTablosu"/>
        <w:tabs>
          <w:tab w:val="clear" w:pos="708"/>
          <w:tab w:val="right" w:pos="8296" w:leader="dot"/>
        </w:tabs>
        <w:spacing w:lineRule="auto" w:line="480"/>
        <w:rPr/>
      </w:pPr>
      <w:r>
        <w:rPr>
          <w:sz w:val="24"/>
          <w:lang w:val="en-US"/>
        </w:rPr>
        <w:t>Şekil 83:</w:t>
      </w:r>
      <w:r>
        <w:rPr>
          <w:b w:val="false"/>
          <w:sz w:val="24"/>
          <w:lang w:val="en-US"/>
        </w:rPr>
        <w:t xml:space="preserve"> Türkiye'de Yıllar İtibarıyla Haftada Toplam 40 Saat ve 40 Saatten </w:t>
      </w:r>
    </w:p>
    <w:p>
      <w:pPr>
        <w:pStyle w:val="EkillerTablosu"/>
        <w:tabs>
          <w:tab w:val="clear" w:pos="708"/>
          <w:tab w:val="right" w:pos="8296" w:leader="dot"/>
        </w:tabs>
        <w:spacing w:lineRule="auto" w:line="480"/>
        <w:rPr>
          <w:b w:val="false"/>
          <w:b w:val="false"/>
          <w:sz w:val="24"/>
          <w:lang w:val="en-US"/>
        </w:rPr>
      </w:pPr>
      <w:r>
        <w:rPr>
          <w:b w:val="false"/>
          <w:sz w:val="24"/>
          <w:lang w:val="en-US"/>
        </w:rPr>
        <w:tab/>
        <w:t>Fazla Çalışanların Sayısındaki Değişim (1991 Baz Yılı)</w:t>
        <w:tab/>
      </w:r>
      <w:hyperlink w:anchor="__RefHeading___Toc36535417">
        <w:r>
          <w:rPr>
            <w:rStyle w:val="IndexLink"/>
            <w:b w:val="false"/>
            <w:sz w:val="24"/>
            <w:lang w:val="en-US"/>
          </w:rPr>
          <w:t>336</w:t>
        </w:r>
      </w:hyperlink>
    </w:p>
    <w:p>
      <w:pPr>
        <w:pStyle w:val="EkillerTablosu"/>
        <w:tabs>
          <w:tab w:val="clear" w:pos="708"/>
          <w:tab w:val="right" w:pos="8296" w:leader="dot"/>
        </w:tabs>
        <w:spacing w:lineRule="auto" w:line="480"/>
        <w:rPr/>
      </w:pPr>
      <w:r>
        <w:rPr>
          <w:sz w:val="24"/>
          <w:lang w:val="en-US"/>
        </w:rPr>
        <w:t>Şekil 84:</w:t>
      </w:r>
      <w:r>
        <w:rPr>
          <w:b w:val="false"/>
          <w:sz w:val="24"/>
          <w:lang w:val="en-US"/>
        </w:rPr>
        <w:t xml:space="preserve"> Türkiye'de Yıllar İtibarıyla Bir Önceki Yıla Göre Haftada Toplam 40 </w:t>
      </w:r>
    </w:p>
    <w:p>
      <w:pPr>
        <w:pStyle w:val="EkillerTablosu"/>
        <w:tabs>
          <w:tab w:val="clear" w:pos="708"/>
          <w:tab w:val="right" w:pos="8296" w:leader="dot"/>
        </w:tabs>
        <w:spacing w:lineRule="auto" w:line="480"/>
        <w:rPr>
          <w:b w:val="false"/>
          <w:b w:val="false"/>
          <w:sz w:val="24"/>
          <w:lang w:val="en-US"/>
        </w:rPr>
      </w:pPr>
      <w:r>
        <w:rPr>
          <w:b w:val="false"/>
          <w:sz w:val="24"/>
          <w:lang w:val="en-US"/>
        </w:rPr>
        <w:tab/>
        <w:t>Saat ve 40 Saatten Fazla Çalışanların Sayısındaki Yüzde Değişim</w:t>
        <w:tab/>
      </w:r>
      <w:hyperlink w:anchor="__RefHeading___Toc36535418">
        <w:r>
          <w:rPr>
            <w:rStyle w:val="IndexLink"/>
            <w:b w:val="false"/>
            <w:sz w:val="24"/>
            <w:lang w:val="en-US"/>
          </w:rPr>
          <w:t>337</w:t>
        </w:r>
      </w:hyperlink>
    </w:p>
    <w:p>
      <w:pPr>
        <w:pStyle w:val="EkillerTablosu"/>
        <w:tabs>
          <w:tab w:val="clear" w:pos="708"/>
          <w:tab w:val="right" w:pos="8296" w:leader="dot"/>
        </w:tabs>
        <w:spacing w:lineRule="auto" w:line="480"/>
        <w:rPr/>
      </w:pPr>
      <w:r>
        <w:rPr>
          <w:sz w:val="24"/>
          <w:lang w:val="en-US"/>
        </w:rPr>
        <w:t>Şekil 85:</w:t>
      </w:r>
      <w:r>
        <w:rPr>
          <w:b w:val="false"/>
          <w:sz w:val="24"/>
          <w:lang w:val="en-US"/>
        </w:rPr>
        <w:t xml:space="preserve"> Türkiye'de Yıllar İtibarıyla Toplam İstihdam, Haftada 40 Saatten </w:t>
      </w:r>
    </w:p>
    <w:p>
      <w:pPr>
        <w:pStyle w:val="EkillerTablosu"/>
        <w:tabs>
          <w:tab w:val="clear" w:pos="708"/>
          <w:tab w:val="right" w:pos="8296" w:leader="dot"/>
        </w:tabs>
        <w:spacing w:lineRule="auto" w:line="480"/>
        <w:rPr>
          <w:b w:val="false"/>
          <w:b w:val="false"/>
          <w:sz w:val="24"/>
          <w:lang w:val="en-US"/>
        </w:rPr>
      </w:pPr>
      <w:r>
        <w:rPr>
          <w:b w:val="false"/>
          <w:sz w:val="24"/>
          <w:lang w:val="en-US"/>
        </w:rPr>
        <w:tab/>
        <w:t xml:space="preserve">Az Çalışanların Sayısı ve 40 ve 40 Saatten Fazla Çalışanların Sayısı </w:t>
      </w:r>
    </w:p>
    <w:p>
      <w:pPr>
        <w:pStyle w:val="EkillerTablosu"/>
        <w:tabs>
          <w:tab w:val="clear" w:pos="708"/>
          <w:tab w:val="right" w:pos="8296" w:leader="dot"/>
        </w:tabs>
        <w:spacing w:lineRule="auto" w:line="480"/>
        <w:rPr>
          <w:b w:val="false"/>
          <w:b w:val="false"/>
          <w:sz w:val="24"/>
          <w:lang w:val="en-US"/>
        </w:rPr>
      </w:pPr>
      <w:r>
        <w:rPr>
          <w:b w:val="false"/>
          <w:sz w:val="24"/>
          <w:lang w:val="en-US"/>
        </w:rPr>
        <w:tab/>
        <w:t>(Milyon Kişi)</w:t>
        <w:tab/>
      </w:r>
      <w:hyperlink w:anchor="__RefHeading___Toc36535419">
        <w:r>
          <w:rPr>
            <w:rStyle w:val="IndexLink"/>
            <w:b w:val="false"/>
            <w:sz w:val="24"/>
            <w:lang w:val="en-US"/>
          </w:rPr>
          <w:t>338</w:t>
        </w:r>
      </w:hyperlink>
    </w:p>
    <w:p>
      <w:pPr>
        <w:pStyle w:val="EkillerTablosu"/>
        <w:tabs>
          <w:tab w:val="clear" w:pos="708"/>
          <w:tab w:val="right" w:pos="8296" w:leader="dot"/>
        </w:tabs>
        <w:spacing w:lineRule="auto" w:line="480"/>
        <w:rPr>
          <w:b w:val="false"/>
          <w:b w:val="false"/>
          <w:sz w:val="24"/>
          <w:lang w:val="en-US"/>
        </w:rPr>
      </w:pPr>
      <w:r>
        <w:rPr>
          <w:sz w:val="24"/>
          <w:lang w:val="en-US"/>
        </w:rPr>
        <w:t>Şekil 86:</w:t>
      </w:r>
      <w:r>
        <w:rPr>
          <w:b w:val="false"/>
          <w:sz w:val="24"/>
          <w:lang w:val="en-US"/>
        </w:rPr>
        <w:t xml:space="preserve"> Türkiye'de Yıllar İtibarıyla Meydana Gelen İş Kazası Sayısı</w:t>
        <w:tab/>
      </w:r>
      <w:hyperlink w:anchor="__RefHeading___Toc36535420">
        <w:r>
          <w:rPr>
            <w:rStyle w:val="IndexLink"/>
            <w:b w:val="false"/>
            <w:sz w:val="24"/>
            <w:lang w:val="en-US"/>
          </w:rPr>
          <w:t>341</w:t>
        </w:r>
      </w:hyperlink>
    </w:p>
    <w:p>
      <w:pPr>
        <w:pStyle w:val="EkillerTablosu"/>
        <w:tabs>
          <w:tab w:val="clear" w:pos="708"/>
          <w:tab w:val="right" w:pos="8296" w:leader="dot"/>
        </w:tabs>
        <w:spacing w:lineRule="auto" w:line="480"/>
        <w:rPr/>
      </w:pPr>
      <w:r>
        <w:rPr>
          <w:sz w:val="24"/>
          <w:lang w:val="en-US"/>
        </w:rPr>
        <w:t>Şekil 87:</w:t>
      </w:r>
      <w:r>
        <w:rPr>
          <w:b w:val="false"/>
          <w:sz w:val="24"/>
          <w:lang w:val="en-US"/>
        </w:rPr>
        <w:t xml:space="preserve"> Türkiye'de Yıllar İtibarıyla Meslek Hastalığı, İş Kazası ve Meslek</w:t>
      </w:r>
    </w:p>
    <w:p>
      <w:pPr>
        <w:pStyle w:val="EkillerTablosu"/>
        <w:tabs>
          <w:tab w:val="clear" w:pos="708"/>
          <w:tab w:val="right" w:pos="8296" w:leader="dot"/>
        </w:tabs>
        <w:spacing w:lineRule="auto" w:line="480"/>
        <w:rPr>
          <w:b w:val="false"/>
          <w:b w:val="false"/>
          <w:sz w:val="24"/>
          <w:lang w:val="en-US"/>
        </w:rPr>
      </w:pPr>
      <w:r>
        <w:rPr>
          <w:b w:val="false"/>
          <w:sz w:val="24"/>
          <w:lang w:val="en-US"/>
        </w:rPr>
        <w:tab/>
        <w:t xml:space="preserve"> Hastalığı Sonucu Ölüm</w:t>
        <w:tab/>
      </w:r>
      <w:hyperlink w:anchor="__RefHeading___Toc36535421">
        <w:r>
          <w:rPr>
            <w:rStyle w:val="IndexLink"/>
            <w:b w:val="false"/>
            <w:sz w:val="24"/>
            <w:lang w:val="en-US"/>
          </w:rPr>
          <w:t>342</w:t>
        </w:r>
      </w:hyperlink>
      <w:r>
        <w:br w:type="page"/>
      </w:r>
    </w:p>
    <w:p>
      <w:pPr>
        <w:pStyle w:val="Heading1"/>
        <w:jc w:val="center"/>
        <w:rPr>
          <w:lang w:val="en-US"/>
        </w:rPr>
      </w:pPr>
      <w:r>
        <w:rPr>
          <w:lang w:val="en-US"/>
        </w:rPr>
        <w:t>KISALTMALAR VE SİMGELER</w:t>
      </w:r>
      <w:bookmarkEnd w:id="5"/>
    </w:p>
    <w:p>
      <w:pPr>
        <w:pStyle w:val="Normal"/>
        <w:jc w:val="center"/>
        <w:rPr>
          <w:b/>
          <w:b/>
          <w:lang w:val="en-US"/>
        </w:rPr>
      </w:pPr>
      <w:r>
        <w:rPr>
          <w:b/>
          <w:lang w:val="en-US"/>
        </w:rPr>
      </w:r>
    </w:p>
    <w:p>
      <w:pPr>
        <w:pStyle w:val="Normal"/>
        <w:rPr/>
      </w:pPr>
      <w:r>
        <w:rPr>
          <w:b/>
          <w:lang w:val="en-US"/>
        </w:rPr>
        <w:t>BYKP</w:t>
        <w:tab/>
        <w:tab/>
      </w:r>
      <w:r>
        <w:rPr>
          <w:lang w:val="en-US"/>
        </w:rPr>
        <w:t xml:space="preserve">: Beş Yıllık Kalkınma Planı </w:t>
      </w:r>
    </w:p>
    <w:p>
      <w:pPr>
        <w:pStyle w:val="Normal"/>
        <w:rPr/>
      </w:pPr>
      <w:r>
        <w:rPr>
          <w:b/>
          <w:lang w:val="en-US"/>
        </w:rPr>
        <w:t>DAC</w:t>
        <w:tab/>
        <w:tab/>
      </w:r>
      <w:r>
        <w:rPr>
          <w:lang w:val="en-US"/>
        </w:rPr>
        <w:t xml:space="preserve">: Kalkınmaya Yardım Komitesi </w:t>
      </w:r>
    </w:p>
    <w:p>
      <w:pPr>
        <w:pStyle w:val="Normal"/>
        <w:rPr/>
      </w:pPr>
      <w:r>
        <w:rPr>
          <w:b/>
          <w:lang w:val="en-US"/>
        </w:rPr>
        <w:t>DİE</w:t>
        <w:tab/>
        <w:tab/>
        <w:t>:</w:t>
      </w:r>
      <w:r>
        <w:rPr>
          <w:lang w:val="en-US"/>
        </w:rPr>
        <w:t xml:space="preserve"> Devlet İstatistik Enstitüsü</w:t>
      </w:r>
    </w:p>
    <w:p>
      <w:pPr>
        <w:pStyle w:val="Normal"/>
        <w:rPr/>
      </w:pPr>
      <w:r>
        <w:rPr>
          <w:b/>
          <w:lang w:val="en-US"/>
        </w:rPr>
        <w:t>DİSK</w:t>
        <w:tab/>
        <w:tab/>
        <w:t xml:space="preserve">: </w:t>
      </w:r>
      <w:r>
        <w:rPr>
          <w:lang w:val="en-US"/>
        </w:rPr>
        <w:t>Devrimci İşçi Sendikaları Konfedarasyonu</w:t>
      </w:r>
    </w:p>
    <w:p>
      <w:pPr>
        <w:pStyle w:val="Normal"/>
        <w:rPr/>
      </w:pPr>
      <w:r>
        <w:rPr>
          <w:b/>
          <w:lang w:val="en-US"/>
        </w:rPr>
        <w:t>DPT</w:t>
        <w:tab/>
        <w:tab/>
        <w:t>:</w:t>
      </w:r>
      <w:r>
        <w:rPr>
          <w:lang w:val="en-US"/>
        </w:rPr>
        <w:t xml:space="preserve"> Devlet Planlama Teşkilatı </w:t>
      </w:r>
    </w:p>
    <w:p>
      <w:pPr>
        <w:pStyle w:val="Normal"/>
        <w:rPr/>
      </w:pPr>
      <w:r>
        <w:rPr>
          <w:b/>
          <w:lang w:val="en-US"/>
        </w:rPr>
        <w:t>DYSY</w:t>
        <w:tab/>
        <w:tab/>
        <w:t>:</w:t>
      </w:r>
      <w:r>
        <w:rPr>
          <w:lang w:val="en-US"/>
        </w:rPr>
        <w:t xml:space="preserve"> Doğrudan yabancı sermaye yatırımı</w:t>
      </w:r>
    </w:p>
    <w:p>
      <w:pPr>
        <w:pStyle w:val="Normal"/>
        <w:rPr>
          <w:b/>
          <w:b/>
          <w:lang w:val="en-US"/>
        </w:rPr>
      </w:pPr>
      <w:r>
        <w:rPr>
          <w:b/>
          <w:lang w:val="en-US"/>
        </w:rPr>
        <w:t>GATT</w:t>
        <w:tab/>
        <w:tab/>
        <w:t xml:space="preserve">: </w:t>
      </w:r>
      <w:r>
        <w:rPr>
          <w:lang w:val="en-US"/>
        </w:rPr>
        <w:t>Tarifeler ve Ticaret Genel Anlaşması</w:t>
      </w:r>
    </w:p>
    <w:p>
      <w:pPr>
        <w:pStyle w:val="Normal"/>
        <w:rPr/>
      </w:pPr>
      <w:r>
        <w:rPr>
          <w:b/>
          <w:lang w:val="en-US"/>
        </w:rPr>
        <w:t>ILO</w:t>
        <w:tab/>
        <w:tab/>
        <w:t>:</w:t>
      </w:r>
      <w:r>
        <w:rPr>
          <w:lang w:val="en-US"/>
        </w:rPr>
        <w:t xml:space="preserve"> Uluslararası Çalışma Örgütü</w:t>
      </w:r>
    </w:p>
    <w:p>
      <w:pPr>
        <w:pStyle w:val="Normal"/>
        <w:rPr/>
      </w:pPr>
      <w:r>
        <w:rPr>
          <w:b/>
          <w:lang w:val="en-US"/>
        </w:rPr>
        <w:t>IMD</w:t>
        <w:tab/>
        <w:tab/>
        <w:t xml:space="preserve">: </w:t>
      </w:r>
      <w:r>
        <w:rPr>
          <w:lang w:val="en-US"/>
        </w:rPr>
        <w:t xml:space="preserve">Yönetsel Gelişme Enstitüsü- Institute of Management Development </w:t>
      </w:r>
    </w:p>
    <w:p>
      <w:pPr>
        <w:pStyle w:val="Normal"/>
        <w:rPr/>
      </w:pPr>
      <w:r>
        <w:rPr>
          <w:b/>
          <w:lang w:val="en-US"/>
        </w:rPr>
        <w:t>IMF</w:t>
        <w:tab/>
        <w:tab/>
        <w:t>:</w:t>
      </w:r>
      <w:r>
        <w:rPr>
          <w:lang w:val="en-US"/>
        </w:rPr>
        <w:t xml:space="preserve"> Uluslararası Para Fonu</w:t>
      </w:r>
    </w:p>
    <w:p>
      <w:pPr>
        <w:pStyle w:val="Normal"/>
        <w:rPr/>
      </w:pPr>
      <w:r>
        <w:rPr>
          <w:b/>
          <w:lang w:val="en-US"/>
        </w:rPr>
        <w:t xml:space="preserve">İTO </w:t>
        <w:tab/>
        <w:tab/>
        <w:t xml:space="preserve">: </w:t>
      </w:r>
      <w:r>
        <w:rPr>
          <w:lang w:val="en-US"/>
        </w:rPr>
        <w:t>İstanbul Ticaret Odası</w:t>
      </w:r>
      <w:r>
        <w:rPr>
          <w:b/>
          <w:lang w:val="en-US"/>
        </w:rPr>
        <w:t xml:space="preserve"> </w:t>
      </w:r>
    </w:p>
    <w:p>
      <w:pPr>
        <w:pStyle w:val="Normal"/>
        <w:rPr/>
      </w:pPr>
      <w:r>
        <w:rPr>
          <w:b/>
          <w:lang w:val="en-US"/>
        </w:rPr>
        <w:t>MAI</w:t>
        <w:tab/>
        <w:tab/>
        <w:t>:</w:t>
      </w:r>
      <w:r>
        <w:rPr>
          <w:lang w:val="en-US"/>
        </w:rPr>
        <w:t xml:space="preserve"> Çok Taraflı Yatırım Anlaşması</w:t>
      </w:r>
    </w:p>
    <w:p>
      <w:pPr>
        <w:pStyle w:val="Normal"/>
        <w:ind w:left="1440" w:hanging="1440"/>
        <w:rPr/>
      </w:pPr>
      <w:r>
        <w:rPr>
          <w:b/>
          <w:lang w:val="en-US"/>
        </w:rPr>
        <w:t>MIGA</w:t>
        <w:tab/>
        <w:t>:</w:t>
      </w:r>
      <w:r>
        <w:rPr>
          <w:lang w:val="en-US"/>
        </w:rPr>
        <w:t>Çok Taraflı Yatırımı Garanti Anlaşması - Mutual Investment Guarantee Agreement</w:t>
      </w:r>
    </w:p>
    <w:p>
      <w:pPr>
        <w:pStyle w:val="Normal"/>
        <w:rPr/>
      </w:pPr>
      <w:r>
        <w:rPr>
          <w:b/>
          <w:lang w:val="en-US"/>
        </w:rPr>
        <w:t>OECD</w:t>
        <w:tab/>
        <w:tab/>
        <w:t>:</w:t>
      </w:r>
      <w:r>
        <w:rPr>
          <w:lang w:val="en-US"/>
        </w:rPr>
        <w:t xml:space="preserve"> Avrupa Ekonomik İşbirliği Teşkilatı</w:t>
      </w:r>
    </w:p>
    <w:p>
      <w:pPr>
        <w:pStyle w:val="Normal"/>
        <w:rPr/>
      </w:pPr>
      <w:r>
        <w:rPr>
          <w:b/>
          <w:lang w:val="en-US"/>
        </w:rPr>
        <w:t xml:space="preserve">TİSK </w:t>
        <w:tab/>
        <w:tab/>
        <w:t>:</w:t>
      </w:r>
      <w:r>
        <w:rPr>
          <w:lang w:val="en-US"/>
        </w:rPr>
        <w:t xml:space="preserve"> Türkiye İşçi Sendikaları Konfederasyonu</w:t>
      </w:r>
    </w:p>
    <w:p>
      <w:pPr>
        <w:pStyle w:val="Normal"/>
        <w:rPr/>
      </w:pPr>
      <w:r>
        <w:rPr>
          <w:b/>
          <w:lang w:val="en-US"/>
        </w:rPr>
        <w:t xml:space="preserve">TOBB </w:t>
        <w:tab/>
        <w:t>:</w:t>
      </w:r>
      <w:r>
        <w:rPr>
          <w:lang w:val="en-US"/>
        </w:rPr>
        <w:t xml:space="preserve"> Türkiye Odalar ve Borsalar Birliği</w:t>
      </w:r>
    </w:p>
    <w:p>
      <w:pPr>
        <w:pStyle w:val="Normal"/>
        <w:rPr/>
      </w:pPr>
      <w:r>
        <w:rPr>
          <w:b/>
          <w:lang w:val="en-US"/>
        </w:rPr>
        <w:t xml:space="preserve">TÜSİAD </w:t>
        <w:tab/>
        <w:t>:</w:t>
      </w:r>
      <w:r>
        <w:rPr>
          <w:lang w:val="en-US"/>
        </w:rPr>
        <w:t xml:space="preserve"> Türkiye Sanayici ve İşadamları Derneği</w:t>
      </w:r>
    </w:p>
    <w:p>
      <w:pPr>
        <w:pStyle w:val="Normal"/>
        <w:rPr/>
      </w:pPr>
      <w:r>
        <w:rPr>
          <w:b/>
          <w:lang w:val="en-US"/>
        </w:rPr>
        <w:t>UN</w:t>
        <w:tab/>
        <w:tab/>
        <w:t>:</w:t>
      </w:r>
      <w:r>
        <w:rPr>
          <w:lang w:val="en-US"/>
        </w:rPr>
        <w:t xml:space="preserve"> Birleşmiş Milletler</w:t>
      </w:r>
    </w:p>
    <w:p>
      <w:pPr>
        <w:pStyle w:val="Normal"/>
        <w:rPr/>
      </w:pPr>
      <w:r>
        <w:rPr>
          <w:b/>
          <w:lang w:val="en-US"/>
        </w:rPr>
        <w:t>UNCTAD</w:t>
        <w:tab/>
        <w:t>:</w:t>
      </w:r>
      <w:r>
        <w:rPr>
          <w:lang w:val="en-US"/>
        </w:rPr>
        <w:t xml:space="preserve"> Birleşmiş Milletler Kalkınma ve Ticaret Konferansı</w:t>
      </w:r>
    </w:p>
    <w:p>
      <w:pPr>
        <w:pStyle w:val="Normal"/>
        <w:rPr/>
      </w:pPr>
      <w:r>
        <w:rPr>
          <w:b/>
          <w:lang w:val="en-US"/>
        </w:rPr>
        <w:t>UNDP</w:t>
        <w:tab/>
        <w:tab/>
        <w:t>:</w:t>
      </w:r>
      <w:r>
        <w:rPr>
          <w:lang w:val="en-US"/>
        </w:rPr>
        <w:t xml:space="preserve"> Birleşmiş Milletler Kalkınma Programı</w:t>
      </w:r>
    </w:p>
    <w:p>
      <w:pPr>
        <w:pStyle w:val="Normal"/>
        <w:rPr/>
      </w:pPr>
      <w:r>
        <w:rPr>
          <w:b/>
          <w:lang w:val="en-US"/>
        </w:rPr>
        <w:t xml:space="preserve">WB </w:t>
        <w:tab/>
        <w:tab/>
        <w:t>:</w:t>
      </w:r>
      <w:r>
        <w:rPr>
          <w:lang w:val="en-US"/>
        </w:rPr>
        <w:t xml:space="preserve"> Dünya Bankası</w:t>
      </w:r>
    </w:p>
    <w:p>
      <w:pPr>
        <w:pStyle w:val="Normal"/>
        <w:rPr/>
      </w:pPr>
      <w:r>
        <w:rPr>
          <w:b/>
          <w:lang w:val="en-US"/>
        </w:rPr>
        <w:t>WTO</w:t>
        <w:tab/>
        <w:tab/>
        <w:t>:</w:t>
      </w:r>
      <w:r>
        <w:rPr>
          <w:lang w:val="en-US"/>
        </w:rPr>
        <w:t xml:space="preserve"> Dünya Ticaret Örgütü </w:t>
      </w:r>
    </w:p>
    <w:p>
      <w:pPr>
        <w:pStyle w:val="Normal"/>
        <w:rPr>
          <w:b/>
          <w:b/>
          <w:lang w:val="en-US"/>
        </w:rPr>
      </w:pPr>
      <w:r>
        <w:rPr>
          <w:b/>
          <w:lang w:val="en-US"/>
        </w:rPr>
        <w:t xml:space="preserve">YASED </w:t>
        <w:tab/>
        <w:t xml:space="preserve">: </w:t>
      </w:r>
      <w:r>
        <w:rPr>
          <w:lang w:val="en-US"/>
        </w:rPr>
        <w:t>Yabancı Sermaye Derneği</w:t>
      </w:r>
    </w:p>
    <w:p>
      <w:pPr>
        <w:pStyle w:val="Normal"/>
        <w:rPr>
          <w:b/>
          <w:b/>
          <w:lang w:val="en-US"/>
        </w:rPr>
      </w:pPr>
      <w:r>
        <w:rPr>
          <w:b/>
          <w:lang w:val="en-US"/>
        </w:rPr>
      </w:r>
      <w:r>
        <w:rPr>
          <w:b/>
          <w:lang w:val="en-US"/>
        </w:rPr>
        <w:fldChar w:fldCharType="end"/>
      </w:r>
    </w:p>
    <w:p>
      <w:pPr>
        <w:sectPr>
          <w:headerReference w:type="default" r:id="rId2"/>
          <w:footerReference w:type="default" r:id="rId3"/>
          <w:type w:val="nextPage"/>
          <w:pgSz w:w="11906" w:h="16838"/>
          <w:pgMar w:left="2268" w:right="1418" w:gutter="0" w:header="720" w:top="2268" w:footer="720" w:bottom="1701"/>
          <w:pgNumType w:fmt="lowerRoman"/>
          <w:formProt w:val="false"/>
          <w:textDirection w:val="lrTb"/>
          <w:docGrid w:type="default" w:linePitch="360" w:charSpace="0"/>
        </w:sectPr>
      </w:pPr>
    </w:p>
    <w:p>
      <w:pPr>
        <w:pStyle w:val="Heading1"/>
        <w:spacing w:lineRule="auto" w:line="480"/>
        <w:rPr/>
      </w:pPr>
      <w:bookmarkStart w:id="6" w:name="__RefHeading___Toc42334471"/>
      <w:bookmarkEnd w:id="6"/>
      <w:r>
        <w:rPr/>
        <w:t>1. GİRİŞ</w:t>
      </w:r>
    </w:p>
    <w:p>
      <w:pPr>
        <w:pStyle w:val="Normal"/>
        <w:ind w:firstLine="708"/>
        <w:rPr/>
      </w:pPr>
      <w:r>
        <w:rPr/>
        <w:t xml:space="preserve">Küreselleşme kavramı, 20’nci yüzyılın son çeyreğinde üzerinde en çok tartışılan, ancak bir o kadar da üzerinde görüş birliği oluşturulamamış konuların başında gelmektedir. Kavram, pek çok anlamı bir tek sözcük içinde barındırmaktadır. Ekonomiden politikaya, sosyal politikadan kültüre, hemen hemen her alandaki değişimi ifade etmek için kullanılan </w:t>
      </w:r>
      <w:r>
        <w:rPr>
          <w:i/>
        </w:rPr>
        <w:t xml:space="preserve">sihirli </w:t>
      </w:r>
      <w:r>
        <w:rPr/>
        <w:t xml:space="preserve">bir sözcük haline gelmiştir. Küreselleşme; karmaşık ve ana geçişleri olan, çok katmanlı bir kavram ve toplumsal bir olgudur. 20’inci yüzyıl sonu ekonomi politiğinde bir dönüşüm yaşandığı düşünüldüğünde, bu değişimin ne kadar derine indiğinin belirlenmesi gerekir. İşgücü süreçlerinde, tüketici alışkanlıklarında, devletin yetki ve uygulamalarında radikal bazı değişimlere ilişkin birçok gösterge bulunmaktadır. Sorunun ortaya konulup daha iyi anlaşılabilmesi için, İkinci Dünya Savaşı sonrasında yaşanan ilk büyük ekonomik daralmanın ortaya çıktığı 1973 yılından bu yana yaşanmış olan bütün değişim ve çalkantıların çok iyi analiz edilmesi yaşamsal önem taşımaktadır. Bu bağlamda, kapitalist üretim tarzının temel kurallarının işleyişinin  sürmekte olduğu gerçeğini de gözden kaçırmamak gerekmektedir. </w:t>
      </w:r>
    </w:p>
    <w:p>
      <w:pPr>
        <w:pStyle w:val="Normal"/>
        <w:ind w:firstLine="708"/>
        <w:rPr/>
      </w:pPr>
      <w:r>
        <w:rPr/>
        <w:t xml:space="preserve">Küreselleşme sürecindeki ideolojik kaygılar, belli düzeyde de olsa bir tarafa bırakılırsa, bu gelişmeden hem kazananların hem de kaybedenlerin bulunduğu gerçeğinin ortaya konulması gerekmektedir. Süreç yeni olduğundan; bilgiler sınırlı, veriler yetersiz ve küresel ekonomi ile ilgili deneyimler eksik bulunuyor. Ayrıca, küreselleşmenin toplumsal sonuçları ampirik delillerle tümüyle ortaya konulamamıştır. Ancak, yaşanan yaklaşık yirmi yıllık deneyim oldukça önemli ipuçları vermektedir. </w:t>
      </w:r>
    </w:p>
    <w:p>
      <w:pPr>
        <w:pStyle w:val="Normal"/>
        <w:ind w:firstLine="708"/>
        <w:rPr/>
      </w:pPr>
      <w:r>
        <w:rPr/>
        <w:t xml:space="preserve">1980’lerin başında hakim olan neo-liberal söylemler ve bunların dayandığı serbestleşme, dışa açılma, piyasa ekonomisinin hakim kılınması önerileri ve uygulamaları, 1990’larda meyvelerini vermeye başlamıştır. ABD ve İngiltere başta olmak üzere, gelişmiş ülkelerde işgücü piyasasını esnekleştirme çabalarının hızlandığı, şirketlerin düşük ücret isteklerinin arttığı bir dönem yaşanmaya başlanmıştır. Küreselleşme, deyim yerinde ise; artan işgücü piyasası esnekliği ve güvencesizliği ile özdeş tutulmuştur. Bu gelişmelerin bir parçası da; üretim birimlerinin az gelişmiş ülkelere taşınmasıdır. Az gelişmiş ülkelerde istikrarlı yatırım ortamlarının sağlanması, giriş-çıkış kolaylığı ve ucuz işgücü, ulus-ötesi şirketler açısından giderek önem kazanmıştır. Ayrıca, sözü edilen dönemde yaşanan dışa açılma uygulamaları, 1989 yılında Berlin Duvarı’nın yıkılması ve Doğu ile Batı Almanya’nın birleşmesi ile ilk etkilerini göstermiştir. SSCB’nin dağılmasını izleyen süreçte, devletçi yapıların hakim olduğu diğer Doğu Bloku ülkelerinde ortaya çıkan piyasa ekonomisine dayalı bir toplum olma istekliliği de, dünyanın yeni bir düzene geçmesi olarak algılanmıştır. Küreselleşme, bir zamanlar sosyal politikanın temel amacı olan refah devleti yaklaşımında önemli değişiklikler meydana getirmiş, </w:t>
      </w:r>
      <w:r>
        <w:rPr>
          <w:i/>
        </w:rPr>
        <w:t xml:space="preserve">refah devleti </w:t>
      </w:r>
      <w:r>
        <w:rPr/>
        <w:t xml:space="preserve">yerine </w:t>
      </w:r>
      <w:r>
        <w:rPr>
          <w:i/>
        </w:rPr>
        <w:t>refah toplumu</w:t>
      </w:r>
      <w:r>
        <w:rPr/>
        <w:t xml:space="preserve"> düşüncesi öne çıkmıştır. </w:t>
      </w:r>
    </w:p>
    <w:p>
      <w:pPr>
        <w:pStyle w:val="Normal"/>
        <w:rPr/>
      </w:pPr>
      <w:r>
        <w:rPr/>
        <w:tab/>
        <w:t>Küreselleşme denildiğinde, çoğu zaman herkesin kendi kafasında, kendi küreselleşme tanımıyla baktığı bir gerçeklikle karşı karşıya kalınmaktadır. Toplumsal ilişkiler sistemi içinde farklı konumlarda bulunulduğundan; küreselleşme kavramının referans aldığı gerçeklikler ve bu gerçeklikler arasındaki bağlantılar yerine, daha çok, küreselleşmeyi savunmak ya da karşı çıkmak gibi değer yönelimli bir ayrım yapılmaktadır. Oysa küreselleşme, pek çok anlamı tek bir sözcük içinde barındıran, çok geniş anlamlı ve iddialı bir sözcüktür. Bu bağlamda, "kullanıcının istediği anlamı taşır" ifadesini kullanmak yanlış olmayacaktır. Yani, aslında burada, nereye bakıldığından ziyade, nereden bakıldığı önem taşımaktadır. Kimilerine göre, kapitalizmin yaşadığı krize çözüm yolu bulmanın bir aracı olarak görülen küreselleşme, kimileri içinse uluslararası pazarlarda yaşanan serbestliğin ifade edilmesinde kullanılan bir araçtır. Diğer yandan, küreselleşme olgusunun, işgücü piyasalarını etkisiz hale getirmek amacıyla uluslararası sermaye tarafından geliştirildiğini savunanlar da bulunmaktadır. Ulus-ötesi şirketlerin küreselleşmeye dayalı rekabet anlayışı; işgücünün depolitize edilmesi, endüstri ilişkilerinin zayıflatılması ve iş hukukunun esnekleştirilmesi şeklinde algılanmaktadır. Bu süreçte etkin olan faktörler ve sermayenin uluslararasılaşması sonucu, küresel pazarlarda rekabet gücü yüksek ulus-ötesi firmaların etkinliği artmıştır. Çünkü küreselleşme, yalnızca uluslararası finansman hacminde ya da uluslararası ticaret hacminde bir artış ortaya çıkarmamış, aynı zamanda üretim, yatırım ve sermaye hareketlerine de yol açmıştır. Rekabet gücü ile çalışma hayatı ve endüstri ilişkileri arasında çok yakın bir ilişki ve etkileşim bulunduğu ortadadır. Bu anlamda, küresel rekabet gücü yüksek firmalar, yeni küresel ekonomide, çalışma hayatının yeniden yapılanmasında da etkili olmaktadır. Bu süreçte; sermayenin ağırlığı, bilgi ve teknolojinin önemi artarken, işgücü hareketliliği bunlar kadar etkili olamamıştır. Ulus-ötesi şirketlerin sayılarının ve güçlerinin arttığı bu süreçte, sermaye serbestçe dolaşırken, işgücünün nasıl bir değişim sergilediğini, değişen üretim yapısına nasıl uyum sağladığını açıklamak gerekmektedir. Küreselleşmenin; haberleşmede, sermaye dolaşımında ve ticarette çok büyük gelişmeler yaratırken, işgücünün dolaşımını en aza indirdiği görülmektedir. Ayrıca, küreselleşmenin en önemli sonuçlarından bir tanesinin; örgütlü işgücünün ekonomik pazarlık gücünü ve politik etkisini azalttığı noktasında eleştiriler artmaktadır. Örgütlü işgücünün küreselleşme sürecine gereken hızda tepki veremediği ve bir gerileme süreci yaşayarak sarsıntı geçirdiği görülmektedir. Yapısal değişim, teknolojik gelişmeler ve neo-liberal ekonomik politikalar, sendikalaşma eğilimini ve oranlarını olumsuz yönde etkilemektedir. Ayrıca, sendikal ilişkiler yanında çalışma mevzuatı, sosyal güvenlik, işçi sağlığı ve işyeri güvenliği, çevre, insan gibi konularda evrensel değer ve normların giderek ulusal mevzuat üzerinde etkisini hissettireceği gerçeğinin göz önünde bulundurulması gerekmektedir.</w:t>
      </w:r>
    </w:p>
    <w:p>
      <w:pPr>
        <w:pStyle w:val="Normal"/>
        <w:rPr/>
      </w:pPr>
      <w:r>
        <w:rPr/>
        <w:tab/>
      </w:r>
      <w:r>
        <w:rPr>
          <w:i/>
        </w:rPr>
        <w:t>Bu tez çalışmasının amacı</w:t>
      </w:r>
      <w:r>
        <w:rPr/>
        <w:t xml:space="preserve">; küreselleşmenin dünya işgücü piyasalarına etkilerini saptayarak, bu etkilerin Türkiye işgücü piyasalarına yansımalarını ortaya çıkarmaktır. Bu bağlamda, çeşitli analizler yapılarak, hem var olan durum ortaya konulacak, hem de gelecekte olası gelişmeler saptanmaya çalışılacaktır.     </w:t>
      </w:r>
    </w:p>
    <w:p>
      <w:pPr>
        <w:pStyle w:val="Normal"/>
        <w:rPr/>
      </w:pPr>
      <w:r>
        <w:rPr/>
        <w:tab/>
        <w:t>Bu tez çalışmasında: “Küreselleşme çağında, işgücünün küreselleştiğini söylemek olanaklı değildir. Ancak; istihdamda, ücretlerde, işgücü verimliliğinde, çalışma sürelerinde, işgücünü ilgilendiren yasalarda, çalışma koşullarında, sendikalaşma eğiliminde, işgücü ile ilgili politikalarda küresel bir trend oluşturulmuştur. Türkiye de bu oluşumdan etkilenmektedir. Yani, İşgücünün bizatihi kendisinin küreselleştiğinden söz edilemez. Fakat buna karşılık, işgücüyle ilgili kanunlar, çalışma koşulları, kısacası endüstri ilişkileri küreselleşmektedir. Çeşitli yöntemlerle bu politikaların dayatıldığı veya gönüllü olarak kabul edildiği görülmektedir. Ama genel olarak, gelişen bu politikalar işgücünün aleyhine işlemektedir” temel hipotezinden yola çıkılmışıtr.</w:t>
      </w:r>
    </w:p>
    <w:p>
      <w:pPr>
        <w:pStyle w:val="Normal"/>
        <w:rPr/>
      </w:pPr>
      <w:r>
        <w:rPr/>
        <w:tab/>
        <w:t xml:space="preserve">Tez çalışmasının konusu oldukça geniş kapsamlı olduğundan, bir takım sınırlamalara gidilmesi kaçınılmaz olmuştur. Küreselleşme konusu, zaten başlı başına irdelenmesi gereken, çok boyutlu bir olgudur. Bu nedenle, küreselleşme sürecinin yalnızca ekonomik boyutu ele alınacak, burada da ağırlık işgücü piyasalarına verilecektir. Keza, aynı durum, Türkiye ile ilgili bölüm ve başlıklar için de geçerlidir.   </w:t>
      </w:r>
    </w:p>
    <w:p>
      <w:pPr>
        <w:pStyle w:val="Normal"/>
        <w:rPr/>
      </w:pPr>
      <w:r>
        <w:rPr/>
        <w:tab/>
        <w:t xml:space="preserve">Neo-liberalizmin krizden çıkış için en önemli hedefi, artı-değeri yükseltmek ve kar oranlarını ençoklamaktır. Bu amaçla, neo-liberalizmin öngördüğü yeni dönüşüm dinamikleri; işgücü maliyetlerinin en aza indirilmesi ve devletin geliri yeniden dağıtma işlevini sermayenin lehine olacak biçimde yeniden düzenlemesi üzerinde şekillenmiştir. Bu nedenle, üretim yapısı uluslararası rekabete uygun biçimde değiştirilmiş, teknoloji yatırımları artmış, sermayenin uluslararası düzeyde hareket etmesi ve üretimin, işgücünün yoğun olduğu ülkelere kaydırılması sağlanmış, çalışma koşullarına esneklik kazandırılmış, devletin ekonomideki müdahalesi ve yönlendirici rolü azaltılmıştır. </w:t>
      </w:r>
    </w:p>
    <w:p>
      <w:pPr>
        <w:pStyle w:val="Normal"/>
        <w:rPr/>
      </w:pPr>
      <w:r>
        <w:rPr/>
        <w:tab/>
        <w:t>1970’li yıllardan bu yana ulus-ötesi firmalar, liberalleşen ticaret ve sermaye hareketliliğine olanak veren koşullar altında, kendilerine avantaj sağlayacak yeni üretim bölgelerinde yatırımlarını yoğunlaştırmıştır. Böylece, işgücü maliyetleri en aza indirilmeye çalışılmıştır. 1970’li yıllardaki resesyonun ardından, OECD ülkelerinin hemen tamamında GSMH içinde ücretlerin payı hızla düşmüştür. Bunda; gelişmekte olan ülkelerdeki hızlı nüfus artışının ve tüm dünyada kadınların işgücüne katılım oranlarında büyük ölçüde artışın da etkisi olmuştur. Öte yandan, 1980’li yıllarda Kuzey Amerika ve Avrupa’daki liberal politikaların başarısı, neo-liberal akımları küresel ölçekte güçlendirmiştir. Bunun sonucu olarak ücretler, iş güvencesi, asgari ücret, sosyal yardımlar gibi alanlardaki düzenlemeler, çalışanların aleyhine gelişmeye başlamıştır. Öte yandan Asya’da, Latin Amerika’da ve Rusya’da son yıllarda yaşanan finansal krizler, 1980 ve 1990’lı yıllarda hakim olan neo-liberal konsensüsü zayıflatmış, küresel ekonomik yeniden yapılanma sürecine olan güveni sarsmış ve sürecin işleyişinden duyulan endişeleri artırmıştır.</w:t>
      </w:r>
    </w:p>
    <w:p>
      <w:pPr>
        <w:pStyle w:val="Normal"/>
        <w:rPr/>
      </w:pPr>
      <w:r>
        <w:rPr/>
        <w:tab/>
        <w:t>Küreselleşme kavramının tam anlamıyla anlaşılması ve sonuçlarının net olarak ortaya çıkması, 21'inci yüzyılın ortalarına kadar bir süreyi gerektirebilecek ve belki de sonuçları ile birlikte tarihsel bir süreç olarak ancak o zaman incelenebilecektir. Olumlu ya da olumsuz yönlerinin saptanması, istatistiksel verilere ulaşılması ve küreselleşme projeksiyonlarının üretilmesi uzun bir süreyi gerektirecektir. Ancak, küreselleşme olgusunun sağlıklı bir şekilde ortaya konulması yaşamsal bir öneme sahip olduğundan, bu konuda yapılacak her türlü çalışma anlamlı sonuçların ortaya konulabilmesi için oldukça değerli olacaktır.</w:t>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42334472"/>
      <w:bookmarkEnd w:id="7"/>
      <w:r>
        <w:rPr/>
        <w:t>2. ARAŞTIRMANIN KAYNAKLARI, YÖNTEM ve TEKNİKLERİ</w:t>
      </w:r>
    </w:p>
    <w:p>
      <w:pPr>
        <w:pStyle w:val="Normal"/>
        <w:spacing w:before="0" w:after="120"/>
        <w:rPr/>
      </w:pPr>
      <w:r>
        <w:rPr>
          <w:b/>
        </w:rPr>
        <w:tab/>
      </w:r>
      <w:r>
        <w:rPr/>
        <w:t>Çalışmada, Türkçe ve yabancı literatürde olmak üzere birçok kaynağa başvurulmuştur. Küreselleşme olgusu, güncel ve çok tartışılan bir konu olduğundan, tez çalışmasını sürdürürken kaynak  sıkıntısı yaşanmamıştır. Konu araştırılırken Uluslararası Çalışma Örgütü (ILO), Birleşmiş Milletler (UN), Dünya Bankası,  Avrupa Ekonomik İşbirliği Teşkilatı (OECD), Birleşmiş Milletler Kalkınma ve Ticaret Konferansı (UNCTAD), Dünya Ticaret Örgütü (WTO) gibi uluslararası kuruluşların yayınlamış olduğu kitap ve istatistiklere sıkça başvurulmuştur. Ayrıca, Türkçe olarak Çalışma ve Sosyal Güvenlik Bakanlığı’nın, sosyal güvenlik kurumlarının, sendikaların konuyla ilgili yayınları, DPT, DİE; TOBB, TÜSİAD, İSO, ASO, TESEV, YASED gibi kuruluşların araştırmaları konuya ışık tutmuştur. Doğal olarak, Türk ve yabancı yazarların konuyla ilgili görüş ve düşünceleri çalışmanın seyrine yön vermiştir.</w:t>
      </w:r>
    </w:p>
    <w:p>
      <w:pPr>
        <w:pStyle w:val="Normal"/>
        <w:spacing w:before="0" w:after="120"/>
        <w:rPr/>
      </w:pPr>
      <w:r>
        <w:rPr/>
        <w:tab/>
        <w:t xml:space="preserve">Tez çalışmasında bilimsel yöntemlerden bir tanesi olan tümdengelim (dedüksiyon) yöntemi kullanılmıştır. Burada amaç; düşünceden yola çıkıp doğru kurallara dayanarak kavramdan kavrama geçmek; yani sonuçlamadır. Önce makro boyutta küreselleşme olgusu ele alınmış, daha sonra işgücü piyasaları hakkında bilgiler verilmiş ve son olarak küreselleşmenin, seçilmiş bazı ülkelerin ve Türkiye’nin işgücü piyasaları üzerine etkileri araştırılmıştır. Yani, makro boyuttan mikro boyuta geçilerek konu açıklanmaya çalışılmıştır. Ayrıca, yine bu bölümde geleceğe ışık tutabilmek ve çeşitli çıkarsamalarda bulunabilmek amacıyla bir takım analizler yapılmış, tümevarım (indüksiyon) yöntemi destek yöntem olarak kullanılmıştır. Buradaki amaç ise; mikro boyuttan makro boyutta sonuçlara ulaşabilmektir. </w:t>
      </w:r>
    </w:p>
    <w:p>
      <w:pPr>
        <w:pStyle w:val="Normal"/>
        <w:spacing w:before="0" w:after="120"/>
        <w:rPr/>
      </w:pPr>
      <w:r>
        <w:rPr/>
        <w:tab/>
        <w:t xml:space="preserve">Çalışmada araştırma tekniklerinden literatür çalışması, tarihsel neden sonuç bağlantılarını kurabilmek amacıyla tarihsel analiz, işgücü piyasalarında özellikle son yirmi yılda yaşanan değişimleri ortaya koyabilmek için zaman serisi analizi (panel-data yöntemi ile) ve benzeri araştırıma teknikleri benimsenmiştir.   </w:t>
        <w:tab/>
      </w:r>
    </w:p>
    <w:p>
      <w:pPr>
        <w:pStyle w:val="Heading1"/>
        <w:rPr/>
      </w:pPr>
      <w:r>
        <w:rPr/>
      </w:r>
      <w:bookmarkStart w:id="8" w:name="__RefHeading___Toc42334473"/>
      <w:bookmarkStart w:id="9" w:name="__RefHeading___Toc42334473"/>
    </w:p>
    <w:p>
      <w:pPr>
        <w:pStyle w:val="Heading1"/>
        <w:rPr/>
      </w:pPr>
      <w:bookmarkStart w:id="10" w:name="__RefHeading___Toc42334473"/>
      <w:r>
        <w:rPr/>
        <w:t>3. ARAŞTIRMA BULGULARI ve TARTIŞMA</w:t>
      </w:r>
      <w:bookmarkEnd w:id="10"/>
    </w:p>
    <w:p>
      <w:pPr>
        <w:pStyle w:val="Normal"/>
        <w:rPr/>
      </w:pPr>
      <w:r>
        <w:rPr/>
        <w:tab/>
        <w:t xml:space="preserve">Araştırma Bulguları ve Tartışma başlıklı bu bölümde sırasıyla; "Küreselleşme ve Türkiye'nin Konumu", "İşgücü Piyasaları" ve "Küreselleşmenin İşgücü Piyasasına Etkileri" başlıklı alt bölümler yer almaktadır. </w:t>
      </w:r>
    </w:p>
    <w:p>
      <w:pPr>
        <w:pStyle w:val="Heading2"/>
        <w:rPr/>
      </w:pPr>
      <w:bookmarkStart w:id="11" w:name="__RefHeading___Toc42334474"/>
      <w:bookmarkEnd w:id="11"/>
      <w:r>
        <w:rPr/>
        <w:t>3.1. KÜRESELLEŞME ve TÜRKİYE’NİN KONUMU</w:t>
      </w:r>
    </w:p>
    <w:p>
      <w:pPr>
        <w:pStyle w:val="Normal"/>
        <w:ind w:firstLine="708"/>
        <w:rPr/>
      </w:pPr>
      <w:r>
        <w:rPr/>
        <w:t>Bölümün daha iyi anlaşılması amacıyla, bir takım kavramların açıklanması ve bazı tanımların yapılması gerekli ve yararlı olacaktır.</w:t>
      </w:r>
    </w:p>
    <w:p>
      <w:pPr>
        <w:pStyle w:val="Heading3"/>
        <w:rPr/>
      </w:pPr>
      <w:bookmarkStart w:id="12" w:name="__RefHeading___Toc42334475"/>
      <w:bookmarkEnd w:id="12"/>
      <w:r>
        <w:rPr/>
        <w:t>3.1.1. Küreselleşme İle İlgili Tanım ve Kavramlar</w:t>
      </w:r>
    </w:p>
    <w:p>
      <w:pPr>
        <w:pStyle w:val="Normal"/>
        <w:spacing w:before="0" w:after="120"/>
        <w:rPr/>
      </w:pPr>
      <w:r>
        <w:rPr>
          <w:b/>
        </w:rPr>
        <w:tab/>
      </w:r>
      <w:r>
        <w:rPr/>
        <w:t xml:space="preserve">Küreselleşme olgusu çok eskilere dayanmaktadır Ancak, kavram olarak literatüre yakın zamanda girmiştir. Küreselleşme kavramı için sözlüğe danışıldığında, Anglosakson kökenli bir sözcük olduğu ve “dünya çapında olmak ya da dönüşmek” anlamına geldiği görülmektedir (Lubbers, 1996:1). Küreselleşme (globalleşme) sözcüğü, "globe" kökünden türetilmiştir. Globe sözcüğü; "arz küresi, küre, dünya" anlamında kullanılmaktadır. Global sözcüğü ise, "bütün dünyayı kapsayan, küresel" anlamına gelmektedir (Yazıcı, 2000:3). Küreselleşme sözcük olarak, dünyanın bütünleşmiş tek bir pazar haline gelmesini ifade etmektedir (Şaylan, 1997:10). Küreselleşme, siyasal ve kültürel alanların yanı sıra, ekonomik alanlar için de kullanılmakta ve </w:t>
      </w:r>
      <w:r>
        <w:rPr>
          <w:i/>
        </w:rPr>
        <w:t>sınır tanımama</w:t>
      </w:r>
      <w:r>
        <w:rPr/>
        <w:t xml:space="preserve"> anlamına gelmektedir. Sözcük olarak ilk kez, 1980'li yıllarda bazı Amerikan işletme okullarında kullanılmaya başlanmıştır (Yazıcı, 2000:5).    </w:t>
      </w:r>
    </w:p>
    <w:p>
      <w:pPr>
        <w:pStyle w:val="Normal"/>
        <w:spacing w:before="0" w:after="120"/>
        <w:rPr/>
      </w:pPr>
      <w:r>
        <w:rPr/>
        <w:tab/>
        <w:t xml:space="preserve">Geniş anlamıyla küreselleşme; insanlar, topluluklar ve dünyadaki ekonomiler arasında gelişen ilişkileri ifade etmektedir. Bu ilişkiler; yetersiz iletişim, taşıma maliyetleri, yüksek ve düşük gelirli ülkeler arasında artan sermaye ve fikir akışı gibi nedenlerle oldukça karmaşık bir yapıya sahiptir (The World Bank, 2002:325).  </w:t>
      </w:r>
    </w:p>
    <w:p>
      <w:pPr>
        <w:pStyle w:val="Normal"/>
        <w:spacing w:before="0" w:after="120"/>
        <w:rPr/>
      </w:pPr>
      <w:r>
        <w:rPr/>
        <w:tab/>
        <w:t xml:space="preserve">Küreselleşmedeki başat tema, farklı kimliklerin homojenleştirilmesi, farklı toplumsal birimlerin, özellikle ekonomik politikalar açısından birbirleriyle bağlantılandırılmasıdır. Bu nedenle küreselleşme, kökü 16’ıncı yüzyıla, modern zamanların eşiğine uzanan küresel bir dünya kavramından hareket etmektedir. Ancak, bu küreselleşme </w:t>
      </w:r>
      <w:r>
        <w:rPr>
          <w:i/>
        </w:rPr>
        <w:t>dünyanın bütününü</w:t>
      </w:r>
      <w:r>
        <w:rPr/>
        <w:t xml:space="preserve"> kapsamamaktadır. Çünkü, küreselleşmenin nesnesi olan toplumlar bulunmakta ve </w:t>
      </w:r>
      <w:r>
        <w:rPr>
          <w:i/>
        </w:rPr>
        <w:t>Kuzey</w:t>
      </w:r>
      <w:r>
        <w:rPr/>
        <w:t xml:space="preserve"> ile </w:t>
      </w:r>
      <w:r>
        <w:rPr>
          <w:i/>
        </w:rPr>
        <w:t xml:space="preserve">Güney </w:t>
      </w:r>
      <w:r>
        <w:rPr/>
        <w:t>arasındaki uçurum daha da derinleşmektedir (Çiğdem, 1996:141).</w:t>
      </w:r>
    </w:p>
    <w:p>
      <w:pPr>
        <w:pStyle w:val="Normal"/>
        <w:spacing w:before="0" w:after="120"/>
        <w:rPr/>
      </w:pPr>
      <w:r>
        <w:rPr/>
        <w:tab/>
        <w:t>Küreselleşme sözcüğünün anlamı konusunda ortak bir görüş bulunmasa da; "dünya pazarlarına yönelik yoğun bir rekabet, yeni finansal akışkanlık ve parasal piyasaların oluşumu ve ulusal sınırları aşan şirketlerin varlığı konusunda görüş birliği olduğu" söylenebilir (Yazıcı, 2000:4).</w:t>
      </w:r>
    </w:p>
    <w:p>
      <w:pPr>
        <w:pStyle w:val="Normal"/>
        <w:spacing w:before="0" w:after="120"/>
        <w:rPr/>
      </w:pPr>
      <w:r>
        <w:rPr/>
        <w:tab/>
        <w:t xml:space="preserve">Ercan’a (2002) göre küreselleşme; sosyal gerçeklik olarak bir "süreci" ifade etmektedir. Bu süreç, 1970’lerin başında krize giren kapitalizme bağlı olarak, belirli bir sınıf ya da kesimin var kalma mücadelesi, yani uluslararasılaşan sermaye için bir strateji anlamına gelmektedir. "Küreselleşme; sermayenin kendi stratejik çıkarlarını, toplumun ve dahası tüm dünyanın ortak çıkarları gibi gösterme çabasının ürünü olduğu ölçüde de bir </w:t>
      </w:r>
      <w:r>
        <w:rPr>
          <w:i/>
        </w:rPr>
        <w:t>ideoloji</w:t>
      </w:r>
      <w:r>
        <w:rPr/>
        <w:t>dir" (Ercan, 2002:423).</w:t>
      </w:r>
    </w:p>
    <w:p>
      <w:pPr>
        <w:pStyle w:val="Normal"/>
        <w:spacing w:before="0" w:after="120"/>
        <w:rPr/>
      </w:pPr>
      <w:r>
        <w:rPr/>
        <w:tab/>
        <w:t xml:space="preserve">Küreselleşme, bilgi-teknolojisindeki gelişmelerin sonucu ortaya çıkan ve uluslararası sermayenin karlılığını artıran bir süreci ifade etmektedir. Burada amaç, en karlı alanlara hızlı bir şekilde yönelmek ve üretimi finansal enstrümanların bir aracı haline getirmektir. Uluslararası örgütlerin genel politikalarında </w:t>
      </w:r>
      <w:r>
        <w:rPr>
          <w:i/>
        </w:rPr>
        <w:t>güven</w:t>
      </w:r>
      <w:r>
        <w:rPr/>
        <w:t>, anahtar sözcüktür. Buradaki güven, küresel sermayenin bir ülkede istediği siyasi ve hukuki güvencedir. Siyasi güvence, serbest piyasa ekonomisi ve parlamenter sistemle yönetilmek, hukuki güvence ise fikri mülkiyetin ve rekabetin korunması konularında yasal düzenlemelerin bulunmasıdır (Esin, 2002:95).</w:t>
      </w:r>
    </w:p>
    <w:p>
      <w:pPr>
        <w:pStyle w:val="Normal"/>
        <w:spacing w:before="0" w:after="120"/>
        <w:rPr/>
      </w:pPr>
      <w:r>
        <w:rPr/>
        <w:tab/>
        <w:t>“Küreselleşme; sermaye, firmalar ve işgücünün hareketinde sınırların kalkması ile, ülke olanaklarını (işgücü, tasarruflar ve yatırımlar gibi), teknolojik ve ekonomik çevreyi, mali ve parasal politikaları etkilemektedir” (Apak, 2002:183).</w:t>
      </w:r>
    </w:p>
    <w:p>
      <w:pPr>
        <w:pStyle w:val="Normal"/>
        <w:spacing w:before="0" w:after="120"/>
        <w:rPr/>
      </w:pPr>
      <w:r>
        <w:rPr/>
        <w:tab/>
        <w:t>Devlet Planlama Teşkilatı’nın bir çalışmasında küreselleşme; i- Ülkeler arasındaki ekonomik, siyasi ve sosyal ilişkilerin yaygınlaştırılması, ii- İdeolojik ayrımlara dayalı kutuplaşmaların çözülmesi, iii- Farklı toplumsal kültürlerin inanç ve beklentilerinin daha iyi tanınması, iv- Ülkeler arasındaki ilişkilerin yoğunlaşması gibi olguları içeren; maddi ve manevi değerler çerçevesinde oluşmuş birikimlerin, ulusal sınırları aşarak dünya çapında yayılması olarak tanımlanmıştır (Devrim ve Altay, 2000:39).</w:t>
      </w:r>
    </w:p>
    <w:p>
      <w:pPr>
        <w:pStyle w:val="Normal"/>
        <w:spacing w:before="0" w:after="120"/>
        <w:rPr/>
      </w:pPr>
      <w:r>
        <w:rPr/>
        <w:tab/>
        <w:t>TÜBİTAK'ın tanımıyla küreselleşme; "...belli bir kültür, ekonomi ya da siyaset normunun, değer yargısının ya da kurumsal yapının küresel ölçekte yaygınlık kazanarak o alanda geçerli tek norm, tek değer yargısı ya da tek kurumsal yapı haline gelmesi"ni ifade etmektedir. Bu sürecin amacı; "son çözümlemede, bütün ekonomik faaliyet alanlarında ulusal sınırların ortaya çıkardığı engel ya da kısıtlamaların kalktığı tek bir dünya sistemi yaratmaktır" (Soyak, 2002:115).</w:t>
        <w:tab/>
      </w:r>
    </w:p>
    <w:p>
      <w:pPr>
        <w:pStyle w:val="Normal"/>
        <w:spacing w:before="0" w:after="120"/>
        <w:ind w:firstLine="708"/>
        <w:rPr/>
      </w:pPr>
      <w:r>
        <w:rPr/>
        <w:t xml:space="preserve">Soğuk Savaşın bitişi, politik küreselleşmenin başlangıcını işaret etmektedir. 1945’ten sonra siyaset, dünyanın üçlü bölünmesinden etkilenmekteydi: Bunlar; </w:t>
      </w:r>
      <w:r>
        <w:rPr>
          <w:i/>
        </w:rPr>
        <w:t>özgür dünya</w:t>
      </w:r>
      <w:r>
        <w:rPr/>
        <w:t xml:space="preserve"> olarak da bilinen </w:t>
      </w:r>
      <w:r>
        <w:rPr>
          <w:i/>
        </w:rPr>
        <w:t>Birinci Dünya</w:t>
      </w:r>
      <w:r>
        <w:rPr/>
        <w:t xml:space="preserve">; </w:t>
      </w:r>
      <w:r>
        <w:rPr>
          <w:i/>
        </w:rPr>
        <w:t>İkinci Dünya</w:t>
      </w:r>
      <w:r>
        <w:rPr/>
        <w:t xml:space="preserve"> ya da komünist ülkeler ve pek çoğu geçmişte sömürge olan gelişmekte olan ülkeler olarak da adlandırılan </w:t>
      </w:r>
      <w:r>
        <w:rPr>
          <w:i/>
        </w:rPr>
        <w:t>Üçüncü Dünya</w:t>
      </w:r>
      <w:r>
        <w:rPr/>
        <w:t xml:space="preserve"> ülkeleridir. İkinci Dünyanın ortadan kalkması ile Üçüncü Dünya kavramı, çerçevesini ve referansını yitirmiştir (Lubbers, 1996:2). 1946 yılında Soğuk Savaş hakkında ne kadar bilgi varsa, şu anda küreselleşme hakkında da o kadar bilgiye sahip olunduğu söylenebilir. Küreselleşmenin tamamıyla iyi ya da kötü bir şey olduğunu düşünmek, bu süreci iyi anlamamış olma anlamına gelmektedir. </w:t>
      </w:r>
    </w:p>
    <w:p>
      <w:pPr>
        <w:pStyle w:val="Normal"/>
        <w:spacing w:before="0" w:after="120"/>
        <w:ind w:firstLine="708"/>
        <w:rPr/>
      </w:pPr>
      <w:r>
        <w:rPr/>
        <w:t xml:space="preserve">Özellikle, son yıllarda yaşanan teknolojik ve ekonomik gelişmeler; yeni yatırım araçlarının yaratılmasını sağlamış, bunların etkinliğini artıran ve yaygınlaştıran haberleşme ve bilgi işlem teknolojisinin hızla gelişmesi, sermayenin dolaşımının her geçen gün daha da serbestleşmesini sağlamış ve bütün bunlar da </w:t>
      </w:r>
      <w:r>
        <w:rPr>
          <w:i/>
        </w:rPr>
        <w:t>küreselleşme</w:t>
      </w:r>
      <w:r>
        <w:rPr/>
        <w:t xml:space="preserve"> sürecini yaratmıştır (Yıldızoğlu, 1996:14). İnsanlık tarihi, teknolojideki hızlı gelişmelerle yeni bir döneme girmiştir. Daha önceleri, belli coğrafi sınırlar içerisinde sürdürülen ulusal iradenin, dünyanın her yerinde büyük bir çabayla savunulması zorunluluğu ortaya çıkmıştır (Tanrıkulu, 1999:642).</w:t>
      </w:r>
    </w:p>
    <w:p>
      <w:pPr>
        <w:pStyle w:val="Normal"/>
        <w:spacing w:before="0" w:after="120"/>
        <w:ind w:firstLine="708"/>
        <w:rPr/>
      </w:pPr>
      <w:r>
        <w:rPr/>
        <w:t>"Küreselleşme; sermaye ve/veya malların, ma'lümat ve/veya fikirlerin ve insanların giderek artan boyutlarda gerçekleşen uluslararası akımlarının/dolaşımlarının bir sonucu olarak daha yoğun ve sıcak bir biçimde birbirlerine bağlanmalarını ifade etmektedir" (Üşür, 2001:128).</w:t>
      </w:r>
    </w:p>
    <w:p>
      <w:pPr>
        <w:pStyle w:val="Normal"/>
        <w:spacing w:before="0" w:after="120"/>
        <w:rPr/>
      </w:pPr>
      <w:r>
        <w:rPr/>
        <w:tab/>
        <w:t xml:space="preserve">Küreselleşme kavramı, günlük konuşmalara girdiği 1990’ların başından bu yana, dünyanın üzerindeki tüm ekonomik, siyasi, kültürel noktaların giderek birbirine bağlanması, dünyanın </w:t>
      </w:r>
      <w:r>
        <w:rPr>
          <w:i/>
        </w:rPr>
        <w:t>tek bir birim haline</w:t>
      </w:r>
      <w:r>
        <w:rPr/>
        <w:t xml:space="preserve"> dönüşmesi anlamında kullanılmaktadır. Bu bağlamda, küreselleşmenin en önemli teorisyenlerinden Antony Giddens de küreselleşmeyi “toplumsal ilişkilerin dünya çapında yoğunlaşması” olarak tanımlamıştır. Giddens'e (2002) göre küreselleşme gerçekte; zamanın ve mekanın dönüştürülmesiyle ilgilidir. "Küreselleşme tek bir süreç değil; çatışmalar, parçalanmalar ve yeni katmanlaşma biçimleri üreten, genellikle çelişkili biçimlerde hareket eden karmaşık bir süreçler karışımıdır" (Giddens, 2002:12).   </w:t>
      </w:r>
    </w:p>
    <w:p>
      <w:pPr>
        <w:pStyle w:val="Normal"/>
        <w:spacing w:before="0" w:after="120"/>
        <w:rPr/>
      </w:pPr>
      <w:r>
        <w:rPr/>
        <w:tab/>
        <w:t xml:space="preserve">Üretim, ulus-ötesi şirketler aracılığıyla hızla küresel bir biçim almaktadır. Bu küresel üretim; belirli değer yargılarını, eğilim ve beğenileri ile benzer bir maddi hayatı beraberinde getirmektedir. Bu açıdan, bugün yaşanan küreselleşme, yaşamın her alanına uzanan önemli sonuçlar ortaya çıkarmaktadır. Bir anlamda yaşam biçimi, </w:t>
      </w:r>
      <w:r>
        <w:rPr>
          <w:i/>
        </w:rPr>
        <w:t>küresel piyasa</w:t>
      </w:r>
      <w:r>
        <w:rPr/>
        <w:t xml:space="preserve"> denilebilecek açıkça görünmeyen, ancak arkasında birilerinin bulunduğu küresel karar merkezleri tarafından belirlenmektedir (Koray, 2002:203).</w:t>
      </w:r>
    </w:p>
    <w:p>
      <w:pPr>
        <w:pStyle w:val="Normal"/>
        <w:spacing w:before="0" w:after="120"/>
        <w:rPr/>
      </w:pPr>
      <w:r>
        <w:rPr/>
        <w:tab/>
        <w:t>Uluslararası üretimin, ticari ve mali ilişkilerin gelişmesi, küreselleşmeye hız kazandırdığı gibi, benzer özelliklere sahip, aynı coğrafi bölge içerisinde olan ülkelerin güçlerini birleştirici yoğun bölgesel ilişkiler kurmalarını gerektirmektedir.</w:t>
      </w:r>
    </w:p>
    <w:p>
      <w:pPr>
        <w:pStyle w:val="Normal"/>
        <w:spacing w:before="0" w:after="120"/>
        <w:ind w:firstLine="708"/>
        <w:rPr/>
      </w:pPr>
      <w:r>
        <w:rPr/>
        <w:t>Kürselleşme sürecini, kar peşinde koşan ve rekabet baskısının etkisiyle hareket eden firmalar, bankalar, insanlar yönlendirmektedir. "Küreselleşme, ülkelerin sahip oldukları maddi ve manevi değerlerin ulusal sınırları aşarak dünya çapında yayılması ve farklılıkların bir bütünlük ve uyum içinde ortadan kalkmasıdır" (Masca, 1998:348).</w:t>
      </w:r>
    </w:p>
    <w:p>
      <w:pPr>
        <w:pStyle w:val="Normal"/>
        <w:spacing w:before="0" w:after="120"/>
        <w:ind w:firstLine="708"/>
        <w:rPr/>
      </w:pPr>
      <w:r>
        <w:rPr/>
        <w:t xml:space="preserve">Küreselleşme sürecinin; üretim faktörleri üzerindeki, özellikle işgücü ve sermaye üzerindeki kısıtlamaları ortadan kaldıracağı ileri sürülmüş ve böylelikle en uygun üretim faktörü bileşiminin yakalanabileceği, kaynak savurganlığının önüne geçilebileceği, büyümenin sağlanabileceği ve bu sayede ülkeler arası gelişmişlik düzeyi farklarının azaltılabileceği ve/veya ortadan kaldırılabileceği savunulmuştur. </w:t>
      </w:r>
      <w:r>
        <w:rPr>
          <w:i/>
        </w:rPr>
        <w:t>Serbest girişim, tam rekabet ve serbest piyasada oluşan fiyat</w:t>
      </w:r>
      <w:r>
        <w:rPr/>
        <w:t xml:space="preserve"> mekanizması sayesinde kaynakların etkin dağıtımı gerçekleşecek ve verimlilik ile karlılık artacaktır. Sonuçta, </w:t>
      </w:r>
      <w:r>
        <w:rPr>
          <w:i/>
        </w:rPr>
        <w:t>serbest piyasa ekonomisi</w:t>
      </w:r>
      <w:r>
        <w:rPr/>
        <w:t xml:space="preserve"> temelinde yükselen küreselleşme gerçekleşecek ve bu gelişmeye ayak uyduran ülkeler ve bireyler (halklar) yarar sağlayacaktır (Sönmez, 1998:512). Küreselleşme sürecinde, bütünleşen tüm ülkelerin bütün sektörlerinde kazançlı çıkacakları varsayılmıştır. Ancak, teknolojik gelişme ve artan rekabet koşullarında, gelişmiş ülkelerin sermayesi için küreselleşme giderek küresel çapta güç kazanma anlamına gelirken, gelişmekte olan ülkeler için kazanılan bazı haklardan ödünler verme anlamına gelebilmektedir (Erdinç, 1999:111). </w:t>
      </w:r>
    </w:p>
    <w:p>
      <w:pPr>
        <w:pStyle w:val="Normal"/>
        <w:spacing w:before="0" w:after="120"/>
        <w:rPr/>
      </w:pPr>
      <w:r>
        <w:rPr/>
        <w:tab/>
        <w:t xml:space="preserve">IMF’nin 2000 yılı raporunda küreselleşme; ülke ekonomilerinin, özellikle ticari ve mali akımlar aracılığıyla giderek artan bir biçimde bütünleşmeleri olarak tanımlanmıştır. David Held de, küreselleşmeye getirdiği tanımda, dünya çapındaki bağların altını çizmektedir. Küreselleşme; "kıtalar ve bölgeler arası akışlar ve etkinlik ağları yaratarak toplumsal ilişkiler ile işlemlerin mekansal örgütlenmesinde - genişlik, yoğunluk, hız ve etki bakımından- bir dönüşümü sağlayan bir süreç (ya da süreçler) dizisi"dir (David Held'den aktaran Fox, 2002:22). </w:t>
      </w:r>
    </w:p>
    <w:p>
      <w:pPr>
        <w:pStyle w:val="Normal"/>
        <w:spacing w:before="0" w:after="120"/>
        <w:rPr/>
      </w:pPr>
      <w:r>
        <w:rPr/>
        <w:tab/>
        <w:t xml:space="preserve">Küreselleşme; modern toplumun evrenselleşmesi anlamına gelebileceği gibi, tekelci kapitalizmin bugünkü görünümü şeklinde de yorumlanabilmektedir. Berlin Duvarı'nın 1989 yılında yıkılmasından sonra dünya; seçeneksiz, tek kutuplu bir düzene indirgenmiştir. Küreselleşme olarak adlandırılan bu düzene karşı gelmek, doğal düzene direnmek anlamına gelmektedir. Küreselleşmeyi savunan düşünürler Marksizm gibi, insanlara </w:t>
      </w:r>
      <w:r>
        <w:rPr>
          <w:i/>
        </w:rPr>
        <w:t>yeryüzü cenneti</w:t>
      </w:r>
      <w:r>
        <w:rPr/>
        <w:t xml:space="preserve">ni sunmaktadır. Bu çerçevede de küreselleşme; "dünyanın evrensel bir biçimde modernleşmesi"dir (Sayın, 1997:479).  </w:t>
      </w:r>
    </w:p>
    <w:p>
      <w:pPr>
        <w:pStyle w:val="Normal"/>
        <w:spacing w:before="0" w:after="120"/>
        <w:ind w:firstLine="708"/>
        <w:rPr/>
      </w:pPr>
      <w:r>
        <w:rPr/>
        <w:t xml:space="preserve">Küreselleşmenin demokratikleşmeyle birlikte geliştiği de savunulabilir. Finans piyasalarının oluşmasıyla finansın demokratikleşmesi, dijitalleşmeyle teknolojinin demokratikleşmesi ve fiber-optik kablolarla bilginin demokratikleşmesi küreselleşmenin alt yapısını hızlandırmıştır. Soğuk Savaş ardından yıkılan duvarlar, sistemleri şeffaflaştırmıştır.  </w:t>
      </w:r>
    </w:p>
    <w:p>
      <w:pPr>
        <w:pStyle w:val="Normal"/>
        <w:spacing w:before="0" w:after="120"/>
        <w:ind w:firstLine="708"/>
        <w:rPr/>
      </w:pPr>
      <w:r>
        <w:rPr/>
        <w:t xml:space="preserve">Küreselleşme, yerel denetimden küresel denetime geçişle gelen değişim şeklinde de tanımlanmıştır. "Küreselleşme, devlet merkezli kurumların ve devlet merkezliğe yapılan atıfların, salt uluslararası değil, tamamıyla küresel bir bağlamda faal olan farklı aktörler arasındaki ilişkilerin yapısı içinde eridiği süreçtir" (Chomsky'den aktaran Fox, 2002:22). </w:t>
      </w:r>
    </w:p>
    <w:p>
      <w:pPr>
        <w:pStyle w:val="Normal"/>
        <w:spacing w:before="0" w:after="120"/>
        <w:ind w:firstLine="708"/>
        <w:rPr/>
      </w:pPr>
      <w:r>
        <w:rPr/>
        <w:t xml:space="preserve">Eğilmez'e (2002) göre küreselleşme, kapitalizmin kurallara bağlanarak yetkinleştirilmiş ve serbest piyasa ekonomisine dönüştürülmüş biçiminin bütün dünyaya egemen kılınması çabasını ifade etmektedir (Eğilmez, 2002:23). Bu amaçla GATT, dünya ticaretinin önündeki engellerin kaldırılmasını kurala bağlamanın, Dünya Bankası fakir ülkelerin dünya ticaretine etkinlikle katılabilmesinin alt yapısını oluşturmanın, IMF ise dünya ticaretini daraltabilecek ödemeler dengesi krizlerini önlemenin kuruluşları olarak hayata geçirilmiştir. Burada; kapitalizmin bel kemiği olan Ricardo’cu </w:t>
      </w:r>
      <w:r>
        <w:rPr>
          <w:i/>
        </w:rPr>
        <w:t>Karşılaştırmalı Üstünlükler Teorisi</w:t>
      </w:r>
      <w:r>
        <w:rPr/>
        <w:t>ne dayalı uluslararası ticaretin sabitleştirilmesi amaçlanmıştır (Eğilmez 2000:8).  IMF, Dünya Bankası, WTO (Dünya Ticaret Örgütü) gibi kurumların kuruluş temelinde yer alan düşünce, uluslararası ticaretin geliştirilmesidir. Bunu yapabilmek için, gelişmemiş ülkelerin bir miktar gelişmesi ve bu nedenle de desteklenmeleri gerekmektedir. Yoksa bu ülkeler, geçimlik üretimin ötesine geçip diğer ülkelere satabilecekleri bir fazla yaratamayacaklardır. O zaman da uluslararası ticarette yeteri ağırlıkta yer alamayacaklardır. Gelişmemiş dünya, kendi geçimini sağladıktan sonra, gelişmiş dünya için çalışacak., tarımsal üretim, büyük ölçüde gelişmemiş dünyaya terk edilecek, gelişmiş dünya ise sanayi ve ticarette, özellikle de elektronik ticarette yoğunlaşacaktır. Ancak bu durumda, Singer-Prebish tezinde de belirtildiği gibi, dış ticaret hadlerinin sürgit azgelişmiş ülkeler aleyhine gelişmesi, küreselleşmenin belki de en önemli handikaplarından birisini oluşturmaktadır.</w:t>
      </w:r>
    </w:p>
    <w:p>
      <w:pPr>
        <w:pStyle w:val="Normal"/>
        <w:spacing w:before="0" w:after="120"/>
        <w:ind w:firstLine="708"/>
        <w:rPr/>
      </w:pPr>
      <w:r>
        <w:rPr/>
        <w:t>Radice de aynı görüşü paylaşmaktadır. Şu andaki çağdaş kapitalizmin bir çok kriterleri için Yeni Dünya Düzeni, küresel neo-liberalizmin çeşitlerinden biridir (neo-liberal küreselleşme) (Radice, 2001:8). Chomsky de ekonomik küreselleşmeyi, kapitalizmin son versiyonu olarak görmektedir. Kapitalizm, küreselleşmenin sağladığı fırsatlardan (iletişim, hız ve etkinlik) yararlanmakta, bu süreçte daha güçlü ve verimli hale gelmektedir. Yani, bu bakış açısından küreselleşme, uzun bir tarihsel geleneğin devamı olarak görülebilir (Fox, 2002:27).  Sweezy'e (1997) göre de küreselleşme, belli bir durum veya bir fenomen değildir. Gerçekte, kapitalizmin dünya sahnesine girdiğinden bu yana uzun yol almış bir süreçtir. Bu bağlamda önemli olan, kapitalizmin gizli özünün, içsel ve dışsal olarak genişleyen bir sistem olarak anlaşılmasıdır. Küreselleşme, kendi başına sürükleyici bir güç değildir. Küresleleşme, sürekli genişleyen ve çoğunlukla sermaye birikim sürecine hizmet eden kapitalizmin bir parçasıdır (Sweezy, 1997:1-3).</w:t>
      </w:r>
    </w:p>
    <w:p>
      <w:pPr>
        <w:pStyle w:val="Normal"/>
        <w:spacing w:before="0" w:after="120"/>
        <w:rPr/>
      </w:pPr>
      <w:r>
        <w:rPr/>
        <w:tab/>
        <w:t xml:space="preserve">Küreselleşme ve yerelleşme, birbirine zıt kavramlardır. Küreselleşme; daha yüksek yaşam standardı ve artan verimlilik vaat etmekte,  piyasalara ve teknolojinin olanaklarına erişimde yeni fırsatlar getirdiği için övülmektedir. Fakat, zaman zaman getirdiği istikrarsızlıklar ve istenmeyen değişiklikler yüzünden eleştirilmektedir. Çalışanlar, dışarıdan gelenlerle rekabete açık hale gelmekte, bu ise bir tehdit oluşturmaktadır. Bankaları ve hatta ekonominin genelini istila eden yabancı sermaye, bazen ulusal ekonomilerin altını kazabilmektedir. Yerelleşme ise, “karar verme” süreçlerine katılım düzeylerini yükselttiği ve insanlara kendi yaşamlarının genel koşullarını belirlemede daha fazla şans verdiği için bazı kesimlerce övülmektedir. Yürütmenin yerinden yönetimi yoluyla daha fazla karar “ulus-altı (subnational)” düzeylerde verilebilmekte ve daha etkili yönetim sağlanabilmektedir. Ancak bu durumda, makro-ekonomik istikrarın tehlikeye atılmamasına dikkat edilmelidir. Çünkü, yoğun biçimde borçlanan ve makul olmayan biçimde harcayan yerel yönetimlere, merkezi (ulusal) hükümet kefil olmak zorunda kalabilmektedir (The World Bank, 2000:4-5).   </w:t>
      </w:r>
    </w:p>
    <w:p>
      <w:pPr>
        <w:pStyle w:val="Normal"/>
        <w:spacing w:before="0" w:after="120"/>
        <w:rPr/>
      </w:pPr>
      <w:r>
        <w:rPr/>
        <w:tab/>
        <w:t xml:space="preserve">Gelişmiş ülkeler açısından bakıldığında küreselleşme aşağıdaki değerlerle tanımlanabilir: i- Küreselleşme; pazarların, ulus-devletlerin ve teknolojilerin bütünleşmesini öngörmektedir, ii- Serbest piyasa kapitalizminin hemen her ülkeye yayılması anlamına gelmektedir. Dışa açılma, devlet denetimini azaltma ve ekonomik sınırları kaldırma çabasını içermektedir, iii- Küreselleşmede homojenleştirme eğilimi söz konusudur, iv- Küreselleşmenin bilgisayar, mikroçip, uydu iletişimi, fiber-optik teknolojisi, internet gibi kendine özgü tamamlayıcı teknolojileri bulunmaktadır, v- Küreselleşmede tanımlayıcı ölçü hızdır. Ticarette, ulaşımda, iletişimde hız oldukça önemlidir, vi- Küreselleşme, dünyayı şirketler açısından </w:t>
      </w:r>
      <w:r>
        <w:rPr>
          <w:i/>
        </w:rPr>
        <w:t>rakipler</w:t>
      </w:r>
      <w:r>
        <w:rPr/>
        <w:t xml:space="preserve"> haline getirmektedir (Apak, 2002:184).</w:t>
      </w:r>
    </w:p>
    <w:p>
      <w:pPr>
        <w:pStyle w:val="Normal"/>
        <w:spacing w:before="0" w:after="120"/>
        <w:rPr/>
      </w:pPr>
      <w:r>
        <w:rPr/>
        <w:tab/>
        <w:t>Küreselleşmenin gerçek anlamda gerçekleşmediğini savunanlar da bulunmaktadır. Güvenen (2000)’e göre küreselleşme; yalnızca bilgi teknolojilerinin getirdiği yenilikler sayesinde dünya genelinde mali kesim üzerinde, kısmen de reel ekonomide görülmektedir. Bunun dışında, küresel düzeyde pek de fazla bir yakınlaşma olduğundan söz etmek olası değildir. Büyük değişimler, temelde teknolojideki önemli ilerlemeler ile birlikte yaşanmaktadır. Küreselleşmeyi ekonomik gelişmelerden çok teknoloji ve tıp alanında yaşanan değişiklikler belirlemektedir (Güvenen, 2000).</w:t>
      </w:r>
    </w:p>
    <w:p>
      <w:pPr>
        <w:pStyle w:val="Normal"/>
        <w:spacing w:before="0" w:after="120"/>
        <w:rPr/>
      </w:pPr>
      <w:r>
        <w:rPr/>
        <w:tab/>
        <w:t xml:space="preserve">Küreselleşmenin gerçek amacının, ekonomik kriz atmosferinde en rasyonel </w:t>
      </w:r>
      <w:r>
        <w:rPr>
          <w:i/>
        </w:rPr>
        <w:t>kriz yönetimi</w:t>
      </w:r>
      <w:r>
        <w:rPr/>
        <w:t xml:space="preserve"> politikalarının uygulanması, neo-liberal politikaların dünya genelinde yayılması olduğunu savunanlar da bulunmaktadır. Bu politikalar, mali sermayenin kendine uluslararası bir piyasa yaratarak birikim sürecini en geniş düzeye yayması ve korunaksız yerel ekonomilerden çıkar sağlanması amacıyla devreye sokulmuştur. Dolayısıyla küreselleşme, uluslararası sömürünün artırılması ve derinleşmesine hizmet etmektedir (Özdek, 1999:26).</w:t>
      </w:r>
    </w:p>
    <w:p>
      <w:pPr>
        <w:pStyle w:val="Normal"/>
        <w:spacing w:before="0" w:after="120"/>
        <w:rPr/>
      </w:pPr>
      <w:r>
        <w:rPr/>
        <w:tab/>
        <w:t xml:space="preserve">Az gelişmiş ülkeler açısından ekonomik küreselleşmenin özeti; mal, hizmet ve sermaye piyasalarının dış ülkelere açılmasıdır (Somçağ, 2000:153). Gelişmiş ülkelerdeki sermaye fazlası, gelişmekte olan ülkelerin verimli alanlarına kaydırılmakta ve küreselleşme sürecinin bir parçası konumuna getirilmektedir (Tanrıkulu 1999:646). Uluslararası sermayenin önündeki bütün engellerin yıkılması, birçok durumda, kamu yararı kavramının yerini piyasaya bırakması anlamına gelmektedir. Buradaki gerçek amaç, devletin elini ekonominin her alanından, hatta daha ileri aşamada sağlık ve eğitimden çekip, her şeyi sermayenin kurallarına terk etmesidir. Farklı bir yaklaşıma göre ise küreselleşme, Batının ekonomik, siyasal, kültürel tektipleştirme çabasının adıdır (Akca, 2002:215). Ancak, Robert Went’e göre küreselleşme; doğrusal bir süreç değildir ve dünya ekonomilerini gerçek anlamda homojenizasyona doğru götürmemektedir. Gerçekte, dünya ekonomisi üç kutup etrafında, sözde üçlü takım –AB, Japonya ve ABD – dikey yapılanma içerisindedir. Bu süreç, dünyanın büyük bir bölümünü (Üçüncü Dünyadaki az gelişmiş ülkeler, Doğu Avrupa ve eski Sovyetler Birliği) marjinalleştirmektedir (Went, 2001:66-67). "Dünyadaki kültürel ve ekonomik bağımlılığa karşın, </w:t>
      </w:r>
      <w:r>
        <w:rPr>
          <w:i/>
        </w:rPr>
        <w:t>küresel düzen</w:t>
      </w:r>
      <w:r>
        <w:rPr/>
        <w:t xml:space="preserve"> eşitsizliklerle doludur ve farklı olduğu kadar ortak kaygılara da sahip olan devletlerin oluşturduğu bir </w:t>
      </w:r>
      <w:r>
        <w:rPr>
          <w:i/>
        </w:rPr>
        <w:t>yamalı bohça</w:t>
      </w:r>
      <w:r>
        <w:rPr/>
        <w:t xml:space="preserve"> gibidir" (Giddens (2000)’den aktaran Akca, 2002:215). Küresel sistem, Batı ve özellikle de Amerika merkezli bir ekonomik ve kültürel yapıyı dünyaya yayarken, tüm dünyada gerçek anlamda </w:t>
      </w:r>
      <w:r>
        <w:rPr>
          <w:i/>
        </w:rPr>
        <w:t>küçük Amerikalar</w:t>
      </w:r>
      <w:r>
        <w:rPr/>
        <w:t xml:space="preserve"> yaratmamaktadır  (Akca, 2002:215).  </w:t>
      </w:r>
    </w:p>
    <w:p>
      <w:pPr>
        <w:pStyle w:val="Heading3"/>
        <w:rPr/>
      </w:pPr>
      <w:bookmarkStart w:id="13" w:name="__RefHeading___Toc42334476"/>
      <w:bookmarkEnd w:id="13"/>
      <w:r>
        <w:rPr/>
        <w:t>3.1.2. Küreselleşme Olgusunun Tarihsel Gelişimi</w:t>
      </w:r>
    </w:p>
    <w:p>
      <w:pPr>
        <w:pStyle w:val="Normal"/>
        <w:spacing w:before="0" w:after="120"/>
        <w:rPr/>
      </w:pPr>
      <w:r>
        <w:rPr>
          <w:b/>
        </w:rPr>
        <w:tab/>
      </w:r>
      <w:r>
        <w:rPr/>
        <w:t xml:space="preserve">Küreselleşme,  yeni bir olgu değildir, yalnızca yeni bir terimdir (Boratav 1997:22). Küreselleşmeyle ilgili teorik tartışmalarda üzerinde en çok durulan konulardan bir tanesi; küreselleşmenin ne zaman başlamış olduğu ile ilgilidir. Bu tartışmalar, üç olasılık üzerinde belirginleşmektedir. Birincisi; küreselleşmenin tarihin başlangıcından beri var olduğu, fakat son dönemde yoğunluk kazandığı noktasındadır. İkincisi; modernleşme ve kapitalizmin gelişmesiyle paralel olduğu ve son yıllarda hız kazandığı görüşüdür. Üçüncüsü ise küreselleşme; sanayi-ötesi toplum, modern-ötesi toplum ve kapitalist düzenin çözülmesiyle ilgili olarak son yıllarda ortaya çıkan yeni bir olgudur (Ay, 2002:53).  </w:t>
      </w:r>
    </w:p>
    <w:p>
      <w:pPr>
        <w:pStyle w:val="Normal"/>
        <w:spacing w:before="0" w:after="120"/>
        <w:ind w:firstLine="708"/>
        <w:rPr/>
      </w:pPr>
      <w:r>
        <w:rPr/>
        <w:t xml:space="preserve">Küreselleşme; ülkeler arasında artan ticaret ve sermaye akışının gerçekleştiği açık bir uluslararası ekonomi olarak yorumlandığında, bu sürecin yeni ortaya çıkmadığı görülür. Bu süreç, 13'üncü yüzyılda Marco Polo'ya kadar uzanır (Anitat, 2002:5). Diaz Arenas, küreselleşmeyi, İspanya ve Portekiz'in denizlere hükmettiği 15'inci yüzyıldaki ticari kapitalizme kadar götürmektedir (Fox, 2002:27). Bugüne kadar yaşanan periyotlar; ticaretin genişlemesi, göçün yaygınlaşması, teknolojinin yayılması, ayrı kültürlerin karşılıklı etkileşimi gibi belirgin özellikleri taşımaktadır (Anitat, 2002:5). Ne zaman başlamış olursa olsun küreselleşme, kapitalist gelişme süreci ile sıkı bir bağlılık içindedir ve Avrupa kültürünün; yeni sömürgecilik, kolonizasyon ve kültürel kaynaşma ile dünyaya yayılma çabalarının doğrudan sonucudur. Bu nedenle, küreselleşmeyi tam anlamıyla çözümleyebilmek için, kapitalist üretim biçiminin tarihsel dönüm noktalarını ana hatlarıyla belirlemek büyük önem taşımaktadır (Mutioğlu, 2002:192). Wallerstein'e göre kapitalizm, 15'inci yüzyıl Avrupası'nda doğmuş ve sistem 19'uncu yüzyıl sonlarına gelindiğinde tüm yerküreyi kapsayacak şekilde genişlemiştir. Samir Amin ise, kapitalizmin dönüm noktalarını; 1500 ile 1800'lü yıllar </w:t>
      </w:r>
      <w:r>
        <w:rPr>
          <w:i/>
        </w:rPr>
        <w:t>merkantilist geçiş dönemi</w:t>
      </w:r>
      <w:r>
        <w:rPr/>
        <w:t xml:space="preserve">, 1800 ile 1880'li yıllar </w:t>
      </w:r>
      <w:r>
        <w:rPr>
          <w:i/>
        </w:rPr>
        <w:t>rekabetçi kapitalizm dönemi</w:t>
      </w:r>
      <w:r>
        <w:rPr/>
        <w:t xml:space="preserve"> ve 1880 ile 1990'lı yıllar ise </w:t>
      </w:r>
      <w:r>
        <w:rPr>
          <w:i/>
        </w:rPr>
        <w:t>orijinal tekelci kapitalizm dönemi</w:t>
      </w:r>
      <w:r>
        <w:rPr/>
        <w:t xml:space="preserve"> olarak belirlemiştir (Wallerstein ve Amin'den aktaran Mutioğlu, 2002:193).   </w:t>
      </w:r>
    </w:p>
    <w:p>
      <w:pPr>
        <w:pStyle w:val="Normal"/>
        <w:spacing w:before="0" w:after="120"/>
        <w:ind w:firstLine="708"/>
        <w:rPr/>
      </w:pPr>
      <w:r>
        <w:rPr/>
        <w:t xml:space="preserve">Gerçek anlamda bütünleşmiş bir dünya ticaret sistemi 19’uncu yüzyılın ikinci yarısında oluşturulmaya başlanmıştır. Denizaltı telgraf kabloları 1860’lardan bu yana kıtalar arası piyasaları birbirine bağlamaktadır. Bu kablolar, ekonomik yaşama bugünün elektronik ticaretinden çok daha büyük bir yenilik getirmiştir (Hirst ve Thompson, 2000:8). Nakliye maliyetlerinin düşmesi, ticarette hızlı bir artış sağlamış ve 1913 yılında dünya ticaretinin dünya hasılasına oranı, 1970'li yıllara kadar yeniden ulaşılamayacak bir noktaya yükselmiştir. Bu ticaret artışı; daha önceden öngörülemeyen sermaye akışı (milli gelirin neredeyse % 10'u kadar) ve göçler (birçok ülke için her yıl toplam nüfusun % 0.5'i kadar ve özellikle de Amerika'ya doğru) ile birlikte gerçekleşmiştir (Anitat, 2002:5). </w:t>
      </w:r>
    </w:p>
    <w:p>
      <w:pPr>
        <w:pStyle w:val="Normal"/>
        <w:spacing w:before="0" w:after="120"/>
        <w:ind w:firstLine="708"/>
        <w:rPr/>
      </w:pPr>
      <w:r>
        <w:rPr/>
        <w:t xml:space="preserve">İkinci Dünya Savaşının ardından yeni bir küreselleşme dalgası başlamıştır. Aslında, adı konmasa da, İkinci Dünya Savaşından sonra temelleri atılan ve çerçevesi çizilen küreselleşme süreci; 1980'lerden sonra neo-liberal söylemle kendini hatırlatmış ve 1990'larla birlikte de bütün gücüyle dünya ekonomisine egemen olmaya başlamıştır (Akalın, 2002:173). Bu süreç; 1940'lardan 1960'lara, yarıya düşen taşıma  maliyetleri, çok-uluslu şirketlerin yaygınlaşması ve çıktıda öngörülemeyen büyüme ve yaşam standartlarındaki yükselme ile birlikte yeni bir karakter kazanmıştır (Anitat, 2002:5).  Ancak, Bretton Woods sisteminin 1973 yılında çökmesiyle, kurlarda belirsizlik dönemi başlamıştır. Ülkeler arasındaki para transferlerinin, mal ve hizmet akışlarına bağlı olmaktan çıkarılması, yani sermaye denetimlerinin kaldırılması gerekmiştir. Sermaye denetimlerini 1973 yılında Kanada, Almanya ve İsviçre kaldırmıştır. Bu ülkeleri; 1974 yılında ABD, 1979'da İngiltere, 1980'de Japonya, 1990'da Fransa ve İtalya, 1992 yılında ise İspanya ve Portekiz izlemiştir. Esnek kur ve sermaye serbestisi rejimine az gelişmiş ülkelerin de katılması gündeme gelmiştir. (Somçağ, 2001:156). Yani, artık sermayenin küreselleşmesinin önündeki engeller ortadan kaldırılmaya başlanmıştır. </w:t>
      </w:r>
    </w:p>
    <w:p>
      <w:pPr>
        <w:pStyle w:val="Normal"/>
        <w:spacing w:before="0" w:after="120"/>
        <w:ind w:firstLine="708"/>
        <w:rPr/>
      </w:pPr>
      <w:r>
        <w:rPr/>
        <w:t xml:space="preserve">Küreselleşmenin büyük ölçüde, son yıllarda yaşanan iki önemli değişim tarafından şekillenmeye başladığını söylemek olasıdır. Bunlardan birincisi, Sovyetler Birliği ve Doğu Avrupa ülkelerinin ekonomik alanda piyasa ekonomisini, politik alanda çoğulcu demokrasiyi seçmeleridir. Diğeri ise, gelişmiş ülkelerin bilgi toplumuna geçmeleriyle insan faktörünün ve özellikle vasıflı işgücünün ön plana çıkmasıdır. Soğuk Savaş ile küreselleşmeyi karşılaştırmanın en geçerli yolu, iki sistemi karakterize eden kavramları açıklamaktan geçmektedir. Soğuk Savaş bölünmeyi, küreselleşme ise entegrasyonu ifade etmektedir.  Soğuk Savaş’ın aktörleri ulus-devletlerdi. Düzen, bu devletler arasındaki dengeler üzerine kuruluydu. Küresel dünyada ise, ulus-devletlere ek olarak </w:t>
      </w:r>
      <w:r>
        <w:rPr>
          <w:i/>
        </w:rPr>
        <w:t>süper piyasa</w:t>
      </w:r>
      <w:r>
        <w:rPr/>
        <w:t xml:space="preserve"> diye adlandırılabilecek, paraya yön veren merkezler ve güçlendirilmiş </w:t>
      </w:r>
      <w:r>
        <w:rPr>
          <w:i/>
        </w:rPr>
        <w:t>süper birey</w:t>
      </w:r>
      <w:r>
        <w:rPr/>
        <w:t xml:space="preserve">ler yer almaktadır. "Sovyetler Birliği'nin çöküşüyle birlikte dünya finans sistemi, fiilen küresel kapitalizmin kucağına düşmüştür" (Chomsky'den aktaran Fox, 2002:28). Küreselleşme tartışmalarının başlangıcını; Soğuk Savaşın en sıcak günlerinde Kerr ve arkadaşlarının ortaya attığı "yaklaşma" veya "yakınsama" kuramına kadar götürmek olasıdır. Bu kurama göre; sosyo-ekonomik değişiklikler teknoloji tarafından belirlenmektedir ve toplumlar sanayileştikçe politik ve ekonomik sistemler bakımından giderek birbirlerine benzeyecektir. Geleceğin toplumu sınıf farklarının azalacağı, zevkler, tercihler ve tüketim kalıplarının birbirine benzeyeceği bir toplum olacaktır (Yıldırım, 2000:72). </w:t>
      </w:r>
    </w:p>
    <w:p>
      <w:pPr>
        <w:pStyle w:val="Normal"/>
        <w:spacing w:before="0" w:after="120"/>
        <w:rPr/>
      </w:pPr>
      <w:r>
        <w:rPr/>
        <w:tab/>
        <w:t>Küreselleşmeye ivme veren etmenlerin başında ulaşım ve haberleşme maliyetlerinde yaşanan büyük düşüşler gelmektedir. 1960’lı yıllara gelindiğinde deniz taşımacılığı maliyetleri 1920’lerdeki maliyetlerin üçte birine inmiştir. 1940 ile 1970 arasında uluslararası telefon haberleşmesi maliyetleri altı kat düşmüştür. Dünya ekonomik sistemi üzerinde şimdiye kadar parçalayıcı bir etki yaratmış olan Soğuk Savaş, Güney Afrika’daki ırk ayrımcılığı gibi politik faktörlerin çözümü doğrultusunda çok önemli adımların atılmasıyla, küreselleşme hızlanmaya başlamıştır. Ayrıca, gelişmekte olan ülkeler, içe kapalı ve korumacı politikalarını bir tarafa bırakarak dışa açılmayı benimsemişledir. Gelişmekte olan birçok ülke, ticaretlerinde tek yönlü aldıkları serbestleştirme kararlarını hayata geçirmek amacıyla GATT ve arkasından onun yerine kurulan WTO’ya önlemlerini bildirmişlerdir. Çin Halk Cumhuriyeti'nin de WTO’ya üyeliğinin kabul edilmesiyle, dünya ticaretinde serbestleşme yolunda önemli bir adım daha atılmıştır.</w:t>
        <w:tab/>
      </w:r>
    </w:p>
    <w:p>
      <w:pPr>
        <w:pStyle w:val="Normal"/>
        <w:spacing w:before="0" w:after="120"/>
        <w:ind w:firstLine="708"/>
        <w:rPr/>
      </w:pPr>
      <w:r>
        <w:rPr/>
        <w:t xml:space="preserve">1990’lı yıllardan başlayarak küreselleşme süreci yeni bir evreye girmiştir. Yeni dönemde dünya ticaretinin temel belirleyicileri, uluslararası sermaye akımları ve dolaysız yatırımlar olacaktır (Tanrıkulu, 1999:642). 20’inci yüzyılın son çeyreğinde ortaya çıkan teknolojik gelişmeler ve ABD, Japonya ve özellikle Almanya, İngiltere, Fransa gibi güçlü AB ülkelerinin büyüttüğü finans sermayesi, 21’inci yüzyıla neredeyse tüm ülkelerin kapitalist olarak girmesine yol açmış çok önemli oluşumlardır (Devrim ve Altay, 2000:28). </w:t>
      </w:r>
      <w:r>
        <w:rPr>
          <w:i/>
        </w:rPr>
        <w:t>Yeni Küreselleşme</w:t>
      </w:r>
      <w:r>
        <w:rPr/>
        <w:t xml:space="preserve">nin belirgin özelliği; şimdiye dek </w:t>
      </w:r>
      <w:r>
        <w:rPr>
          <w:i/>
        </w:rPr>
        <w:t xml:space="preserve">eşi görülmemiş </w:t>
      </w:r>
      <w:r>
        <w:rPr/>
        <w:t xml:space="preserve">üç kutuplu karşılıklı iç içe geçmedir. Bu kutuplar; ABD, Japonya ve Avrupa Birliği'dir. Bu yeni küreselleşme, yalnızca merkezler arasında ticaretin yoğunlaşmasında değil, aynı zamanda karşılıklı sermaye nüfuzunda kendisini göstermektedir. Daha önce ulusal olan sermaye, bu özelliğini yitirmeye başlamış ve şaşırtıcı bir hızla küreselleşen </w:t>
      </w:r>
      <w:r>
        <w:rPr>
          <w:i/>
        </w:rPr>
        <w:t>finans kapital</w:t>
      </w:r>
      <w:r>
        <w:rPr/>
        <w:t xml:space="preserve">, egemen bir küreselleşmiş sermaye oluşturmuştur (Amin, 1993:13).  </w:t>
      </w:r>
    </w:p>
    <w:p>
      <w:pPr>
        <w:pStyle w:val="Normal"/>
        <w:spacing w:before="0" w:after="120"/>
        <w:ind w:firstLine="708"/>
        <w:rPr/>
      </w:pPr>
      <w:r>
        <w:rPr/>
        <w:t xml:space="preserve">1980'li yıllardan itibaren birçok ülkede reel ve mali sektörlerde liberasyona gidilmiş, kamu kesimi küçültülüp özel girişimciliği ön plana çıkaran özelleştirme programları uygulanmaya başlanmıştır. Bunun siyasal alandaki yansımaları İngiltere'de </w:t>
      </w:r>
      <w:r>
        <w:rPr>
          <w:i/>
        </w:rPr>
        <w:t>Thatcherizm</w:t>
      </w:r>
      <w:r>
        <w:rPr/>
        <w:t xml:space="preserve">, ABD'de ise </w:t>
      </w:r>
      <w:r>
        <w:rPr>
          <w:i/>
        </w:rPr>
        <w:t xml:space="preserve">Reagenomics </w:t>
      </w:r>
      <w:r>
        <w:rPr/>
        <w:t xml:space="preserve">olmuştur. Bu ülkelerde, </w:t>
      </w:r>
      <w:r>
        <w:rPr>
          <w:i/>
        </w:rPr>
        <w:t>arz yanlı ekonomi</w:t>
      </w:r>
      <w:r>
        <w:rPr/>
        <w:t xml:space="preserve"> olarak isimlendirilen ekonomi okulunun uygulamaları ön plana çıkmıştır. İşçi sendikalarının güçlerinin kırılması, özelleştirme, vergi indirimleri uygulanması, devletin ekonomik işlevlerinin küçültülmesi, serbest piyasa mekanizmasının egemenliğinin artırılması bu uygulamalar örnek verilebilir (Eroğlu, 2002: 19). "... artık dünya, tek bir gelişme modelini konuşur hale gelmiştir. İhracata yönelik üretim yap, bunu esnek işgücü piyasalarını yaratarak ve ona dayanarak gerçekleştir, ücretleri düşür ve ticaretin önünü aç; yani serbest ticareti küreselleşme sürecinin açılımında engel tanımayacak bir biçimde kullan" (Akalın, 2002:173). 1980-1984 döneminde, merkez ülkelerde muhafazakar hükümetler, çevre ülkelerde de IMF'nin neo-liberal politikalarını uygulayan hükümetler iş başına geçmiştir. Bu dönemin üç önemli özelliği bulunmaktadır. Birincisi, merkez ülkelerde maliyetlerin düşürülmesinin bir yolu olarak işgücü piyasasının esnekleştirilmesidir. İkincisi; sermayenin uluslararasılaşmasının önündeki tüm engellerin ve denetimlerin kaldırılmasıdır. Üçüncüsü ise; borç krizindeki ülkelerin ellerindeki tüm kaynakları borç ödemeye yönlendirecek bir ekonomik programı hayata geçirmektir. Bu uygulama, Dünya Bankası ve IMF aracılığıyla gerçekleşecektir. </w:t>
      </w:r>
    </w:p>
    <w:p>
      <w:pPr>
        <w:pStyle w:val="Normal"/>
        <w:spacing w:before="0" w:after="120"/>
        <w:ind w:firstLine="708"/>
        <w:rPr/>
      </w:pPr>
      <w:r>
        <w:rPr/>
        <w:t>1989 yılında John Williamson tarafından ekonomilerinde reforma giden ülkelere, -özellikle Latin Amerika ülkelerinin parasal zorluklarına çare olarak buyrulan, bütün ekonomik reformlardaki ortak noktaları vurgulamak için "Washington Konsensüsü" önerilmiştir (Başkaya, 1999:24). Washington Konsensüsü, on maddelik politika önerisinden oluşmaktadır. Bunlar; mali disiplin, vergi reformu, kamu harcamalarının yeniden yapılandırılması, doğrudan yabancı sermaye yatırımlarına getirilen kısıtlamaların kaldırılması, finansal serbestleşme, tek ve rekabetçi döviz kuru uygulaması, ticaretin serbestleştirilmesi, özelleştirme, piyasaya girişin ve rekabetin yeniden düzenlenmesi ve mülkiyet haklarının güvence altına alınmasıdır (Eroğlu, 2002:24). Williamson'a (1993) göre Washington Konsensüsü, ekonomi politikaları açısından evrensel bir yakınlaşmayı ve birçok ekonomist tarafından benimsenen neo-liberal düşünceleri ifade etmektedir (Williamson, 1993:1334).  Sayılan bu kurallar, birçok ülkede bir reçete olarak yaşama geçirilmiş ve ekonominin işleyişine doğrudan yön vermiştir. Dünyadaki ülkelerin yaklaşık üçte ikisi, kendi ekonomi politikaları üzerindeki denetimlerini yitirmişlerdir. Bu ülkelerin makro ekonomik politikaları, yatırım projeleri ve sosyal harcamaları, Washington kökenli, gelişmiş ülkeler tarafından gönderilen uzmanlar tarafından yönetilmektedir. Bu buyruklara öncülük eden kurallar ise, yukarıda içeriği verilen "Washington Konsensüsü" olarak bilinmektedir (Pieper ve Taylor, 1998:1).</w:t>
      </w:r>
    </w:p>
    <w:p>
      <w:pPr>
        <w:pStyle w:val="Normal"/>
        <w:spacing w:before="0" w:after="120"/>
        <w:ind w:firstLine="708"/>
        <w:rPr/>
      </w:pPr>
      <w:r>
        <w:rPr/>
        <w:t>Geniş anlamda Washington Konsensüsü, hükümet politikalarının aşağıdaki noktalarda reforme edilmesini içermektedir:</w:t>
      </w:r>
    </w:p>
    <w:p>
      <w:pPr>
        <w:pStyle w:val="Normal"/>
        <w:numPr>
          <w:ilvl w:val="0"/>
          <w:numId w:val="4"/>
        </w:numPr>
        <w:spacing w:before="0" w:after="120"/>
        <w:rPr/>
      </w:pPr>
      <w:r>
        <w:rPr/>
        <w:t>Makro ekonomik dengenin, enflasyon denetim altına alınarak ve mali açıklar azaltılarak sağlanması,</w:t>
      </w:r>
    </w:p>
    <w:p>
      <w:pPr>
        <w:pStyle w:val="Normal"/>
        <w:numPr>
          <w:ilvl w:val="0"/>
          <w:numId w:val="4"/>
        </w:numPr>
        <w:spacing w:before="0" w:after="120"/>
        <w:rPr/>
      </w:pPr>
      <w:r>
        <w:rPr/>
        <w:t>Ekonomilerin, ticaret ve sermaye hareketlerinin liberasyonu yoluyla dünyaya açılması,</w:t>
      </w:r>
    </w:p>
    <w:p>
      <w:pPr>
        <w:pStyle w:val="Normal"/>
        <w:numPr>
          <w:ilvl w:val="0"/>
          <w:numId w:val="4"/>
        </w:numPr>
        <w:spacing w:before="0" w:after="120"/>
        <w:rPr/>
      </w:pPr>
      <w:r>
        <w:rPr/>
        <w:t>Özelleştirme ve deregülasyon yoluyla yurt içi üretimin ve faktör piyasalarının libere edilmesi (Gore, 2000:789).</w:t>
      </w:r>
    </w:p>
    <w:p>
      <w:pPr>
        <w:pStyle w:val="Normal"/>
        <w:spacing w:before="0" w:after="120"/>
        <w:rPr/>
      </w:pPr>
      <w:r>
        <w:rPr/>
        <w:tab/>
        <w:t xml:space="preserve">Washington Konsensüsünün reform reçetesi, borçlu ülkelerin disiplinine indirgenmiş ve küresel mali aktörlerin faaliyetlerinin </w:t>
      </w:r>
      <w:r>
        <w:rPr>
          <w:i/>
        </w:rPr>
        <w:t xml:space="preserve">düzenlenmesi </w:t>
      </w:r>
      <w:r>
        <w:rPr/>
        <w:t xml:space="preserve">ve </w:t>
      </w:r>
      <w:r>
        <w:rPr>
          <w:i/>
        </w:rPr>
        <w:t xml:space="preserve">denetlenmesi </w:t>
      </w:r>
      <w:r>
        <w:rPr/>
        <w:t xml:space="preserve">yerine, uluslararası standartlara gönüllü olarak uymaları çağrısı ile yetinilmiştir (Eroğlu, 2001:137). Ayrıca, konsensüsün içeriği ile uygulamaya geçen ülkelerin sorun ve yapıları arasındaki farklılıklar, Washington Konsensüsünün farklı ülkelerde göreli olarak farklı şekilde uygulanması gereken bir yapıda olmasını gündeme getirmiştir (Activeline, 2001(a):1). Post-Washington Konsensüsü ise; küresel kapitalizmin, neo-liberal ekonominin kuralları gereği otomatik olarak ortaya çıkan doğal bir durum olmadığını, politik ve sosyal eylemle yaratılacak bir yapılanma olduğunu ileri sürmektedir. Stiglitz, özellikle mali piyasalardaki işlemlerde asimetrik enformasyon ve rekabetçi olmayan firma davranışları nedeniyle, </w:t>
      </w:r>
      <w:r>
        <w:rPr>
          <w:i/>
        </w:rPr>
        <w:t>eksik rekabet</w:t>
      </w:r>
      <w:r>
        <w:rPr/>
        <w:t xml:space="preserve"> piyasalarının doğduğuna dikkat çekmektedir. Bu tür piyasa aksaklıkları karşısında, sıcak parayı yavaşlatacak ulusal sermaye düzenlemelerine başvurulabilmelidir. Post-Washington Konsensüsünün uluslararası ve ulusal sermaye denetimleri konusundaki tavrı; pragmatik neo-liberal bir yaklaşım olarak değerlendirilebilir (Eroğlu, 2001:140). </w:t>
      </w:r>
    </w:p>
    <w:p>
      <w:pPr>
        <w:pStyle w:val="Heading3"/>
        <w:rPr/>
      </w:pPr>
      <w:bookmarkStart w:id="14" w:name="__RefHeading___Toc42334477"/>
      <w:bookmarkEnd w:id="14"/>
      <w:r>
        <w:rPr/>
        <w:t>3.1.3. Küreselleşme İle İlgili Çeşitli Bakış Açıları ve Tartışmalar</w:t>
      </w:r>
    </w:p>
    <w:p>
      <w:pPr>
        <w:pStyle w:val="Normal"/>
        <w:spacing w:before="0" w:after="120"/>
        <w:rPr/>
      </w:pPr>
      <w:r>
        <w:rPr>
          <w:b/>
        </w:rPr>
        <w:tab/>
      </w:r>
      <w:r>
        <w:rPr/>
        <w:t xml:space="preserve">Küreselleşme konusunda birçok tartışma yapılmaktadır. Bu tartışmalar içinde, temel farklılıklarıyla göze çarpan üç grup şöyle özetlenebilir: Bir grup tartışmacı, küreselleşmeyi yalnızca öne çıkan verilerle ortaya koyma, küreselleşmeyi büyük ölçüde teknolojik gelişmelere bağlama eğilimindedir. Teknoloji gibi küreselleşme de adeta kendiliğinden ortaya çıkan, yansız bir gelişme olarak sunulmaktadır. Küreselleşme, herkesin hayatını değiştiren, kolaylaştıran, birbirine yakınlaştıran kaçınılmaz, vazgeçilmez ve uzun dönemde tüm insanlığın yararına olacak bir gelişme olarak savunulmaktadır (Koray, 2002:200). </w:t>
      </w:r>
      <w:r>
        <w:rPr>
          <w:i/>
        </w:rPr>
        <w:t>Aşırı küreselleşmeciler</w:t>
      </w:r>
      <w:r>
        <w:rPr/>
        <w:t xml:space="preserve"> veya </w:t>
      </w:r>
      <w:r>
        <w:rPr>
          <w:i/>
        </w:rPr>
        <w:t>radikaller</w:t>
      </w:r>
      <w:r>
        <w:rPr/>
        <w:t xml:space="preserve"> olarak anılan bu gruba göre; endüstri uygarlığının bir ürünü olan ulus-devlet önemini yitirmiştir. Artık küresel piyasa, politikanın yerini almaktadır. Çünkü, piyasa mekanizması hükümetlerden daha rasyonel çalışmaktadır. Aşırı küreselleşmeciler; bu sürecin ekonomide kaybedenler kadar kazananlar da yaratacağını öne sürmektedir (Bozkurt, 2002:20).</w:t>
      </w:r>
    </w:p>
    <w:p>
      <w:pPr>
        <w:pStyle w:val="Normal"/>
        <w:spacing w:before="0" w:after="120"/>
        <w:rPr/>
      </w:pPr>
      <w:r>
        <w:rPr/>
        <w:tab/>
        <w:t xml:space="preserve">Bir diğer tartışmacı grup küreselleşmeyi, piyasanın mantığına bağlamaktadır. Değişen teknoloji ve artan üretim, piyasaların dışa açılmasını gerektirmiş ve 1970 ortalarından bu yana ülkeler, bu pazar mantığına uyarak ticareti serbestleştirme doğrultusunda davranmaya başlamışlardır. Bu nedenle, dış pazara açık büyüme eksenli bir ekonomi anlayışına geçilmiştir (Koray, 2002:201). </w:t>
      </w:r>
      <w:r>
        <w:rPr>
          <w:i/>
        </w:rPr>
        <w:t>Dönüşümcüler</w:t>
      </w:r>
      <w:r>
        <w:rPr/>
        <w:t xml:space="preserve"> olarak adlandırılabilecek bu grup; küreselleşmeyi modern toplumları ve dünya düzenini yeniden şekillendiren hızlı sosyal, siyasal ve ekonomik değişmelerin arkasındaki başat güç olarak görmektedir. Dönüşümcüler, ulusal hükümetlerin otoritelerini ve güçlerini yeniden yapılandırdığını kabul etmektedir. Bu bağlamda, hem aşırı küreselleşmecilerin egemen ulus-devletin sonunun geldiği iddialarını, hem de küreselleşme karşıtı kuşkucuların "hiçbir şey değişmedi" tezini reddetmektedir. Ancak dönüşümcüler, fikirsel anlamda radikallere daha yakın durmaktadır (Bozkurt, 2000:23). </w:t>
        <w:tab/>
      </w:r>
    </w:p>
    <w:p>
      <w:pPr>
        <w:pStyle w:val="Normal"/>
        <w:spacing w:before="0" w:after="120"/>
        <w:ind w:firstLine="708"/>
        <w:rPr/>
      </w:pPr>
      <w:r>
        <w:rPr/>
        <w:t xml:space="preserve">Üçüncü grup tartışmacı ise küreselleşmeyi yeni bulmamakta, bu süreci kapitalizmin mantığına ve işleyişine bağlamaktadır. Özellikle, Marksist yaklaşımın tezi bu noktadadır. Bu yaklaşım, küreselleşmenin en az 500 yıl önce, keşif gezileriyle başladığını ve arkasındaki emperyal gücün desteğiyle yeni bir ekonomik-sistem kurulduğunu ileri sürmektedir. 20’inci yüzyılın sonlarında yeniden hız kazanan küreselleşme sürecinin arkasındaki temel düşünce, sınırlı bir dünya ticareti içinde sermaye birikimi konusunda sorun yaşayan kapitalizmin pazarı ve tekelci yapıyı genişletme gereksinimi olduğu ileri sürülmektedir. Bugün dünya nüfusunun % 20’lik kısmı, üretimin % 85’ine sahip görünmektedir. Kısacası, kapitalizmin gelişmesiyle yeryüzünde hep ekonomik bir hegemonya söz konusu olmuş, merkez-çevre ayrımı yaratılmıştır. Bu katmanlaşma, kapitalizmin gelişmesi için gereklidir (Koray, 2002:201). </w:t>
      </w:r>
      <w:r>
        <w:rPr>
          <w:i/>
        </w:rPr>
        <w:t>Kuşkucular</w:t>
      </w:r>
      <w:r>
        <w:rPr/>
        <w:t xml:space="preserve"> olarak adlandırılan bu grup, herkesin bu terimle ilgilenmesini, küreselleşmenin </w:t>
      </w:r>
      <w:r>
        <w:rPr>
          <w:i/>
        </w:rPr>
        <w:t xml:space="preserve">zamanın ideolojisi </w:t>
      </w:r>
      <w:r>
        <w:rPr/>
        <w:t xml:space="preserve">olmasına bağlamaktadır. Onlar için küreselleşme, refah devletini yok edecek minimal devleti amaçlayan çevrelerin empoze ettiği </w:t>
      </w:r>
      <w:r>
        <w:rPr>
          <w:i/>
        </w:rPr>
        <w:t>basit</w:t>
      </w:r>
      <w:r>
        <w:rPr/>
        <w:t xml:space="preserve"> bir terimdir. Bu grubun bazı üyeleri küreselleşmeyi, </w:t>
      </w:r>
      <w:r>
        <w:rPr>
          <w:i/>
        </w:rPr>
        <w:t>kapitalizmin savaşçı olmayan yeni işleyiş tarzı</w:t>
      </w:r>
      <w:r>
        <w:rPr/>
        <w:t xml:space="preserve"> ya da </w:t>
      </w:r>
      <w:r>
        <w:rPr>
          <w:i/>
        </w:rPr>
        <w:t xml:space="preserve">jeo-ekonomik emperyalizm </w:t>
      </w:r>
      <w:r>
        <w:rPr/>
        <w:t xml:space="preserve">olarak nitelendirmektedir (Bozkurt, 2000:21). </w:t>
      </w:r>
    </w:p>
    <w:p>
      <w:pPr>
        <w:pStyle w:val="Heading3"/>
        <w:rPr/>
      </w:pPr>
      <w:bookmarkStart w:id="15" w:name="__RefHeading___Toc42334478"/>
      <w:bookmarkEnd w:id="15"/>
      <w:r>
        <w:rPr/>
        <w:t>3.1.4. Küreselleşme Olgusunun Aktörleri</w:t>
      </w:r>
    </w:p>
    <w:p>
      <w:pPr>
        <w:pStyle w:val="Normal"/>
        <w:rPr/>
      </w:pPr>
      <w:r>
        <w:rPr/>
        <w:tab/>
        <w:t>Küreselleşmeye yön veren aktörlerin zaman içinde güç ve konumlarında değişiklikler yaşanmıştır. Ulus-devletler güçlerini göreli olarak kaybetmiş, ulus-ötesi şirketlerin önemi artmıştır.</w:t>
      </w:r>
    </w:p>
    <w:p>
      <w:pPr>
        <w:pStyle w:val="Heading4"/>
        <w:rPr/>
      </w:pPr>
      <w:bookmarkStart w:id="16" w:name="__RefHeading___Toc42334479"/>
      <w:bookmarkEnd w:id="16"/>
      <w:r>
        <w:rPr/>
        <w:t>3.1.4.1. Ulus-Ötesi Şirketler (Trans-National Corporations)</w:t>
      </w:r>
    </w:p>
    <w:p>
      <w:pPr>
        <w:pStyle w:val="Normal"/>
        <w:spacing w:before="0" w:after="120"/>
        <w:rPr/>
      </w:pPr>
      <w:r>
        <w:rPr>
          <w:b/>
        </w:rPr>
        <w:tab/>
      </w:r>
      <w:r>
        <w:rPr/>
        <w:t>Dünyadaki karar sistemine en büyük etkiyi yapan aktörlerin başında ulus-ötesi şirketler gelmektedir. Oldukça esnek bir yapıya sahip olan bu şirketler sermayelerini, istihdamlarını, üretim yapılarını, satışlarını çok hızlı bir şekilde yeni oluşan koşullara göre ayarlayabilme serbestisine ve gücüne sahiptir. "Ulus-ötesi şirketler; daha güvenli ve yüksek gelir için, yerkürenin herhangi bir yerinde yerleşebilen, gerektiğinde üretim ve yönetimi başka coğrafyalara kaydırma potansiyeli olan ve nihayet uluslararasılaşmış bürokratik aygıtlarıyla, belirgin bir ulusal kimliği olmayan yapılar olarak başı boş kapitalizmin cenini gibi kabul edilebilirler" (Sanin, 1994:101). Bir zamanların kar amacıyla üretim ve ticaret yapan basit işletmeleri olan şirketler bugün, dünya ekonomi ve siyasetine yön veren güç merkezleri haline gelmişlerdir. Şirket etkinliklerinin uluslararası boyutu yeni bir olgu değildir. Ancak, bu etkinlikler, Yeni Dünya Düzeni politikalarının yoğun olarak uygulandığı son elli yılda olağanüstü güç ve yaygınlık kazanmıştır (Aydoğan, 1999:691). Dünya ekonomisinin, küresel piyasa güçlerinin denetimi altına girmesi, ulus-ötesi şirketler aracılığı ile olmaktadır. Bu şirketler, hiçbir ulus-devlete ayrıcalık tanımamakta, en yüksek kar veya avantaj kuralını uygularlar (Sönmez, 1998:516).</w:t>
        <w:tab/>
      </w:r>
    </w:p>
    <w:p>
      <w:pPr>
        <w:pStyle w:val="Normal"/>
        <w:spacing w:before="0" w:after="120"/>
        <w:rPr/>
      </w:pPr>
      <w:r>
        <w:rPr/>
        <w:tab/>
        <w:t>Galbraith'e (1989) göre; çağdaş büyük şirket için dünyada hiçbir yer uzak değildir ve hayatın gerçek olgusu, tüm sanayi ülkelerinde şirketsel bir gücün varlığını göstermektedir (Galbraith, 1989:260-261). Ulus-ötesi şirketler, küresel piyasa avantajının bulunduğu bölgelerde yerleşme eğilimi göstermektedir. Bu şirketlerin, ulus-devlete karşı sadakat borcu taşımadıkları söylenebilir (Yazıcı, 2000.29). Chomsky'e göre; çokuluslu şirketler diye bilinen ulus-ötesi şirketler otoriter, zorba ve anti-demokratik bir yapıya sahiptir (Chomsky'den aktaran Fox, 2002:18).</w:t>
      </w:r>
    </w:p>
    <w:p>
      <w:pPr>
        <w:pStyle w:val="Normal"/>
        <w:spacing w:before="0" w:after="120"/>
        <w:rPr/>
      </w:pPr>
      <w:r>
        <w:rPr/>
        <w:tab/>
        <w:t xml:space="preserve">Yabancı şirketlerin yatırım karalarını almalarında; fiziksel alt yapı yatırımlarının varlığı, işgücünün yetenek düzeyi, sermayeye konuk sever bir ortam sağlama, gereken yasal düzenlemeler gibi faktörler önemli rol oynamaktadır (Kümbetoğlu, 2000:42). </w:t>
      </w:r>
    </w:p>
    <w:p>
      <w:pPr>
        <w:pStyle w:val="Normal"/>
        <w:spacing w:before="0" w:after="120"/>
        <w:rPr/>
      </w:pPr>
      <w:r>
        <w:rPr/>
        <w:tab/>
        <w:t xml:space="preserve">Ulus-ötesi şirketlerin, dünyanın dört bir tarafına dağılarak, Batılı ülkelerin patentini taşıyan ürünleri diğer ülkelere ulaştırması, küresel ekonominin en somut göstergesidir. Batılı büyük şirketler, dünya ölçeğinde yayılırken, gittikleri ülkelerdeki ucuz işgücünü kullanmakta, doların yerel para birimleri karşısındaki değeri nedeniyle de oldukça düşük maliyetlerle üretim yapabilmektedir (Akca, 2002:216). </w:t>
      </w:r>
    </w:p>
    <w:p>
      <w:pPr>
        <w:pStyle w:val="Normal"/>
        <w:spacing w:before="0" w:after="120"/>
        <w:rPr/>
      </w:pPr>
      <w:r>
        <w:rPr/>
        <w:tab/>
        <w:t xml:space="preserve">Serbest Ticaret Bölgeleri, Bölgesel Birlikler, GATT, WTO gibi örgütler ve yapılanmalar; ulus-ötesi faaliyet gösteren sermayenin rahat dolaşımını sağlayacak uluslararası ortamın hazırlanmasına yardımcı olmaktadır. Ulus-ötesi şirketler, yeni üretim sürecinin en önemli dinamikleridir. Küresel şirketler; teknolojik gelişme ve doğrudan yabancı sermaye yatırımı çekme konusunda, mal, hizmet, hisse senedi, tahvil ve döviz piyasalarında gerçekleştirilen uluslararası işlemlerde merkezi rol üstlenmektedir (Şahin, 1999:234). Küresel rekabet; ulus-ötesi şirketleri, uluslararası pazarlara tek merkezde üretim yaparak erişmek yerine, müşterinin olduğu yerde, yani pazarın olduğu yerde çok fabrikalı bir yapılanmayla üretim yapmaya doğru götürmektedir (Cömert, 2000:2). </w:t>
      </w:r>
    </w:p>
    <w:p>
      <w:pPr>
        <w:pStyle w:val="Normal"/>
        <w:spacing w:before="0" w:after="120"/>
        <w:rPr/>
      </w:pPr>
      <w:r>
        <w:rPr/>
        <w:tab/>
        <w:t>Küreselleşme süreci ile birlikte temel kararların kamusal alandan özel alana aktarılması sonucunda bugün, dünyanın en büyük 200 ekonomisinin yarıdan fazlasını ülkeler değil, şirketler oluşturmaktadır. 200 büyük şirketin küresel cirosu, bütün dünyadaki ekonomik faaliyetin dörtte birinden fazlasını oluşturmaktadır. Yine, General Motors’un cirosu Danimarka’nın, Ford’unki Güney Afrika’nın, Toyoto’nun cirosu ise Norveç’in gayri safi milli hasılasından fazladır (Ramonet, 1999:26).</w:t>
      </w:r>
    </w:p>
    <w:p>
      <w:pPr>
        <w:pStyle w:val="TabloBaslik"/>
        <w:ind w:left="1080" w:hanging="1080"/>
        <w:rPr/>
      </w:pPr>
      <w:bookmarkStart w:id="17" w:name="__RefHeading___Toc36541833"/>
      <w:r>
        <w:rPr/>
        <w:t>Çizelge 1: Yıllar İtibarıyla Ulus-Ötesi Şirketlerin Bağlı Kuruluşlarının Dünya ve Gelişmekte Olan Ülkelerin Üretimindeki (GSYİH) Payları (%)</w:t>
      </w:r>
      <w:bookmarkEnd w:id="17"/>
      <w:r>
        <w:rPr/>
        <w:t xml:space="preserve"> </w:t>
      </w:r>
    </w:p>
    <w:tbl>
      <w:tblPr>
        <w:tblW w:w="5650" w:type="dxa"/>
        <w:jc w:val="left"/>
        <w:tblInd w:w="-75" w:type="dxa"/>
        <w:tblLayout w:type="fixed"/>
        <w:tblCellMar>
          <w:top w:w="0" w:type="dxa"/>
          <w:left w:w="70" w:type="dxa"/>
          <w:bottom w:w="0" w:type="dxa"/>
          <w:right w:w="70" w:type="dxa"/>
        </w:tblCellMar>
      </w:tblPr>
      <w:tblGrid>
        <w:gridCol w:w="790"/>
        <w:gridCol w:w="2340"/>
        <w:gridCol w:w="25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Yıll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Düny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GOÜ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77</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overflowPunct w:val="true"/>
              <w:autoSpaceDE w:val="true"/>
              <w:spacing w:lineRule="auto" w:line="240" w:before="0" w:after="120"/>
              <w:jc w:val="center"/>
              <w:textAlignment w:val="auto"/>
              <w:rPr>
                <w:sz w:val="20"/>
                <w:lang w:val="tr-TR"/>
              </w:rPr>
            </w:pPr>
            <w:r>
              <w:rPr>
                <w:sz w:val="20"/>
                <w:lang w:val="tr-TR"/>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3</w:t>
            </w:r>
          </w:p>
        </w:tc>
      </w:tr>
    </w:tbl>
    <w:p>
      <w:pPr>
        <w:pStyle w:val="Normal"/>
        <w:spacing w:before="0" w:after="120"/>
        <w:rPr/>
      </w:pPr>
      <w:r>
        <w:rPr>
          <w:b/>
          <w:sz w:val="20"/>
        </w:rPr>
        <w:t xml:space="preserve">Kaynak: </w:t>
      </w:r>
      <w:r>
        <w:rPr>
          <w:sz w:val="20"/>
        </w:rPr>
        <w:t>CÖMERT, Faruk, 2000. İstihdam Sorunu ve Yabancı Sermaye, s.3</w:t>
      </w:r>
    </w:p>
    <w:p>
      <w:pPr>
        <w:pStyle w:val="Normal"/>
        <w:spacing w:before="0" w:after="120"/>
        <w:rPr>
          <w:b/>
          <w:b/>
        </w:rPr>
      </w:pPr>
      <w:r>
        <w:rPr/>
        <w:tab/>
        <w:t xml:space="preserve">Yukarıdaki Çizelge 1’den görüldüğü üzere; ulus-ötesi şirketlerin bağlı kuruluşlarının, dünya üretiminde ve gelişmekte olan ülkelerin üretiminde payları gittikçe artmaktadır. Bu kuruluşların sınır ötesinde gerçekleştirdikleri üretimin dünya GSYİH’sındaki payı; 1970 yılında % 4.5 iken bu pay 1995’te % 7.5’e çıkmıştır. Gelişmekte olan ülkelerin GSYİH’larınındaki payları 1982 yılında % 4.4 iken bu pay 1995’te % 6.3’e ulaşmıştır. </w:t>
      </w:r>
    </w:p>
    <w:p>
      <w:pPr>
        <w:pStyle w:val="Normal"/>
        <w:spacing w:before="0" w:after="120"/>
        <w:rPr/>
      </w:pPr>
      <w:r>
        <w:rPr/>
        <w:tab/>
        <w:t xml:space="preserve">Ulus-ötesi şirketler, ülkelerin iç pazarlarını dışa açarak daha büyük pazarlar yaratmaktadır. Büyük şirketler, dünya pazarlarında sanki tek bir ülkenin pazarıymış gibi serbestçe örgütlenebilmektedir. Böylece, üretim de küreselleşmektedir (Aren, 1998:199). Örneğin, ABD’de otomobil üreten büyük bir şirket ele alındığında: Şirket birinci aşamada ABD’de ürettiği otomobilleri çeşitli ülkelere, onların gümrük duvarlarını aşarak ihraç eder. İkinci aşamada, ihracat gerçekleştireceğine, bu ülkelerde otomobil fabrikaları kurar ve artık oralarda üretim yapmaya ve satmaya başlar. Eğer, ekonomik ve politik koşullar uygunsa şirket üçüncü aşamaya geçer. Bu aşamada şirket, her ülkede otomobil üreteceğine, parçaların üretimini ve bunların montajını, ülkeler arasında en karlı olacak biçimde dağıtır. Böylece, otomobil üretiminde ülkeler arasında tam bir işbölümü/işbirliği gerçekleşmiş olur. İlk iki aşamada da ülkeler arasında işbölümü ve bütünleşme vardır. Ancak, bu aşamalarda ülkeler bağımsız birimler olma niteliklerini sürdürmektedir. Üçüncü aşamada ise, ülkelerin otomobil üretimi açısından bağımsız birimler olduklarını söylemek olanaksızdır. Bu aşamada şirket, tek bir ülkede üretim yapıyor ve tek bir pazar oluşturuyormuş gibi hareket edebilmektedir (Aren, 1998:200).         </w:t>
      </w:r>
    </w:p>
    <w:p>
      <w:pPr>
        <w:pStyle w:val="Normal"/>
        <w:spacing w:before="0" w:after="120"/>
        <w:rPr/>
      </w:pPr>
      <w:r>
        <w:rPr>
          <w:b/>
        </w:rPr>
        <w:tab/>
      </w:r>
      <w:r>
        <w:rPr/>
        <w:t>Dünya Bankası,</w:t>
      </w:r>
      <w:r>
        <w:rPr>
          <w:b/>
        </w:rPr>
        <w:t xml:space="preserve"> </w:t>
      </w:r>
      <w:r>
        <w:rPr/>
        <w:t>küreselleşme sürecinde  işgücünün önündeki seçenekleri sıralarken şöyle bir teorik çerçeve sunmaktadır: Uluslararası ticaretin genişlemesiyle birlikte ulus-ötesi şirketlerin üretimi hızla küreselleştirmektedir. Bu şirketler, düşük ücretli yerleri seçmekte ve böylece işgücü piyasasını da küreselleştirmektedir. Sermayenin devingenliği arttıkça, yoksul ülkelerin önündeki fırsatlar da çoğalmaktadır. Bu bağlamda, alt yapı ve becerili işgücü gibi teşvikler ile ulus-ötesi şirketlerin ülkeye çekilebilmesi büyük önem taşımaktadır (Tonak, 2000:169).</w:t>
      </w:r>
    </w:p>
    <w:p>
      <w:pPr>
        <w:pStyle w:val="Normal"/>
        <w:spacing w:before="0" w:after="120"/>
        <w:rPr/>
      </w:pPr>
      <w:r>
        <w:rPr/>
        <w:tab/>
        <w:t>Bu noktada, dünyada yaşanan şirket birleşmeleri ve devralmalarından da söz etmek gerekmektedir. Ulus-ötesi şirketlerin yükselişine paralel olarak, bir takım faktörlerin de etkisiyle "şirket evliliği"ne gidildiği görülmektedir. 1980’li yıllar şirketlerde, kurumsal denetim ve finansman açısından büyük değişikliklere yol açmıştır. Özellikle, Kuzey Amerika ve İngiltere’deki şirketlerde değişiklikler yaşanmış ve çok sayıda birleşme ve devralma gerçekleşmiştir (TÜSİAD, 1999:3). "Sınır ötesi birleşme; iki firmanın iki farklı ülkede sahip olduğu aktiflerini yeni bir yasal yapı oluşturmak için birleştirmesidir. Sınır ötesi satın alma ise; varlıkların denetiminin yerel bir firmadan yabancı bir firmaya transfer edilmesi olarak tanımlanabilir" (Yaşgül, 2002:227).</w:t>
      </w:r>
    </w:p>
    <w:p>
      <w:pPr>
        <w:pStyle w:val="Normal"/>
        <w:spacing w:before="0" w:after="120"/>
        <w:rPr/>
      </w:pPr>
      <w:r>
        <w:rPr/>
        <w:tab/>
        <w:t>Değişik bölgelerde, aynı anda hizmet verebilme çabası, şirketler arasında rekabeti artırmaktadır. Şirketler, maliyetlerini düşürerek daha geniş pazarlarda faaliyet gösterebilmek için birleşme yoluna gitmektedir. 1999 yılında dünya çapında yaşanan şirket evlilikleri ve birleşmelerinin toplam değeri 3.1 trilyon doları aşmıştır. Avrupa Birliği’nde de tek para biriminin hayata geçirilmesi, sınır ötesi birleşme ve devralmaları artırmıştır. Petrol, otomotiv, telekomünikasyon ve bankacılık alanlarında yaşanan birleşmeler, mali sıkıntıdan kurtulmak amacından çok, uluslararası rekabete karşı varlığını sürdürebilme çabasından kaynaklanmaktadır (TÜSİAD, 1999:6). Dünyada yaşanan şirket birleşmeleri ve devirleri, ulus-ötesi şirketlerin gücünün daha da artmasına ve dolayısıyla da küreselleşme sürecinin hızlanmasına neden olmaktadır. Ayrıca, serbestleşme ve özelleştirmenin etkisiyle, şirket evliliklerinin giderek arttığı söylenebilir.</w:t>
      </w:r>
    </w:p>
    <w:p>
      <w:pPr>
        <w:pStyle w:val="Normal"/>
        <w:spacing w:before="0" w:after="120"/>
        <w:rPr/>
      </w:pPr>
      <w:r>
        <w:rPr/>
        <w:tab/>
        <w:t xml:space="preserve">Ülkelerin milli gelirleri ve şirket satışlarının karşılaştırılmasına dayanarak yapılan hesaplamalar sonucu; dünyanın en büyük 100 ekonomisinin 51’i şirketlerden oluşmaktadır . Bunlardan yalnızca 41 tanesi "ülke" konumundadır. Ayrıca, en büyük 200 şirketin toplam satışı, yoksulluk ve yoksunluk çeken 1.2 milyar insanın yılık gelirinin 18 katı kadardır. Yine, en büyük 200 şirketin satışları, dünya ekonomik aktivitesinin % 27.5’ine eşittir. Bu şirketler, dünya işgücünün yalnızca % 0.78’ini istihdam etmektedir. 1983 ve 1995 yılları arasında en büyük 200 şirketin kazancı % 362.4 artarken, istihdam ettikleri işgücü yalnızca % 14.4 artmıştır. Adı geçen bu 200 şirketin içinde Amerikan şirketleri baskın durumdadır. Toplam sayının % 41’ine denk düşen 82 şirket Amerikan şirketidir. Japon firmaları, yalnızca 41 şirketle ikinci durumdadır (Anderson and Cavanagh, 2000:1). Görüldüğü üzere, ulus-ötesi şirketler, son derece güçlü yapılarıyla küresel ekonominin en büyük güçleri durumundadır. Üretime büyük katkı sağlamalarına karşın, aynı başarıyı istihdam artışı sağlama konusunda gösterdiklerini söylemek olası değildir. Ayrıca, ulus-ötesi şirketlerin büyük kısmının Amerikan şirketi olması, küreselleşmenin Amerika’ya yaradığı tezlerini de doğrular niteliktedir. </w:t>
      </w:r>
    </w:p>
    <w:p>
      <w:pPr>
        <w:pStyle w:val="Normal"/>
        <w:spacing w:before="0" w:after="120"/>
        <w:ind w:firstLine="708"/>
        <w:rPr/>
      </w:pPr>
      <w:r>
        <w:rPr/>
        <w:t xml:space="preserve">Ulus-ötesi şirketlerin istihdama katkısı, faaliyetlerinin artmasına ve doğrudan yabancı sermaye yatırımlarının dünya çapında gelişmesine bağlıdır. Ulus-ötesi şirketlerin (bağlı kuruluşları dahil olmak üzere) istihdam ettikleri kişi sayısındaki artış hızı, doğrudan sermaye yatırımlarının artış hızının altında kalmıştır. Bazı faktörler, ulus-ötesi şirketlerin istihdam artışını ters yönde etkilemektedir. Bu faktörler: i- Sanayileşmiş ülkelerde yaşanan ekonomik durgunluk, ii- İşgücü tasarrufuna yönelik teknolojik gelişmeler, iii- Sermaye yoğun yatırım politikaları, iv- Ulus-ötesi şirketlerin maliyetleri azaltıcı politikalar izlemesi, v- Ulusal ve uluslararası taşeronluk hizmetlerinin gelişmesi olarak sıralanabilir (Cömert, 2000:4). Birleşmiş Milletler Ticaret ve Kalkınma Konferansı UNCTAD'ın yapmış olduğu bir araştırma da bu görüşü desteklemektedir. Bu araştırmaya göre;  ulus-ötesi şirketlerin istihdam ettikleri insanların sayısı, yaptıkları yabancı yatırımlarından çok daha yavaş büyümüştür. Yine aynı araştırmaya göre, ulus-ötesi şirketlerin kendi ülkelerinde istihdam ettikleri insan sayısı 1985 yılında 43 milyon iken, 1992 yılında 44 milyon dolayındadır. Aynı şirketlerin yabancı ülkelerde istihdam ettikleri kişi sayısı 22 milyondan 29 milyona çıkmıştır. Gelişmekte olan ülkelerde de ulus-ötesi şirketlerin istihdam ettiği kişi sayısında belirgin artışlar olmuştur (Yazıcı, 2000:30).  </w:t>
      </w:r>
    </w:p>
    <w:p>
      <w:pPr>
        <w:pStyle w:val="Normal"/>
        <w:spacing w:before="0" w:after="120"/>
        <w:rPr/>
      </w:pPr>
      <w:r>
        <w:rPr/>
        <w:tab/>
        <w:t>ILO’nun tahminlerine göre, doğrudan yabancı sermaye bağlantılı istihdam miktarı sanayileşmiş ülkelerde tarım dışı ücretli istihdamın % 20’sini, dünyadaki tüm istihdam miktarının ise % 2’sini oluşturmaktadır. Ancak, bu istihdam oranları sanayi kesiminde yoğunlaşmıştır. Ayrıca, yabancı ülkelerdeki istihdamdaki artışlar, daha çok oradaki firmalarla birleşmeler yoluyla gerçekleşmektedir.</w:t>
        <w:tab/>
      </w:r>
    </w:p>
    <w:p>
      <w:pPr>
        <w:pStyle w:val="TabloBaslik"/>
        <w:ind w:left="900" w:hanging="900"/>
        <w:jc w:val="left"/>
        <w:rPr/>
      </w:pPr>
      <w:bookmarkStart w:id="18" w:name="__RefHeading___Toc36541834"/>
      <w:r>
        <w:rPr/>
        <w:t>Çizelge 2:</w:t>
      </w:r>
      <w:r>
        <w:rPr>
          <w:b w:val="false"/>
        </w:rPr>
        <w:t xml:space="preserve"> </w:t>
      </w:r>
      <w:r>
        <w:rPr/>
        <w:t>Yıllar İtibarıyla Dünya Zirvesindeki 100 Ulus-Ötesi Şirketin Dış Ülkelerdeki İstihdamı ve  Toplam İstihdamı (Kişi)</w:t>
      </w:r>
      <w:bookmarkEnd w:id="18"/>
      <w:r>
        <w:rPr/>
        <w:t xml:space="preserve"> </w:t>
      </w:r>
    </w:p>
    <w:tbl>
      <w:tblPr>
        <w:tblW w:w="8446" w:type="dxa"/>
        <w:jc w:val="left"/>
        <w:tblInd w:w="-75" w:type="dxa"/>
        <w:tblLayout w:type="fixed"/>
        <w:tblCellMar>
          <w:top w:w="0" w:type="dxa"/>
          <w:left w:w="70" w:type="dxa"/>
          <w:bottom w:w="0" w:type="dxa"/>
          <w:right w:w="70" w:type="dxa"/>
        </w:tblCellMar>
      </w:tblPr>
      <w:tblGrid>
        <w:gridCol w:w="1689"/>
        <w:gridCol w:w="1689"/>
        <w:gridCol w:w="1689"/>
        <w:gridCol w:w="1689"/>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stihdam</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ış Ülk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5,145,056</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5,791,00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5,939,47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5,980,74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2,602,27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2,098,83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1,716,3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1,621,030</w:t>
            </w:r>
          </w:p>
        </w:tc>
      </w:tr>
    </w:tbl>
    <w:p>
      <w:pPr>
        <w:pStyle w:val="Normal"/>
        <w:spacing w:before="0" w:after="120"/>
        <w:rPr/>
      </w:pPr>
      <w:r>
        <w:rPr>
          <w:b/>
          <w:sz w:val="20"/>
        </w:rPr>
        <w:t>Kaynak</w:t>
      </w:r>
      <w:r>
        <w:rPr>
          <w:sz w:val="20"/>
        </w:rPr>
        <w:t>: CÖMERT, Faruk, 2000. İstihdam Sorunu ve Yabancı Sermaye, s. 11.</w:t>
      </w:r>
    </w:p>
    <w:p>
      <w:pPr>
        <w:pStyle w:val="Normal"/>
        <w:spacing w:before="0" w:after="120"/>
        <w:rPr/>
      </w:pPr>
      <w:r>
        <w:rPr/>
        <w:tab/>
        <w:t xml:space="preserve">Yukarıdaki Çizelge 2 incelendiğinde;  zirvedeki 100 ulus-ötesi şirketin toplam istihdamının aşağı yukarı yarısının dış ülkelerde gerçekleştirildiği görülmektedir. Bu şirketlerin, dış ülkelerdeki istihdamları 1993-1997 döneminde yaklaşık % 16’lık bir artış göstermiştir. Ancak, toplam istihdamları azalmıştır. </w:t>
      </w:r>
    </w:p>
    <w:p>
      <w:pPr>
        <w:pStyle w:val="Heading4"/>
        <w:rPr/>
      </w:pPr>
      <w:bookmarkStart w:id="19" w:name="__RefHeading___Toc42334480"/>
      <w:bookmarkEnd w:id="19"/>
      <w:r>
        <w:rPr/>
        <w:t>3.1.4.2. Uluslararası Ekonomik ve Sosyal  Kuruluşlar</w:t>
      </w:r>
    </w:p>
    <w:p>
      <w:pPr>
        <w:pStyle w:val="Normal"/>
        <w:spacing w:before="0" w:after="120"/>
        <w:rPr/>
      </w:pPr>
      <w:r>
        <w:rPr>
          <w:b/>
        </w:rPr>
        <w:tab/>
      </w:r>
      <w:r>
        <w:rPr/>
        <w:t>Karar mekanizmalarına ulus-ötesi firmalar kadar etki etmeseler de hala birçok ülke üzerinde bağlayıcı kararlar alabilen bu kuruluşlara Uluslararası Para Fonu, Dünya Bankası, Dünya Ticaret Örgütü, Birleşmiş Milletler, Uluslararası Çalışma Örgütü, Birleşmiş Milletler Ticaret ve Kalkınma Örgütü gibi kuruluşlar örnek verilebilir. Günümüzde bu kuruluşların önerdiği politikalardan Türkiye, Arjantin, Meksika, Endonezya, Polonya, Rusya, Yugoslavya, Bulgaristan ve daha birçok ülke yoğun biçimde etkilenmektedir. Son dönemde, uluslararası kuruluşlar ve sanayileşmiş ülkeler; üstlendikleri sorumlulukları yeniden yorumlama ve küreselleşme sürecine birlikte yön verme eğilimi içerisine girmişlerdir. Günümüzde, ulus-devletlerin ekonomik politikaları belirleme özgürlüğünün azalmasıyla, bu eğilim daha da büyük önem kazanmıştır. Uluslararası sermayenin artan gücü, ulus-devletlerin ekonomi politikalarını belirleme ve sosyal gelişmeyi düzenleme güçlerini önemli ölçüde kısıtlamaktadır (Selamoğlu, 2000:52).</w:t>
      </w:r>
    </w:p>
    <w:p>
      <w:pPr>
        <w:pStyle w:val="Normal"/>
        <w:spacing w:before="0" w:after="120"/>
        <w:rPr/>
      </w:pPr>
      <w:r>
        <w:rPr/>
        <w:tab/>
        <w:t xml:space="preserve">İkinci Dünya Savaşı sonrası iki kutuplu dünyada GATT - Bretton Woods sistemi ile düzenlenmiş uluslararası bir ticari yapı bulunmaktaydı. 1990’lı yıllarda küresel dönüşüm sürecine girildiğinde, yaklaşık 50 yıllık geçmişe sahip olan bu sistem, ticari blokların ve ulus-ötesi firmaların artırdığı küresel rekabet ortamında işlevini yitirmiştir. GATT’ın devamı niteliğinde yeni bir uluslararası örgüt Dünya Ticaret Örgütü (WTO), 1995 yılında resmen faaliyete geçmiştir. WTO’nun üyesi bulunan 134 ülke,  dünya ticaretinin % 90’ını etkileyebilecek kararlar alabilmektedir (Kurtulmuş, 2001:131). Çin'in de üye olması ile örgütün, hem üye sayısı hem de dünya ticaretini etkileme potansiyeli daha da artmıştır. </w:t>
      </w:r>
    </w:p>
    <w:p>
      <w:pPr>
        <w:pStyle w:val="Normal"/>
        <w:spacing w:before="0" w:after="120"/>
        <w:rPr/>
      </w:pPr>
      <w:r>
        <w:rPr/>
        <w:tab/>
        <w:t>Uruguay’daki GATT Toplantısı ve IMF politikalarıyla, ulus-ötesi şirketler üçüncü dünyanın kaynaklarına serbestçe ulaşma olanağı kazanmışlardır. Aslında GATT’ta, tam liberal bir dünya ekonomisi yönünde bir ilerlemeden çok, ticarette ve ekonomik bloklar arasında gerilimde artış yaşanmıştır. Siyasi olarak bu durum, merkez güçlerden her birinin kendi bölgelerinde nüfuz alanlarını yeniden yapılandırmaları anlamına gelmektedir (Amin ve Chomsky, 1995:29).</w:t>
      </w:r>
    </w:p>
    <w:p>
      <w:pPr>
        <w:pStyle w:val="Normal"/>
        <w:spacing w:before="0" w:after="120"/>
        <w:rPr/>
      </w:pPr>
      <w:r>
        <w:rPr/>
        <w:tab/>
        <w:t xml:space="preserve">Dünya Ticaret Örgütü (WTO), 1 Ocak 1995 tarihinde GATT'ın yerine kurulmuş bir organizasyondur. WTO, 15 Nisan 1994 tarihli Marakeş Deklerasyonu  ile son bulan ve ticaret pazarlıklarının yapıldığı Uruguay raundlarının hukuki ve kurumsallaşmış temelinin üzerine kurulmuştur. WTO, çok taraflı ticaret anlaşmalarını uygulamak ve yönetmek, çok taraflı ticaret pazarlıklarına bir forum olarak hizmet etmek, ticari anlaşmazlıklara çözüm bulmak, ulusal ticaret politikalarını gözlemlemek ve küresel ekonomik politika üreten diğer uluslararası kuruluşlarla koordinasyonu güçlendirmek amacıyla kurulmuş bir örgüttür (The World Bank, 2002:XİX). 10 Şubat 1999 tarihi itibarıyla WTO'ya üye ülke sayısı 134'tür. Rusya, Ukrayna, Suudi Arabistan ve Doğu Avrupa ülkeleri gibi 30 ülke, üyelik için sırada beklemektedir (Akalın, 2002(a):69).    </w:t>
      </w:r>
    </w:p>
    <w:p>
      <w:pPr>
        <w:pStyle w:val="Normal"/>
        <w:spacing w:before="0" w:after="120"/>
        <w:rPr/>
      </w:pPr>
      <w:r>
        <w:rPr/>
        <w:tab/>
        <w:t xml:space="preserve">1980’lerden bu yana yaşanan büyük değişim sonucu </w:t>
      </w:r>
      <w:r>
        <w:rPr>
          <w:i/>
        </w:rPr>
        <w:t>piyasa</w:t>
      </w:r>
      <w:r>
        <w:rPr/>
        <w:t>, kendi başına kalkınmayı artıran başlıca araç olarak görülmeye başlanmıştır. IMF ve Dünya Bankası’nın yapısal uyum programları yoluyla dünya genelinde liberalizm genel kabul görmeye başlamıştır. Bu programların amacı; yoksullara olduğu kadar zenginlere de yalnızca “ekonomik motivasyon”u aşılamaktır (Berthoud, 1995:73). Dünya Bankası; yoksulluğun azaltılması ve ekonomik gelişmenin nimetlerinin zenginleştirilerek yaygınlaştırılmasını benimsemiştir (Selamoğlu, 2000:31). Oysa, IMF ve Dünya Bankası politikalarının pek çok yıldır gelişmekte olan ülkelerin zengin ülkelere bağımlılığını artırdığı yönünde ağır eleştiriler yapılmaktadır. Yabancı yatırımcılar için cazip olabilmek/kalabilmek için, IMF ve Dünya Bankası gibi kurumların bir takım dayatmalarının, gelişmekte olan ülkelerde artan yoksulluğa ve gelişmiş ülkelere bağımlılıklarının devamına yol açtığı ifade edilmektedir. IMF politikalarıyla ilgili eleştiriler şu şekilde sıralanabilir: i- Ekonomik ve sosyal dengeyi sağlamadan ve hazır hale gelmeden küresel piyasalara girmeye zorlanan birçok ülke vardır, ii- Gelişmekte olan ülkeler, borçlarını zamanında ödeyebilmek için daha fazla ihracata zorlanmaktadır, iii-Batı’daki tüketicilerin gözdesi olan kaynaklar, çok ucuz hale gelmektedir, iv- Hükümetler, parasal dengeyi korumak için ihracatlarını artırmak zorunda kalmaktadır (maliyetleri daha çok düşürmek ve kaynakları ucuz hale getirmek durumunda kalırlar), v- Hükümetler; daha az harcamalı, tüketimi kısmalı, finansal düzenlemeleri azaltmalı ya da ortadan kaldırmalıdır  (Causes of Poverty, 2000:4).</w:t>
      </w:r>
    </w:p>
    <w:p>
      <w:pPr>
        <w:pStyle w:val="Normal"/>
        <w:spacing w:before="0" w:after="120"/>
        <w:rPr/>
      </w:pPr>
      <w:r>
        <w:rPr/>
        <w:tab/>
        <w:t xml:space="preserve">Chossudovsky’e (1999) göre; yapısal uyum politikaları, piyasa güçlerinin bilinçli ve kasıtlı manipülasyonları aracılığıyla gerçekleştirilen bir tür </w:t>
      </w:r>
      <w:r>
        <w:rPr>
          <w:i/>
        </w:rPr>
        <w:t>ekonomik soykırım</w:t>
      </w:r>
      <w:r>
        <w:rPr/>
        <w:t xml:space="preserve">a yol açmaktadır. Yapısal uyum programları, dört milyardan fazla kişinin geçimini doğrudan etkilemektedir. Bu programların hayata geçirilmesi, borçlu ülkelerin büyük bir bölümünde makro-ekonomik politikanın, güçlü mali ve siyasi çıkar grupları adına hareket eden IMF ve Dünya Bankası’nın doğrudan denetimi altında </w:t>
      </w:r>
      <w:r>
        <w:rPr>
          <w:i/>
        </w:rPr>
        <w:t>uluslararasılaştırılmasına</w:t>
      </w:r>
      <w:r>
        <w:rPr/>
        <w:t xml:space="preserve"> neden olmaktadır (Chossudovsky, 1999:42).</w:t>
      </w:r>
    </w:p>
    <w:p>
      <w:pPr>
        <w:pStyle w:val="Normal"/>
        <w:spacing w:before="0" w:after="120"/>
        <w:rPr/>
      </w:pPr>
      <w:r>
        <w:rPr/>
        <w:tab/>
        <w:t xml:space="preserve">IMF’nin önerilerinde dışsal şoklar hesaba katılmamakta ve yalnızca ekonomideki içsel faktörler üzerinde durulmaktadır. Gelişmekte olan ülkelere dayatılan IMF reçeteleri, yapısal bir iyileşme sağlamaktan çok, verilen borçların geri dönüşünü güvence altına alma amacını taşımaktadır. </w:t>
      </w:r>
      <w:r>
        <w:rPr>
          <w:i/>
        </w:rPr>
        <w:t>Borcun sürdürülebilirliği</w:t>
      </w:r>
      <w:r>
        <w:rPr/>
        <w:t xml:space="preserve"> üzerine dayanan böyle bir dayatmanın, uygulandığı ülkelerde kalkınmayı gerçekleştirmesi oldukça güç görünmektedir. IMF ve Dünya Bankası tarafından Üçüncü Dünya için hazırlanan stratejilerin hedefi, bu ekonomilerin iyileştirilmesinden öte, az gelişmiş ekonomilerin uluslararası işbölümüne entegrasyonunun güçlendirilmesidir. Sınırların ithalata açılması ve dış pazara sürülmesi gereken ürün tiplerini tanımlayan </w:t>
      </w:r>
      <w:r>
        <w:rPr>
          <w:i/>
        </w:rPr>
        <w:t>Mukayeseli Üstünlüklere</w:t>
      </w:r>
      <w:r>
        <w:rPr/>
        <w:t xml:space="preserve"> önem verilmesi, mübadeleye ve tüm aktörlerin karşılıklı bağımlılıklarına dayandırılan dünya ekonomisinde küreselleşme anlamına gelmektedir (Bessis, 1992:83).</w:t>
      </w:r>
    </w:p>
    <w:p>
      <w:pPr>
        <w:pStyle w:val="Normal"/>
        <w:spacing w:before="0" w:after="120"/>
        <w:rPr/>
      </w:pPr>
      <w:r>
        <w:rPr/>
        <w:tab/>
        <w:t xml:space="preserve">Birleşmiş Milletler (UN), ekonomik ve sosyal gelişmenin bütünleşmesini ve insani gelişmenin hızlandırılmasını hedeflemekte, insan haklarının ve savunmasız grupların korunması için işbirliğinin artırılması çabası içinde bulunmaktadır (Selamoğlu, 2000:52). Cole'e (2002) göre; Dünya Bankası, Uluslararası Para Fonu, Dünya Ticaret Örgütü, OECD gibi uluslararası kuruluşların politikalarının amacı, endüstriyel ve finansal ulus-ötesi şirketlerin karlılıklarını korumalarını sağlamaktır (Cole, 2002:58).  </w:t>
      </w:r>
    </w:p>
    <w:p>
      <w:pPr>
        <w:pStyle w:val="Normal"/>
        <w:spacing w:before="0" w:after="120"/>
        <w:rPr/>
      </w:pPr>
      <w:r>
        <w:rPr/>
        <w:tab/>
        <w:t>Birleşmiş Milletler Ticaret ve Kalkınma Konferansı (UNCTAD), Birleşmiş Milletler Genel Kurulunun ticaretin gelişmesi konusunda faaliyet gösteren organıdır. 1964 yılında Cenova'da, daimi hükümetler arası ekonomik büyüme ve gelişmeyi hızlandırma misyonuyla ve özellikle gelişmekte olan ülkeleri içerecek şekilde yapılandırılmıştır. UNCTAD, politika analizleri ile hükümetler arası yoğun çalışmalar yapmakta, uzlaşma sağlamaya çalışmakta, pazarlıklar yapmakta, ülkeleri izlemekte ve teknik koordinasyon sağlamaktadır (The World Bank, 2002:XVII).</w:t>
      </w:r>
    </w:p>
    <w:p>
      <w:pPr>
        <w:pStyle w:val="Normal"/>
        <w:spacing w:before="0" w:after="120"/>
        <w:rPr/>
      </w:pPr>
      <w:r>
        <w:rPr/>
        <w:tab/>
        <w:t xml:space="preserve">Birleşmiş Milletler Kalkınma Programı’na (UNDP) göre; 1990’ların ilk yarısında IMF’nin güçlü etkilerinin görüldüğü 24 Latin Amerika ülkesinden 20’sinde </w:t>
      </w:r>
      <w:r>
        <w:rPr>
          <w:i/>
        </w:rPr>
        <w:t>insani kalkınma endeksi</w:t>
      </w:r>
      <w:r>
        <w:rPr/>
        <w:t xml:space="preserve"> düşmüştür. Diğer kaynaklar da bu bulguları doğrulamaktadır. IMF programlarının uygulandığı bir grup ülkede, örneğin Meksika’da 1995’in sonlarında aşırı yoksulluk içinde yaşayan kişi sayısı 11 milyondan 15.8 milyona yükselmiştir. Şili’de 1992-1994 yılları arasında en yoksul % 10’luk kesimin gelirinde % 6.6’lık mutlak bir düşüş yaşanmıştır (www.developmentgap.org/imfmemo.html:29.03.2002).     </w:t>
      </w:r>
    </w:p>
    <w:p>
      <w:pPr>
        <w:pStyle w:val="Normal"/>
        <w:spacing w:before="0" w:after="120"/>
        <w:rPr/>
      </w:pPr>
      <w:r>
        <w:rPr/>
        <w:tab/>
        <w:t xml:space="preserve">Ekonomik İşbirliği ve Kalkınma Teşkilatı (OECD), 1948 yılında Marshall Planının Avrupa'da uygulanması amacıyla Avrupa Ekonomik İşbirliği Organizasyonu olarak kurulmuştur (OECC). 1960 yılında, Marshall Planı misyonunu tamamladığında, OECC'ye üye ülkeler, endüstri ülkeleri ile aralarındaki politikaları koordine etmek amacıyla Kanada ve ABD'yi organizasyona alma kararı vermişlerdir. OECD, piyasa ekonomisini benimseyen ve endüstrileşmiş ülkelerden oluşan uluslararası bir örgüttür. Üye ülkelerin temsilcileri, üye ülkelerin ekonomik anlamda büyümesini ençoklamak ve üye olmayan ülkelerin büyümelerini hızlandırmak amacıyla bilgi alış-verişinde bulunmak için toplanırlar. OECD, gelecekteki hedefleri için birçok uzmanlaşmış komite kurmuştur. Bunlardan bir tanesi Kalkınmaya Yardım Komitesi (DAC)'dir. Bu grubun üyeleri; büyüyen "geçiş ekonomileri"ne yardım eden politikaları koordine etmeye çalışır (The World Bank, 2002:XX).  </w:t>
      </w:r>
    </w:p>
    <w:p>
      <w:pPr>
        <w:pStyle w:val="Normal"/>
        <w:spacing w:before="0" w:after="120"/>
        <w:rPr/>
      </w:pPr>
      <w:r>
        <w:rPr/>
        <w:tab/>
        <w:t>OECD, temel olarak küresel işbirliğinin önemine dikkat çekmektedir. Dünya Bankası da, küreselleşmenin vazgeçilmez bir olgu olduğunu belirtmekte ve küreselleşmenin faydalarından daha fazla yararlanabilmek amacıyla düzenleyici ve denetleyici kurumların güçlendirilmesi ve mali sektöre yönelik reformların yoğunlaştırılması gerektiği görüşünü savunmaktadır (Tülay ve Erdönmez, 1998:9).</w:t>
      </w:r>
    </w:p>
    <w:p>
      <w:pPr>
        <w:pStyle w:val="Normal"/>
        <w:spacing w:before="0" w:after="120"/>
        <w:rPr/>
      </w:pPr>
      <w:r>
        <w:rPr/>
        <w:tab/>
        <w:t xml:space="preserve">Bu noktada; tez çalışmasını yürütürken sıkça başvurduğumuz birçok kaynağı hazırlayan ve bu tezin konusuyla doğrudan ilişkili olan Uluslararası Çalışma Örgütü'nden (ILO) söz etmek yerinde olacaktır. ILO, sosyal adaletin gelişmesi ve uluslarca tanınmış olan insan ve işçi haklarını inceleyen, Birleşmiş Milletlere bağlı bir örgüttür. Uluslar Ligi'ni (Leage of Nations) oluşturan Versay Antlaşması ile 1919 yılında kurulan ILO, o antlaşma sonucunda hala ayakta kalan tek örgüttür. 1946 yılında, Birleşmiş Milletler'in ilk özel kuruluşu olmuştur (spesifik bir alanda uzmanlaşmış ilk örgüt). ILO işçiler, işverenler ve hükümetlerin (üçlü organizasyon) çalışma yaşamıyla ilgili örgütlerini bir araya getiren özgün bir yapıya sahiptir. ILO, kapsamlı istatistiksel yayınlar yapmaktadır. Yıllık işgücü istatistikleri, işgücü verileri hakkındaki en kapsamlı yayınları oluşturmaktadır (The World Bank, 2002:XIII). Küreselleşme sürecine yön verme çabaları ile dikkati çeken ILO'nun tarihsel gelişimi içerisinde benimsediği iki temel amaç bulunmaktadır. Birincisi; sınıf mücadelesi ideolojisine alternatif olarak, çalışma koşullarının insancıl ve reformist uygulamalarla geliştirilmesidir. İkincisi ise; farklı ülkelerdeki çalışma koşullarının birbirine yakınlaştırılarak ülkeler arasındaki rekabetin eşitlik temeline dayandırılmasıdır (Selamoğlu, 2000:53). ILO, bütün ideallerini çalışma hayatının daha iyi düzenlenmesi üzerine kurmuş bir kuruluştur. Temel işlevi, evrensellik ve sosyal adalet doğrultusunda uluslararası çalışma normları oluşturmaktır. Küreselleşme sürecinin yarattığı değişmeleri tarafsız olarak saptamaya çalışmaktadır. Ancak ILO, bu saptamaları yaparken, yaşanan gelişmelerin serbest piyasa ekonomisinin zaferi olduğunu kabul etmektedir. Günümüzde, ILO üyesi 170 devlet bulunmaktadır. Nüfus olarak değerlendirildiğinde, dünya nüfusunun yaklaşık olarak % 98'ini kapsamaktadır (Kaya, 2000:193-200). ILO, tarihi gelişimi içerisinde oluşturduğu ve birçok ülkede endüstri ilişkileri taraflarınca desteklenen çalışma standartlarıyla, bu standartları onaylayan ülkelerin uygulamalarını denetim ve değerlendirme işlevi ile, ahlaki ve ulusal değerlere dayalı gönüllülük ilkesiyle, küreselleşme sürecinde çalışma hayatına yön veren en önemli kuruluştur. Çalışma standartlarının uyumlu hale getirilmesi ve işgücü üzerinden yaratılan haksız rekabetin önlenmesi, ILO'nun önemli işlevlerindendir (Selamoğlu, 2000:54).         </w:t>
      </w:r>
    </w:p>
    <w:p>
      <w:pPr>
        <w:pStyle w:val="Heading4"/>
        <w:rPr/>
      </w:pPr>
      <w:bookmarkStart w:id="20" w:name="__RefHeading___Toc42334481"/>
      <w:bookmarkEnd w:id="20"/>
      <w:r>
        <w:rPr/>
        <w:t>3.1.4.3. Ulus-Devletler</w:t>
      </w:r>
    </w:p>
    <w:p>
      <w:pPr>
        <w:pStyle w:val="Normal"/>
        <w:rPr/>
      </w:pPr>
      <w:r>
        <w:rPr/>
        <w:tab/>
        <w:t>Birçok kurumu kapsayan, genel ve soyut bir kavram olan devlet; ekonomik, politik, sosyal ve kültürel yaşamın merkezinde yer almaktadır. Devlet, dolaylı ve dolaysız bir çok işleve sahiptir (Devrim ve Altay, 2000:29). Marks ve Engels devleti; kapitalizmin çıkarlarını yöneten bir yönetim kurulu olarak nitelemiştir. Devletin eylemi, zaman zaman tek tek kapitalistlerin doğrudan çıkarlarıyla çelisse bile, her zaman kollektif kapitalistlerin, yani bir bütün olarak toplumsal sermeyenin uzun dönemli çıkarlarına uygun olacaktır (Hardt ve Negri, 2000:315-316). "Ulusal ekonomi, devletin teşvik edici, düzenleyici ve koruyucu vesayeti altında sınırlı bir coğrafyada yerleşik faktör sahiplerinin katma değer yaratma faaliyetlerinin bütünü gibi görülebilir. Temelde ulus-devletin ekonomi politikalarının ana hedefi, yurt içi katma değeri ençoklayacak bir ulusal üretim hacmine ulaşmaktır" (Sanin, 1994:102).</w:t>
      </w:r>
    </w:p>
    <w:p>
      <w:pPr>
        <w:pStyle w:val="Normal"/>
        <w:spacing w:before="0" w:after="120"/>
        <w:ind w:firstLine="708"/>
        <w:rPr/>
      </w:pPr>
      <w:r>
        <w:rPr/>
        <w:t>Karar süreçlerine etkileri bakımından ulus- devletler üçüncü sıraya düşmüştür. Ulus devletlerin güçlü askeri birikimleri, ellerindeki en önemli kozlarıdır. Ulus-ötesi şirketlerin ve uluslararası mali kuruluşların empoze ettiği birçok şeyi kabul etmek durumunda kalırlar (Güvenen : 2000).</w:t>
      </w:r>
    </w:p>
    <w:p>
      <w:pPr>
        <w:pStyle w:val="Normal"/>
        <w:spacing w:before="0" w:after="120"/>
        <w:ind w:firstLine="708"/>
        <w:rPr/>
      </w:pPr>
      <w:r>
        <w:rPr/>
        <w:t>Fordizm’den post- Fordist sürece geçişte, devletin temel fonksiyonlarının yeniden tanımlanması gereği ortaya çıkmıştır (Şahin, 1999:247). Küreselleşme, tek tek devletlerin kendi kaderlerini belirleme gücünü zayıflatmakta, önemli kararlar giderek daha üst düzeyde, küresel düzeyde alınmaktadır. Ulusal hükümetlerin etkisi zayıflamaktadır (Fox, 2002:23). Küreselleşme süreci ve uluslararası entegrasyon hareketleri, ulus-devletlerin sınırları içinde egemenliklerinin bir çok bakımdan sorgulanmasına yol açmaktadır. Gelinen aşamada uluslararası ekonomik, siyasi ve askeri bağımlılıkların artmasıyla birlikte, ulus-devletlerin ekonomi politikaları ve sosyal politika hedeflerini istedikleri gibi yönlendirmeleri güçleşmektedir.</w:t>
      </w:r>
    </w:p>
    <w:p>
      <w:pPr>
        <w:pStyle w:val="Normal"/>
        <w:spacing w:before="0" w:after="120"/>
        <w:ind w:firstLine="708"/>
        <w:rPr/>
      </w:pPr>
      <w:r>
        <w:rPr/>
        <w:t xml:space="preserve">Keyder’e göre de; post-Fordist birikim rejiminde, ulus-devletin düzenleyici rolünde değişiklikler yaşanmaktadır. Artık, ulusal burjuvaziler veya ulusal düzeydeki ideolojiler önemini yitirmeye başlamıştır. Önemli olan, uluslararası düzeyde, dünya düzeyinde ortaya çıkmış bir burjuvazinin ekonomik, siyasi ve ideolojik gücü ve etkinliğidir (Çağlar Keyder ‘den aktaran Şahin, 1999:247). Gülalp ise ulus-devletin bu günkü konumunu şöyle değerlendirmektedir. “Devlet tamamen iflas etmiş olmayabilir; fakat ulusal devletin çok zayıfladığını zaten devletler kendileri ifade etmektedirler" (Haldun Gülalp’ten aktaran Şahin, 1999:248). Adalı (1997) ise; gerileyen olgunun devlet olgusu değil, ulusal devlet olgusu olduğunu ifade etmektedir. Devlet, aralarındaki çelişki uzlaşmaz iki temel sınıf var olduğu sürece olacaktır ve varlığı kapitalizme özgü değildir. "Kapitalizm altında devletin eridiğini söylemek, emek-sermaye çelişkisinin uzlaşmazlığını görmemek bir yana, kapitalizmi sonsuza dek yaşatacak bir metafizik varlık katına çıkarmaktır" (Adalı, 1997:73).    </w:t>
      </w:r>
    </w:p>
    <w:p>
      <w:pPr>
        <w:pStyle w:val="Normal"/>
        <w:spacing w:before="0" w:after="120"/>
        <w:ind w:firstLine="708"/>
        <w:rPr/>
      </w:pPr>
      <w:r>
        <w:rPr/>
        <w:t xml:space="preserve">Uluslararası finans kurumlarından, kredi veren ülkelerden ve ticari bankalardan destek aramak zorunda kalan ülkelerde, devletin gücünün daha fazla azaldığı görülmektedir. Sosyal ve ekonomik alanlarda karar verme gücünün önemli bir bölümü borç veren yabancılara devredilmektedir. Devlet finansmanının daralması, hükümetleri kamu hizmetleri ve alt yapı yatırımlarını azaltmaya, kamu sektöründe istihdam ve ücret düzeylerini düşürmeye zorlamıştır. Ekonomide özelleştirmenin, pazar oluşumunun, kayıt dışılığın artışı ve ekonominin daha çok uluslararası bir nitelik kazanması, ekonomik faaliyetlerin artan oranda devletin doğrudan denetimi dışına çıktığı anlamına gelmektedir. Devletin gücü; nitelikli memurların kaybı, sivil hizmet ahlakının bozulması, suç, şiddet ve hukuk dışılığın artışı ile daha da azalmaktadır (Prendergast., 1995:63). "Devletin otoritesi ve gücü, değil uluslararası düzeyde, ulusal çerçevede, yani kendi sınırları içerisinde bile tartışılır duruma düşmüştür. Bugün devlet, ana uluslararası aktör olarak kalmaya devam etmekle birlikte, kaynaklarını kendi amaçları için düzenleme kapasitesi, </w:t>
      </w:r>
      <w:r>
        <w:rPr>
          <w:i/>
        </w:rPr>
        <w:t>devletler-üstü</w:t>
      </w:r>
      <w:r>
        <w:rPr/>
        <w:t xml:space="preserve"> </w:t>
      </w:r>
      <w:r>
        <w:rPr>
          <w:i/>
        </w:rPr>
        <w:t>(supranasyonal) kapitalizm</w:t>
      </w:r>
      <w:r>
        <w:rPr/>
        <w:t xml:space="preserve"> adı verilen güç tarafından sınırlandırılmaktadır" (Adalı, 1997:75).</w:t>
      </w:r>
    </w:p>
    <w:p>
      <w:pPr>
        <w:pStyle w:val="Normal"/>
        <w:spacing w:before="0" w:after="120"/>
        <w:ind w:firstLine="708"/>
        <w:rPr/>
      </w:pPr>
      <w:r>
        <w:rPr/>
        <w:t xml:space="preserve">Savran ise, ulus-devlet konusuna oldukça temkinli yaklaşmaktadır. “Sorun bu uluslararasılaşma sonucunda ulusal devletlerin, ekonomilerin ortadan kalktığı, ulusal sermayenin ortadan kalktığı iddiasıdır; bu olmuyor. Dolayısıyla, küreselleşme kavramı içi boş bir kavram haline geliyor. Sermayenin uluslararasılaşma sürecinde bir sıçrama başka bir şeydir, yepyeni bir adla ve yanına ulusal her şeyin ölmüş olduğu yan önermesini takarak geliştirdiğiniz bir kavram başkadır” (Sungur Savran’dan aktaran Şahin, 1999:248). Chomsky'e (2001) göre de; küresel ekonominin çok büyük bir parçasını artık ulus-ötesi şirketler denetliyor olsa da bu şirketler, hala büyük ölçüde kendi ülkelerine bağımlı durumdadır. Fortune listesindeki 100 ulus-ötesi şirketin tamamı, üzerinde kuruldukları ulus-devletlerin özel müdahalelerinden yararlanmaktadır. 100 şirketin yirmisi, bütünüyle çökmekten devlet müdahaleleri sayesinde kurtulmuştur (Chomsky, 2001:111). Hardt ve Negri'ye (2000) göre de; ulus-ötesi şirketler, küresel üretim ve dağıtım ağları, ulus-devletlerin gücünü zayıflatmış olmakla birlikte, devletin işlevleri ve kurucu unsurlar yer değiştirerek, başka düzlemlere ve alanlara kaymıştır (Hardt ve Negri, 2000:318). </w:t>
      </w:r>
    </w:p>
    <w:p>
      <w:pPr>
        <w:pStyle w:val="Normal"/>
        <w:spacing w:before="0" w:after="120"/>
        <w:ind w:firstLine="708"/>
        <w:rPr/>
      </w:pPr>
      <w:r>
        <w:rPr/>
        <w:t xml:space="preserve">Ghai’ye göre ise;  bir dizi süreç, ulus-devletin gücünün azalmasına neden olmuştur. Dünya ekonomisinin artan bütünleşmesi vergilendirme, kamu harcamaları, para arzı ve faiz oranları, sosyal koruma ve ücret politikaları gibi alanlarda kamu politikalarının kapsamını ve etkinliğini sürekli olarak azaltmaktadır. Ulusal özerklik, bölgesel ekonomik ve siyasi gruplarda yer alan ülkeler için oldukça azalmıştır (Ghai’den aktaran Şahin, 1999:248).     </w:t>
      </w:r>
    </w:p>
    <w:p>
      <w:pPr>
        <w:pStyle w:val="Normal"/>
        <w:spacing w:before="0" w:after="120"/>
        <w:rPr/>
      </w:pPr>
      <w:r>
        <w:rPr/>
        <w:tab/>
        <w:t xml:space="preserve">Küreselleşme sürecinde, ulus-devletler açısından sorunlar büyümekte ve ulusal politikaların uygulanmasında yetersizlikler ortaya çıkmaktadır. Fakat, “gelenekçi veya gerçekçi görüş”, devletin öneminin kalmadığı, işlevini yitirdiği görüşünü reddetmektedir. Devlet hem içeride otoritenin, egemenlik alanının, meşruiyetin ve düzenin kaynağı, hem dış ilişkilerde öteki devletlerle eşitlenen bir güç odağıdır. Bu görüşe göre; aslında devletin önemi azalmamakta, yalnızca işlevlerinde değişiklikler ortaya çıkmaktadır. Artan uluslararası ilişkiler, devlete olan gereksinimi artırmakta ve dolayısıyla küreselleşmenin hız kazandığı günümüzde devletin etkisi azalmayıp çoğalmaktadır. Kısaca devletler, değişen koşullara uyum sağlayarak küresel bir dünyada da merkezi rollerini sürdürecek en önemli güç ve otorite kaynağı olarak varlıklarını korumaktadır. </w:t>
      </w:r>
    </w:p>
    <w:p>
      <w:pPr>
        <w:pStyle w:val="Normal"/>
        <w:spacing w:before="0" w:after="120"/>
        <w:ind w:firstLine="708"/>
        <w:rPr/>
      </w:pPr>
      <w:r>
        <w:rPr>
          <w:i/>
        </w:rPr>
        <w:t>Liberal-pluralist</w:t>
      </w:r>
      <w:r>
        <w:rPr/>
        <w:t xml:space="preserve"> yaklaşımda ise, devletin dünyanın değişen koşullarına yanıt verme yeteneğini yitirdiği konusunda yoğunlaşılmaktadır. Küreselleşme ve ulus- devlet ilişkisi açısından da, küreselleşmenin devlet dışında birçok aktörü ortaya çıkardığı ve devleti merkezi yerinden uzaklaştırdığı savunulmakta, devletin bugün ortaya çıkan birçok önemli işlevi yerine getiremediği üzerinde durulmaktadır. Bu görüş sahipleri açısından, devletin bugün küreselleşen ve farklılaşan dünyada gelişen koşullara yanıt verme yeteneğinden söz etmek zordur.</w:t>
      </w:r>
    </w:p>
    <w:p>
      <w:pPr>
        <w:pStyle w:val="Normal"/>
        <w:spacing w:before="0" w:after="120"/>
        <w:rPr/>
      </w:pPr>
      <w:r>
        <w:rPr/>
        <w:tab/>
      </w:r>
      <w:r>
        <w:rPr>
          <w:i/>
        </w:rPr>
        <w:t xml:space="preserve">Neo-Marksist </w:t>
      </w:r>
      <w:r>
        <w:rPr/>
        <w:t xml:space="preserve">görüşe göre ise devlet; sermayenin aracı, onun çıkarları doğrultusunda davranan bir ajandır. Küreselleşmenin gerisinde de emperyal devletler yer almaktadır. Sermayenin büyümesini sağlayan, ona hareket yeteneği kazandırıp istikrarlı ve güvenli büyümeyi güvence altına alan devlettir. Ancak, bugün küreselleşen dünyada ve sermayenin uluslar-üstü bir nitelik kazanması durumunda, ulus-devlet ile sermayenin çıkarlarının her zaman uyuşmadığı ve ortaya paradoksal durumlar çıktığı da bilinmektedir (Koray, 2002:204). "... eğer devlet gerçekten kolektif sermayenin meselelerini çözmekte aciz kalmış ve devletle sermaye arasındaki yakın çatışma diyalektiği gerçekten son bulmuşsa, gelecekten en çok korkması gerekenler herhalde kapitalistlerdir! Devlet yoksa, toplumsal sermayenin kolektif çıkarlarını yansıtacak ve gerçekleştircek bir başka aracı da yoktur (Hardt ve Negri, 2000:318).    </w:t>
      </w:r>
    </w:p>
    <w:p>
      <w:pPr>
        <w:pStyle w:val="Normal"/>
        <w:spacing w:before="0" w:after="120"/>
        <w:rPr/>
      </w:pPr>
      <w:r>
        <w:rPr/>
        <w:tab/>
        <w:t xml:space="preserve">İkinci Dünya Savaşı sonrasında modernleşmeciler, gelişmekte olan ülkelere Batı Avrupa ülkelerinin ulus-devlet modelini örnek göstermişlerdir. Bu modele göre; güçlü merkezi bir devlet, hem ulusal sanayiinin gelişmesini sağlayacak hem de ülke içinde sosyal adaleti gerçekleştirecektir. Bu dönemde, gelişmekte olan ülkelere kendi kendine yetmenin ve ulusal kalkınmanın erdemleri dayatılırken, bugün tüm yıkıcı etkilerine karşın sınırsız serbest değişim dayatılmaktadır. Bu noktada, küreselleşme sürecinde ulus-devlet modelinin gücünü yitirmekte olduğu söylenebilir (Sayın, 1996:482-483).  </w:t>
      </w:r>
    </w:p>
    <w:p>
      <w:pPr>
        <w:pStyle w:val="Normal"/>
        <w:spacing w:before="0" w:after="120"/>
        <w:rPr/>
      </w:pPr>
      <w:r>
        <w:rPr/>
        <w:tab/>
        <w:t xml:space="preserve">Gelişmiş ülkeler, teknolojik örgütlenme ve teknoloji üretimi, finansman sistemi gibi işlevleri ellerinde tutarken, üretim </w:t>
      </w:r>
      <w:r>
        <w:rPr>
          <w:i/>
        </w:rPr>
        <w:t>çevre ülkeler</w:t>
      </w:r>
      <w:r>
        <w:rPr/>
        <w:t>de yaygınlaşarak gerçekleşmektedir. Küreselleşen bu yeni işbölümü, esas olarak finansman süreci tarafından belirlenmektedir. Bu soruna ilişkin olarak ulusal devletlerin çaresiz kaldıkları ve giderek etkilerini yitirdikleri söylenebilir. Çünkü, ağır dış borçlar nedeniyle, gelişmekte olan ülkeler büyük ölçüde uluslararası finansman pazarına bağımlı hale gelmiştir (Şaylan, 1995:179). Bu bağlamda, Daniel Bell’in ifade ettiği gibi, “ulus-devlet; hayatın büyük problemleri için oldukça küçük, hayatın küçük problemleri için ise oldukça büyük kalmaktadır” (Masca, 1998:349). Raymond Williams da ulus-devletlerin günümüzdeki konumunu ve bu yapının paradoksunu; "hem dar, hem de bol geliyor" nitelemesiyle anlatmaya çalışmıştır (Belge, 1997:148). Ancak, yine de, ülkeler arası nüfus akışkanlığının ulus-devletler tarafından engellendiği ve bu bağlamda ulus-devletlerin işlevini sürdürdüğü söylenebilir.</w:t>
      </w:r>
    </w:p>
    <w:p>
      <w:pPr>
        <w:pStyle w:val="Normal"/>
        <w:spacing w:before="0" w:after="120"/>
        <w:rPr/>
      </w:pPr>
      <w:r>
        <w:rPr/>
        <w:tab/>
        <w:t xml:space="preserve">ILO'nun 1996 ve 1997 yıllarında 98 ülkeyi kapsayan anket çalışmasında, ulus-devletlerin tercihleri açısından ilgi çekici sonuçlar ortaya çıkmıştır. Anket sonuçlarına göre; küreselleşmenin olumsuz sosyal etkilerinin ulus-devletler açısından fazla dikkate alınmadığı, en az yasal değişikliğin küreselleşme sonucunda işini kaybeden işçileri ilgilendiren konularda  yapıldığı saptanmıştır. Görüldüğü gibi, yoğunlaşan rekabet sürecinde ulus-devletlerin sosyal gelişmeyi ve toplumsal barışı sağlama yönünde fazla istekli olmadıklarını söylemek yanlış olmayacaktır (Selamoğlu, 2000:67).   </w:t>
        <w:tab/>
      </w:r>
    </w:p>
    <w:p>
      <w:pPr>
        <w:pStyle w:val="Heading3"/>
        <w:rPr/>
      </w:pPr>
      <w:bookmarkStart w:id="21" w:name="__RefHeading___Toc42334482"/>
      <w:bookmarkEnd w:id="21"/>
      <w:r>
        <w:rPr/>
        <w:t>3.1.5. Küreselleşme, Sermaye Akımları, “Çok Taraflı Yatırım Anlaşması (MAI)”, Mal Ticareti</w:t>
      </w:r>
    </w:p>
    <w:p>
      <w:pPr>
        <w:pStyle w:val="Normal"/>
        <w:rPr/>
      </w:pPr>
      <w:r>
        <w:rPr/>
        <w:tab/>
        <w:t xml:space="preserve">Dünya ekonomisinde 1980'li yıllarla birlikte artan doğrudan yabancı sermaye yatırımı (DYSY) miktarı, 1999 yılında 865 milyar dolara ulaşmıştır. Bunun yaklaşık 636 milyar dolarlık kısmı, gelişmiş ülkelere gitmiştir. Yani, bu rakam, bütün DYSY'nın % 73'ünü oluşturmaktadır. ABD ve İngiltere, tüm DYSY girişlerinde % 41'lik bir paya sahip olmuştur. </w:t>
      </w:r>
    </w:p>
    <w:p>
      <w:pPr>
        <w:pStyle w:val="Normal"/>
        <w:rPr/>
      </w:pPr>
      <w:r>
        <w:rPr/>
        <w:tab/>
        <w:t xml:space="preserve">Gelişmekte olan ülkeler, 1999 yılında toplam 208 milyar dolarlık DYSY çekmiştir. Bu rakam, toplam dünya DYSY miktarının % 24'ünü oluşturmaktadır. Çin, yaklaşık 40 milyar dolarlık pay ile, gelişmekte olan ülkelere yönelen DYS girişinin % 19'unu almıştır. Ayrıca, Brezilya ve Arjantin'in uyguladığı özelleştirme politikaları sonucunda, bu ülkelere yönelen DYS, 1999 yılında yaklaşık 90 milyar dolara ulaşmıştır. Macaristan ve Polonya da, piyasa ekonomisine geçişle birlikte gerçekleştirilen özelleştirmeler sayesinde, DYSY çekme bakımından önemli ilerlemeler kaydetmiştir. </w:t>
      </w:r>
    </w:p>
    <w:p>
      <w:pPr>
        <w:pStyle w:val="Normal"/>
        <w:rPr/>
      </w:pPr>
      <w:r>
        <w:rPr/>
        <w:tab/>
        <w:t>1999 yılında, dünyadaki toplam DYS çıkışları ise 800 milyar dolara ulaşmıştır. Bunun 732 milyar dolarlık (% 91) kısmı, gelişmiş ülkeler tarafından gerçekleştirilmiştir. Yalnızca ABD ve İngiltere'nin toplam içindeki payı yaklaşık % 43 olmuştur. Görüldüğü üzere, sermaye, yine sermayesi bol olan bölgelere gitmektedir (Yaşgül, 2002:227).</w:t>
      </w:r>
    </w:p>
    <w:p>
      <w:pPr>
        <w:pStyle w:val="Normal"/>
        <w:spacing w:before="0" w:after="120"/>
        <w:rPr/>
      </w:pPr>
      <w:r>
        <w:rPr>
          <w:b/>
        </w:rPr>
        <w:tab/>
      </w:r>
      <w:r>
        <w:rPr/>
        <w:t>Gelişmekte olan ülkeler, DYSY'dan daha fazla pay alabilmek amacıyla yeni yasal düzenlemelere yönelmişlerdir. 1991-1999 döneminde DYSY ile ilgili çıkarılan 1035 yasanın % 94'ü yabancı sermaye hareketlerinin serbestleşmesine yönelik olmuştur (Yaşgül, 2002:226).</w:t>
      </w:r>
    </w:p>
    <w:p>
      <w:pPr>
        <w:pStyle w:val="Normal"/>
        <w:spacing w:before="0" w:after="120"/>
        <w:rPr/>
      </w:pPr>
      <w:r>
        <w:rPr/>
        <w:tab/>
        <w:t>ABD ve OECD ülkelerinin girişimiyle, sermaye hareketlerinin düzenlenmesi için, GATT Uruguay görüşmeleri sürerken Dünya Bankasınca yürütülen Çok Taraflı Yatırımı Garanti Anlaşması (MIGA - Mutual Investment Guarantee Agreement) 1998 yılında imzalanmış ve daha sonra MAI görüşmelerine geçilmiştir. MIGA ile, yabancı yatırımların çeşitli risklere karşı 15 yıl süre ile sigortalanması ve imtiyaz sözleşmeleri ile tahkim kurumunun getirilmesi söz konusu olmuştur (Eroğlu, 2002:29). Çok Taraflı Yatırım Anlaşması (Multilateral Agreement on Investment-MAI) ile amaçlanan, uluslararası sermayenin serbest dolaşımını sınırlayan her türlü engelin ortadan kaldırılması ve bu sermayenin gittiği her ülkede rahatça kar elde edebilme koşullarının sağlanmasıdır (Şahin, 1999:231). MAI, uluslar-üstü sermayenin gittiği ülkede; üretim, pazarlama, hatta mülkiyet edinme gibi konularda hiçbir denetim ve sınırlamayla karşılaşmaması konusunda ulusların anlaştığı yasal bir düzenlemedir. Uluslararası yatırımları belirleyen yasaların liberalleşmesi, yatırımların korunması ve dolayısıyla küreselleşmenin yaygınlaştırılması amacıyla çok yönlü bir çerçeve anlaşması oluşturulmaya çalışılmıştır (Tokol, 2000:151).</w:t>
      </w:r>
    </w:p>
    <w:p>
      <w:pPr>
        <w:pStyle w:val="Normal"/>
        <w:spacing w:before="0" w:after="120"/>
        <w:rPr/>
      </w:pPr>
      <w:r>
        <w:rPr/>
        <w:tab/>
        <w:t>MAI, “21’inci Yüzyılın Anayasası” olarak nitelendirilmektedir. Kapsadığı açık hükümlerle dünya siyaset ve hukukunun ana çerçevesini çizmeyi hedeflemektedir. Ulus-devletlerin siyasetinin, hukukunun ve anayasasının üstünde hatta açıkça bunları kendine tabi kılan bir güce sahip olmaya adaydır.</w:t>
      </w:r>
    </w:p>
    <w:p>
      <w:pPr>
        <w:pStyle w:val="Normal"/>
        <w:spacing w:before="0" w:after="120"/>
        <w:rPr/>
      </w:pPr>
      <w:r>
        <w:rPr/>
        <w:tab/>
        <w:t>MAI’nin iki temel amacı bulunmaktadır. Bunlardan ilki; çok-uluslu yatırımlara uygulanan işlemlerde tam eşitlik ve şeffaflık sağlanarak uluslararası sermayeye aynı işlemin uygulanmasını sağlamaktır. İkinci amaç ise; ulusal sorunların çözümünde çok-uluslu sermayenin bir araç olarak kullanılmamasıdır. Böylece, ulus-ötesi şirketler; ülkelerin ihracatlarının gelişmesi, teknoloji transfer edilmesi ve istihdam yaratılması gibi konulardan bağışık tutulmaktadır. MAI ile hedeflenen; sermaye hareketlerine konan ve konabilecek tüm sınırlamaları kaldırmak, kar transferini sınırsız kılmak, yabancı işletmelerin üretim biçimine ilişkin tüm sınırlamaları kaldırmak, ülkelerin kendi yatırımcılarını kayıracak uygulamalara gitmelerini önlemek, çok-uluslu sermaye ile gittiği ülke arasında uyuşmazlık çıktığında, devleti uluslararası tahkim kurulunda dava edip tazminat isteyebilmektir. MAI’ye dahil olan bir ülke beş yıl dolmadan sözleşmeyi feshedemeyecektir. Sözleşmenin feshedilmesinden sonra 15 yıl süre ile MAI hükümleri yürürlükte kalacaktır (Şahin, 1999:236).</w:t>
      </w:r>
    </w:p>
    <w:p>
      <w:pPr>
        <w:pStyle w:val="Normal"/>
        <w:spacing w:before="0" w:after="120"/>
        <w:rPr/>
      </w:pPr>
      <w:r>
        <w:rPr/>
        <w:tab/>
        <w:t xml:space="preserve">Ana hatları böyle olan MAI kuralları; yabancı yatırımdan ve ulus-ötesi şirketlerden yana olan hareketlilikleri ençoklarken, riskleri en aza indiren bir anlaşma olarak değerlendirilebilir. Bu anlamda MAI; "1970'lerde başlayan kapitalizme ait bir sürecin geldiği aşamayı siyasal bir çerçeveye oturtma çabası" olarak da yorumlanabilir (Demirer, 1999:280). </w:t>
      </w:r>
    </w:p>
    <w:p>
      <w:pPr>
        <w:pStyle w:val="Normal"/>
        <w:spacing w:before="0" w:after="120"/>
        <w:rPr/>
      </w:pPr>
      <w:r>
        <w:rPr/>
        <w:tab/>
        <w:t xml:space="preserve">MAI oluşumuna karşı değişik tepkiler sürmektedir. Halen tartışmalar, özellikle OECD ağırlıklı olarak yapılmaktadır. Çünkü, MAI görüşmeleri, 29 OECD ülkesi arasında yapılmakta ve dünyanın en büyük 500 çok-uluslu şirketinin 477 tanesi OECD ülkelerinde bulunmaktadır (Ekin, 1999:78). Ortaya çıkışıyla birlikte tüm dünyada geniş bir toplumsal muhalefet ile karşı karşıya kalan MAI'nin geleceği belirsiz gibi görünmektedir (DİSK/GENEL-İŞ, 2000:7). Ancak MAI, yeni devlet-dışı çokuluslu aristokrasinin gücünü ve büyük sanayi devlerinin kendi yararlarına oynadıkları rolü, çok açık biçimde göstermektedir. Sonuçta, tasarı benimsenmemiştir; çünkü tüm hakları çokuluslu şirketlere ve tüm sorumluluğu ulus-devletlere yüklemişti (Rivero, 2003:43). </w:t>
      </w:r>
    </w:p>
    <w:p>
      <w:pPr>
        <w:pStyle w:val="Normal"/>
        <w:spacing w:before="0" w:after="120"/>
        <w:rPr/>
      </w:pPr>
      <w:r>
        <w:rPr/>
        <w:tab/>
        <w:t xml:space="preserve">Türkiye tarafından 2000 yılında kabul edilen "tahkim", MAI Anlaşması'nın IV. Maddesinin yalnızca bir bölümünü oluşturmaktadır (DİSK/GENEL-İŞ, 2000:7).     </w:t>
      </w:r>
    </w:p>
    <w:p>
      <w:pPr>
        <w:pStyle w:val="Normal"/>
        <w:spacing w:before="0" w:after="120"/>
        <w:rPr/>
      </w:pPr>
      <w:r>
        <w:rPr/>
        <w:tab/>
        <w:t>2000 yılında dünya mal ticareti 6,364 milyar dolar, ithalatı ise 6,669 milyar dolar olarak gerçekleşmiştir. Bu rakamlarda, ilk 50 ülkenin toplamı her iki değerde de % 95 düzeyindedir. İthalatta ve ihracatta ilk üç sırayı ABD, Almanya ve Japonya almıştır. Almanya dışında Avrupa Birliği ülkesi ülkelerden İngiltere, İtalya ve Hollanda ilk on içinde yer almaktadır (Ay, 2002:78).</w:t>
      </w:r>
    </w:p>
    <w:p>
      <w:pPr>
        <w:pStyle w:val="Normal"/>
        <w:spacing w:before="0" w:after="120"/>
        <w:rPr/>
      </w:pPr>
      <w:r>
        <w:rPr/>
        <w:tab/>
        <w:t xml:space="preserve">1976 yılında uluslararası sermaye piyasalarından borç alınan miktar 95.6 milyar dolarken, 1993 yılında bu miktar 818.6 milyar dolara ulaşmıştır. Dünya finans piyasalarındaki işlem hacmine ait farklı veriler bulunmasına karşın, günlük döviz piyasası işlemlerinin ancak % 10'u meta ticaretinden oluşmaktadır. Tahminlere göre, dünya para piyasalarındaki bir günlük işlem hacminin % 90'ını spekülatif işlemler oluşturmaktadır (Albayrak, 2002:19).  </w:t>
      </w:r>
    </w:p>
    <w:p>
      <w:pPr>
        <w:pStyle w:val="Heading3"/>
        <w:rPr/>
      </w:pPr>
      <w:bookmarkStart w:id="22" w:name="__RefHeading___Toc42334483"/>
      <w:r>
        <w:rPr/>
        <w:t>3.1.6. Küreselleşme Sürecinden Beklenen Yararlar</w:t>
      </w:r>
      <w:bookmarkEnd w:id="22"/>
      <w:r>
        <w:rPr/>
        <w:t xml:space="preserve">  </w:t>
      </w:r>
    </w:p>
    <w:p>
      <w:pPr>
        <w:pStyle w:val="Normal"/>
        <w:rPr/>
      </w:pPr>
      <w:r>
        <w:rPr/>
        <w:tab/>
        <w:t>Küreselleşme; fikirlerin, insanların, mal ve hizmetlerin ve sermayenin artan şekilde serbest akışı yoluyla ekonomilerin ve toplumların entegrasyonunu sağlamaktadır. Büyüyen entegrasyon, seçme şansını artırarak ve bilgiyi yaygınlaştırarak insan özgürlüğünü artıracaktır (Anitat, 2002:5).</w:t>
      </w:r>
    </w:p>
    <w:p>
      <w:pPr>
        <w:pStyle w:val="Normal"/>
        <w:ind w:firstLine="708"/>
        <w:rPr/>
      </w:pPr>
      <w:r>
        <w:rPr/>
        <w:t>Küreselleşme, birçok yararı beraberinde getirmektedir. Küreselleşme sayesinde büyük pazarlar yaratılarak, malların dünyada en iyi üretilen yerden en ucuza alınması sağlanırken, kaynakların etkin dağılımı ve riskin paylaşılması nedeniyle yaşam standartları iyileşmektedir.</w:t>
      </w:r>
    </w:p>
    <w:p>
      <w:pPr>
        <w:pStyle w:val="Normal"/>
        <w:ind w:firstLine="708"/>
        <w:rPr/>
      </w:pPr>
      <w:r>
        <w:rPr/>
        <w:t xml:space="preserve">Sachs'e (2000) göre küreselleşme; bütün ekonomiler açısından daha yüksek büyüme oranlarına önderlik edecek ve hızlı büyüme ile yavaş büyüme arasında hiçbir dezavantaj yaratmayacaktır (Sachs, 2000:239). </w:t>
      </w:r>
    </w:p>
    <w:p>
      <w:pPr>
        <w:pStyle w:val="Normal"/>
        <w:rPr/>
      </w:pPr>
      <w:r>
        <w:rPr/>
        <w:tab/>
        <w:t>Küreselleşme, sermayenin ülkeler arasında rahatça dolaşabilmesini sağlamakta, özellikle yüksek getiri potansiyeli olan piyasalara yoğun sermaye girişi olmaktadır. Bu durum, gelişmekte olan ülkelerin gelişmiş ülkeler düzeyini yakalamalarına yardımcı olmaktadır (Tulay ve Erdönmez, 1998:1).</w:t>
      </w:r>
    </w:p>
    <w:p>
      <w:pPr>
        <w:pStyle w:val="Normal"/>
        <w:rPr/>
      </w:pPr>
      <w:r>
        <w:rPr/>
        <w:tab/>
        <w:t>Küreselleşme ile birlikte, dünyada birçok insan daha uzun yaşamakta ve yaşam standartları yükselmektedir. Gelişmekte olan ülkelerdeki birçok insan için bir fabrikada çalışmak, tarım kesiminde kalıp pirinç yetiştirmekten daha iyi bir tercihtir (Stglitz, 2002:8)</w:t>
      </w:r>
    </w:p>
    <w:p>
      <w:pPr>
        <w:pStyle w:val="Normal"/>
        <w:ind w:firstLine="708"/>
        <w:rPr/>
      </w:pPr>
      <w:r>
        <w:rPr/>
        <w:t xml:space="preserve">Küreselleşme sürecinin milliyetçi önyargıları yıkacağı, dünya yurttaşlığına doğru giden yolu açacağı, bilginin sınırsız ve engelsiz dolaşmasına olanak sağlayacağı savunulmaktadır. Bu bağlamda, küreselleşmiş bir dünyada refah, özgürlük, eşitlik ve demokrasinin kendiliğinden oluşacağı varsayılmaktadır.  </w:t>
      </w:r>
    </w:p>
    <w:p>
      <w:pPr>
        <w:pStyle w:val="Normal"/>
        <w:rPr/>
      </w:pPr>
      <w:r>
        <w:rPr/>
        <w:tab/>
        <w:t>Küreselleşme; sınırsız serbest değişim, yani ulusal gümrük duvarlarının kaldırılması, özelleştirme, monetarizm, para politikalarıyla kalkınma, paranın egemenliği, ulusal ve uluslararası boyutlarda tam rekabet, verimlilik, rekabete dayanmayanın yok olması gibi konulara atıfta bulunmaktadır (Sayın 1996:479).</w:t>
      </w:r>
    </w:p>
    <w:p>
      <w:pPr>
        <w:pStyle w:val="Normal"/>
        <w:rPr/>
      </w:pPr>
      <w:r>
        <w:rPr/>
        <w:tab/>
        <w:t xml:space="preserve">Ekonomik küreselleşme sürecinin yaratacağı kazanımların, yaratacağı maliyetlerden daha fazla olacağını savunanlar bulunmaktadır. Küreselleşme sürecinde kazançların daha fazla olacağı iddiasında bulunanlar, öncelikle, dönüşümün maliyetleri olacağını, ancak kaybedenlerin kayıplarının zaman içerisinde kazananlar tarafından karşılanacağını ileri sürmektedir. Dolayısıyla, küresel toplumun bütünüyle gelişme eğilimi içerisine gireceği savunulmaktadır (Selamoğlu, 2000:37).    </w:t>
      </w:r>
    </w:p>
    <w:p>
      <w:pPr>
        <w:pStyle w:val="Normal"/>
        <w:rPr/>
      </w:pPr>
      <w:r>
        <w:rPr/>
        <w:tab/>
        <w:t xml:space="preserve">Dünya Bankası Başkanı James D. Wolfensohn küreselleşme için şunları söylemektedir: "Biliyoruz ki, küreselleşmenin büyümeye katkıları olabilir ve olmaktadır. Ama, dışarıda kalanları ihmal edemeyiz ve biz onların gelişme yolunda nasıl daha iyi ilerleyebilecekleri konusunu göz ardı edemeyiz" (The World Bank, 2002:331).  </w:t>
        <w:tab/>
        <w:tab/>
        <w:t xml:space="preserve">  </w:t>
      </w:r>
    </w:p>
    <w:p>
      <w:pPr>
        <w:pStyle w:val="Normal"/>
        <w:rPr/>
      </w:pPr>
      <w:r>
        <w:rPr/>
      </w:r>
    </w:p>
    <w:p>
      <w:pPr>
        <w:pStyle w:val="Heading3"/>
        <w:rPr/>
      </w:pPr>
      <w:bookmarkStart w:id="23" w:name="__RefHeading___Toc42334484"/>
      <w:r>
        <w:rPr/>
        <w:t>3.1.7. Ülkelerarası Gelişmişlik Düzeyi Farklılıkları ve Küreselleşme</w:t>
      </w:r>
      <w:bookmarkEnd w:id="23"/>
      <w:r>
        <w:rPr/>
        <w:t xml:space="preserve"> </w:t>
      </w:r>
    </w:p>
    <w:p>
      <w:pPr>
        <w:pStyle w:val="Normal"/>
        <w:spacing w:before="0" w:after="120"/>
        <w:ind w:firstLine="708"/>
        <w:rPr/>
      </w:pPr>
      <w:r>
        <w:rPr/>
        <w:t xml:space="preserve">Küreselleşme süreci toplumlara hem yeni olanaklar ve yeni zenginlikler sunmakta hem de yeni eşitsizliklerin ortaya çıkmasına neden olmaktadır. Bu nedenle, bu sürecin </w:t>
      </w:r>
      <w:r>
        <w:rPr>
          <w:i/>
        </w:rPr>
        <w:t>merkezinde</w:t>
      </w:r>
      <w:r>
        <w:rPr/>
        <w:t xml:space="preserve"> yer alan ülkelerle </w:t>
      </w:r>
      <w:r>
        <w:rPr>
          <w:i/>
        </w:rPr>
        <w:t>diğerleri</w:t>
      </w:r>
      <w:r>
        <w:rPr/>
        <w:t xml:space="preserve"> arasındaki refah uçurumu derinleşmektedir. Merkeze yaklaşıldıkça refahtan alınan pay artmakta, uzaklaşıldıkça azalmaktadır. </w:t>
      </w:r>
    </w:p>
    <w:p>
      <w:pPr>
        <w:pStyle w:val="Normal"/>
        <w:spacing w:before="0" w:after="120"/>
        <w:ind w:firstLine="708"/>
        <w:rPr/>
      </w:pPr>
      <w:r>
        <w:rPr/>
        <w:t xml:space="preserve">Dünya nüfusu artarken, yeni dünya ekonomisinde küresel sistemden yararlanan gelişmiş ülkeler ve sistemin dışında bırakılan gelişmekte olan ülkeler arasındaki uçurum gittikçe genişlemektedir (Erdinç, 1999:119). Ancak, gelişmekte olan ülkelerin küresel entegrasyonu kendi çıkarlarına uygun hale getirebilmelerinin daha kolaylaştığını düşünmek de olasıdır. Gelişmekte olan ülkelerin küreselleşmeyi kendi avantajlarına çevirmeleri ve bundan büyük yararlar sağlamaları söz konusu olabilmektedir. Ancak, bunu gerçekleştirebilmenin yolu, gelişmekte olan ülkelerin izleyecekleri ekonomik politikaya bağlıdır ve sanayileşmiş ülkelerin bu politikalara tepkileri oldukça önemlidir. </w:t>
      </w:r>
    </w:p>
    <w:p>
      <w:pPr>
        <w:pStyle w:val="Normal"/>
        <w:spacing w:before="0" w:after="120"/>
        <w:ind w:firstLine="708"/>
        <w:rPr/>
      </w:pPr>
      <w:r>
        <w:rPr/>
        <w:t xml:space="preserve">Uluslararası sermayenin hareket serbestisi ve yeteneği, üretimi de değişik bölgelere kaydırabilme olanağını beraberinde getirmektedir. Ancak, uluslararası sermayenin azgelişmiş ülkeleri seçmesi, yalnızca ucuz veya düşük işgücü maliyetleri nedeniyle değil, bu ülkelerde endüstri ilişkileri sisteminin yeterince küreselleşememiş olmasından kaynaklanan, işgücü lehine korumacı yasaların olmayışındandır (Büyükuslu, 1997:18). </w:t>
      </w:r>
    </w:p>
    <w:p>
      <w:pPr>
        <w:pStyle w:val="Normal"/>
        <w:spacing w:before="0" w:after="120"/>
        <w:ind w:firstLine="708"/>
        <w:rPr/>
      </w:pPr>
      <w:r>
        <w:rPr/>
        <w:t xml:space="preserve">Küreselleşme ile birlikte birbirine yakınlaşan bir </w:t>
      </w:r>
      <w:r>
        <w:rPr>
          <w:i/>
        </w:rPr>
        <w:t>gelişmiş dünya</w:t>
      </w:r>
      <w:r>
        <w:rPr/>
        <w:t xml:space="preserve"> ile, onlardan giderek uzaklaşan bir geri kalanlar dünyası ortaya çıkmaktadır. Ayrıca, gelişmiş toplumlar içinde de giderek büyüyen bir </w:t>
      </w:r>
      <w:r>
        <w:rPr>
          <w:i/>
        </w:rPr>
        <w:t>geri kalanlar topluluğu</w:t>
      </w:r>
      <w:r>
        <w:rPr/>
        <w:t xml:space="preserve"> oluşmaktadır. Bazıları için küresel fırsat olan, kimileri için küresel ve kalıcı kayıplar anlamına gelebilmektedir (Keser, 1999:4). </w:t>
      </w:r>
    </w:p>
    <w:p>
      <w:pPr>
        <w:pStyle w:val="Normal"/>
        <w:spacing w:before="0" w:after="120"/>
        <w:ind w:firstLine="708"/>
        <w:rPr/>
      </w:pPr>
      <w:r>
        <w:rPr/>
        <w:t xml:space="preserve">Küreselleşmenin sağladığı düşünülen fayda ve fırsatların henüz dünya geneline yansımadığı söylenebilir. Nitekim, bu durum birkaç gösterge ile daha iyi anlaşılmaktadır: Dünyada elde edilen gelirin % 86’sı, dünya ihracatının % 82’si, yapılan dolaysız yatırımların % 68’i ve internet kullanıcılarının % 93.3’ü refahı en yüksek olan  ve % 20’lik nüfusu barındıran gelişmiş ülkelerin elinde bulunurken, bu rakamlar dünya nüfusunun % 60’ını oluşturan ülkeler için sırasıyla % 13, % 17, % 31 ve % 6.5, en fakir % 20 nüfusa sahip ülkeler için de sırasıyla % 1, % 1, % 1 ve % 0.2 olarak gerçekleşmektedir (Devrim ve Altay, 2000:49).  </w:t>
      </w:r>
    </w:p>
    <w:p>
      <w:pPr>
        <w:pStyle w:val="Normal"/>
        <w:spacing w:before="0" w:after="120"/>
        <w:ind w:firstLine="708"/>
        <w:rPr/>
      </w:pPr>
      <w:r>
        <w:rPr/>
        <w:t xml:space="preserve">Küreselleşme ile birlikte fakir ve zengin ülkelerin gelirlerinin birbirine yaklaşacağını düşünmek çok iyimser bir yaklaşımdır. Ücretlerin birbirine yaklaşması zaman almakta ve bu çoğu zaman gerçekleşmemektedir. Bu anlamda bakıldığında, </w:t>
      </w:r>
      <w:r>
        <w:rPr>
          <w:i/>
        </w:rPr>
        <w:t>yakınlaşmanın</w:t>
      </w:r>
      <w:r>
        <w:rPr/>
        <w:t xml:space="preserve"> değil </w:t>
      </w:r>
      <w:r>
        <w:rPr>
          <w:i/>
        </w:rPr>
        <w:t>ayrışmanın</w:t>
      </w:r>
      <w:r>
        <w:rPr/>
        <w:t xml:space="preserve"> yaşandığı söylenebilir. En zengin ülkelerdeki kişi başına gelirin, en fakir ülkelerdeki kişi başına gelire oranının 1970 ile 1985 arasında beş kat arttığı hesaplanmıştır. 1960 ve 1986 yılları arasında, dünyanın en fakir nüfusunun yarısının üretim içindeki payı % 7.3’ten % 6.3’e düşmüş, en zengin nüfusun % 20’sinin ise üretim içindeki payı ise % 71.3’den % 74.1’e yükselmiştir (FORUM, 1995:44).</w:t>
      </w:r>
    </w:p>
    <w:p>
      <w:pPr>
        <w:pStyle w:val="Normal"/>
        <w:spacing w:before="0" w:after="120"/>
        <w:ind w:firstLine="708"/>
        <w:rPr/>
      </w:pPr>
      <w:r>
        <w:rPr/>
        <w:t xml:space="preserve">Dünyanın zengin % 20’lik nüfusu, üretimin % 85’ine sahiptir. Buna karşın, geri kalan dünyada yoksulluk artmaktadır. Örneğin, dünyada günde bir dolar veya altında bir gelirle yaşayan ve mutlak yoksul sayılan insan sayısı 1987’de 1.2 milyar kişi iken, 2000'li yıllarda bu sayı 1.5 milyar kişiye yükselmiştir ve bu sayının 2015 yılında iki milyara yaklaşması beklenmektedir. Buna karşın, bu dönemde zengin ülkelerin ulusal gelirleri ile birlikte kişi başına düşen gelirleri de artmıştır. Gelişmiş ülkelerde kişi başına gelir 1970’li yıllarda ve 1980'li yılların başlarında 10,000 dolar dolayında iken, 1990 sonlarında 24,000 dolar dolayına yükselmiştir (Koray, 2002:202). </w:t>
      </w:r>
    </w:p>
    <w:p>
      <w:pPr>
        <w:pStyle w:val="Normal"/>
        <w:spacing w:before="0" w:after="120"/>
        <w:ind w:firstLine="708"/>
        <w:rPr/>
      </w:pPr>
      <w:r>
        <w:rPr/>
        <w:t xml:space="preserve">Batı Avrupa ülkeleri, ekonomilerine belirli müdahalelerde bulunarak gelir eşitsizliklerini dengelemeye ve küresel sürece entegre olmaya çalışmaktadır. ABD modelinde, gelişmiş sanayi toplumlarının rekabeti sonucu ortaya çıkacak fırsatların, gelişmemiş ülkelere de faydalar sağlayacağı görüşü savunulmaktadır. Dünya Bankası, IMF ve OECD tarafından da benimsenen bu görüş, gelişmekte olan ülkeler için küresel sürece uyum politikaları geliştirerek, bu ülkelerin kamu mali yönetimlerini düzenleme yönündedir. Azgelişmiş ve gelişmekte olan ülkelerin sürece uyumu için, devlet müdahalesinin azaltılması ve serbest ticaret ile serbest sermaye hareketlerinin gerçekleştirilmesi istenmektedir (Devrim ve Altay, 2000:51).    </w:t>
      </w:r>
    </w:p>
    <w:p>
      <w:pPr>
        <w:pStyle w:val="Normal"/>
        <w:spacing w:before="0" w:after="120"/>
        <w:ind w:firstLine="708"/>
        <w:rPr/>
      </w:pPr>
      <w:r>
        <w:rPr/>
        <w:t xml:space="preserve">Küreselleşmenin nimetlerinden en fazla ABD’nin yararlandığı görülmektedir. ABD’nin tek süper güç olarak taşıdığı ağırlığı kullanıp küresel oyunun kurallarını empoze etme gücünün, başka ülkelerde bulunduğunu söylemek zordur. ABD’nin öne çıkmasına neden olan faktörlerin çoğu taklit edilemez niteliktedir. Ayrıca, </w:t>
      </w:r>
      <w:r>
        <w:rPr>
          <w:i/>
        </w:rPr>
        <w:t>bilgi çağının</w:t>
      </w:r>
      <w:r>
        <w:rPr/>
        <w:t xml:space="preserve"> ve </w:t>
      </w:r>
      <w:r>
        <w:rPr>
          <w:i/>
        </w:rPr>
        <w:t>yeni ekonominin</w:t>
      </w:r>
      <w:r>
        <w:rPr/>
        <w:t xml:space="preserve"> ilk öne çıkanın arayı açmasına olanak tanıdığını da unutmamak gerekmektedir. Bu nedenle, ABD egemenliliğinin yakın gelecekte de süreceğini düşünmek yanlış olmayacaktır (Ulagay 2000:127).    </w:t>
      </w:r>
    </w:p>
    <w:p>
      <w:pPr>
        <w:pStyle w:val="Heading3"/>
        <w:rPr/>
      </w:pPr>
      <w:bookmarkStart w:id="24" w:name="__RefHeading___Toc42334485"/>
      <w:r>
        <w:rPr/>
        <w:t>3.1.8. Küreselleşmenin Getirdiği Sorunlar</w:t>
      </w:r>
      <w:bookmarkEnd w:id="24"/>
      <w:r>
        <w:rPr/>
        <w:t xml:space="preserve"> </w:t>
      </w:r>
    </w:p>
    <w:p>
      <w:pPr>
        <w:pStyle w:val="Normal"/>
        <w:spacing w:before="0" w:after="120"/>
        <w:ind w:firstLine="708"/>
        <w:rPr/>
      </w:pPr>
      <w:r>
        <w:rPr/>
        <w:t xml:space="preserve">Kısmen ılımlı eleştiriler yanında, küreselleşme kavramına getirilen daha ağır eleştiriler de bulunmaktadır. Bir görüşe göre küreselleşme olgusu; kapitalist üretimi, ticareti ve finansman ağını geliştirip değiştirdiği gibi, krizleri de geliştirip hızlandırmakta ve yaygınlaştırmaktadır. Üretimin küreselleşmesi, dünyayı dev bir </w:t>
      </w:r>
      <w:r>
        <w:rPr>
          <w:i/>
        </w:rPr>
        <w:t>fason üretim merkezi</w:t>
      </w:r>
      <w:r>
        <w:rPr/>
        <w:t xml:space="preserve"> haline getirmiştir. Buna bağlı olarak küreselleşme, kapitalist üretim ilişkilerinin tüm dünyayı kapsayan ve en ücra köşeleri bile kapitalist ilişkiler içine alan bir süreci temsil etmektedir (Keser, 1999:4).</w:t>
      </w:r>
    </w:p>
    <w:p>
      <w:pPr>
        <w:pStyle w:val="Normal"/>
        <w:spacing w:before="0" w:after="120"/>
        <w:ind w:firstLine="708"/>
        <w:rPr/>
      </w:pPr>
      <w:r>
        <w:rPr/>
        <w:t xml:space="preserve"> </w:t>
      </w:r>
      <w:r>
        <w:rPr/>
        <w:t>Thelen ve Kume (2000), küreselleşmenin çoğu kez sermaye hareketliliği olarak anlaşılan güç dengesini kesin olarak işverenlerden yana değiştirmiş olduğunu ifade etmektedir (Thelen ve Kume, 2000:278). Uluslararası sermaye, küreselleşme doğrultusunda hedeflerine ulaşabilmek için, öncelikle çalışan kitleleri korumasız ve savunmasız bir konuma sürüklemektedir (Mutioğlu, 2002:194).</w:t>
      </w:r>
    </w:p>
    <w:p>
      <w:pPr>
        <w:pStyle w:val="Normal"/>
        <w:spacing w:before="0" w:after="120"/>
        <w:ind w:firstLine="708"/>
        <w:rPr/>
      </w:pPr>
      <w:r>
        <w:rPr/>
        <w:t xml:space="preserve">  </w:t>
      </w:r>
      <w:r>
        <w:rPr/>
        <w:t>Küreselleşme sürecinin ortaya çıkardığı temel sorunlardan bir diğeri, ekonomik olduğu kadar politik alanda da ulus-devletlerin bağımsız özneler yani kendi başlarına anlamlı toplumsal birimler olmaktan çıkmalarıdır. Küreselleşme, insanların ulusal aidiyetlerini işlevsizleştirmektedir.  Eğitim, sağlık, sosyal güvenlik gibi kamu hizmeti sayılan birçok faaliyet alanının özel işletmeciliğe devredilmekte olması, bunun somut göstergesidir (Aren, 1998:201).</w:t>
      </w:r>
    </w:p>
    <w:p>
      <w:pPr>
        <w:pStyle w:val="Normal"/>
        <w:spacing w:before="0" w:after="120"/>
        <w:ind w:firstLine="708"/>
        <w:rPr/>
      </w:pPr>
      <w:r>
        <w:rPr/>
        <w:t xml:space="preserve">Küreselleşme sürecinde dünyada, vasıfsız işgücü arzının toplam talebi aşacağı düşünüldüğünden, düşük vasıflı nüfus kesimlerinin bu süreçten olumsuz etkileneceği görülmektedir. Böylece, "zenginlik ve bilginin küreselleşeceğinden, yoksulluk ve cehaletin ise yerel kalacağından endişe edilmektedir (Çelik, 2000:188). </w:t>
      </w:r>
    </w:p>
    <w:p>
      <w:pPr>
        <w:pStyle w:val="Normal"/>
        <w:spacing w:before="0" w:after="120"/>
        <w:rPr/>
      </w:pPr>
      <w:r>
        <w:rPr/>
        <w:tab/>
        <w:t xml:space="preserve">Dünya çapında dev firmalara ev sahipliği yapan, </w:t>
      </w:r>
      <w:r>
        <w:rPr>
          <w:i/>
        </w:rPr>
        <w:t>gücü ve denetimi</w:t>
      </w:r>
      <w:r>
        <w:rPr/>
        <w:t xml:space="preserve"> elinde tutan zengin ve refah düzeyi yüksek olan ülkelerce konulanı kurallar, zayıf ve fakir ülkeler için her açıdan uyulması zorunlu, kaçınılmaz kurallar haline gelmektedir. Kısacası, ekonomi her ne kadar küreselleşmişse de, ekonomik kural koyma (gücü) küreselleşmemiştir (Kurtulmuş, 2001:132). UNDP’nin 1996 yılı İnsani Gelişme Raporu’na göre; son 30 yılda dünya nüfusunun en zengin ve en yoksul % 20’si arasındaki fark 30 kattan 60 kata çıkmıştır. Dünyanın en zengin 358 milyarderi, dünyanın % 45’inin sahip olduğu kaynağa sahiptir. ABD’de en zengin % 1’in sahip olduğu servet ve kaynaklar 1975 yılından bugüne  % 20’den % 36’ya çıkmıştır (De Jonge, 1998:14). Yine, Birleşmiş Milletlerce 1999 yılında yayımlanan gelişme raporunda; küreselleşmenin fakir ve zengin ülkeler arasındaki uçurumu daha da büyüttüğü ve dünya ekonomik ve kültürel pazarlarında Amerikan egemenliğinin daha da artmasına yol açtığı belirtilmektedir. Bu raporda, en zengin ülkede yaşayan bir kişi ile en fakir ülkede yaşayan diğer bir kişi arasında 1985’te 76 kat olan ortalama gelir farkının, 1997’ye gelindiğinde yaklaşık üç kat artarak 228 kata çıktığı vurgulanmaktadır (Kurtulmuş, 2001:132). </w:t>
      </w:r>
    </w:p>
    <w:p>
      <w:pPr>
        <w:pStyle w:val="Normal"/>
        <w:spacing w:before="0" w:after="120"/>
        <w:rPr/>
      </w:pPr>
      <w:r>
        <w:rPr/>
        <w:tab/>
        <w:t xml:space="preserve">Küreselleşmeden yararlanan ülkelerde de eşitsizlikler artmaktadır. Örneğin, 1975-1995 döneminde Amerikanın zenginliği % 60 artarken, bu artış nüfusun yalnızca % 1'lik bir kısmına yaramıştır (Yıldırım, 2000:74). </w:t>
      </w:r>
    </w:p>
    <w:p>
      <w:pPr>
        <w:pStyle w:val="Normal"/>
        <w:spacing w:before="0" w:after="120"/>
        <w:rPr/>
      </w:pPr>
      <w:r>
        <w:rPr/>
        <w:tab/>
        <w:t>1990’ların başlarından bu yana birçok ülkede gelir dağılımı, 1980’li yıllara göre daha da kötüleşmiştir. Smeeding (1997), eşitsizliğin en düşük Finlandiya, İsveç, Norveç gibi İskandinav ülkelerinde ve Belçika, Danimarka, Lüksemburg gibi Kuzey Avrupa ülkelerinde gerçekleştiğini hesap etmiştir. Bu ülkeleri Yeni Zelanda, Kanada, Japonya, İspanya, İsrail, İtalya, Almanya, Avusturya, İsviçre, Fransa gibi Merkez ve Güney Avrupa ülkeleri izlemektedir. Awad ve Israeli (1997) Smeeding’in görüşüne katılmamaktadır. Onlara göre, 1980’li yıllar boyunca endüstriyel ülkeler üç gruba ayrılmıştır: Eşitsizlik derecesi en çok olan ABD, İsrail, İtalya, Avustralya gibi birinci gruptaki ülkeler, eşitsizlik derecesi daha iyi olan İngiltere, Fransa, Kanada, Hollanda, Almanya gibi ikinci gruptaki ülkeler ve en adil gelir dağılımına sahip Belçika, Norveç, İsveç gibi üçüncü gruptaki ülkeler. 1990’lı yıllar boyunca bu sınıflandırma az da olsa değişmiştir. İngiltere ve Fransa birinci gruba dahil olurken, İtalya ikinci gruba yükselmiş ve üçüncü grup değişmemiştir (Martini, 1999:361).</w:t>
      </w:r>
    </w:p>
    <w:p>
      <w:pPr>
        <w:pStyle w:val="Normal"/>
        <w:spacing w:before="0" w:after="120"/>
        <w:rPr/>
      </w:pPr>
      <w:r>
        <w:rPr/>
        <w:tab/>
        <w:t xml:space="preserve">Küreselleşme sürecine paralel olarak yaşanan kamu politikalarındaki dönüşüm, dünya genelindeki gelir eşitsizliğini artırmıştır. Human Development Report 2001’e göre; en zengin % 10 ve en yoksul % 10 arasındaki gelir farkı, hem döviz oranı hem de satın alma gücü paritesine göre yükselmiştir. Döviz oranı ölçümüne göre olan artış % 76.2 olurken, satın alma gücü paritesine göre olan artış ise % 7.5’tir (UNDP, 2001:19). </w:t>
      </w:r>
    </w:p>
    <w:p>
      <w:pPr>
        <w:pStyle w:val="Normal"/>
        <w:spacing w:before="0" w:after="120"/>
        <w:rPr/>
      </w:pPr>
      <w:r>
        <w:rPr/>
        <w:tab/>
        <w:t xml:space="preserve">Genel bir kural olarak, gelir dağılımının endüstrileşmiş ülkelerde (Japonya, ABD gibi) az gelişmiş ülkelere göre (Honduras gibi) daha adil olduğu söylenebilir. Gelir dağılımı aynı zamanda, merkezi planlı ekonomilerde (Çin ve dağılmadan önce Sovyetler Birliği’nde) kapitalist ülkelere göre daha adildir. Bunun nedenleri arasında, servetin merkezi planlı ekonomilerde daha az yoğunlaşması ve ücret eşitsizliklerinin daha az olması sayılabilir (Ragan and Thomas, 1993:886).     </w:t>
      </w:r>
    </w:p>
    <w:p>
      <w:pPr>
        <w:pStyle w:val="Normal"/>
        <w:spacing w:before="0" w:after="120"/>
        <w:rPr/>
      </w:pPr>
      <w:r>
        <w:rPr/>
        <w:tab/>
        <w:t>Rodrik (1997); küreselleşme sürecinde ciddi bir ikileme düşüldüğünü belirtmektedir. Küreselleşme, hükümetlerin talebe etkin bir şekilde yanıt verme yetilerini sınırlarken, sosyal güvenlik talebini eş zamanlı olarak artıracaktır. Sonuçta, küreselleşme derinleştikçe sosyal uzlaşmanın sağlanması yerli piyasaların korunmasını gerektirecektir (Rodrik, 1997:26).</w:t>
      </w:r>
    </w:p>
    <w:p>
      <w:pPr>
        <w:pStyle w:val="Normal"/>
        <w:spacing w:before="0" w:after="120"/>
        <w:rPr/>
      </w:pPr>
      <w:r>
        <w:rPr/>
        <w:tab/>
        <w:t xml:space="preserve">Küreselleşmenin, tüm insanlığın ortak yararını sağlamaya yönelik bir küreselleşme olmadığı, tersine ulus-ötesi firmaların çıkarlarını koruyan bir küreselleşme görüldüğü yönündeki eleştiriler yükselmeye başlamıştır. Dünya Ticaret Örgütü (WTO)  de bu süreçte, ulus-ötesi firmaların lehine faaliyet gösteren bir kurum olarak eleştirilmeye başlanmıştır (Kurtulmuş, 2001:132). </w:t>
      </w:r>
    </w:p>
    <w:p>
      <w:pPr>
        <w:pStyle w:val="Normal"/>
        <w:spacing w:before="0" w:after="120"/>
        <w:rPr/>
      </w:pPr>
      <w:r>
        <w:rPr/>
        <w:tab/>
        <w:t>Küreselleşme ile birlikte, ülke içinde ve ülkeler arasıda büyüyen eşitsizlikler aynı zamanda sosyal kalkınma sürecini de engellemektedir. Uluslararası borçlar, ticaretin ve yatırımların liberasyonu politikaları, mali sınırlamaların kaldırılmasına yönelik baskılar, resmi kalkınma hizmetlerinin aksatılması ve sermaye hareketlerinin liberasyonu küresel ekonomide dengesizliği artırmıştır (Çağatay, 2000:3).</w:t>
      </w:r>
    </w:p>
    <w:p>
      <w:pPr>
        <w:pStyle w:val="Normal"/>
        <w:spacing w:before="0" w:after="120"/>
        <w:rPr/>
      </w:pPr>
      <w:r>
        <w:rPr/>
        <w:tab/>
        <w:t>Aşağıdaki Çizelge 3’de; Uzakdoğu bölgesindeki Asyalı yöneticilerin yanıtlaması sonucu elde edilen, küreselleşmenin ülkelerindeki sosyal gerilimi artırıp artırmadığına ve küreselleşmenin sağladığı yararların topluma eşit olarak dağılıp dağılmadığına ilişkin soruların yanıtlarından oluşturulan yüzdelik oranlar verilmiştir.</w:t>
      </w:r>
    </w:p>
    <w:p>
      <w:pPr>
        <w:pStyle w:val="TabloBaslik"/>
        <w:jc w:val="left"/>
        <w:rPr/>
      </w:pPr>
      <w:bookmarkStart w:id="25" w:name="__RefHeading___Toc36541835"/>
      <w:r>
        <w:rPr/>
        <w:t>Çizelge 3: Küreselleşme ve Toplumsal Gerilim</w:t>
      </w:r>
      <w:bookmarkEnd w:id="25"/>
      <w:r>
        <w:rPr/>
        <w:t xml:space="preserve"> </w:t>
      </w:r>
    </w:p>
    <w:tbl>
      <w:tblPr>
        <w:tblW w:w="9070" w:type="dxa"/>
        <w:jc w:val="left"/>
        <w:tblInd w:w="-75" w:type="dxa"/>
        <w:tblLayout w:type="fixed"/>
        <w:tblCellMar>
          <w:top w:w="0" w:type="dxa"/>
          <w:left w:w="70" w:type="dxa"/>
          <w:bottom w:w="0" w:type="dxa"/>
          <w:right w:w="70" w:type="dxa"/>
        </w:tblCellMar>
      </w:tblPr>
      <w:tblGrid>
        <w:gridCol w:w="1510"/>
        <w:gridCol w:w="3420"/>
        <w:gridCol w:w="41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Küreselleşme Ülkenizdeki Sosyal Gerilimi Artırıyor m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Küreselleşmenin Yararları Toplumunuza Eşit Olarak Dağılıyor mu?</w:t>
            </w:r>
          </w:p>
        </w:tc>
      </w:tr>
      <w:tr>
        <w:trPr>
          <w:trHeight w:val="36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t>
            </w:r>
            <w:r>
              <w:rPr/>
              <w:t>Evet” Diyenlerin Oran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Hayır” Diyenlerin Oranı</w:t>
            </w:r>
          </w:p>
        </w:tc>
      </w:tr>
      <w:tr>
        <w:trPr>
          <w:trHeight w:val="36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onezy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8.9</w:t>
            </w:r>
          </w:p>
        </w:tc>
      </w:tr>
      <w:tr>
        <w:trPr>
          <w:trHeight w:val="36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Filipinl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5.5</w:t>
            </w:r>
          </w:p>
        </w:tc>
      </w:tr>
      <w:tr>
        <w:trPr>
          <w:trHeight w:val="36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Tayla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6.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2.3</w:t>
            </w:r>
          </w:p>
        </w:tc>
      </w:tr>
      <w:tr>
        <w:trPr>
          <w:trHeight w:val="36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G. Ko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8.9</w:t>
            </w:r>
          </w:p>
        </w:tc>
      </w:tr>
      <w:tr>
        <w:trPr>
          <w:trHeight w:val="36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vustraly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w:t>
            </w:r>
          </w:p>
        </w:tc>
      </w:tr>
      <w:tr>
        <w:trPr>
          <w:trHeight w:val="36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Japony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9</w:t>
            </w:r>
          </w:p>
        </w:tc>
      </w:tr>
      <w:tr>
        <w:trPr>
          <w:trHeight w:val="36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ayv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w:t>
            </w:r>
          </w:p>
        </w:tc>
      </w:tr>
      <w:tr>
        <w:trPr>
          <w:trHeight w:val="36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ingapu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7</w:t>
            </w:r>
          </w:p>
        </w:tc>
      </w:tr>
      <w:tr>
        <w:trPr>
          <w:trHeight w:val="36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ong K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0</w:t>
            </w:r>
          </w:p>
        </w:tc>
      </w:tr>
      <w:tr>
        <w:trPr>
          <w:trHeight w:val="36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Malezy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7.3</w:t>
            </w:r>
          </w:p>
        </w:tc>
      </w:tr>
    </w:tbl>
    <w:p>
      <w:pPr>
        <w:pStyle w:val="Normal"/>
        <w:spacing w:before="0" w:after="120"/>
        <w:rPr/>
      </w:pPr>
      <w:r>
        <w:rPr/>
        <w:t xml:space="preserve">   </w:t>
      </w:r>
      <w:r>
        <w:rPr>
          <w:b/>
          <w:sz w:val="20"/>
        </w:rPr>
        <w:t>Kaynak:</w:t>
      </w:r>
      <w:r>
        <w:rPr>
          <w:sz w:val="20"/>
        </w:rPr>
        <w:t xml:space="preserve"> Demirer, G., et al., 1999, s. 225.</w:t>
      </w:r>
    </w:p>
    <w:p>
      <w:pPr>
        <w:pStyle w:val="Normal"/>
        <w:spacing w:before="0" w:after="120"/>
        <w:rPr>
          <w:sz w:val="20"/>
        </w:rPr>
      </w:pPr>
      <w:r>
        <w:rPr>
          <w:sz w:val="20"/>
        </w:rPr>
      </w:r>
    </w:p>
    <w:p>
      <w:pPr>
        <w:pStyle w:val="Normal"/>
        <w:spacing w:before="0" w:after="120"/>
        <w:rPr/>
      </w:pPr>
      <w:r>
        <w:rPr/>
        <w:tab/>
        <w:t xml:space="preserve">Yukarıdaki Çizelge 3’ten de görüldüğü gibi; Uzakdoğu bölgesindeki yöneticiler, genel olarak küreselleşme sürecinin ülkelerindeki toplumsal gerilimi artırdığını düşünmektedir. Aynı şekilde; bu yöneticilerin büyük bir çoğunluğu, küreselleşmenin yararlarının toplumlarına eşit olarak dağılmadığı şeklinde görüş bildirmişlerdir. </w:t>
      </w:r>
    </w:p>
    <w:p>
      <w:pPr>
        <w:pStyle w:val="Normal"/>
        <w:spacing w:before="0" w:after="120"/>
        <w:rPr/>
      </w:pPr>
      <w:r>
        <w:rPr/>
        <w:tab/>
        <w:t xml:space="preserve">Küresel piyasalar ile toplumsal istikrar arasındaki gerilimin üç temel nedeninden söz edilebilir: i- Uluslararası sınırları aşabilen gruplarla aşamayan gruplar arasındaki asimetrinin keskinleşmesi, ii- Küreselleşme sürecinde ülkelerin, hem kendi içinde, hem de ülkeler arasında uygulanacakları kuralların gerilim ve çatışma yaratması, iii- Küreselleşmenin, hükümetlerin sosyal güvenlik hizmeti vermesini giderek zorlaştırması. "Küreselleşen ekonomiden </w:t>
      </w:r>
      <w:r>
        <w:rPr>
          <w:i/>
        </w:rPr>
        <w:t>faydalananlar ile faydalanmayanlar</w:t>
      </w:r>
      <w:r>
        <w:rPr/>
        <w:t xml:space="preserve">, ortaya çıkan ekonomik değeri </w:t>
      </w:r>
      <w:r>
        <w:rPr>
          <w:i/>
        </w:rPr>
        <w:t>paylaşanlar ile</w:t>
      </w:r>
      <w:r>
        <w:rPr/>
        <w:t xml:space="preserve"> </w:t>
      </w:r>
      <w:r>
        <w:rPr>
          <w:i/>
        </w:rPr>
        <w:t>paylaşmayanlar</w:t>
      </w:r>
      <w:r>
        <w:rPr/>
        <w:t xml:space="preserve"> ve bunun risklerini </w:t>
      </w:r>
      <w:r>
        <w:rPr>
          <w:i/>
        </w:rPr>
        <w:t>dağıtanlar ile dağıtamayanlar</w:t>
      </w:r>
      <w:r>
        <w:rPr/>
        <w:t xml:space="preserve"> arasında bölünmeler yaşanmaktadır" (Kurtulmuş, 2001:133).    </w:t>
      </w:r>
    </w:p>
    <w:p>
      <w:pPr>
        <w:pStyle w:val="Normal"/>
        <w:spacing w:before="0" w:after="120"/>
        <w:rPr/>
      </w:pPr>
      <w:r>
        <w:rPr/>
        <w:tab/>
        <w:t>Küreselleşme sonucunda, bir ülkede veya bölgede yaşanan ekonomik kriz, çok  kısa bir süre içinde diğer ekonomileri de etkilemekte, krizler küresel bir boyut kazanmaktadır (İyibozkurt, 1999:73). Tulay ve Erdönmez (1998) de bu görüşe katılmaktadır. Mali piyasaların giderek bütünleştiği bugünün dünyasında, herhangi bir ülkenin mali piyasasında meydana gelen istikrarsızlık, uluslararası mali piyasalarda zincirleme şekilde istikrarsızlıklara, hatta ekonomik krizlere neden olabilmektedir (Tulay ve Erdönmez, 1998:1).</w:t>
      </w:r>
    </w:p>
    <w:p>
      <w:pPr>
        <w:pStyle w:val="Normal"/>
        <w:spacing w:before="0" w:after="120"/>
        <w:ind w:firstLine="708"/>
        <w:rPr/>
      </w:pPr>
      <w:r>
        <w:rPr/>
        <w:t xml:space="preserve">Küreselleşme, dünyayı kendi içinde bütünleşmiş bir sistem olarak varsaymaktadır. "Böyle bir dünya, gelişmiş ve gelişmekte olan toplumlar olarak iki parçaya bölünüyorsa ve bu parçalar arasında giderek artan eşitsizlik varsa, çatışmanın yaşanılması kaçınılmazdır" (Şaylan, 1995:165).      </w:t>
      </w:r>
    </w:p>
    <w:p>
      <w:pPr>
        <w:pStyle w:val="Normal"/>
        <w:spacing w:before="0" w:after="120"/>
        <w:rPr/>
      </w:pPr>
      <w:r>
        <w:rPr/>
        <w:tab/>
        <w:t>Dünya Bankası Başkanı James Wolfensohn bu noktada,, küreselleşmeden kaynaklanan sorunların çözümünde birinci ve üçüncü dünya ülkeleri arasında iletişim eksikliği olduğunu ve bunun giderilmesi için sürekli başarısız adımların atıldığını vurgulamaktadır. Dünya genelinde küresel ekonomiden ve gücün belirli noktalarda odaklanmasından olumsuz etkilenen insan sayısı oldukça fazladır. Wolfensohn’a göre bu rakam bir milyar dolayındadır. Dünya Bankası Başkanı’na göre küreselleşme konusunda seçim hakkı bulunmamaktadır. Yapılması gereken bu sistem içerisinde zarar görenlere yardım etmektir (Wolfensohn, 2001:11). Doğaldır ki, yukarıda kastedilen üçüncü dünya kavramı, ikinci dünya diye bir şey kalmadığı için anlamını yitirmiştir. Bu bağlamda Birleşmiş Milletler tarafından kullanılan kuzey-güney ayrımı, eşitsizlikleri ve karşıtlıkları açıklamak için daha anlamlı görünmektedir.</w:t>
      </w:r>
    </w:p>
    <w:p>
      <w:pPr>
        <w:pStyle w:val="Normal"/>
        <w:spacing w:before="0" w:after="120"/>
        <w:rPr/>
      </w:pPr>
      <w:r>
        <w:rPr/>
        <w:tab/>
        <w:t xml:space="preserve">Genel olarak küreselleşmenin; bölgesel eşitsizlikleri artıran ve derinleştiren, küresel düzeyde çevresel sorunları genişleten, işgücü açısından kazanılmış sosyal hak taleplerinden geri adım atılmasına yol açan etkileri bulunmaktadır. Dünya Bankası bile, artan dünya ticaretine karşın gelişmiş ve gelişmekte olan bölgeler arasında yaşanan eşitsizliğin kapanması bir yana, arttığına işaret etmektedir. Ayrıca, küreselleşmeye uyum sağlamaya ve ekonomilerini dışa açmaya çalışan ülkelerde büyüme ve istikrarın da garanti olmadığı görülmektedir (Koray, 2002:202). </w:t>
      </w:r>
    </w:p>
    <w:p>
      <w:pPr>
        <w:pStyle w:val="Normal"/>
        <w:spacing w:before="0" w:after="120"/>
        <w:rPr/>
      </w:pPr>
      <w:r>
        <w:rPr/>
        <w:tab/>
        <w:t>Küreselleşmenin amaçlarından olmayan gelir dağılımı ve sektörel rekabet ise, günden güne bozulmakta ve gelişmekte olan ülkelerin ekonomilerini olumsuz yönde etkilemektedir (Apak, 2002:190).</w:t>
      </w:r>
    </w:p>
    <w:p>
      <w:pPr>
        <w:pStyle w:val="Normal"/>
        <w:spacing w:before="0" w:after="120"/>
        <w:rPr/>
      </w:pPr>
      <w:r>
        <w:rPr/>
        <w:tab/>
        <w:t>Görüldüğü üzere, küreselleşme kavramına yönelik eleştiriler birkaç noktada odaklanmaktadır. Bunlar; i- Bizzat küreselleşme kavramına yönelik eleştiriler, ii- Küreselleşmenin aslında kapitalist ideolojinin değişen yüzü olduğuna dair eleştiriler ve iii- küreselleşmenin sendikalara ya da işgücü piyasasına karşı bir tavır olduğu yönündeki eleştirilerdir (Keser, 1999:4).</w:t>
      </w:r>
    </w:p>
    <w:p>
      <w:pPr>
        <w:pStyle w:val="Normal"/>
        <w:spacing w:before="0" w:after="120"/>
        <w:rPr/>
      </w:pPr>
      <w:r>
        <w:rPr/>
        <w:tab/>
        <w:t>Küreselleşme sürecinden; tarım kesiminden beslenen küçük üretici ve tüccar, sanayi toplumunun mavi yakalı işçileri, hizmet sektöründe fazla bilgi ve beceri gerektirmeyen işlerde çalışanlar, kapasiteleri sınırlı kamu çalışanları, sosyal yardımlarla geçinenler, marjinal işlerde çalışanlar, işsiz olanlar gibi geniş kitleler olumsuz etkilenmektedir (Çelik, 2000:190).</w:t>
        <w:tab/>
      </w:r>
    </w:p>
    <w:p>
      <w:pPr>
        <w:pStyle w:val="Normal"/>
        <w:spacing w:before="0" w:after="120"/>
        <w:rPr/>
      </w:pPr>
      <w:r>
        <w:rPr/>
        <w:tab/>
        <w:t xml:space="preserve">Küreselleşme süreci ile ilgili olarak özetle şunlar söylenebilir: Küreselleşme, kapitalist üretim tarzının dünya genelinde yayılma sürecidir. Bu süreçten sürekli yarar sağlayan kişiler, kesimler ve hatta ülkeler bulunmaktadır. Ancak, bunun yanında sürecin dışladığı grup ve kişiler çok daha fazladır ve bunlar, her geçen gün daha büyük bir kayba uğramaktadır. Kaybedenlerin bu kadar çok olduğu bir sürecin devamının sosyal huzursuzluklar, suç oranında artış ve şiddeti beraberinde getirmesi kaçınılmazdır. IMF ve Dünya Bankası gibi kuruluşların iddia ettiği gibi ekonomide küreselleşme </w:t>
      </w:r>
      <w:r>
        <w:rPr>
          <w:i/>
        </w:rPr>
        <w:t>çağın gereği</w:t>
      </w:r>
      <w:r>
        <w:rPr/>
        <w:t xml:space="preserve"> ve </w:t>
      </w:r>
      <w:r>
        <w:rPr>
          <w:i/>
        </w:rPr>
        <w:t>teknolojinin zorunlu sonucu</w:t>
      </w:r>
      <w:r>
        <w:rPr/>
        <w:t xml:space="preserve"> değildir. Metropol sermayesinin istikrarlı kar oranları elde edememesi sonucunda başvurmak zorunda kaldığı riskli bir yatırım yöntemidir (Somçağ, 2001:156).</w:t>
      </w:r>
    </w:p>
    <w:p>
      <w:pPr>
        <w:pStyle w:val="Heading3"/>
        <w:rPr/>
      </w:pPr>
      <w:bookmarkStart w:id="26" w:name="__RefHeading___Toc42334486"/>
      <w:bookmarkEnd w:id="26"/>
      <w:r>
        <w:rPr/>
        <w:t>3.1.9. Küreselleşmenin Getirdiği Sorunlara Çözüm Önerileri</w:t>
      </w:r>
    </w:p>
    <w:p>
      <w:pPr>
        <w:pStyle w:val="Normal"/>
        <w:spacing w:before="0" w:after="120"/>
        <w:rPr/>
      </w:pPr>
      <w:r>
        <w:rPr/>
        <w:tab/>
        <w:t xml:space="preserve">1980'ler boyunca mali piyasalara getirilen serbestleştirmeyle, yeni yatırım araçları şişmeye başlamıştır. Mali piyasalar esasen istikrarsız bir mekanizmadır, dengesizlikleri büyütmekte ve denetlenmediğinde büyük felaketlere yol açabilmektedir. Bu nedenle; piyasa ekonomisini ve demokrasiyi korumanın en önemli yolu mali piyasaları denetlemektir. </w:t>
      </w:r>
    </w:p>
    <w:p>
      <w:pPr>
        <w:pStyle w:val="Normal"/>
        <w:spacing w:before="0" w:after="120"/>
        <w:ind w:firstLine="708"/>
        <w:rPr/>
      </w:pPr>
      <w:r>
        <w:rPr/>
        <w:t>James Tobin tarafından önerilen Tobin Vergisi (Tobin Tax), küreselleşmenin yarattığı sorunlara çözüm önerilerinden bir tanesidir. Keynes'in ABD'deki spekülatif sermaye hareketleri için önerdiği transfer vergisini Tobin, uluslararası boyutta savunmuştur. Tobin'in (1978) bu öneriyi yaptığı makalesinde ifade ettiği temel sorun, döviz rejiminin sabit veya değişken olmasından kaynaklanmaktadır. O'na göre sorun; özel finansal sermayenin aşırı hareketliliğidir (Tobin, 1978:153). Tobin, küresel dünyada mali krizlerin önemli nedenlerinden bir tanesinin yüksek hacimli döviz spekülasyonu olduğunu belirtmekte ve dövizde yapılan günlük al-sat işlemlerinin, dünyanın tüm borsalarında oluşan işlem hacminden daha fazla olduğunu ifade etmektedir. Piyasanın çok büyük ve oynak olması, ülkelerin merkez bankalarının ulusal para birimlerini korumada etkisiz kalmasına neden olmaktadır. Tobin’in önerisi; spekülasyon maliyetlerini yükseltmek ve kısa vadeli veya gecelik spekülasyonlardaki kar elde etme olasılığını azaltmak amacıyla, uluslararası sermaye hareketleri üzerine yüksek oranlı bir işlem vergisi getirilmesidir. Böylece, ülke ekonomisine spekülasyon yolu ile verilen zararlar azaltılabilecektir. Ülkelerin merkez bankaları, ulusal para birimini daha kolay koruyabilecek ve ülke, vergi geliri elde edebilecektir (Tulay ve Erdönmez, 1998:13).</w:t>
      </w:r>
    </w:p>
    <w:p>
      <w:pPr>
        <w:pStyle w:val="Normal"/>
        <w:spacing w:before="0" w:after="120"/>
        <w:ind w:firstLine="708"/>
        <w:rPr/>
      </w:pPr>
      <w:r>
        <w:rPr/>
        <w:t>Tobin'e (2000) göre; finansal küreslleşmeyle birlikte, finansal işlemlere ilişkin tek engel olarak ulusal düzenlemeler bulunmaktadır. Küresel finans piyasalarının daha dengeli olması ve ülkelerin ulusal ekonomik özerkliklerini sağlamak önerdiği politika karması; değişen döviz oranları, yabancı sermaye akışlarının yavaşlatılması amacıyla vergiye tabi tutulması ve ulusal ekonomik egemenliğin artırılmasıdır. Bu bileşim, krizleri ortadan kaldıramasa da, krizler daha az sıklıkla ve maliyetle gerçekleşeceki krizlerin şiddeti de azalacaktır (Tobin, 2000:1104).</w:t>
      </w:r>
    </w:p>
    <w:p>
      <w:pPr>
        <w:pStyle w:val="Normal"/>
        <w:spacing w:before="0" w:after="120"/>
        <w:ind w:firstLine="708"/>
        <w:rPr/>
      </w:pPr>
      <w:r>
        <w:rPr/>
        <w:t>Dani Rodrik de, küreselleşmenin işgücü piyasasına yönelik olumsuz etkilerine karşı, Dünya Ticaret Örgütünün ani ithalat artışlarında hükümetlere önlem alma hakkı tanımasını önermektedir. Ayrıca, küreselleşme ile hareket olanağı artan fiziki sermayenin hareketini engelleyici bir “fiziki sermaye küresel vergisi”nin  konulmasını savunmaktadır (İyibozkurt, 1999:73). 1995 yılı hesaplarına göre, böyle bir verginin uygulamaya konulmasıyla yıllık, yaklaşık 300 milyar dolar vergi toplanabileceği hesaplanmıştır (Erdoğdu, 2001:157).</w:t>
      </w:r>
    </w:p>
    <w:p>
      <w:pPr>
        <w:pStyle w:val="Normal"/>
        <w:spacing w:before="0" w:after="120"/>
        <w:ind w:firstLine="708"/>
        <w:rPr/>
      </w:pPr>
      <w:r>
        <w:rPr/>
        <w:t>Küreselleşmenin getirdiği sorunlara çözüm önerileri kapsamında Keynesci yaklaşım; Tobin vergisi türü bir vergi ile uluslararası sermaye hareketlerinin vergilendirilmesini, Tobin vergisine ek olarak ulusal sermaye denetimlerinin uygulanmasını, spekülatif sermaye hareketlerine karşı bir döviz havuzu rolü oynamasını öngören Asya Para Fonu gibi fonların ve Dünya Mali Otoritesi'nin (World Financial Authority) kurulmasını önermektedir (Erdoğdu, 2001:141).</w:t>
      </w:r>
    </w:p>
    <w:p>
      <w:pPr>
        <w:pStyle w:val="Normal"/>
        <w:spacing w:before="0" w:after="120"/>
        <w:ind w:firstLine="708"/>
        <w:rPr/>
      </w:pPr>
      <w:r>
        <w:rPr/>
        <w:t>Marksist yaklaşım ise; sermaye liberasyonunun faiz oranlarını yükselteceği, büyüme hızını düşüreceği ve krize yol açacağı şeklindeki Keynesci yoruma katılmaktadır. Önerilen çözüm; ulusal ekonomilerin merkez kapitalist ülke ekonomilerinden ve bu anlamda küresel kapitalizmden ekonomik bağlarını ve bağımlılıklarını gevşetmesidir. Keynesci önlemler, ulusal sermaye denetimleri, Tobin vergisi gibi önlemler bu bağları ve bağımlılıkları gevşetmede önemli araçlar olarak desteklenmekte, fakat yeterli bulunmamaktadır. Mali liberasyon konusunda bazı Marksistlerin radikal önerileri bulunmaktadır. Bu önerilere örnek olarak; spekülatif enstrümanların tümünün dondurulması</w:t>
      </w:r>
      <w:r>
        <w:rPr>
          <w:i/>
        </w:rPr>
        <w:t>, hedge</w:t>
      </w:r>
      <w:r>
        <w:rPr/>
        <w:t xml:space="preserve"> </w:t>
      </w:r>
      <w:r>
        <w:rPr>
          <w:i/>
        </w:rPr>
        <w:t>fonların</w:t>
      </w:r>
      <w:r>
        <w:rPr/>
        <w:t xml:space="preserve"> dağıtılması, uluslararası para hareketlerine denetim getirilmesi, kıyı bankacılığının ortadan kaldırılması, Washington Konsensüsünün terk edilmesi, IMF politikalarından vazgeçilmesi, gerçek ücretleri yükseltecek ve küresel yoksulluğu azaltacak genişletici bir ekonomik politikaya geçilerek makro-ekonomik reform yapılmasıdır (Erdoğdu, 2001:146).     </w:t>
      </w:r>
    </w:p>
    <w:p>
      <w:pPr>
        <w:pStyle w:val="Normal"/>
        <w:spacing w:before="0" w:after="120"/>
        <w:ind w:firstLine="708"/>
        <w:rPr/>
      </w:pPr>
      <w:r>
        <w:rPr/>
        <w:t xml:space="preserve"> </w:t>
      </w:r>
      <w:r>
        <w:rPr/>
        <w:t>Bu tartışmalar sonucunda benimsenebilecek önlemler şöyle sıralanabilir: Ulusal bankacılık sisteminde yeterli düzeyde asgari rezerv koşulunun belirlenmesi, sermaye kurumlarının işleyişlerinin şeffaflaştırılarak bilgi akışının doğru ve hızlı şekilde gerçekleşmesi, kısa dönemli sermaye hareketlerinde asgari bir mevduat dönemi oluşturulması, büyük kurumsal yatırımcıların faaliyetlerinin yakından izlenmesi, uluslararası  ticaret ve sermaye hareketlerinde dengesizliklerin giderilmesi, sermaye piyasası denetimleri yapılarak risk derecelerinin güvenilir sınırlara çekilmesi, güçlü ve etkin para birimleri arasındaki paritenin istikrarının sağlanması, kara para aklamanın önlenebilmesi için bankacılık ve vergilendirme sistemleri arasındaki işbirliğinin artırılması sayılabilir (Selamoğlu, 2000:65). Ayrıca, yoğunlaşan uluslararası rekabet sürecinde ekonomik ve sosyal gelişme politikalarının birlikteliği sağlanırken küresel toplumun topyekün desteğinin oluşturulması, sorunların çözümünü kolaylaştıracaktır.</w:t>
      </w:r>
    </w:p>
    <w:p>
      <w:pPr>
        <w:pStyle w:val="Normal"/>
        <w:spacing w:before="0" w:after="120"/>
        <w:ind w:firstLine="708"/>
        <w:rPr/>
      </w:pPr>
      <w:r>
        <w:rPr/>
        <w:t>Gelişmekte olan ülkelerde ortaya çıkan krizleri önlemeye yönelik adımlar atılmaktadır. Basle Bankacılık Gözetim Komitesi, 1999 yılındaki çalışmasında, faiz oranı riski ve diğer riskler için sermaye yükümlülüğü oluşturulması, sermaye miktarı ile risk profili arasındaki uyumun sağlanmasına yönelik erken denetim mekanizmalarının oluşturulması ve bankaların ellerinde yeterli sermaye tutmalarını sağlayacak piyasa katılımcılarının rolünü artırıcı önlemlerin alınmasına yönelik önerilerde bulunmuştur. Ayrıca, 1998 yılında, 22 ülkenin Maliye Bakanı ve Merkez Bankası Başkanı toplanarak, finansal sistemi düzenleme çabasına girmiştir (Eroğlu, 2002:30).</w:t>
      </w:r>
    </w:p>
    <w:p>
      <w:pPr>
        <w:pStyle w:val="Heading3"/>
        <w:rPr/>
      </w:pPr>
      <w:bookmarkStart w:id="27" w:name="__RefHeading___Toc42334487"/>
      <w:bookmarkEnd w:id="27"/>
      <w:r>
        <w:rPr/>
        <w:t>3.1.10. Küreselleşme ve Türkiye’nin Konumu</w:t>
      </w:r>
    </w:p>
    <w:p>
      <w:pPr>
        <w:pStyle w:val="Normal"/>
        <w:spacing w:before="0" w:after="120"/>
        <w:rPr/>
      </w:pPr>
      <w:r>
        <w:rPr>
          <w:b/>
        </w:rPr>
        <w:tab/>
      </w:r>
      <w:r>
        <w:rPr/>
        <w:t>Öncelikle, Türkiye’nin küreselleşmenin neresinde bulunduğunu net bir şekilde ortaya koymak gerekmektedir. Türkiye’nin küreselleşmeden nasıl etkilendiği saptandıktan sonra, gelecek ile ilgili çıkarsamalarda bulunabilmek daha kolay olacaktır.</w:t>
      </w:r>
    </w:p>
    <w:p>
      <w:pPr>
        <w:pStyle w:val="Normal"/>
        <w:spacing w:before="0" w:after="120"/>
        <w:rPr/>
      </w:pPr>
      <w:r>
        <w:rPr/>
        <w:tab/>
        <w:t>Türkiye’nin küreselleşme sürecinde çok ciddi bir birikimi vardır. 15’inci yüzyıldan bu yana Osmanlı İmparatorluğu, Avrupa kapitalizminin küreselleşmesi çabaları sırasında, Avrupa'nın sınır komşusu olmuştur. Avrupa’dan farklı ekonomik, toplumsal, kültürel bir sisteme sahip olan Osmanlı İmparatorluğu Batı ile uzun süren çatışmalara girmiştir. Alınan başarısız sonuçlar Osmanlı İmparatorluğu’nu, Batı’nın önce etki, sonra egemenlik alanına sokmuştur. Osmanlı İmparatorluğu’nun yeniden yapılanmasının her açıdan başarılı olduğu söylenemese de, bu deneyim oldukça önemlidir.</w:t>
      </w:r>
    </w:p>
    <w:p>
      <w:pPr>
        <w:pStyle w:val="Normal"/>
        <w:spacing w:before="0" w:after="120"/>
        <w:rPr/>
      </w:pPr>
      <w:r>
        <w:rPr/>
        <w:tab/>
        <w:t xml:space="preserve">Türkiye’nin yakın tarihi için birden fazla küreselleşme döneminden söz edilebilir: Birincisi, 19’uncu yüzyılda gelişen, evrensel bir hale gelmeye çalışan Avrupa sömürgeciliğinin yarattığı dönemdir. Bunun etkisi Osmanlı’da, Tanzimat hareketine yol açmıştır. Diğeri, İkinci Dünya Savaşı sonrasına rastlamaktadır. Bu kez, ABD ve Sovyetler Birliği’nin egemenliğinde iki kutuplu yeni bir dünya düzeni kurulmuştur. Türkiye bu dönemde, Batı dünyası içinde yer almış ve çok partili siyasal yaşama geçmiştir. Üçüncüsü; 1980 sonrası iki kutuplu dünyanın sona ermesiyle yaşanan dönemdir. Doğu Blokunun dağıldığı, dünya sisteminin ABD ağırlıklı olarak biçimlendiği ortama uyum sağlamaya çalışılmıştır (Alemdar, 1997:276). </w:t>
      </w:r>
    </w:p>
    <w:p>
      <w:pPr>
        <w:pStyle w:val="Normal"/>
        <w:spacing w:before="0" w:after="120"/>
        <w:ind w:firstLine="708"/>
        <w:rPr/>
      </w:pPr>
      <w:r>
        <w:rPr/>
        <w:t xml:space="preserve">Türkiye, 1980’lerin başlarından bu yana ekonomisini dışa açıp, dünya ekonomisiyle entegre olmak için politikalar uygulamaya koymuştur. Böylelikle, </w:t>
      </w:r>
      <w:r>
        <w:rPr>
          <w:i/>
        </w:rPr>
        <w:t>küreselleşme</w:t>
      </w:r>
      <w:r>
        <w:rPr/>
        <w:t xml:space="preserve"> olarak adlandırılan hızlı değişim yoluyla, dünya ekonomisinden daha fazla etkilenmeye başlamıştır. Türkiye, birçok geçiş ekonomisi ve gelişmekte olan ülkede olduğu gibi, 1980’lerin başlarında serbest piyasa ekonomisine yönelik ekonomik reformlar gerçekleştirmiştir. Bu ekonomik reformların en önemlisi, 1980’lerdeki finansal reformdur. Finansal reformun temel amacı, hızlı ve yeterli bir ekonomik büyüme ve gelişmenin sağlanabilmesi için, yurt içi ve yurt dışı yatırımların etkinliğini sağlamaktır. Bu reformların temeli olan </w:t>
      </w:r>
      <w:r>
        <w:rPr>
          <w:i/>
        </w:rPr>
        <w:t>finansal deregülasyon</w:t>
      </w:r>
      <w:r>
        <w:rPr/>
        <w:t xml:space="preserve"> ve </w:t>
      </w:r>
      <w:r>
        <w:rPr>
          <w:i/>
        </w:rPr>
        <w:t xml:space="preserve">liberasyon </w:t>
      </w:r>
      <w:r>
        <w:rPr/>
        <w:t xml:space="preserve">böyle bir amaç için gerçekleştirilmiştir (Arın, 2000:254). 1980 Yapısal Uyumunun "Ticaret Modeli"; kamu ekonomisinin faaliyet alanını daraltıp kamuyu ve KİT sistemini yatırım alanından bütünüyle geri çekerken, ticaret politikalarını ön plana çıkarmıştır (Ekzen, 2001:124). Bu bağlamda Sachs (2000); son 25 yıl içinde, dışa açık bir ekonomi politikası izleyerek hızlı bir şekilde büyüyemeyen bir ülkenin bulunmadığına inandığını ifade etmektedir (Sachs, 2000:235). Bu ekonomik yapı içerisinde Türkiye’den istenenler, herhangi bir </w:t>
      </w:r>
      <w:r>
        <w:rPr>
          <w:i/>
        </w:rPr>
        <w:t>çevre</w:t>
      </w:r>
      <w:r>
        <w:rPr/>
        <w:t xml:space="preserve"> </w:t>
      </w:r>
      <w:r>
        <w:rPr>
          <w:i/>
        </w:rPr>
        <w:t>ülkesi</w:t>
      </w:r>
      <w:r>
        <w:rPr/>
        <w:t xml:space="preserve">nden istenenden farklı olmamıştır. 1980’li yıllardan bu yana Türkiye’de, </w:t>
      </w:r>
      <w:r>
        <w:rPr>
          <w:i/>
        </w:rPr>
        <w:t>merkez</w:t>
      </w:r>
      <w:r>
        <w:rPr/>
        <w:t xml:space="preserve">in istekleri doğrultusunda bir takım düzenlemeler yapılmaktadır. Bu çerçevede; dış ticaret serbestleştirilmiş, mali alanda serbestleşme yapılmış ve özelleştirme faaliyetlerine başlanmıştır. Kısacası, kar haddi 1974’ten bu yana düşüş gösteren ve göreli durgunluklar yaşayan </w:t>
      </w:r>
      <w:r>
        <w:rPr>
          <w:i/>
        </w:rPr>
        <w:t>merkez ülke</w:t>
      </w:r>
      <w:r>
        <w:rPr/>
        <w:t xml:space="preserve"> sermayesinin kolayca girip çıkabileceği bir ortam yaratılmaya çalışılmıştır. Ancak, ülkeye giren sermaye, içeride üretime yönelik doğrudan yatırım yerine, portfölyo yatırımlarına yönelmiş ve herhangi bir kriz döneminde de hızla ülkeyi terk etmiştir. Mali alandaki serbestleştirme, hükümetlerin ulusal bir makro ekonomik politika uygulamasını güçleştirmektedir (Masca, 1998: 363). Türkiye, dış borç açısından da, gelişmekte olan diğer ülkelerle aynı kaderi paylaşmış ve dış borçlarında büyük artışlar yaşamıştır.</w:t>
      </w:r>
    </w:p>
    <w:p>
      <w:pPr>
        <w:pStyle w:val="Normal"/>
        <w:spacing w:before="0" w:after="120"/>
        <w:ind w:firstLine="708"/>
        <w:rPr/>
      </w:pPr>
      <w:r>
        <w:rPr/>
        <w:t xml:space="preserve">Türkiye'de finans sektöründe liberalleşme çabaları 24 Ocak Kararlarının bir parçası olarak 1980 Temmuzunda başlatılmıştır. Bu tarihte, mevduat ve kredi faizleri serbest bırakılmış, artan reel faiz yoluyla yurt içi tasarrufların artırılması ve mali sektöre derinlik kazandırılması amaçlanmıştır. 1983 yılında, Sermaye Piyasası Kurulu operasyonel olarak göreve başlamıştır. Gelişmekte olan ülkelere portföy yatırımı yapılabilmesi için sermaye serbestisi yanında yatırım yapılabilecek finansal araçların da bulunması gerekmektedir. Bu amaçla, 1985 yılında İstanbul Menkul Kıymetler Borsası kurulmuştur (Somçağ, 2001:156). 1986 yılının Mart ayında Bankalararası Para Piyasası, 1987 yılının Şubat ayında Açık Piyasa İşlemleri, 1988 Ağustosunda Döviz-Efektif Piyasası ve 1989 Nisan ayında Altın Piyasası kurulmuştur. 1989 yılının Ağustos ayında yürürlüğe giren 32 sayılı Kararla, Türkiye sermaye hareketleri açısından en serbest ülkelerden biri haline gelmiştir. İthalat fonları hızla düşürülmüş, ödemeler bilançosu sermaye hesabı kalemi serbestleştirilmiş, Türk Lirasının konvertibilitesi kabul edilmiş, mali piyasalar libere edilmiş ve yurt içinde TL ile dövizin birbirlerini tam ikame etmesi sağlanmıştır. Dövizin fiyatı, faiz haddi ve para miktarının belirlenmesi, uluslararası finans piyasaları ile Türkiye arasındaki fon akımlarına bırakılmıştır (Eroğlu, 2002:38). "Böylece, Türkiye'nin ekonomide küreselleşme macerası başlamıştır" (Somçağ, 2001:156). Bu anlamda, Dünya Bankası'nın 1996 yılında yayınladığı Global Ekonomik Öngörüler ve Gelişmekte Olan Ekonomiler başlığını taşıyan raporda, 1980-1995 dönemini içeren Global Ekonomik Entegrasyon İndeksi yer almıştır. Bu indeks, ülkelerin uluslar arası ticaret hacminin GSYİH'ya oranı, doğrudan yabancı sermaye yatırımlarının GSYİH'ya oranı, ülkenin kredibilitesi gibi kriterler göz önüne alınarak hesaplanmıştır. İndekste; global ekonomik entegrasyon yönünden en başarılı olan ülkelerin başında Singapur, Mauritius, Hong-Kong, Tayland, Portekeiz yer almıştır. Türkiye, bu ülkelerden hemen sonra gelerek, global ekonomik entegrasyon bağlamında başarılı ülkeler arasında sayılmıştır (Aktan, 1999:3). Görüldüğü üzere, Türkiye'de 1980 yılı ile başlayan küresel ekonomi ile entegrasyon çabaları, 1980-1995 döneminde meyvelerini vermiştir. </w:t>
      </w:r>
    </w:p>
    <w:p>
      <w:pPr>
        <w:pStyle w:val="Normal"/>
        <w:spacing w:before="0" w:after="120"/>
        <w:ind w:firstLine="708"/>
        <w:rPr/>
      </w:pPr>
      <w:r>
        <w:rPr/>
        <w:t xml:space="preserve">2000 yılında, Anayasa'nın 125'inci maddesinin birinci fıkrasının sonuna eklenen iki cümle ile, kamu hizmetleri ile ilgili imtiyaz şartlaşma ve sözleşmelerinden doğan uyuşmazlıkların ulusal ya da uluslararası  tahkim ile çözülebileceği hükme bağlanmıştır. Tahkimin kabul edilmesinde ileri sürülen en belirgin amaç, tahkimin Türkiye'ye yabancı sermaye akışını hızlandıracağı yönünde olmuştur. "Tarafların gelecekte doğacak olan anlaşmazlıkların hakemler tarafından çözülmesi konusunda yaptıkları anlaşmaya </w:t>
      </w:r>
      <w:r>
        <w:rPr>
          <w:i/>
        </w:rPr>
        <w:t>tahkim koşulu</w:t>
      </w:r>
      <w:r>
        <w:rPr/>
        <w:t xml:space="preserve"> adı verilir. Anlaşmazlık ortaya çıktıktan sonra, taraflar anlaşarak bir anlaşmazlığın çözümünü hakemlere bırakırlarsa, artık söz konusu olan bir tahkim koşulu değil, </w:t>
      </w:r>
      <w:r>
        <w:rPr>
          <w:i/>
        </w:rPr>
        <w:t>tahkim anlaşması</w:t>
      </w:r>
      <w:r>
        <w:rPr/>
        <w:t xml:space="preserve">dır" (DİSK/GENEL-İŞ, 2000:4). </w:t>
      </w:r>
    </w:p>
    <w:p>
      <w:pPr>
        <w:pStyle w:val="Normal"/>
        <w:spacing w:before="0" w:after="120"/>
        <w:ind w:firstLine="708"/>
        <w:rPr/>
      </w:pPr>
      <w:r>
        <w:rPr/>
        <w:t xml:space="preserve">Bütün bunlara ek olarak Türkiye, Avrupa Birliği'ne tam üyelik konusunda ciddi adımlar atmaktadır. Bölgesel temele dayalı küreselleşme diyebileceğimiz Avrupa Birliği, Türkiye'nin küreselleşme yolundaki önemli basamaklarından bir tanesini oluşturmaktadır. Ayrıca, IMF ile yapılan </w:t>
      </w:r>
      <w:r>
        <w:rPr>
          <w:i/>
        </w:rPr>
        <w:t xml:space="preserve">stand-by </w:t>
      </w:r>
      <w:r>
        <w:rPr/>
        <w:t xml:space="preserve">anlaşmaları da, Türkiye'nin ekonomik küreselleşmeye uyum sağlama çabası olarak değerlendirilebilir.  </w:t>
      </w:r>
    </w:p>
    <w:p>
      <w:pPr>
        <w:pStyle w:val="Normal"/>
        <w:spacing w:before="0" w:after="120"/>
        <w:rPr/>
      </w:pPr>
      <w:r>
        <w:rPr/>
        <w:tab/>
        <w:t>Türkiye’nin demografik, ekonomik büyüklükleri, dünyanın diğer ülkeleri ile karşılaştırılarak ortaya konulduğunda daha somut gerçekliklere ulaşılabilecektir. Bu amaçla, Dünya Bankası’nın hazırlamış olduğu 1999/2000 Dünya Kalkınma Raporu’ndan seçilmiş bazı ülkelerin ve Türkiye’nin ekonomik göstergeleri aşağıda Çizelge 4’te verilmiştir.</w:t>
      </w:r>
    </w:p>
    <w:p>
      <w:pPr>
        <w:pStyle w:val="TabloBaslik"/>
        <w:jc w:val="left"/>
        <w:rPr/>
      </w:pPr>
      <w:r>
        <w:rPr/>
      </w:r>
    </w:p>
    <w:p>
      <w:pPr>
        <w:pStyle w:val="TabloBaslik"/>
        <w:jc w:val="left"/>
        <w:rPr/>
      </w:pPr>
      <w:r>
        <w:rPr/>
      </w:r>
    </w:p>
    <w:p>
      <w:pPr>
        <w:pStyle w:val="TabloBaslik"/>
        <w:jc w:val="left"/>
        <w:rPr/>
      </w:pPr>
      <w:r>
        <w:rPr/>
      </w:r>
    </w:p>
    <w:p>
      <w:pPr>
        <w:pStyle w:val="TabloBaslik"/>
        <w:jc w:val="left"/>
        <w:rPr/>
      </w:pPr>
      <w:r>
        <w:rPr/>
      </w:r>
    </w:p>
    <w:p>
      <w:pPr>
        <w:pStyle w:val="TabloBaslik"/>
        <w:jc w:val="left"/>
        <w:rPr/>
      </w:pPr>
      <w:r>
        <w:rPr/>
      </w:r>
    </w:p>
    <w:p>
      <w:pPr>
        <w:pStyle w:val="TabloBaslik"/>
        <w:jc w:val="left"/>
        <w:rPr/>
      </w:pPr>
      <w:r>
        <w:rPr/>
      </w:r>
    </w:p>
    <w:p>
      <w:pPr>
        <w:pStyle w:val="TabloBaslik"/>
        <w:jc w:val="left"/>
        <w:rPr/>
      </w:pPr>
      <w:r>
        <w:rPr/>
      </w:r>
    </w:p>
    <w:p>
      <w:pPr>
        <w:pStyle w:val="TabloBaslik"/>
        <w:jc w:val="left"/>
        <w:rPr/>
      </w:pPr>
      <w:r>
        <w:rPr/>
      </w:r>
    </w:p>
    <w:p>
      <w:pPr>
        <w:pStyle w:val="TabloBaslik"/>
        <w:jc w:val="left"/>
        <w:rPr/>
      </w:pPr>
      <w:bookmarkStart w:id="28" w:name="__RefHeading___Toc36541836"/>
      <w:bookmarkEnd w:id="28"/>
      <w:r>
        <w:rPr/>
        <w:t>Çizelge 4: Seçilmiş Bazı Ülkelerde Nüfus, GSMH ve Kişi Başına GSMH (1998)</w:t>
      </w:r>
    </w:p>
    <w:tbl>
      <w:tblPr>
        <w:tblW w:w="8446" w:type="dxa"/>
        <w:jc w:val="left"/>
        <w:tblInd w:w="-75" w:type="dxa"/>
        <w:tblLayout w:type="fixed"/>
        <w:tblCellMar>
          <w:top w:w="0" w:type="dxa"/>
          <w:left w:w="70" w:type="dxa"/>
          <w:bottom w:w="0" w:type="dxa"/>
          <w:right w:w="70" w:type="dxa"/>
        </w:tblCellMar>
      </w:tblPr>
      <w:tblGrid>
        <w:gridCol w:w="1690"/>
        <w:gridCol w:w="1800"/>
        <w:gridCol w:w="2340"/>
        <w:gridCol w:w="2616"/>
      </w:tblGrid>
      <w:tr>
        <w:trPr>
          <w:trHeight w:val="40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ÜLK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üfus (Mily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SMH (Milyar Dolar)</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şi Başına GSMH (Dolar)</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21.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4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man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2.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5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jant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7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ustral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ustur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5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zerbay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elçi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8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ezil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8.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run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Ç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8.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nimar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6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tiyop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landi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1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an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6.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4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ndist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lla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8.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6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gilte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3.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0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r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pan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3.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8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ra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4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ve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2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viç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8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al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6.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apon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9.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8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an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7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Kongo Dem. Cu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en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carist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ısı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ksi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7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zamb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rve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33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kist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lon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usya Federasyo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ngap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ürkiy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rugu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unanist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50</w:t>
            </w:r>
          </w:p>
        </w:tc>
      </w:tr>
      <w:tr>
        <w:trPr>
          <w:trHeight w:val="28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ambi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r>
    </w:tbl>
    <w:p>
      <w:pPr>
        <w:pStyle w:val="Normal"/>
        <w:spacing w:before="0" w:after="120"/>
        <w:rPr/>
      </w:pPr>
      <w:r>
        <w:rPr>
          <w:b/>
          <w:sz w:val="20"/>
        </w:rPr>
        <w:t>Kaynak:</w:t>
      </w:r>
      <w:r>
        <w:rPr>
          <w:sz w:val="20"/>
        </w:rPr>
        <w:t xml:space="preserve"> World Bank, World Development Report 1999/2000, p. 230-231.</w:t>
      </w:r>
    </w:p>
    <w:p>
      <w:pPr>
        <w:pStyle w:val="Normal"/>
        <w:spacing w:before="0" w:after="120"/>
        <w:rPr/>
      </w:pPr>
      <w:r>
        <w:rPr/>
        <w:tab/>
        <w:t>Dünya Bankası tarafından hazırlanmış olan 1999/2000 yılı Dünya Kalkınma Raporu’nda toplam 132 ülkenin bilgilerine yer verilmiştir. Ancak, yukarıdaki çizelgede, yalnızca seçilmiş 41 ülkenin nüfus, GSMH ve kişi başına GSMH rakamları yer almaktadır. Çizelge 4'te, öncelikle ülkeler arasında gerek yaratılan GSMH ve gerekse kişi başına GSMH rakamlarında oldukça büyük farklılıkların olduğu görülmektedir. Çizelgede ABD, 1998 yılı itibarıyla yarattığı toplam 7,921.3 milyar dolar ile birinci sırada yer almaktadır. Bu ülkeyi 4,089.9 milyar dolar ile Japonya, 2,122.7 milyar dolar ile Almanya, 1,466.2 milyar dolar ile Fransa, 1,263.8 milyar dolar ile İngiltere ve 1,166.2 milyar dolar ile İtalya izlemektedir. En düşük GSMH rakamına sahip ülkeler ile yukarıda sayılan ülkeler arasında çok büyük bir uçurumun olduğu tartışılmaz bir gerçektir. Türkiye, 200 milyar dolarlık GSMH ile birçok ülkenin üzerinde yer almaktadır. Ancak, 2000 ve 2001 yıllarında yaşanan ekonomik krizler nedeniyle Türkiye'nin GSMH'sı 150 milyar dolarlar düzeyine düşmüştür. Bu da kuşkusuz, Türkiye'nin küresel ekonomideki yerini aşağılara çekmiştir.</w:t>
      </w:r>
    </w:p>
    <w:p>
      <w:pPr>
        <w:pStyle w:val="Normal"/>
        <w:spacing w:before="0" w:after="120"/>
        <w:rPr/>
      </w:pPr>
      <w:r>
        <w:rPr/>
        <w:tab/>
        <w:t xml:space="preserve">  Türkiye, kişi başına üretkenliği düşük olsa da, büyük ve genç bir nüfusa sahip olduğundan, toplam üretimi ile büyük bir ekonomi sayılmaktadır. 1980 yılında 60 milyar dolar, 1990 yılında 110 milyar dolarlık bir ekonomi olan Türkiye, borçlanmaya dayanan büyüme süreçleriyle 2000 yılında (kriz öncesinde) 200 milyar dolarlık bir büyümeye ulaşmıştır. Bu, OECD ülkeleri içinde 16'ıncı büyük ekonomi anlamına gelmekteydi ve Avusturya, Norveç, Danimarka, Polonya gibi Avrupa ülkeleri ekonomilerinden daha büyük bir ekonomi konumundaydı. Ancak, yaşanan ekonomik krizlerle birlikte 145-150 milyar dolarlık bir ekonomiye gerileyen Türkiye, 2001 yılında dört basamak gerilemiş ve 20'inci büyük ekonomi olmuştur (Sönmez, 2002:16).   </w:t>
      </w:r>
      <w:bookmarkStart w:id="29" w:name="__RefHeading___Toc36541837"/>
    </w:p>
    <w:p>
      <w:pPr>
        <w:pStyle w:val="Normal"/>
        <w:spacing w:before="0" w:after="120"/>
        <w:rPr/>
      </w:pPr>
      <w:r>
        <w:rPr/>
      </w:r>
    </w:p>
    <w:p>
      <w:pPr>
        <w:pStyle w:val="TabloBaslik"/>
        <w:ind w:left="900" w:hanging="900"/>
        <w:rPr/>
      </w:pPr>
      <w:r>
        <w:rPr/>
      </w:r>
    </w:p>
    <w:p>
      <w:pPr>
        <w:pStyle w:val="TabloBaslik"/>
        <w:ind w:left="900" w:hanging="900"/>
        <w:rPr/>
      </w:pPr>
      <w:r>
        <w:rPr/>
      </w:r>
    </w:p>
    <w:p>
      <w:pPr>
        <w:pStyle w:val="TabloBaslik"/>
        <w:ind w:left="900" w:hanging="900"/>
        <w:rPr/>
      </w:pPr>
      <w:r>
        <w:rPr/>
      </w:r>
    </w:p>
    <w:p>
      <w:pPr>
        <w:pStyle w:val="TabloBaslik"/>
        <w:ind w:left="900" w:hanging="900"/>
        <w:rPr/>
      </w:pPr>
      <w:r>
        <w:rPr/>
      </w:r>
    </w:p>
    <w:p>
      <w:pPr>
        <w:pStyle w:val="TabloBaslik"/>
        <w:ind w:left="900" w:hanging="900"/>
        <w:rPr/>
      </w:pPr>
      <w:r>
        <w:rPr/>
        <w:t>Çizelge 5: Dünya Toplam GSMH’ı, Kişi Başına Düşen GSMH ve Dünya Bankası Verilerine Göre Ülkelerin Kişi Başına Gelir Sınıflandırması (1998)</w:t>
      </w:r>
      <w:bookmarkEnd w:id="29"/>
    </w:p>
    <w:tbl>
      <w:tblPr>
        <w:tblW w:w="8460" w:type="dxa"/>
        <w:jc w:val="left"/>
        <w:tblInd w:w="-5" w:type="dxa"/>
        <w:tblLayout w:type="fixed"/>
        <w:tblCellMar>
          <w:top w:w="0" w:type="dxa"/>
          <w:left w:w="70" w:type="dxa"/>
          <w:bottom w:w="0" w:type="dxa"/>
          <w:right w:w="70" w:type="dxa"/>
        </w:tblCellMar>
      </w:tblPr>
      <w:tblGrid>
        <w:gridCol w:w="2880"/>
        <w:gridCol w:w="1620"/>
        <w:gridCol w:w="1800"/>
        <w:gridCol w:w="2160"/>
      </w:tblGrid>
      <w:tr>
        <w:trPr>
          <w:trHeight w:val="36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Nüfus (Milyon)</w:t>
            </w:r>
          </w:p>
        </w:tc>
        <w:tc>
          <w:tcPr>
            <w:tcW w:w="1800" w:type="dxa"/>
            <w:tcBorders>
              <w:top w:val="single" w:sz="4" w:space="0" w:color="000000"/>
              <w:left w:val="single" w:sz="4" w:space="0" w:color="000000"/>
              <w:bottom w:val="single" w:sz="4" w:space="0" w:color="000000"/>
              <w:right w:val="single" w:sz="4" w:space="0" w:color="000000"/>
            </w:tcBorders>
          </w:tcPr>
          <w:p>
            <w:pPr>
              <w:pStyle w:val="KaynakaBal"/>
              <w:spacing w:lineRule="auto" w:line="240" w:before="0" w:after="120"/>
              <w:rPr>
                <w:rFonts w:ascii="Times New Roman" w:hAnsi="Times New Roman" w:cs="Times New Roman"/>
                <w:sz w:val="20"/>
                <w:lang w:val="tr-TR"/>
              </w:rPr>
            </w:pPr>
            <w:r>
              <w:rPr>
                <w:rFonts w:cs="Times New Roman" w:ascii="Times New Roman" w:hAnsi="Times New Roman"/>
                <w:sz w:val="20"/>
                <w:lang w:val="tr-TR"/>
              </w:rPr>
              <w:t xml:space="preserve">GSMH (Milyar $)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Kişi Başına GSMH ($ )</w:t>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Dünya Gene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5,8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28,8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4,890</w:t>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120"/>
              <w:rPr>
                <w:b/>
                <w:b/>
                <w:sz w:val="20"/>
                <w:lang w:val="tr-TR"/>
              </w:rPr>
            </w:pPr>
            <w:r>
              <w:rPr>
                <w:b/>
                <w:sz w:val="20"/>
                <w:lang w:val="tr-TR"/>
              </w:rPr>
              <w:t>Düşük Gelir</w:t>
            </w:r>
          </w:p>
        </w:tc>
        <w:tc>
          <w:tcPr>
            <w:tcW w:w="1620" w:type="dxa"/>
            <w:tcBorders>
              <w:top w:val="single" w:sz="4" w:space="0" w:color="000000"/>
              <w:left w:val="single" w:sz="4" w:space="0" w:color="000000"/>
              <w:bottom w:val="single" w:sz="4" w:space="0" w:color="000000"/>
              <w:right w:val="single" w:sz="4" w:space="0" w:color="000000"/>
            </w:tcBorders>
          </w:tcPr>
          <w:p>
            <w:pPr>
              <w:pStyle w:val="KaynakaBal"/>
              <w:spacing w:lineRule="auto" w:line="240" w:before="0" w:after="120"/>
              <w:rPr>
                <w:rFonts w:ascii="Times New Roman" w:hAnsi="Times New Roman" w:cs="Times New Roman"/>
                <w:sz w:val="20"/>
                <w:lang w:val="tr-TR"/>
              </w:rPr>
            </w:pPr>
            <w:r>
              <w:rPr>
                <w:rFonts w:cs="Times New Roman" w:ascii="Times New Roman" w:hAnsi="Times New Roman"/>
                <w:sz w:val="20"/>
                <w:lang w:val="tr-TR"/>
              </w:rPr>
              <w:t>3,5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84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5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Orta Gelir</w:t>
            </w:r>
          </w:p>
          <w:p>
            <w:pPr>
              <w:pStyle w:val="Normal"/>
              <w:rPr>
                <w:sz w:val="20"/>
              </w:rPr>
            </w:pPr>
            <w:r>
              <w:rPr>
                <w:sz w:val="20"/>
              </w:rPr>
              <w:t xml:space="preserve">    </w:t>
            </w:r>
            <w:r>
              <w:rPr>
                <w:sz w:val="20"/>
              </w:rPr>
              <w:t>Alt Orta Gelir</w:t>
            </w:r>
          </w:p>
          <w:p>
            <w:pPr>
              <w:pStyle w:val="Normal"/>
              <w:rPr>
                <w:sz w:val="20"/>
              </w:rPr>
            </w:pPr>
            <w:r>
              <w:rPr>
                <w:sz w:val="20"/>
              </w:rPr>
              <w:t xml:space="preserve">    </w:t>
            </w:r>
            <w:r>
              <w:rPr>
                <w:sz w:val="20"/>
              </w:rPr>
              <w:t>Üst Orta Gel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496</w:t>
            </w:r>
            <w:r>
              <w:rPr>
                <w:sz w:val="20"/>
              </w:rPr>
              <w:br/>
              <w:t>908</w:t>
              <w:br/>
              <w:t>5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4,419.6</w:t>
            </w:r>
            <w:r>
              <w:rPr>
                <w:sz w:val="20"/>
              </w:rPr>
              <w:br/>
              <w:t>1,557.4</w:t>
            </w:r>
          </w:p>
          <w:p>
            <w:pPr>
              <w:pStyle w:val="Normal"/>
              <w:rPr>
                <w:sz w:val="20"/>
              </w:rPr>
            </w:pPr>
            <w:r>
              <w:rPr>
                <w:sz w:val="20"/>
              </w:rPr>
              <w:t>2,8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950</w:t>
            </w:r>
          </w:p>
          <w:p>
            <w:pPr>
              <w:pStyle w:val="Normal"/>
              <w:rPr>
                <w:sz w:val="20"/>
              </w:rPr>
            </w:pPr>
            <w:r>
              <w:rPr>
                <w:sz w:val="20"/>
              </w:rPr>
              <w:t>1,710</w:t>
            </w:r>
          </w:p>
          <w:p>
            <w:pPr>
              <w:pStyle w:val="Normal"/>
              <w:rPr>
                <w:sz w:val="20"/>
              </w:rPr>
            </w:pPr>
            <w:r>
              <w:rPr>
                <w:sz w:val="20"/>
              </w:rPr>
              <w:t>4,8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b/>
                <w:b/>
                <w:sz w:val="20"/>
              </w:rPr>
            </w:pPr>
            <w:r>
              <w:rPr>
                <w:b/>
                <w:sz w:val="20"/>
              </w:rPr>
              <w:t>Düşük ve Orta Gelir</w:t>
            </w:r>
          </w:p>
          <w:p>
            <w:pPr>
              <w:pStyle w:val="TextBodyIndent"/>
              <w:spacing w:before="0" w:after="0"/>
              <w:ind w:left="0" w:hanging="0"/>
              <w:jc w:val="left"/>
              <w:rPr>
                <w:sz w:val="20"/>
              </w:rPr>
            </w:pPr>
            <w:r>
              <w:rPr>
                <w:sz w:val="20"/>
              </w:rPr>
              <w:t xml:space="preserve">     </w:t>
            </w:r>
            <w:r>
              <w:rPr>
                <w:sz w:val="20"/>
              </w:rPr>
              <w:t>Doğu Asya ve Pasifik</w:t>
              <w:br/>
              <w:t xml:space="preserve">     Avrupa ve Merkez Asya</w:t>
              <w:br/>
              <w:t xml:space="preserve">     Latin Amerika ve Karaibler</w:t>
            </w:r>
          </w:p>
          <w:p>
            <w:pPr>
              <w:pStyle w:val="TextBodyIndent"/>
              <w:spacing w:before="0" w:after="0"/>
              <w:ind w:left="0" w:hanging="0"/>
              <w:jc w:val="left"/>
              <w:rPr>
                <w:sz w:val="20"/>
              </w:rPr>
            </w:pPr>
            <w:r>
              <w:rPr>
                <w:sz w:val="20"/>
              </w:rPr>
              <w:t xml:space="preserve">     </w:t>
            </w:r>
            <w:r>
              <w:rPr>
                <w:sz w:val="20"/>
              </w:rPr>
              <w:t>Orta Doğu ve Kuzey Afrika</w:t>
              <w:br/>
              <w:t xml:space="preserve">     Güney Asya</w:t>
            </w:r>
          </w:p>
          <w:p>
            <w:pPr>
              <w:pStyle w:val="Normal"/>
              <w:spacing w:before="0" w:after="120"/>
              <w:rPr>
                <w:sz w:val="20"/>
              </w:rPr>
            </w:pPr>
            <w:r>
              <w:rPr>
                <w:sz w:val="20"/>
              </w:rPr>
              <w:t xml:space="preserve">     </w:t>
            </w:r>
            <w:r>
              <w:rPr>
                <w:sz w:val="20"/>
              </w:rPr>
              <w:t>Sahra Altı Afrikas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5,011</w:t>
            </w:r>
            <w:r>
              <w:rPr>
                <w:sz w:val="20"/>
              </w:rPr>
              <w:br/>
              <w:t>1,817</w:t>
              <w:br/>
              <w:t>473</w:t>
            </w:r>
          </w:p>
          <w:p>
            <w:pPr>
              <w:pStyle w:val="Footer"/>
              <w:tabs>
                <w:tab w:val="clear" w:pos="4153"/>
                <w:tab w:val="clear" w:pos="8306"/>
              </w:tabs>
              <w:spacing w:before="0" w:after="0"/>
              <w:rPr>
                <w:sz w:val="20"/>
                <w:lang w:val="tr-TR"/>
              </w:rPr>
            </w:pPr>
            <w:r>
              <w:rPr>
                <w:sz w:val="20"/>
                <w:lang w:val="tr-TR"/>
              </w:rPr>
              <w:t>502</w:t>
              <w:br/>
              <w:t>285</w:t>
              <w:br/>
              <w:t>1,305</w:t>
            </w:r>
          </w:p>
          <w:p>
            <w:pPr>
              <w:pStyle w:val="Footer"/>
              <w:tabs>
                <w:tab w:val="clear" w:pos="4153"/>
                <w:tab w:val="clear" w:pos="8306"/>
              </w:tabs>
              <w:spacing w:before="0" w:after="0"/>
              <w:rPr/>
            </w:pPr>
            <w:r>
              <w:rPr>
                <w:sz w:val="20"/>
                <w:lang w:val="tr-TR"/>
              </w:rPr>
              <w:t>628</w:t>
            </w:r>
          </w:p>
        </w:tc>
        <w:tc>
          <w:tcPr>
            <w:tcW w:w="1800" w:type="dxa"/>
            <w:tcBorders>
              <w:top w:val="single" w:sz="4" w:space="0" w:color="000000"/>
              <w:left w:val="single" w:sz="4" w:space="0" w:color="000000"/>
              <w:bottom w:val="single" w:sz="4" w:space="0" w:color="000000"/>
              <w:right w:val="single" w:sz="4" w:space="0" w:color="000000"/>
            </w:tcBorders>
          </w:tcPr>
          <w:p>
            <w:pPr>
              <w:pStyle w:val="KaynakaBal"/>
              <w:spacing w:before="0" w:after="0"/>
              <w:rPr>
                <w:rFonts w:ascii="Times New Roman" w:hAnsi="Times New Roman" w:cs="Times New Roman"/>
                <w:sz w:val="20"/>
                <w:lang w:val="tr-TR"/>
              </w:rPr>
            </w:pPr>
            <w:r>
              <w:rPr>
                <w:rFonts w:cs="Times New Roman" w:ascii="Times New Roman" w:hAnsi="Times New Roman"/>
                <w:sz w:val="20"/>
                <w:lang w:val="tr-TR"/>
              </w:rPr>
              <w:t>6,263.3</w:t>
            </w:r>
          </w:p>
          <w:p>
            <w:pPr>
              <w:pStyle w:val="Normal"/>
              <w:rPr>
                <w:sz w:val="20"/>
              </w:rPr>
            </w:pPr>
            <w:r>
              <w:rPr>
                <w:sz w:val="20"/>
              </w:rPr>
              <w:t>1,801.6</w:t>
            </w:r>
          </w:p>
          <w:p>
            <w:pPr>
              <w:pStyle w:val="Normal"/>
              <w:rPr>
                <w:sz w:val="20"/>
              </w:rPr>
            </w:pPr>
            <w:r>
              <w:rPr>
                <w:sz w:val="20"/>
              </w:rPr>
              <w:t>1,038.8</w:t>
              <w:br/>
              <w:t>1,977.6</w:t>
              <w:br/>
              <w:t>585.6</w:t>
            </w:r>
          </w:p>
          <w:p>
            <w:pPr>
              <w:pStyle w:val="Normal"/>
              <w:rPr>
                <w:sz w:val="20"/>
              </w:rPr>
            </w:pPr>
            <w:r>
              <w:rPr>
                <w:sz w:val="20"/>
              </w:rPr>
              <w:t>555.5</w:t>
            </w:r>
          </w:p>
          <w:p>
            <w:pPr>
              <w:pStyle w:val="Normal"/>
              <w:rPr>
                <w:sz w:val="20"/>
              </w:rPr>
            </w:pPr>
            <w:r>
              <w:rPr>
                <w:sz w:val="20"/>
              </w:rPr>
              <w:t>304.2</w:t>
            </w:r>
          </w:p>
        </w:tc>
        <w:tc>
          <w:tcPr>
            <w:tcW w:w="2160" w:type="dxa"/>
            <w:tcBorders>
              <w:top w:val="single" w:sz="4" w:space="0" w:color="000000"/>
              <w:left w:val="single" w:sz="4" w:space="0" w:color="000000"/>
              <w:bottom w:val="single" w:sz="4" w:space="0" w:color="000000"/>
              <w:right w:val="single" w:sz="4" w:space="0" w:color="000000"/>
            </w:tcBorders>
          </w:tcPr>
          <w:p>
            <w:pPr>
              <w:pStyle w:val="KaynakaBal"/>
              <w:spacing w:before="0" w:after="0"/>
              <w:rPr>
                <w:rFonts w:ascii="Times New Roman" w:hAnsi="Times New Roman" w:cs="Times New Roman"/>
                <w:sz w:val="20"/>
                <w:lang w:val="tr-TR"/>
              </w:rPr>
            </w:pPr>
            <w:r>
              <w:rPr>
                <w:rFonts w:cs="Times New Roman" w:ascii="Times New Roman" w:hAnsi="Times New Roman"/>
                <w:sz w:val="20"/>
                <w:lang w:val="tr-TR"/>
              </w:rPr>
              <w:t>1,250</w:t>
            </w:r>
          </w:p>
          <w:p>
            <w:pPr>
              <w:pStyle w:val="Normal"/>
              <w:rPr>
                <w:sz w:val="20"/>
              </w:rPr>
            </w:pPr>
            <w:r>
              <w:rPr>
                <w:sz w:val="20"/>
              </w:rPr>
              <w:t>990</w:t>
            </w:r>
          </w:p>
          <w:p>
            <w:pPr>
              <w:pStyle w:val="Normal"/>
              <w:rPr>
                <w:sz w:val="20"/>
              </w:rPr>
            </w:pPr>
            <w:r>
              <w:rPr>
                <w:sz w:val="20"/>
              </w:rPr>
              <w:t>2,190</w:t>
            </w:r>
          </w:p>
          <w:p>
            <w:pPr>
              <w:pStyle w:val="Normal"/>
              <w:rPr>
                <w:sz w:val="20"/>
              </w:rPr>
            </w:pPr>
            <w:r>
              <w:rPr>
                <w:sz w:val="20"/>
              </w:rPr>
              <w:t>3,940</w:t>
              <w:br/>
              <w:t>2,050</w:t>
              <w:br/>
              <w:t>430</w:t>
            </w:r>
          </w:p>
          <w:p>
            <w:pPr>
              <w:pStyle w:val="Normal"/>
              <w:rPr>
                <w:sz w:val="20"/>
              </w:rPr>
            </w:pPr>
            <w:r>
              <w:rPr>
                <w:sz w:val="20"/>
              </w:rPr>
              <w:t>4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left"/>
              <w:rPr>
                <w:b/>
                <w:b/>
                <w:sz w:val="20"/>
              </w:rPr>
            </w:pPr>
            <w:r>
              <w:rPr>
                <w:b/>
                <w:sz w:val="20"/>
              </w:rPr>
              <w:t>Yüksek Gel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8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22,59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25,510</w:t>
            </w:r>
          </w:p>
        </w:tc>
      </w:tr>
    </w:tbl>
    <w:p>
      <w:pPr>
        <w:pStyle w:val="Normal"/>
        <w:spacing w:before="0" w:after="120"/>
        <w:rPr/>
      </w:pPr>
      <w:r>
        <w:rPr>
          <w:b/>
          <w:sz w:val="20"/>
        </w:rPr>
        <w:t>Kaynak</w:t>
      </w:r>
      <w:r>
        <w:rPr>
          <w:sz w:val="20"/>
        </w:rPr>
        <w:t xml:space="preserve">: World Bank, World Development Report 1999/2000, p. 231. </w:t>
      </w:r>
    </w:p>
    <w:p>
      <w:pPr>
        <w:pStyle w:val="Normal"/>
        <w:spacing w:before="0" w:after="120"/>
        <w:rPr/>
      </w:pPr>
      <w:r>
        <w:rPr/>
        <w:tab/>
        <w:t xml:space="preserve">Çizelge 5'teki verilere göre dünya nüfusunun yarıdan fazlası (3 milyar 515 milyon kişi) düşük gelir grubunda yer almaktadır. Bu grupta yer alan ülkelerin yıllık kişi başına gelirleri 520 dolardır. Yüksek gelir gurubuna dahil olan kişi sayısı ise 885 milyondur. Bu gruptakilerin yıllık kişi başına gelirleri 25,510 dolardır. Orta gelir gurubunda bulunan insan sayısı 1 milyar 496 milyondur. Bu gruptakilerin yıllık kişi başına gelirleri ise 2,950 dolardır. Türkiye 1998 yılında kişi başına 3,160 dolarlık gelirle, orta gelir gurubu içinde yer alan ülkeler içine girmiştir. Türkiye'nin 1980 başında kişi başına geliri 1400 dolar dolayında bulunmaktaydı. 1991 yılında bu rakam 2420, 2000 yılında ise 3063 dolara ulaşmıştır. 2001 yılında yaşanan krizle birlikte kişi başına gelir 2235 dolara düşmüştür. Yani, kişi başına gelir bağlamında on yıl önceye gidilmiştir. 2000 yılında kişi başına geliri 3063 dolar olan Türkiye, üst-orta gelir grubundaki ülkeler arasında yer almaktaydı. Ancak, 2001 yılındaki gerilemeyle birlikte artık alt-orta gelirli ülkeler grubuna inmiştir (Sönmez, 2002:15). </w:t>
      </w:r>
    </w:p>
    <w:p>
      <w:pPr>
        <w:pStyle w:val="Normal"/>
        <w:spacing w:before="0" w:after="120"/>
        <w:rPr/>
      </w:pPr>
      <w:r>
        <w:rPr/>
      </w:r>
    </w:p>
    <w:p>
      <w:pPr>
        <w:pStyle w:val="Normal"/>
        <w:spacing w:before="0" w:after="120"/>
        <w:rPr/>
      </w:pPr>
      <w:r>
        <w:rPr/>
      </w:r>
    </w:p>
    <w:p>
      <w:pPr>
        <w:pStyle w:val="Normal"/>
        <w:spacing w:before="0" w:after="120"/>
        <w:ind w:firstLine="708"/>
        <w:rPr/>
      </w:pPr>
      <w:r>
        <w:rPr/>
        <w:t>Aşağıdaki Çizelge 6'da; Institute of Management Development (IMD) (Yönetsel Gelişme Enstitüsü) tarafından açıklanan 2001 yılı gayri safi milli hasıla rakamları verilmektedir.</w:t>
      </w:r>
    </w:p>
    <w:p>
      <w:pPr>
        <w:pStyle w:val="TabloBaslik"/>
        <w:rPr/>
      </w:pPr>
      <w:bookmarkStart w:id="30" w:name="__RefHeading___Toc36541838"/>
      <w:bookmarkEnd w:id="30"/>
      <w:r>
        <w:rPr/>
        <w:t>Çizelge 6:  49 Ülkenin 2001 Yılı  GSMH’I (Milyar Dolar)</w:t>
      </w:r>
    </w:p>
    <w:tbl>
      <w:tblPr>
        <w:tblW w:w="8446" w:type="dxa"/>
        <w:jc w:val="left"/>
        <w:tblInd w:w="-75" w:type="dxa"/>
        <w:tblLayout w:type="fixed"/>
        <w:tblCellMar>
          <w:top w:w="0" w:type="dxa"/>
          <w:left w:w="70" w:type="dxa"/>
          <w:bottom w:w="0" w:type="dxa"/>
          <w:right w:w="70" w:type="dxa"/>
        </w:tblCellMar>
      </w:tblPr>
      <w:tblGrid>
        <w:gridCol w:w="610"/>
        <w:gridCol w:w="1440"/>
        <w:gridCol w:w="1440"/>
        <w:gridCol w:w="720"/>
        <w:gridCol w:w="2340"/>
        <w:gridCol w:w="1896"/>
      </w:tblGrid>
      <w:tr>
        <w:trPr>
          <w:trHeight w:val="36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Sı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ÜLK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GDP(GSM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Sı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ÜLK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GDP (GSMH)</w:t>
            </w:r>
          </w:p>
        </w:tc>
      </w:tr>
      <w:tr>
        <w:trPr>
          <w:trHeight w:val="28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20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ong Kong</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61.9</w:t>
            </w:r>
          </w:p>
        </w:tc>
      </w:tr>
      <w:tr>
        <w:trPr>
          <w:trHeight w:val="28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Japony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14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Türkiy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59.3</w:t>
            </w:r>
          </w:p>
        </w:tc>
      </w:tr>
      <w:tr>
        <w:trPr>
          <w:trHeight w:val="28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lmany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84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Endonezy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30.3</w:t>
            </w:r>
          </w:p>
        </w:tc>
      </w:tr>
      <w:tr>
        <w:trPr>
          <w:trHeight w:val="28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gilt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42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Venezüell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25.3</w:t>
            </w:r>
          </w:p>
        </w:tc>
      </w:tr>
      <w:tr>
        <w:trPr>
          <w:trHeight w:val="28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ran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30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inlandiy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20.9</w:t>
            </w:r>
          </w:p>
        </w:tc>
      </w:tr>
      <w:tr>
        <w:trPr>
          <w:trHeight w:val="28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Ç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15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Yunanista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16.8</w:t>
            </w:r>
          </w:p>
        </w:tc>
      </w:tr>
      <w:tr>
        <w:trPr>
          <w:trHeight w:val="28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taly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8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rtekiz</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14.9</w:t>
            </w:r>
          </w:p>
        </w:tc>
      </w:tr>
      <w:tr>
        <w:trPr>
          <w:trHeight w:val="28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Kana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ayland</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13.6</w:t>
            </w:r>
          </w:p>
        </w:tc>
      </w:tr>
      <w:tr>
        <w:trPr>
          <w:trHeight w:val="28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ks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3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üney Afrik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13.3</w:t>
            </w:r>
          </w:p>
        </w:tc>
      </w:tr>
      <w:tr>
        <w:trPr>
          <w:trHeight w:val="28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spany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8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srail</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10.3</w:t>
            </w:r>
          </w:p>
        </w:tc>
      </w:tr>
      <w:tr>
        <w:trPr>
          <w:trHeight w:val="28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rezily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rland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5.2</w:t>
            </w:r>
          </w:p>
        </w:tc>
      </w:tr>
      <w:tr>
        <w:trPr>
          <w:trHeight w:val="28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indist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4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alezy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7.5</w:t>
            </w:r>
          </w:p>
        </w:tc>
      </w:tr>
      <w:tr>
        <w:trPr>
          <w:trHeight w:val="28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 K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2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ingapur</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5.6</w:t>
            </w:r>
          </w:p>
        </w:tc>
      </w:tr>
      <w:tr>
        <w:trPr>
          <w:trHeight w:val="28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ollan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7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Kolombiy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1.4</w:t>
            </w:r>
          </w:p>
        </w:tc>
      </w:tr>
      <w:tr>
        <w:trPr>
          <w:trHeight w:val="28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vustraly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6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ilipinler</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71.4</w:t>
            </w:r>
          </w:p>
        </w:tc>
      </w:tr>
      <w:tr>
        <w:trPr>
          <w:trHeight w:val="28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usya F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Şil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1.5</w:t>
            </w:r>
          </w:p>
        </w:tc>
      </w:tr>
      <w:tr>
        <w:trPr>
          <w:trHeight w:val="28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ayv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8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Çek Cum.</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6.2</w:t>
            </w:r>
          </w:p>
        </w:tc>
      </w:tr>
      <w:tr>
        <w:trPr>
          <w:trHeight w:val="28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rjan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7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acarista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1.7</w:t>
            </w:r>
          </w:p>
        </w:tc>
      </w:tr>
      <w:tr>
        <w:trPr>
          <w:trHeight w:val="28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sviç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4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Yeni Zelend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9.1</w:t>
            </w:r>
          </w:p>
        </w:tc>
      </w:tr>
      <w:tr>
        <w:trPr>
          <w:trHeight w:val="28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elç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2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lovaky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9.5</w:t>
            </w:r>
          </w:p>
        </w:tc>
      </w:tr>
      <w:tr>
        <w:trPr>
          <w:trHeight w:val="28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sve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Lüksemburg</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9.5</w:t>
            </w:r>
          </w:p>
        </w:tc>
      </w:tr>
      <w:tr>
        <w:trPr>
          <w:trHeight w:val="28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vustury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8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loveny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8.7</w:t>
            </w:r>
          </w:p>
        </w:tc>
      </w:tr>
      <w:tr>
        <w:trPr>
          <w:trHeight w:val="28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lony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7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zland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7.6</w:t>
            </w:r>
          </w:p>
        </w:tc>
      </w:tr>
      <w:tr>
        <w:trPr>
          <w:trHeight w:val="28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rve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6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Estony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4</w:t>
            </w:r>
          </w:p>
        </w:tc>
      </w:tr>
      <w:tr>
        <w:trPr>
          <w:trHeight w:val="28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animar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6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ind w:left="1080" w:hanging="1080"/>
        <w:rPr/>
      </w:pPr>
      <w:r>
        <w:rPr/>
        <w:t xml:space="preserve">   </w:t>
      </w:r>
      <w:r>
        <w:rPr>
          <w:b/>
          <w:sz w:val="20"/>
        </w:rPr>
        <w:t>Kaynak:</w:t>
      </w:r>
      <w:r>
        <w:rPr>
          <w:sz w:val="20"/>
        </w:rPr>
        <w:t xml:space="preserve"> IMD, </w:t>
      </w:r>
      <w:hyperlink r:id="rId4">
        <w:r>
          <w:rPr>
            <w:rStyle w:val="InternetLink"/>
            <w:color w:val="auto"/>
            <w:sz w:val="20"/>
          </w:rPr>
          <w:t>www.imd.ch/documents/wcy/wcy2002.pdf</w:t>
        </w:r>
      </w:hyperlink>
      <w:r>
        <w:rPr>
          <w:sz w:val="20"/>
        </w:rPr>
        <w:t>, The World Competetiveness Yearbook, 2000.</w:t>
      </w:r>
    </w:p>
    <w:p>
      <w:pPr>
        <w:pStyle w:val="Normal"/>
        <w:spacing w:before="0" w:after="120"/>
        <w:rPr/>
      </w:pPr>
      <w:r>
        <w:rPr/>
        <w:tab/>
        <w:t>Yukarıdaki Çizelge 6'dan görüldüğü üzere; Türkiye’nin milli geliri yaşanan son krizlerin ardından 159.3 milyar dolara düşerek sıralamada 27’inci sıraya gerilemiştir. Ancak, bu gerilemeye karşın Türkiye ekonomisi hala dünya ekonomisi üzerindeki önemini korumakta ve büyük bir ekonomi olmaya devam etmektedir.</w:t>
      </w:r>
    </w:p>
    <w:p>
      <w:pPr>
        <w:pStyle w:val="Normal"/>
        <w:spacing w:before="0" w:after="120"/>
        <w:rPr/>
      </w:pPr>
      <w:r>
        <w:rPr/>
        <w:tab/>
        <w:t xml:space="preserve">2001 yılında Türkiye toplam 31,334,216 bin dolar ihracat, 41,399,083 bin dolar ithalat gerçekleştirerek 72,733,300 bin dolarlık dış ticaret hacmine ulaşmıştır. İhracatın ithalatı karşılama oranı % 75.7 olmuştur (DİE, 2002(f):240). Dünya Ticaret Örgütü verilerine göre 2001 yılında Türkiye, dünya sıralamasında ihracatta 36'ıncı, ithalatta ise 30'uncu sırada yer almıştır. Toplam ihracat içinde ülkelerin oranlarına bakıldığında % 17.12 ile Almanya ilk sırayı almıştır. Bu ülkeyi sırasıyla % 9.97 ile ABD, % 7.4 ile İtalya, % 6.9 ile İngiltere ve % 6 ile Fransa izlemiştir. İthalat ise; % 12.88 ile Almanya'dan, % 8.4 ile İtalya'dan, % 8.3 ile Rusya'dan, % 7.8 ile ABD'den ve % 5.5 ile Fransa'dan gerçekleşmiştir (DİE, 2002(f):255). 2002 yılının ilk yedi ayında ihracatın bileşiminde tüketim malları % 42, ara malları % 42 ve sermaye malları % 8 pay almıştır. Yine bu dönemde, imalat sanayi toplam ihracat içinde % 94, tarım % 5 ve diğerleri % 1 pay almıştır. 2002 yılının ilk yedi ayında ithalatın bileşimi; % 74 ara malı, 515 sermaye malı, % 10 tüketim malı ve % 1 diğer mallardan oluşmuştur. Aynı dönemde ithalatın sektörel dağılımına gelince; imalat sanayi % 80, madencilik % 15, tarım % 4 ve diğer mallar % 1 olarak pay almıştır (Sönmez, 2002:90-92). İhracatın üçte ikisi, gelişmiş OECD ülkelerine yapılmaktadır. Türkiye ihracatının % 61'i on ülkeye yapılmaktadır. Avrupa Birliği ülkelerine yapılan ihracat, toplam ihracatın % 51'ini oluşturmaktadır. İthalatın % 64'ü OECD ülkelerinden yapılırken, Avrupa Birliği'nden yapılan ithalat, toplam ithalatın % 45'ini oluşturmaktadır (Sönmez, 2002:102-104).    </w:t>
      </w:r>
    </w:p>
    <w:p>
      <w:pPr>
        <w:pStyle w:val="Normal"/>
        <w:spacing w:before="0" w:after="120"/>
        <w:ind w:firstLine="708"/>
        <w:rPr/>
      </w:pPr>
      <w:r>
        <w:rPr/>
        <w:t xml:space="preserve">Türkiye’nin rekabet edebilirlik gücünün, yabancı sermaye yatırımlarının, Ar-Ge faaliyetlerinin ve teşvik sisteminin değerlendirilmesinden, Türkiye’de sanayileşme sürecinin hızlandırılması ve yeni stratejilerin saptanması gerektiği görülmektedir (Tanrıkulu, 1999:649).  </w:t>
      </w:r>
    </w:p>
    <w:p>
      <w:pPr>
        <w:pStyle w:val="TabloBaslik"/>
        <w:rPr/>
      </w:pPr>
      <w:r>
        <w:rPr/>
      </w:r>
    </w:p>
    <w:p>
      <w:pPr>
        <w:pStyle w:val="TabloBaslik"/>
        <w:rPr/>
      </w:pPr>
      <w:r>
        <w:rPr/>
      </w:r>
    </w:p>
    <w:p>
      <w:pPr>
        <w:pStyle w:val="TabloBaslik"/>
        <w:rPr/>
      </w:pPr>
      <w:r>
        <w:rPr/>
      </w:r>
    </w:p>
    <w:p>
      <w:pPr>
        <w:pStyle w:val="TabloBaslik"/>
        <w:rPr/>
      </w:pPr>
      <w:r>
        <w:rPr/>
      </w:r>
    </w:p>
    <w:p>
      <w:pPr>
        <w:pStyle w:val="TabloBaslik"/>
        <w:rPr/>
      </w:pPr>
      <w:r>
        <w:rPr/>
      </w:r>
    </w:p>
    <w:p>
      <w:pPr>
        <w:pStyle w:val="TabloBaslik"/>
        <w:rPr/>
      </w:pPr>
      <w:r>
        <w:rPr/>
      </w:r>
    </w:p>
    <w:p>
      <w:pPr>
        <w:pStyle w:val="TabloBaslik"/>
        <w:rPr/>
      </w:pPr>
      <w:r>
        <w:rPr/>
      </w:r>
    </w:p>
    <w:p>
      <w:pPr>
        <w:pStyle w:val="TabloBaslik"/>
        <w:rPr/>
      </w:pPr>
      <w:r>
        <w:rPr/>
      </w:r>
    </w:p>
    <w:p>
      <w:pPr>
        <w:pStyle w:val="TabloBaslik"/>
        <w:rPr/>
      </w:pPr>
      <w:r>
        <w:rPr/>
      </w:r>
    </w:p>
    <w:p>
      <w:pPr>
        <w:pStyle w:val="TabloBaslik"/>
        <w:rPr/>
      </w:pPr>
      <w:r>
        <w:rPr/>
      </w:r>
    </w:p>
    <w:p>
      <w:pPr>
        <w:pStyle w:val="TabloBaslik"/>
        <w:rPr/>
      </w:pPr>
      <w:r>
        <w:rPr/>
      </w:r>
    </w:p>
    <w:p>
      <w:pPr>
        <w:pStyle w:val="TabloBaslik"/>
        <w:rPr/>
      </w:pPr>
      <w:r>
        <w:rPr/>
      </w:r>
    </w:p>
    <w:p>
      <w:pPr>
        <w:pStyle w:val="TabloBaslik"/>
        <w:rPr/>
      </w:pPr>
      <w:r>
        <w:rPr/>
      </w:r>
    </w:p>
    <w:p>
      <w:pPr>
        <w:pStyle w:val="TabloBaslik"/>
        <w:rPr/>
      </w:pPr>
      <w:r>
        <w:rPr/>
      </w:r>
    </w:p>
    <w:p>
      <w:pPr>
        <w:pStyle w:val="TabloBaslik"/>
        <w:rPr/>
      </w:pPr>
      <w:r>
        <w:rPr/>
      </w:r>
    </w:p>
    <w:p>
      <w:pPr>
        <w:pStyle w:val="TabloBaslik"/>
        <w:rPr/>
      </w:pPr>
      <w:r>
        <w:rPr/>
      </w:r>
    </w:p>
    <w:p>
      <w:pPr>
        <w:pStyle w:val="TabloBaslik"/>
        <w:rPr/>
      </w:pPr>
      <w:bookmarkStart w:id="31" w:name="__RefHeading___Toc36541839"/>
      <w:r>
        <w:rPr/>
        <w:t>Çizelge 7: IMD Dünya Rekabet Gücü Sıralaması (Nisan 2002)</w:t>
      </w:r>
      <w:bookmarkEnd w:id="31"/>
      <w:r>
        <w:rPr/>
        <w:t xml:space="preserve"> </w:t>
      </w:r>
    </w:p>
    <w:tbl>
      <w:tblPr>
        <w:tblW w:w="8350" w:type="dxa"/>
        <w:jc w:val="left"/>
        <w:tblInd w:w="-75" w:type="dxa"/>
        <w:tblLayout w:type="fixed"/>
        <w:tblCellMar>
          <w:top w:w="0" w:type="dxa"/>
          <w:left w:w="70" w:type="dxa"/>
          <w:bottom w:w="0" w:type="dxa"/>
          <w:right w:w="70" w:type="dxa"/>
        </w:tblCellMar>
      </w:tblPr>
      <w:tblGrid>
        <w:gridCol w:w="1475"/>
        <w:gridCol w:w="1295"/>
        <w:gridCol w:w="1260"/>
        <w:gridCol w:w="1440"/>
        <w:gridCol w:w="1440"/>
        <w:gridCol w:w="1440"/>
      </w:tblGrid>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rPr>
              <w:t>ÜLKELER</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98</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BD</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Finlandiy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Lüksembur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Holland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Singapur</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Danimark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İsviçr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Kanad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Hong Ko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İrland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İsveç</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İzland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vustury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4</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vustraly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lmany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İngilter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Norveç</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Belçik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3</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Yeni Zeland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7</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Şil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7</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Estony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Frans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2</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İspany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6</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Tayva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İsrail</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Malezy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Güney Kor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9</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Macarista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8</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Çek Cu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7</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Japony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Çin Halk 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İtaly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31</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Portekiz</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9</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Tayland</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1</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Brezily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5</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Yunanista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3</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Slovaky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Sloveny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G. Afrik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2</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Filipinler</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2</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Meksik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4</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Hindista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8</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Rusy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3</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Kolombiy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Polony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4</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Türkiy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9</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Endonezy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Venezüell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6</w:t>
            </w:r>
          </w:p>
        </w:tc>
      </w:tr>
      <w:tr>
        <w:trPr>
          <w:trHeight w:val="22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janti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r>
    </w:tbl>
    <w:p>
      <w:pPr>
        <w:pStyle w:val="Normal"/>
        <w:spacing w:before="0" w:after="120"/>
        <w:ind w:left="900" w:hanging="900"/>
        <w:rPr/>
      </w:pPr>
      <w:r>
        <w:rPr>
          <w:b/>
          <w:sz w:val="20"/>
        </w:rPr>
        <w:t>Kaynak:</w:t>
      </w:r>
      <w:r>
        <w:rPr>
          <w:sz w:val="20"/>
        </w:rPr>
        <w:t xml:space="preserve"> IMD, </w:t>
      </w:r>
      <w:hyperlink r:id="rId5">
        <w:r>
          <w:rPr>
            <w:rStyle w:val="InternetLink"/>
            <w:color w:val="auto"/>
            <w:sz w:val="20"/>
          </w:rPr>
          <w:t>www.imd.ch/documents/wcy/wcy2002.pdf</w:t>
        </w:r>
      </w:hyperlink>
      <w:r>
        <w:rPr>
          <w:sz w:val="20"/>
        </w:rPr>
        <w:t>., The World Competetitiveness Yearbook, 2002.</w:t>
      </w:r>
    </w:p>
    <w:p>
      <w:pPr>
        <w:pStyle w:val="Normal"/>
        <w:tabs>
          <w:tab w:val="clear" w:pos="708"/>
          <w:tab w:val="left" w:pos="0" w:leader="none"/>
          <w:tab w:val="left" w:pos="180" w:leader="none"/>
        </w:tabs>
        <w:spacing w:before="0" w:after="120"/>
        <w:rPr/>
      </w:pPr>
      <w:r>
        <w:rPr/>
        <w:tab/>
        <w:tab/>
        <w:t xml:space="preserve">Çizelge 7'deki sıralama; ülkelerin ekonomik büyümeleri, uluslararası ticaretleri, kamu yönetimleri, alt yapı yeterlikleri gibi pek çok kriterin değerlendirilmesi sonucu oluşturulmuştur. Çizelgede ilk sırada yer alan ABD’nin, gerek küreselleşmeye yaptığı katkı ve gerekse küreselleşmenin yarattığı nimetlerden en iyi şekilde yararlandığı tartışma götürmez bir gerçektir. Bu nedenle birçok yazar, küreselleşmenin aslında bir </w:t>
      </w:r>
      <w:r>
        <w:rPr>
          <w:i/>
        </w:rPr>
        <w:t>Amerikanlaşma</w:t>
      </w:r>
      <w:r>
        <w:rPr/>
        <w:t xml:space="preserve"> süreci olduğu konusunda hemfikirdir. Çizelgede dikkati çeken bir başka konu ise, son yıllarda Japonya’nın Dünya rekabet gücü sıralamasında ciddi biçimde puan kaybettiğidir. 1997 yılında küresel boyutta yaşanan büyük ekonomik krizin Asya’dan başlaması da, Japon ekonomisinin son yıllarda ivmesini kaybetmesinde etkili olmuştur. Yine, bu krizin aşılmasında ABD ekonomisinin oynadığı olumlu rolde, çizelgede birinci sırada olmasının önemli bir etkisi bulunmaktadır. Bu anlamda ABD ekonomisi, dünyanın lokomotifi olma işlevini yüklenmiştir. Türkiye’nin sıralamadaki yeri istikrarlı bir şekilde düşmektedir. 1998 yılında 39’uncu sırada olan Türkiye, 2002 yılına gelindiğinde 46’ıncı sıraya düşmüştür. Bunda; son yıllarda yaşanan Asya Krizi, Rusya Krizi ve Türkiye’nin yaşamış olduğu ekonomik krizlerin önemli etkisi vardır. IMD’nin yapmış olduğu sıralamada her ne kadar 46’ıncı sırada bulunsa da Türkiye, rekabet gücü sıralamasında dünyanın birçok ülkesini geride bırakması ilgi çekicidir. Bu bağlamda, Türkiye’nin göstermesi gereken bir sıçramanın olduğunu kabul etmekle beraber, küreselleşme sürecinde olumlu bir konumda bulunulduğunu da teslim etmek gerekmektedir.</w:t>
      </w:r>
    </w:p>
    <w:p>
      <w:pPr>
        <w:pStyle w:val="Normal"/>
        <w:tabs>
          <w:tab w:val="clear" w:pos="708"/>
          <w:tab w:val="left" w:pos="0" w:leader="none"/>
          <w:tab w:val="left" w:pos="180" w:leader="none"/>
        </w:tabs>
        <w:spacing w:before="0" w:after="120"/>
        <w:rPr/>
      </w:pPr>
      <w:r>
        <w:rPr/>
        <w:tab/>
        <w:tab/>
        <w:t>Türkiye'nin göstermesi gereken en büyük çabanın, enflasyonla mücadele konusunda olduğu görülmektedir. Çünkü, enflasyonla yaşama konusunda dünyada, Türkiye gibi bir ülke bulunmamaktadır. 2001 yılı TÜFE rakamlarına bakıldığında gelişmiş ülkelerin ortalaması % 2.3, gelişen Asya ülkelerinin % 2.6, Polonya'nın % 5.4, Rusya'nın % 20.7 iken, Türkiye'de bu oran % 54.4 olarak gerçekleşmiştir. Avrupa Birliği'ne aday ülkelerden yalnızca Romanya % 35 enflasyon yaşamıştır (Sönmez, 2002:18). Bütün bu oranlar göz önüne alındığında Türkiye'nin enflasyonla mücadele konusunda çok daha kararlı olması gerektiği sonucu ortaya çıkmaktadır.</w:t>
      </w:r>
    </w:p>
    <w:p>
      <w:pPr>
        <w:pStyle w:val="Normal"/>
        <w:tabs>
          <w:tab w:val="clear" w:pos="708"/>
          <w:tab w:val="left" w:pos="0" w:leader="none"/>
          <w:tab w:val="left" w:pos="180" w:leader="none"/>
        </w:tabs>
        <w:spacing w:before="0" w:after="120"/>
        <w:rPr/>
      </w:pPr>
      <w:r>
        <w:rPr/>
        <w:tab/>
        <w:tab/>
        <w:t>Türkiye'de1980 sonrasında uygulanan sanayileşme politikaları, dışa açık ekonomi ve ucuz işgücü politikalarına dayandırılmıştır. Türkiye sanayiinde, küçük ve orta ölçekli işletmelerin sayısı oldukça fazla, büyük işletme sayısı ise azdır. İmalat sanayiinde çoğu küçük ölçekli olmak üzere 200 binin üzerinde KOBİ olduğu saptanmıştır. Bu işletmelerin % 97'sinde çalışanların sayısı on kişiden az, % 99'unda ise çalışanların sayısı 24'ten azdır. Türkiye sanayii, teknolojik açıdan büyük ölçüde dışa bağımlıdır (Soyak, 2002:124).</w:t>
      </w:r>
    </w:p>
    <w:p>
      <w:pPr>
        <w:pStyle w:val="Normal"/>
        <w:tabs>
          <w:tab w:val="clear" w:pos="708"/>
          <w:tab w:val="left" w:pos="0" w:leader="none"/>
          <w:tab w:val="left" w:pos="180" w:leader="none"/>
        </w:tabs>
        <w:spacing w:before="0" w:after="120"/>
        <w:rPr/>
      </w:pPr>
      <w:r>
        <w:rPr/>
        <w:tab/>
        <w:tab/>
        <w:t>Yabancı sermaye yatırımları, ülkelerin sanayileşme sürecinde kaynak sıkıntısını çözmek amacıyla baş vurdukları araçlardan bir tanesidir. Yabancı sermaye beraberinde; bilgi ve teknoloji getirmekte, gittiği ülkenin kaynaklarını harekete geçirerek sanayi ürünlerinin kalite ve verimliliklerinin artırılmasına yardımcı olmaktadır (Tanrıkılu, 1999:646). 24 Ocak 1980 tarihli Ekonomik İstikrar Önlemleri ve 8/68 sayılı Yabancı Sermaye Çerçeve Kararnamesi gibi düzenlemeler ile Türkiye'ye yabancı sermaye girişi teşvik edilmiş ve bu tarihten sonra yabancı sermaye yatırımlarında önemli artışlar sağlanmıştır. Yerli ve yabancı sermaye oranı ile kar ve ana sermaye transferi üzerindeki kısıtlamaların kaldırılması, yabancı teknik ve idari personel istihdamına izin verilmesi, alt yapı ile ilgili kamu yatırımlarında "yap-işlet-devret" modelinin kabul edilmesi ve "joint-venture" şeklindeki ortak yatırım girişimleri alınan teşvik önlemleri arasında yer almaktadır (Oksay, 1998:7). 1997 yılında doğrudan yabancı sermaye yatırımları dünyada sekiz yıl üst üste artış göstermiştir. Asya krizine karşın % 19 artışla 400 milyar dolarlık rekor düzeyine ulaşmıştır. Küreselleşme sürecinde yıllık 400 milyar dolarlık doğrudan yabancı sermaye yatırımı, karşılıklı bağımlılıkların kurulmasında önemli bir paya sahiptir. 1996 yılı itibarıyla yabancı sermayenin % 56’sı Asya ülkelerine gitmiştir. Türkiye’nin söz konusu sermaye toplamı içindeki payı 1997 yılındaki 1,032 milyon dolarlık fiili sermaye girişinden anlaşılabilir. Buradan görülmektedir ki Türkiye, dünya piyasalarından yeterli miktarda yabancı sermayeyi çekememektedir. 1990 yılında bir milyar dolar yabancı sermaye çeken Türkiye, 1998 yılında 976 milyon dolarlık bir yatırım çekebilmiştir. 1990 yılında 50 ülke arasında 32’inci sırada bulunan Türkiye 1994 yılında 41’nci, 1996’da 42’inci, 1997 yılında 49’uncu sıraya gerilemiştir (Cömert, 2000:12). Birleşmiş Milletler Ticaret ve Kalkınma Örgütü UNCTAD’ın 2001 Dünya Yatırım Raporu’nda, 982 milyon dolar doğrudan yabancı sermaye yatırımı çeken Türkiye’nin 52’inci sırada bulunduğu açıklanmıştır. Rapora göre, Türkiye’de 15 dolar olan kişi başına yabancı sermaye yatırımı miktarı Çin’de altı, Angola’da 10, İrlanda’da 272 kat büyüklüğe ulaşmaktadır. ABD, 281 milyar dolara ulaşan değerle, dünyanın en çok doğrudan yabancı yatırm çeken ülkesi olmayı sürdürmüştür. Çin (Hong-Kong dahil) 2000 yılında 105 milyar dolar yabancı sermaye çekmiştir (Activeline, 2001(b):6). Bu rakamlar dikkate alındığında, Tükiye'nin oldukça az yabancı sermaye yatırımı çektiği hemen görülecektir. Kuşkusuz ki, Türkiye'nin ekonomik potansiyeli ve büyüklüğü, çok daha fazla yabancı sermaye yatırımı çekmeye uygundur.</w:t>
      </w:r>
    </w:p>
    <w:p>
      <w:pPr>
        <w:pStyle w:val="Normal"/>
        <w:tabs>
          <w:tab w:val="clear" w:pos="708"/>
          <w:tab w:val="left" w:pos="0" w:leader="none"/>
          <w:tab w:val="left" w:pos="180" w:leader="none"/>
        </w:tabs>
        <w:spacing w:before="0" w:after="120"/>
        <w:rPr/>
      </w:pPr>
      <w:r>
        <w:rPr/>
        <w:tab/>
        <w:tab/>
        <w:t xml:space="preserve">Economic Intellegence Unit'in 2001 yılında yapmış olduğu ve ülkeleri risklilik derecesine göre sıraladığı araştırmada Türkiye, 60 ülke arasında en riskli 18'inci ülke olmuştur. Yatırımda riskli ülkeler sıralamasında Türkiye 18'inciliği Vietnam ve Nikaragua ile paylaşmıştır. Araştırmaya göre, yatırımda en az riskli ülkeler sırasıyla Singapur, Almanya, ABD, Hong-Kong olurken en riskli ülkeler sırasıyla Nijerya, Kenya, İran, Arjantin olmuştur (Sönmez, 2002:20). Türkiye'nin risklilik sıralamasındaki yeri, neden bu kadar az doğrudan yabancı sermaye yatırımı çektiğini de açıklamaktadır. </w:t>
      </w:r>
    </w:p>
    <w:p>
      <w:pPr>
        <w:pStyle w:val="Normal"/>
        <w:tabs>
          <w:tab w:val="clear" w:pos="708"/>
          <w:tab w:val="left" w:pos="0" w:leader="none"/>
          <w:tab w:val="left" w:pos="180" w:leader="none"/>
        </w:tabs>
        <w:spacing w:before="0" w:after="120"/>
        <w:rPr/>
      </w:pPr>
      <w:r>
        <w:rPr/>
        <w:tab/>
        <w:tab/>
        <w:t xml:space="preserve">Dünyadaki gelişmelerin aksine yabancı sermaye yatırımları Türkiye ekonomisinde önemli bir yer tutmamaktadır. 1980 yılına kadar bütünüyle ihmal edilmiş olan yabancı sermaye, bu yıla kadar toplam 225 milyon dolarlık yatırım gerçekleştirmiştir. 1990 yılından itibaren ise; yıllık yabancı sermaye girişi ortalama bir milyar dolar dolayında gerçekleşmiştir. Türkiye'ye yabancı sermaye girişini etkileyen başlıca olumsuz faktörler; istikrarsız büyüme oranları, yüksek enflasyon, yüksek faiz oranları, kısaca var olan ekonomik ve politik istikrarsızlıklardır (Oksay, 1998:8). </w:t>
      </w:r>
    </w:p>
    <w:p>
      <w:pPr>
        <w:pStyle w:val="Normal"/>
        <w:spacing w:before="0" w:after="120"/>
        <w:rPr/>
      </w:pPr>
      <w:r>
        <w:rPr/>
        <w:tab/>
        <w:t xml:space="preserve">Son yıllarda büyük bir gelişme gösteren yabancı sermaye yatırımları dünya ölçeğinde, 1998 yılında 700 milyar dolarken, 1999 yılında 1 trilyon 75 milyar dolara, 2000 yılında ise, şirket evlilikleri ve satın almalar nedeniyle iki trilyon dolarla zirveye ulaşmıştır. Ancak, 2001 yılında 1 trilyon 56 milyar dolara geri inmiştir. Yatırımların % 80'i gelişmiş ülkelere yapılırken, gelişmekte olan ve az gelişmiş ülkeler yatırımlardan yalnızca % 20 oranında pay alabilmiştir. 63 bin uluslararası şirketin 800 bin yatırımı, dünya ticaretinin % 65’ini oluşturmaktadır. </w:t>
      </w:r>
    </w:p>
    <w:p>
      <w:pPr>
        <w:pStyle w:val="Normal"/>
        <w:spacing w:before="0" w:after="120"/>
        <w:rPr/>
      </w:pPr>
      <w:r>
        <w:rPr/>
        <w:tab/>
        <w:t>2000 yılında toplam yatırımların % 79’u gelişmiş ülkelere gitmiştir. AB, ABD ve Japonya’nın yatırımlardan aldığı pay % 71’dir. Gelişmekte olan ülkelerin payı % 18.9 ile son 10 yılın en düşük düzeyinde gerçekleşmiş ve toplam yatırımların % 91’ini gelişmiş ülkeler gerçekleştirmiştir.</w:t>
      </w:r>
    </w:p>
    <w:p>
      <w:pPr>
        <w:pStyle w:val="Normal"/>
        <w:spacing w:before="0" w:after="120"/>
        <w:rPr/>
      </w:pPr>
      <w:r>
        <w:rPr/>
        <w:tab/>
        <w:t>2000 yılında en fazla yatırım çeken ülke, 281 milyar dolar ile ABD, ikinci sırada 176 milyar dolar ile Almanya, üçüncü sırada 130 milyar dolar ile İngiltere olmuştur.</w:t>
      </w:r>
    </w:p>
    <w:p>
      <w:pPr>
        <w:pStyle w:val="Normal"/>
        <w:spacing w:before="0" w:after="120"/>
        <w:rPr/>
      </w:pPr>
      <w:r>
        <w:rPr/>
        <w:tab/>
        <w:t>Birleşmiş Milletler Ticaret ve Kalkınma Örgütü (UNCTAD) tarafından açıklanan 2002 Dünya Yatırım Raporu'na göre; 2001 yılında dünyadaki doğrudan yabancı sermaye yatırımlarının, 2000 yılına göre yaklaşık yarı yarıya azalarak 735 milyar dolara gerilediği görülmektedir. Buna karşın, Türkiye'nin çektiği DYSY miktarı 3.2 milyar dolar olarak gerçekleşmiş  ve Türkiye bu miktar ile 22 basamak yukarı çıkarak 32'inci sıraya yükselmiştir. 2001 yılında 124.4 milyar dolara DYSY çeken ABD birinci sırada yer almış, bu ülkeyi 69.6 milyar dolar ile Çin, 53.7 milyar dolar ile İngiltere izlemiştir. 2001 yılında DYSY çekme bağlamında ilerleme kaydedilse de; Doğrudan Yatırım Endeksi'ne göre en geri kalan ülkeler sıralamasında 136 ülke arasında 123'üncü sırada bulunan Türkiye'nin, alması gereken uzun bir yolun olduğu görülmektedir. Türkiye, yılda ortalama bir milyar dolardan fazla yatırım çekemezken, diğer orta ve üst gelirli ülkelerde yatırımlar, Türkiye'ninkinin 8-10 katını bulmaktadır. Yabancı sermayenin yöneldiği Türkiye kategorisindeki ülkelerden Asya ve Pasifik ülkelerine 2000 yılında 144 milyar dolar yabancı sermaye yatırımı yapılmıştır. Doğu Avrupa ülkelerinden Polonya 10 milyar dolar, Çek Cumhuriyeti 5 milyar dolar, Macaristan, Rusya ve Slovakya 2'şer milyar dolarlık yatırım çekmiştir (Sönmez, 2002:99).</w:t>
      </w:r>
    </w:p>
    <w:p>
      <w:pPr>
        <w:pStyle w:val="Normal"/>
        <w:spacing w:before="0" w:after="120"/>
        <w:rPr/>
      </w:pPr>
      <w:r>
        <w:rPr/>
        <w:tab/>
        <w:t xml:space="preserve">2002 yılında ise, Türkiye'ye yabancı sermaye izinleri ve fiili girişler daha da azalmıştır. Yabancı sermaye yatırımlarının daha çok var olanlarda sermaye artırımı ve satın alma olarak gerçekleşmiş, yeni yatırım payı % 9'da kalmıştır. Yabancı yatırımcının Türkiye'ye gelmeyişinde iç talebin çok daralmış olmasının da etkisi bulunmaktadır (Sönmez, 2002:97). </w:t>
      </w:r>
    </w:p>
    <w:p>
      <w:pPr>
        <w:pStyle w:val="TabloBaslik"/>
        <w:ind w:left="900" w:hanging="900"/>
        <w:rPr/>
      </w:pPr>
      <w:bookmarkStart w:id="32" w:name="__RefHeading___Toc36541840"/>
      <w:bookmarkEnd w:id="32"/>
      <w:r>
        <w:rPr/>
        <w:t>Çizelge 8: Türkiye’de Faaliyet Gösteren Yabancı ve Yerli Sermayeli 500 Büyük Şirketin Göreli Konumları (1998)</w:t>
      </w:r>
    </w:p>
    <w:tbl>
      <w:tblPr>
        <w:tblW w:w="8446" w:type="dxa"/>
        <w:jc w:val="left"/>
        <w:tblInd w:w="-75" w:type="dxa"/>
        <w:tblLayout w:type="fixed"/>
        <w:tblCellMar>
          <w:top w:w="0" w:type="dxa"/>
          <w:left w:w="70" w:type="dxa"/>
          <w:bottom w:w="0" w:type="dxa"/>
          <w:right w:w="70" w:type="dxa"/>
        </w:tblCellMar>
      </w:tblPr>
      <w:tblGrid>
        <w:gridCol w:w="2770"/>
        <w:gridCol w:w="2340"/>
        <w:gridCol w:w="1620"/>
        <w:gridCol w:w="1716"/>
      </w:tblGrid>
      <w:tr>
        <w:trPr>
          <w:trHeight w:val="72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 xml:space="preserve">500 Büyük Firma </w:t>
            </w:r>
          </w:p>
          <w:p>
            <w:pPr>
              <w:pStyle w:val="Normal"/>
              <w:spacing w:before="0" w:after="120"/>
              <w:rPr>
                <w:b/>
                <w:b/>
                <w:sz w:val="20"/>
              </w:rPr>
            </w:pPr>
            <w:r>
              <w:rPr>
                <w:b/>
                <w:sz w:val="20"/>
              </w:rPr>
              <w:t xml:space="preserve">(Yerli, Yabancı)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 xml:space="preserve">Özsermaye </w:t>
            </w:r>
          </w:p>
          <w:p>
            <w:pPr>
              <w:pStyle w:val="Normal"/>
              <w:spacing w:before="0" w:after="120"/>
              <w:jc w:val="center"/>
              <w:rPr>
                <w:b/>
                <w:b/>
                <w:sz w:val="20"/>
              </w:rPr>
            </w:pPr>
            <w:r>
              <w:rPr>
                <w:b/>
                <w:sz w:val="20"/>
              </w:rPr>
              <w:t>(Milyar T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İstihdam</w:t>
            </w:r>
          </w:p>
          <w:p>
            <w:pPr>
              <w:pStyle w:val="Normal"/>
              <w:spacing w:before="0" w:after="120"/>
              <w:jc w:val="center"/>
              <w:rPr>
                <w:b/>
                <w:b/>
                <w:sz w:val="20"/>
              </w:rPr>
            </w:pPr>
            <w:r>
              <w:rPr>
                <w:b/>
                <w:sz w:val="20"/>
              </w:rPr>
              <w:t xml:space="preserve"> </w:t>
            </w:r>
            <w:r>
              <w:rPr>
                <w:b/>
                <w:sz w:val="20"/>
              </w:rPr>
              <w:t>(Ade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Özkaynak/İşçi</w:t>
            </w:r>
          </w:p>
        </w:tc>
      </w:tr>
      <w:tr>
        <w:trPr>
          <w:trHeight w:val="48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rPr>
              <w:t>128 Yabancı Sermayeli</w:t>
            </w:r>
            <w:r>
              <w:rPr/>
              <w:t xml:space="preserve"> Fir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82,5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5,04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755</w:t>
            </w:r>
          </w:p>
        </w:tc>
      </w:tr>
      <w:tr>
        <w:trPr>
          <w:trHeight w:val="36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500 Büyük Fir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605,0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85,43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282</w:t>
            </w:r>
          </w:p>
        </w:tc>
      </w:tr>
    </w:tbl>
    <w:p>
      <w:pPr>
        <w:pStyle w:val="Normal"/>
        <w:spacing w:before="0" w:after="120"/>
        <w:rPr/>
      </w:pPr>
      <w:r>
        <w:rPr>
          <w:b/>
          <w:sz w:val="20"/>
        </w:rPr>
        <w:t xml:space="preserve">Kaynak: </w:t>
      </w:r>
      <w:r>
        <w:rPr>
          <w:sz w:val="20"/>
        </w:rPr>
        <w:t>CÖMERT, F., 2000 İstihdam Sorunu ve Yabancı Sermaye, Hazine Degisi, Ankara, s. 14.</w:t>
      </w:r>
    </w:p>
    <w:p>
      <w:pPr>
        <w:pStyle w:val="Normal"/>
        <w:spacing w:before="0" w:after="120"/>
        <w:rPr/>
      </w:pPr>
      <w:r>
        <w:rPr/>
        <w:tab/>
        <w:t>Yukarıdaki Çizelge 8'de; İstanbul Sanayi Odası tarafından hazırlanmıştır. 1998 yılında Türkiye’de faaliyet gösteren 500 büyük firmanın 128 adeti yabancı sermayeli firmadır. Yabancı sermayeli bu 128 firma, 115,048 kişi istihdam ederek 500 büyük firmanın toplam istihdamının yaklaşık % 20’sini gerçekleştirmektedir. Türkiye’deki toplam işgücü ve istihdam göz önüne alındığında, bu rakamın oldukça küçük olduğu söylenebilir.</w:t>
      </w:r>
    </w:p>
    <w:p>
      <w:pPr>
        <w:pStyle w:val="Normal"/>
        <w:spacing w:before="0" w:after="120"/>
        <w:rPr/>
      </w:pPr>
      <w:r>
        <w:rPr/>
        <w:tab/>
        <w:t xml:space="preserve">Özkaynak/işçi sayısı oranı, şirketlerin kullandıkları teknolojiye ve istihdam yaratma kapasitelerine ilişkin ipuçları verir. Bu oran, yabancı sermayeli 128 şirkette 500 şirket ortalamasının üzerine çıkmıştır. Dolayısıyla, yabancı sermayeli şirketlerin sermaye yoğun teknolojiyi daha fazla kullandıkları ve bu nedenle istihdama, yatırım miktarlarına göre diğer şirketlerden daha az katkıda bulundukları söylenebilir (Cömert, 2000:14).     </w:t>
      </w:r>
    </w:p>
    <w:p>
      <w:pPr>
        <w:pStyle w:val="Normal"/>
        <w:spacing w:before="0" w:after="120"/>
        <w:rPr/>
      </w:pPr>
      <w:r>
        <w:rPr/>
        <w:tab/>
        <w:t>Gelişme sürecinin merkezinde teknoloji kavramı bulunmakta ve bu süreç en son ürünlerin piyasalara arz edilmesi ile sonuçlanmaktadır. Gelişen teknolojiler sayesinde piyasalara yeni ve daha kaliteli ürünler sunulmakta, bu da ürünü sunan ülke ve firmalara üstünlük sağlamaktadır. Kalkınmanın ve sanayileşmenin gerçekleştirilmesi için Ar-Ge faaliyetlerinin yaşamsal bir önemi olduğu açıktır (Tanrıkulu, 1999:648).</w:t>
      </w:r>
    </w:p>
    <w:p>
      <w:pPr>
        <w:pStyle w:val="TabloBaslik"/>
        <w:rPr/>
      </w:pPr>
      <w:bookmarkStart w:id="33" w:name="__RefHeading___Toc36541841"/>
      <w:bookmarkEnd w:id="33"/>
      <w:r>
        <w:rPr/>
        <w:t>Çizelge 9: Ülkeler İtibarıyla Toplam Ar-Ge Harcamaları (1998)</w:t>
      </w:r>
    </w:p>
    <w:tbl>
      <w:tblPr>
        <w:tblW w:w="6550" w:type="dxa"/>
        <w:jc w:val="left"/>
        <w:tblInd w:w="-75" w:type="dxa"/>
        <w:tblLayout w:type="fixed"/>
        <w:tblCellMar>
          <w:top w:w="0" w:type="dxa"/>
          <w:left w:w="70" w:type="dxa"/>
          <w:bottom w:w="0" w:type="dxa"/>
          <w:right w:w="70" w:type="dxa"/>
        </w:tblCellMar>
      </w:tblPr>
      <w:tblGrid>
        <w:gridCol w:w="1483"/>
        <w:gridCol w:w="1647"/>
        <w:gridCol w:w="3420"/>
      </w:tblGrid>
      <w:tr>
        <w:trPr>
          <w:trHeight w:val="38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Sıralama</w:t>
            </w:r>
          </w:p>
        </w:tc>
        <w:tc>
          <w:tcPr>
            <w:tcW w:w="1647" w:type="dxa"/>
            <w:tcBorders>
              <w:top w:val="single" w:sz="4" w:space="0" w:color="000000"/>
              <w:left w:val="single" w:sz="4" w:space="0" w:color="000000"/>
              <w:bottom w:val="single" w:sz="4" w:space="0" w:color="000000"/>
              <w:right w:val="single" w:sz="4" w:space="0" w:color="000000"/>
            </w:tcBorders>
          </w:tcPr>
          <w:p>
            <w:pPr>
              <w:pStyle w:val="TabloBaslik"/>
              <w:spacing w:lineRule="auto" w:line="240" w:before="120" w:after="0"/>
              <w:rPr>
                <w:b w:val="false"/>
                <w:b w:val="false"/>
              </w:rPr>
            </w:pPr>
            <w:r>
              <w:rPr>
                <w:b w:val="false"/>
              </w:rPr>
              <w:t>Ülkel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Harcamalar (Milyon Dolar)</w:t>
            </w:r>
          </w:p>
        </w:tc>
      </w:tr>
      <w:tr>
        <w:trPr>
          <w:trHeight w:val="36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B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6,466</w:t>
            </w:r>
          </w:p>
        </w:tc>
      </w:tr>
      <w:tr>
        <w:trPr>
          <w:trHeight w:val="36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Japony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0,126</w:t>
            </w:r>
          </w:p>
        </w:tc>
      </w:tr>
      <w:tr>
        <w:trPr>
          <w:trHeight w:val="36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lmany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173</w:t>
            </w:r>
          </w:p>
        </w:tc>
      </w:tr>
      <w:tr>
        <w:trPr>
          <w:trHeight w:val="36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Ko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522</w:t>
            </w:r>
          </w:p>
        </w:tc>
      </w:tr>
      <w:tr>
        <w:trPr>
          <w:trHeight w:val="36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Ç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813</w:t>
            </w:r>
          </w:p>
        </w:tc>
      </w:tr>
      <w:tr>
        <w:trPr>
          <w:trHeight w:val="36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ayv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445</w:t>
            </w:r>
          </w:p>
        </w:tc>
      </w:tr>
      <w:tr>
        <w:trPr>
          <w:trHeight w:val="36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Hindist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88</w:t>
            </w:r>
          </w:p>
        </w:tc>
      </w:tr>
      <w:tr>
        <w:trPr>
          <w:trHeight w:val="36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31</w:t>
            </w:r>
          </w:p>
        </w:tc>
        <w:tc>
          <w:tcPr>
            <w:tcW w:w="1647" w:type="dxa"/>
            <w:tcBorders>
              <w:top w:val="single" w:sz="4" w:space="0" w:color="000000"/>
              <w:left w:val="single" w:sz="4" w:space="0" w:color="000000"/>
              <w:bottom w:val="single" w:sz="4" w:space="0" w:color="000000"/>
              <w:right w:val="single" w:sz="4" w:space="0" w:color="000000"/>
            </w:tcBorders>
          </w:tcPr>
          <w:p>
            <w:pPr>
              <w:pStyle w:val="Blm4"/>
              <w:overflowPunct w:val="true"/>
              <w:autoSpaceDE w:val="true"/>
              <w:spacing w:lineRule="auto" w:line="240" w:before="0" w:after="0"/>
              <w:jc w:val="center"/>
              <w:textAlignment w:val="auto"/>
              <w:rPr>
                <w:sz w:val="20"/>
              </w:rPr>
            </w:pPr>
            <w:r>
              <w:rPr>
                <w:sz w:val="20"/>
              </w:rPr>
              <w:t>Türkiy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820</w:t>
            </w:r>
          </w:p>
        </w:tc>
      </w:tr>
      <w:tr>
        <w:trPr>
          <w:trHeight w:val="36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3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Portekiz</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10</w:t>
            </w:r>
          </w:p>
        </w:tc>
      </w:tr>
      <w:tr>
        <w:trPr>
          <w:trHeight w:val="36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Yunanist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38</w:t>
            </w:r>
          </w:p>
        </w:tc>
      </w:tr>
    </w:tbl>
    <w:p>
      <w:pPr>
        <w:pStyle w:val="Normal"/>
        <w:spacing w:before="0" w:after="120"/>
        <w:rPr/>
      </w:pPr>
      <w:r>
        <w:rPr>
          <w:b/>
          <w:sz w:val="20"/>
        </w:rPr>
        <w:t>Kaynak:</w:t>
      </w:r>
      <w:r>
        <w:rPr>
          <w:sz w:val="20"/>
        </w:rPr>
        <w:t xml:space="preserve"> Yeni Türkiye, 1999, Yıl:5, Sayı: 28, s. 649. </w:t>
      </w:r>
    </w:p>
    <w:p>
      <w:pPr>
        <w:pStyle w:val="Normal"/>
        <w:spacing w:before="0" w:after="120"/>
        <w:rPr/>
      </w:pPr>
      <w:r>
        <w:rPr/>
        <w:tab/>
        <w:t xml:space="preserve">Çizelge 9'da; 47 ülkenin tamamı verilmemiş, yalnızca seçilmiş bazı ülkelerin toplam Ar-Ge harcamaları yer almıştır. Çizelgeden görüldüğü üzere; Türkiye 820 milyon dolarlık Ar-Ge harcaması ile 47 ülke içerisinde 31’inci sırada yer almaktadır. Türkiye’nin rekabet gücünün artması için Ar-Ge harcamalarını artırması gerekmektedir. Ancak, 1998 yılında Portekiz ve Yunanistan gibi Avrupa Birliği üyesi ülkelerden daha fazla Ar-Ge harcamasının yapılmış olması önemli görülebilir.         </w:t>
      </w:r>
    </w:p>
    <w:p>
      <w:pPr>
        <w:pStyle w:val="Normal"/>
        <w:spacing w:before="0" w:after="120"/>
        <w:rPr/>
      </w:pPr>
      <w:r>
        <w:rPr>
          <w:b/>
        </w:rPr>
        <w:tab/>
      </w:r>
      <w:r>
        <w:rPr/>
        <w:t xml:space="preserve">Türkiye’nin, Dünyada yaşanmakta olan bilgiye dayalı büyük dönüşümü yakalaması yaşamsal önem taşımaktadır. Teknoloji üretme kapasitesine erişmemiş olan Türkiye gibi bir ülkenin Dünyaya kapılarını kapayarak, teknoloji de taşıyan yabancı sermayeyi dışlayarak, uluslararası sermaye hareketlerinin dışında kalarak ve küresel normlara göz ardı ederek hızlı kalkınması olası görünmemektedir (Ulagay, 2000:122). </w:t>
      </w:r>
    </w:p>
    <w:p>
      <w:pPr>
        <w:pStyle w:val="TabloBaslik"/>
        <w:rPr/>
      </w:pPr>
      <w:bookmarkStart w:id="34" w:name="__RefHeading___Toc36541843"/>
      <w:bookmarkEnd w:id="34"/>
      <w:r>
        <w:rPr/>
        <w:t>Çizelge 10: Çeşitli Ülkelerde Bilgisayarsız Okul Oranı (%)</w:t>
      </w:r>
    </w:p>
    <w:tbl>
      <w:tblPr>
        <w:tblW w:w="8444" w:type="dxa"/>
        <w:jc w:val="left"/>
        <w:tblInd w:w="-75" w:type="dxa"/>
        <w:tblLayout w:type="fixed"/>
        <w:tblCellMar>
          <w:top w:w="0" w:type="dxa"/>
          <w:left w:w="70" w:type="dxa"/>
          <w:bottom w:w="0" w:type="dxa"/>
          <w:right w:w="70" w:type="dxa"/>
        </w:tblCellMar>
      </w:tblPr>
      <w:tblGrid>
        <w:gridCol w:w="1330"/>
        <w:gridCol w:w="2700"/>
        <w:gridCol w:w="1440"/>
        <w:gridCol w:w="2974"/>
      </w:tblGrid>
      <w:tr>
        <w:trPr>
          <w:trHeight w:val="360"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Ülk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Bilgisayarsız Okul Oran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Ülke</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Bilgisayarsız Okul Oranı (%)</w:t>
            </w:r>
          </w:p>
        </w:tc>
      </w:tr>
      <w:tr>
        <w:trPr>
          <w:trHeight w:val="360"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B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üney Kore</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w:t>
            </w:r>
          </w:p>
        </w:tc>
      </w:tr>
      <w:tr>
        <w:trPr>
          <w:trHeight w:val="360"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sviç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lmanya</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7</w:t>
            </w:r>
          </w:p>
        </w:tc>
      </w:tr>
      <w:tr>
        <w:trPr>
          <w:trHeight w:val="360"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elçik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Çek Cum.</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w:t>
            </w:r>
          </w:p>
        </w:tc>
      </w:tr>
      <w:tr>
        <w:trPr>
          <w:trHeight w:val="360"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Japony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Yunanistan</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9</w:t>
            </w:r>
          </w:p>
        </w:tc>
      </w:tr>
      <w:tr>
        <w:trPr>
          <w:trHeight w:val="360"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acarist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spanya</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2</w:t>
            </w:r>
          </w:p>
        </w:tc>
      </w:tr>
      <w:tr>
        <w:trPr>
          <w:trHeight w:val="360"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rtekiz</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ürkiye</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3</w:t>
            </w:r>
          </w:p>
        </w:tc>
      </w:tr>
    </w:tbl>
    <w:p>
      <w:pPr>
        <w:pStyle w:val="Normal"/>
        <w:spacing w:before="0" w:after="120"/>
        <w:ind w:left="900" w:hanging="900"/>
        <w:rPr/>
      </w:pPr>
      <w:r>
        <w:rPr>
          <w:b/>
          <w:sz w:val="20"/>
        </w:rPr>
        <w:t>Kaynak:</w:t>
      </w:r>
      <w:r>
        <w:rPr>
          <w:sz w:val="20"/>
        </w:rPr>
        <w:t xml:space="preserve"> FORUM, 2002. TOBB Aylık Ekonomi Dergisi, Yıl: 9, Sayı: 5, Ankara, s.28.</w:t>
      </w:r>
    </w:p>
    <w:p>
      <w:pPr>
        <w:pStyle w:val="Normal"/>
        <w:spacing w:before="0" w:after="120"/>
        <w:rPr/>
      </w:pPr>
      <w:r>
        <w:rPr/>
        <w:tab/>
        <w:t xml:space="preserve">Yukarıdaki Çizelge 10'da; çeşitli ülkeler itibarıyla bilgisayarsız okul oranları verilmiştir. Bu oranlar incelendiğinde, Türkiye'nin çizelgede yer alan diğer ülkelere göre oldukça geri durumda olduğu görülmektedir. Bilginin, teknolojinin ön plana çıktığı küresel çağda Türkiye'nin, bilgisayar kullanımı konusunda çok ciddi atılım yapması gerekmektedir. </w:t>
      </w:r>
    </w:p>
    <w:p>
      <w:pPr>
        <w:pStyle w:val="Normal"/>
        <w:spacing w:before="0" w:after="120"/>
        <w:ind w:firstLine="708"/>
        <w:rPr/>
      </w:pPr>
      <w:r>
        <w:rPr/>
        <w:t>Ülkelerin küreselleşmeyle baş edebilme hedefine yönelmesi, bu süreci kavrayabilmesi önem taşımaktadır. Bu bağlamda, Türkiye’nin dünyayla daha iyi koşullarla bütünleşmek ve küreselleşmeyi kendi lehine çevirebilmek için neler yapılabileceğinin ortaya konulması gerekmektedir. Bu sürecin yarattığı boşluklardan,  fırsatlardan yararlanabilmek için stratejiler geliştirilmelidir. Bunun için; insana yatırım yapılması, eğitimde atılım gerçekleştirilmesi, Ar-Ge harcamalarının desteklenmesi, yeni teknolojilere yönelinmesi, devletin yeniden yapılanması ve makro-ekonomik istikrarın sağlanması gibi konular önem taşımaktadır. Böylece, Türkiye’nin dış kaynak bulma ve yabancı yatırım çekme potansiyeli hızla yükselebilecektir.</w:t>
      </w:r>
    </w:p>
    <w:p>
      <w:pPr>
        <w:pStyle w:val="Normal"/>
        <w:spacing w:before="0" w:after="120"/>
        <w:rPr/>
      </w:pPr>
      <w:r>
        <w:rPr/>
        <w:tab/>
        <w:t>Küreselleşme süreci iyi yönetildiğinde tüm toplum için refahı artırmakta, kötü yönetildiğinde ise yoksulluğu, çatışmayı, marjinalleşmeyi beraberinde getirmektedir. Doğaldır ki, küreselleşmenin yarattığı fırsatlardan, zenginliklerden toplumun yalnızca belli bir kesiminin yararlanmasının önüne geçilmelidir. Küresel olarak düşünüldüğünde ise, bu fırsatlardan yalnızca belli ülkelerin çıkar sağlaması engellenmelidir.</w:t>
      </w:r>
    </w:p>
    <w:p>
      <w:pPr>
        <w:pStyle w:val="Normal"/>
        <w:spacing w:before="0" w:after="120"/>
        <w:ind w:firstLine="708"/>
        <w:rPr/>
      </w:pPr>
      <w:r>
        <w:rPr/>
        <w:t>Türkiye’nin küreselleşmenin etkilerini lehine döndürebilmesi için öncelikle ekonomisini istikrara kavuşturması ve uluslararası ticarette rekabet gücünü artırması gerekmektedir. Ancak, artan bir rekabet gücü ile dünya ticareti ve geliri içindeki payı artırmak olasıdır. Artan istikrar ise, ülkeye doğrudan yatırımların  çekilmesinde etkili olacaktır. Yoksa Türkiye, küreselleşmeye mahkum olan pasif bir ülke olarak kalacaktır.</w:t>
      </w:r>
    </w:p>
    <w:p>
      <w:pPr>
        <w:pStyle w:val="Normal"/>
        <w:rPr/>
      </w:pPr>
      <w:r>
        <w:rPr/>
        <w:tab/>
        <w:t xml:space="preserve">Türkiye’nin optimali Dünya ile etkileşiminde ve bütünleşmesindedir. Bu açıdan Türkiye’nin Avrupa Birliği’ne girmesi, dünya ile bütünleşme hedefinin gerçekleşmesinde büyük önem taşımaktadır. Ancak, bunun yanında, ekonomik krizi en ağır boyutu ile yaşayan Türkiye’nin, küreselleşme olgusundan çok, kendi iç dinamiklerini güçlendirerek ekonomisini sağlam temeller üzerine oturtması, daha iyi bir geleceğe yol almasını sağlayacağı görüşünde olanlar da bulunmaktadır (Apak, 2002:190).  </w:t>
      </w:r>
      <w:r>
        <w:br w:type="page"/>
      </w:r>
    </w:p>
    <w:p>
      <w:pPr>
        <w:pStyle w:val="Heading2"/>
        <w:rPr/>
      </w:pPr>
      <w:bookmarkStart w:id="35" w:name="__RefHeading___Toc42334488"/>
      <w:r>
        <w:rPr/>
        <w:t>3.2. İŞGÜCÜ PİYASALARI</w:t>
      </w:r>
      <w:bookmarkEnd w:id="35"/>
      <w:r>
        <w:rPr/>
        <w:t xml:space="preserve">  </w:t>
      </w:r>
    </w:p>
    <w:p>
      <w:pPr>
        <w:pStyle w:val="Heading3"/>
        <w:rPr/>
      </w:pPr>
      <w:bookmarkStart w:id="36" w:name="__RefHeading___Toc42334489"/>
      <w:bookmarkEnd w:id="36"/>
      <w:r>
        <w:rPr/>
        <w:t>3.2.1. İşgücü Piyasaları İle İlgili Temel Tanım ve Kavramlar</w:t>
      </w:r>
    </w:p>
    <w:p>
      <w:pPr>
        <w:pStyle w:val="Normal"/>
        <w:rPr/>
      </w:pPr>
      <w:r>
        <w:rPr/>
        <w:tab/>
        <w:t>İşgücü ile ilgili bir takım  tanım ve kavramların verilmesi, konunun daha iyi açıklanması açısından yararlı olacaktır. Bu amaçla, aşağıda bazı tanım ve kavramlara yer verilecektir.</w:t>
      </w:r>
    </w:p>
    <w:p>
      <w:pPr>
        <w:pStyle w:val="Heading4"/>
        <w:rPr/>
      </w:pPr>
      <w:bookmarkStart w:id="37" w:name="__RefHeading___Toc42334490"/>
      <w:bookmarkEnd w:id="37"/>
      <w:r>
        <w:rPr/>
        <w:t>3.2.1.1. İşgücü (Faal Nüfus)</w:t>
      </w:r>
    </w:p>
    <w:p>
      <w:pPr>
        <w:pStyle w:val="Normal"/>
        <w:spacing w:before="0" w:after="120"/>
        <w:rPr/>
      </w:pPr>
      <w:r>
        <w:rPr>
          <w:b/>
        </w:rPr>
        <w:tab/>
      </w:r>
      <w:r>
        <w:rPr/>
        <w:t xml:space="preserve">Bir ülkede çalışanların ve işsizlerin toplamı emek gücünü ya da işgücünü oluşturur. </w:t>
      </w:r>
      <w:r>
        <w:rPr>
          <w:i/>
        </w:rPr>
        <w:t>Emek gücü = çalışan sayısı + işsiz</w:t>
      </w:r>
      <w:r>
        <w:rPr/>
        <w:t>dir (Parasız, 2002:3).</w:t>
      </w:r>
      <w:r>
        <w:rPr>
          <w:b/>
        </w:rPr>
        <w:t xml:space="preserve"> </w:t>
      </w:r>
      <w:r>
        <w:rPr/>
        <w:t xml:space="preserve">Bir ülkedeki toplam nüfusun çalışabilecek durumda olan ve çalışmak isteyen kısmına kısaca işgücü-faal nüfus denir (Ünsal, 2000:50). Tanım biraz açılacak olursa, çalışma yaşları arasında bulunan, çalışmaya engel bir sakatlığı olmayan ve çalışma arzusunda bulunan nüfusa </w:t>
      </w:r>
      <w:r>
        <w:rPr>
          <w:i/>
        </w:rPr>
        <w:t>işgücü</w:t>
      </w:r>
      <w:r>
        <w:rPr/>
        <w:t xml:space="preserve"> denilmektedir. Çalışma yaşı ülkeden ülkeye değişmektedir. Türkiye'deki çalışma yaşı, 14 ile 65 yaşları arasıdır. Faal nüfus, aktif nüfusu ifade etmektedir. Buna, işgücü de denilebilir. Ancak, işgücü daha geniş kapsamlıdır. İşgücünden, işsizlerle geçici çalışanların çıkartılması sonucu faal nüfus elde edilir  (Seyidoğlu, 1992:246). </w:t>
      </w:r>
    </w:p>
    <w:p>
      <w:pPr>
        <w:pStyle w:val="Heading4"/>
        <w:rPr/>
      </w:pPr>
      <w:bookmarkStart w:id="38" w:name="__RefHeading___Toc42334491"/>
      <w:r>
        <w:rPr/>
        <w:t>3.2.1.2. İşgücü Arzı</w:t>
      </w:r>
      <w:bookmarkEnd w:id="38"/>
      <w:r>
        <w:rPr/>
        <w:t xml:space="preserve"> </w:t>
      </w:r>
    </w:p>
    <w:p>
      <w:pPr>
        <w:pStyle w:val="Normal"/>
        <w:spacing w:before="0" w:after="120"/>
        <w:rPr/>
      </w:pPr>
      <w:r>
        <w:rPr/>
        <w:tab/>
        <w:t xml:space="preserve">Ekonomide belirli bir anda ekonomik faaliyetlere katılan toplam işgücü miktarı </w:t>
      </w:r>
      <w:r>
        <w:rPr>
          <w:i/>
        </w:rPr>
        <w:t>işgücü arzını</w:t>
      </w:r>
      <w:r>
        <w:rPr/>
        <w:t xml:space="preserve"> vermektedir. Toplam işgücü ise, çalışan insan sayısı olarak ya da standart çalışma zamanı şeklinde ifade edilebilir. Çalışanlar, toplam insan sayısı olarak ele alındığında, buna işgücü arzı da denilmektedir. Diğer yaklaşımda ise, çalışanların sayısından çok, çalışma zamanı önem taşımaktadır. Kadın, çocuk ve erkek işçilerin çalışmaları birbirinden farklı olduğundan, bu farklılıkları gidermek amacıyla, bir erkek işçinin bir yıl çalışması standart ölçü olarak alınmakta ve buna bir </w:t>
      </w:r>
      <w:r>
        <w:rPr>
          <w:i/>
        </w:rPr>
        <w:t>iş yılı</w:t>
      </w:r>
      <w:r>
        <w:rPr/>
        <w:t xml:space="preserve"> denilmektedir (Seyidoğlu, 1992:413).</w:t>
      </w:r>
    </w:p>
    <w:p>
      <w:pPr>
        <w:pStyle w:val="Heading4"/>
        <w:rPr/>
      </w:pPr>
      <w:bookmarkStart w:id="39" w:name="__RefHeading___Toc42334492"/>
      <w:r>
        <w:rPr/>
        <w:t>3.2.1.3. İşgücü Talebi</w:t>
      </w:r>
      <w:bookmarkEnd w:id="39"/>
      <w:r>
        <w:rPr/>
        <w:t xml:space="preserve"> </w:t>
      </w:r>
    </w:p>
    <w:p>
      <w:pPr>
        <w:pStyle w:val="Normal"/>
        <w:spacing w:before="0" w:after="120"/>
        <w:rPr/>
      </w:pPr>
      <w:r>
        <w:rPr/>
        <w:tab/>
        <w:t xml:space="preserve">Bir ekonomide veya bir işletmede, belirli bir dönemde istihdam edilmek üzere talep edilen işgücü miktarı </w:t>
      </w:r>
      <w:r>
        <w:rPr>
          <w:i/>
        </w:rPr>
        <w:t>işgücü talebini</w:t>
      </w:r>
      <w:r>
        <w:rPr/>
        <w:t xml:space="preserve"> göstermektedir. Bu, çalışan insan sayısı veya çalışma zamanı şeklinde de ifade edilebilir. İşgücü talebi, toplam ekonomik faaliyet hacmindeki gelişmelere bağlıdır. Ekonomide; tüketim ve yatırım harcamaları miktarı ne kadar artarsa mal ve hizmet üretimine, dolayısıyla işgücüne olan talep de o ölçüde artar. İşgücü talebini, harcama miktarı yanında sermaye, döviz, ham madde miktarları da etkilemektedir. Buralarda görülebilecek darboğazlar, işgücü talebinin artmasını engelleyebilmekte veya işgücü talebinin düşmesine neden olabilmektedir (Seyidoğlu, 1992:413).</w:t>
      </w:r>
    </w:p>
    <w:p>
      <w:pPr>
        <w:sectPr>
          <w:headerReference w:type="default" r:id="rId6"/>
          <w:footerReference w:type="default" r:id="rId7"/>
          <w:type w:val="nextPage"/>
          <w:pgSz w:w="11906" w:h="16838"/>
          <w:pgMar w:left="2268" w:right="1418" w:gutter="0" w:header="720" w:top="2268" w:footer="720" w:bottom="1701"/>
          <w:pgNumType w:start="1" w:fmt="decimal"/>
          <w:formProt w:val="false"/>
          <w:textDirection w:val="lrTb"/>
          <w:docGrid w:type="default" w:linePitch="360" w:charSpace="0"/>
        </w:sectPr>
        <w:pStyle w:val="Normal"/>
        <w:spacing w:before="0" w:after="120"/>
        <w:rPr/>
      </w:pPr>
      <w:r>
        <w:rPr/>
        <w:tab/>
        <w:t xml:space="preserve">Aşağıdaki Şekil 1'de, ayrıntılı olarak işgücünün çerçevesi verilmiştir. Şekilde, toplam nüfus; 12 yaşından küçük olanlar ve daha yukarı yaşta olanlar olarak ikiye ayrılmıştır. 12 ve daha yukarı yaştakiler de; işgücü ve işgücüne dahil olmayanlar olarak ikiye ayrılmıştır. Şekil 1'in ayrıntılı olarak incelenmesi, konunun daha iyi kavranması açısından önem taşımaktadır. </w:t>
      </w:r>
    </w:p>
    <w:p>
      <w:pPr>
        <w:pStyle w:val="Normal"/>
        <w:spacing w:before="0" w:after="120"/>
        <w:rPr/>
      </w:pPr>
      <w:r>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 xml:space="preserve">Şekil 1 : </w:t>
      </w:r>
      <w:r>
        <w:rPr>
          <w:b/>
          <w:sz w:val="20"/>
        </w:rPr>
        <w:t>İşgücü Çerçevesi</w:t>
      </w:r>
    </w:p>
    <w:p>
      <w:pPr>
        <w:pStyle w:val="Normal"/>
        <w:spacing w:before="0" w:after="120"/>
        <w:rPr/>
      </w:pPr>
      <w:r>
        <w:rPr>
          <w:b/>
          <w:sz w:val="20"/>
          <w:lang w:val="en-US"/>
        </w:rPr>
        <w:t xml:space="preserve">Kaynak </w:t>
      </w:r>
      <w:r>
        <w:rPr>
          <w:sz w:val="20"/>
          <w:lang w:val="en-US"/>
        </w:rPr>
        <w:t>: DİE, 2001. Hanehalkı İşgücü Anketi Sonuçları, Ekim 1999, Ankara, s. X</w:t>
      </w:r>
    </w:p>
    <w:p>
      <w:pPr>
        <w:sectPr>
          <w:headerReference w:type="default" r:id="rId8"/>
          <w:footerReference w:type="default" r:id="rId9"/>
          <w:type w:val="nextPage"/>
          <w:pgSz w:orient="landscape" w:w="16838" w:h="11906"/>
          <w:pgMar w:left="2268" w:right="1701" w:gutter="0" w:header="720" w:top="1418" w:footer="720" w:bottom="2268"/>
          <w:pgNumType w:fmt="decimal"/>
          <w:formProt w:val="false"/>
          <w:textDirection w:val="lrTb"/>
          <w:docGrid w:type="default" w:linePitch="360" w:charSpace="0"/>
        </w:sectPr>
        <w:pStyle w:val="Normal"/>
        <w:spacing w:before="0" w:after="120"/>
        <w:rPr>
          <w:sz w:val="20"/>
          <w:lang w:val="en-US"/>
        </w:rPr>
      </w:pPr>
      <w:r>
        <w:rPr>
          <w:sz w:val="20"/>
          <w:lang w:val="en-US"/>
        </w:rPr>
      </w:r>
    </w:p>
    <w:p>
      <w:pPr>
        <w:pStyle w:val="Heading4"/>
        <w:rPr/>
      </w:pPr>
      <w:bookmarkStart w:id="40" w:name="__RefHeading___Toc42334493"/>
      <w:bookmarkEnd w:id="40"/>
      <w:r>
        <w:rPr/>
        <w:t>3.2.1.4. İşgücünün Serbest Dolaşımı</w:t>
      </w:r>
    </w:p>
    <w:p>
      <w:pPr>
        <w:pStyle w:val="Normal"/>
        <w:rPr/>
      </w:pPr>
      <w:r>
        <w:rPr/>
        <w:tab/>
        <w:t xml:space="preserve"> Ülkeler arasında yapılan ikili veya çok taraflı anlaşmalarla işgücünün serbest dolaşımı güvence altına alınsa da, bu çoğu zaman kağıt üzerinde kalmaktadır. Özellikle, gelişmekte olan ülkelerden gelişmiş ülkelere olan işgücü akışı birçok yasal engel ile karşılaşmakta, birçok devlet sınırlarını işgücünün serbest dolaşımına kapatmaktadır.</w:t>
      </w:r>
    </w:p>
    <w:p>
      <w:pPr>
        <w:pStyle w:val="Normal"/>
        <w:spacing w:before="0" w:after="120"/>
        <w:rPr/>
      </w:pPr>
      <w:r>
        <w:rPr/>
        <w:tab/>
        <w:t xml:space="preserve">Avrupa Ekonomik Topluluğu’nu kuran Roma Anlaşması’na göre, topluluğa üye ülkelerden herhangi birinin vatandaşı olan işçi, bir ön izin almaya gerek duyulmadan diğer ülkelere göç etme, çalışma ve o ülkenin yurttaşlarıyla aynı sosyal güvenlik haklarından yararlanma hakkına sahiptir. Türkiye ile AET arasında Ortaklık Statüsü kuran Ankara Antlaşması’nda da, 1976 yılından sonra Türk işçilerinin topluluk ülkelerinde serbest dolaşımı öngörülmüştü. Ancak topluluk, kendi işsizlik oranının yükseldiğini öne sürerek bu hükmü uygulamaktan kaçınmaktadır (Seyidoğlu, 1992:413). İşgücünün serbest dolaşımı bağlamında, Türk işgücünün AET içinde serbest dolaşımının 1976-1986 yılları arasında gerçekleştirilmesi kabul edilmiştir (Manisalı, 1995:43). Ancak, 1983-1995 döneminde Avrupa Birliği birçok taahhüdünü yerine getirememiştir (Manisalı; 1995:51).  Ayrıca, Gümrük Birliği Anlaşması olarak bilinen ve Türkiye tarafından 6 Mart 1995’te imzalanan 64 maddelik belgede de, işgücünün AB içinde serbest dolaşımını öngören herhangi bir hüküm bulunmamaktadır.                                                          </w:t>
      </w:r>
    </w:p>
    <w:p>
      <w:pPr>
        <w:pStyle w:val="Normal"/>
        <w:spacing w:before="0" w:after="120"/>
        <w:rPr/>
      </w:pPr>
      <w:r>
        <w:rPr/>
        <w:tab/>
        <w:t xml:space="preserve">Serbest dolaşım hakkı; üzerinde önemle durulması gereken bir konudur. İkili anlaşmalar çerçevesinde Avrupa ülkelerinde çalışma olanağı bulan Türk işçileri yönünden, 23-11-1970 tarihinde imzalanan ve 01-03-1973 tarihinde yürürlüğe giren “Katma Protokol”, Toplulukta çalışan Türk işçilerine yeni bazı olanaklar sağlamıştır. Türkiye ile Topluluk üyesi devletler arasında işçilerin serbest dolaşımı, antlaşmasının yürürlüğe girmesinden sonra 12’inci yılın sonuyla 22’inci yılın sonu arasında kademeli olarak gerçekleştirilmesi hükme bağlanmıştır. </w:t>
      </w:r>
    </w:p>
    <w:p>
      <w:pPr>
        <w:pStyle w:val="Normal"/>
        <w:spacing w:before="0" w:after="120"/>
        <w:rPr/>
      </w:pPr>
      <w:r>
        <w:rPr/>
        <w:tab/>
        <w:t>1986 tartışmaları; serbest dolaşım hakkının gerçekleşmesi ve tam üyelik yolunda bir destek vaadine yol açmadan belirsizlikler içinde kaybolup gitmiştir (Ekin, 1999:127).</w:t>
      </w:r>
    </w:p>
    <w:p>
      <w:pPr>
        <w:pStyle w:val="Normal"/>
        <w:spacing w:before="0" w:after="120"/>
        <w:ind w:firstLine="708"/>
        <w:rPr/>
      </w:pPr>
      <w:r>
        <w:rPr/>
        <w:t>Küreselleşme tartışmalarının sıkça yapıldığı günümüz dünyasında, sermayeye sınırsız özgürlük tanınmakta, buna karşılık işgücüne pasaport, vize, çalışma izni, göç yasağı, sınır kapısı engeli gibi birçok engel getirilmektedir. Bu oluşum, küreselleşmenin önemli açmazlarından bir tanesini oluşturmaktadır.</w:t>
      </w:r>
    </w:p>
    <w:p>
      <w:pPr>
        <w:pStyle w:val="Heading4"/>
        <w:rPr/>
      </w:pPr>
      <w:bookmarkStart w:id="41" w:name="__RefHeading___Toc42334494"/>
      <w:bookmarkEnd w:id="41"/>
      <w:r>
        <w:rPr/>
        <w:t>3.2.1.5. İşgücünün İkili (Dual) Yapısı</w:t>
      </w:r>
    </w:p>
    <w:p>
      <w:pPr>
        <w:pStyle w:val="Normal"/>
        <w:spacing w:before="0" w:after="120"/>
        <w:ind w:firstLine="708"/>
        <w:rPr/>
      </w:pPr>
      <w:r>
        <w:rPr/>
        <w:t>Küreselleşme sürecinde, yüksek nitelikli işgücüne olan talebin arttığı görülmektedir. Aynı zamanda bu süreç, bir ayrışmayı da beraberinde getirmektedir. Bu artan ayrışma sonucu, düşük nitelikli işgücünde işsizlik artarken, ücretlerinde ise azalma ortaya çıkmıştır.</w:t>
      </w:r>
    </w:p>
    <w:p>
      <w:pPr>
        <w:pStyle w:val="Normal"/>
        <w:spacing w:before="0" w:after="120"/>
        <w:ind w:firstLine="708"/>
        <w:rPr/>
      </w:pPr>
      <w:r>
        <w:rPr/>
        <w:t xml:space="preserve">Aşağıdaki Çizelge 11'de, ikili işgücü piyasasının özellikleri verilmiştir. Şekilden görüldüğü üzere, </w:t>
      </w:r>
      <w:r>
        <w:rPr>
          <w:i/>
        </w:rPr>
        <w:t>çekirdek işgücü</w:t>
      </w:r>
      <w:r>
        <w:rPr/>
        <w:t xml:space="preserve"> ile </w:t>
      </w:r>
      <w:r>
        <w:rPr>
          <w:i/>
        </w:rPr>
        <w:t>çevre işgücü</w:t>
      </w:r>
      <w:r>
        <w:rPr/>
        <w:t xml:space="preserve"> arasında önemli farklıklar bulunmaktadır.</w:t>
      </w:r>
    </w:p>
    <w:p>
      <w:pPr>
        <w:pStyle w:val="TabloBaslik"/>
        <w:rPr/>
      </w:pPr>
      <w:bookmarkStart w:id="42" w:name="__RefHeading___Toc36541844"/>
      <w:bookmarkEnd w:id="42"/>
      <w:r>
        <w:rPr/>
        <w:t>Çizelge 11: İkili İşgücü Piyasasının Özellikleri</w:t>
      </w:r>
    </w:p>
    <w:tbl>
      <w:tblPr>
        <w:tblW w:w="8376" w:type="dxa"/>
        <w:jc w:val="left"/>
        <w:tblInd w:w="-5" w:type="dxa"/>
        <w:tblLayout w:type="fixed"/>
        <w:tblCellMar>
          <w:top w:w="0" w:type="dxa"/>
          <w:left w:w="70" w:type="dxa"/>
          <w:bottom w:w="0" w:type="dxa"/>
          <w:right w:w="70" w:type="dxa"/>
        </w:tblCellMar>
      </w:tblPr>
      <w:tblGrid>
        <w:gridCol w:w="4500"/>
        <w:gridCol w:w="387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Çekirdek İşgücü</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Çevre İşgüc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İyi eğitim almış işçiler</w:t>
            </w:r>
          </w:p>
          <w:p>
            <w:pPr>
              <w:pStyle w:val="Normal"/>
              <w:spacing w:lineRule="auto" w:line="240" w:before="0" w:after="120"/>
              <w:rPr>
                <w:sz w:val="20"/>
              </w:rPr>
            </w:pPr>
            <w:r>
              <w:rPr>
                <w:sz w:val="20"/>
              </w:rPr>
              <w:t>Kurumsal olarak nitelikli işçiler</w:t>
            </w:r>
          </w:p>
          <w:p>
            <w:pPr>
              <w:pStyle w:val="Normal"/>
              <w:spacing w:lineRule="auto" w:line="240" w:before="0" w:after="120"/>
              <w:rPr>
                <w:sz w:val="20"/>
              </w:rPr>
            </w:pPr>
            <w:r>
              <w:rPr>
                <w:sz w:val="20"/>
              </w:rPr>
              <w:t>Düzenli istihdam kayıtları</w:t>
            </w:r>
          </w:p>
          <w:p>
            <w:pPr>
              <w:pStyle w:val="Normal"/>
              <w:spacing w:lineRule="auto" w:line="240" w:before="0" w:after="120"/>
              <w:rPr>
                <w:sz w:val="20"/>
              </w:rPr>
            </w:pPr>
            <w:r>
              <w:rPr>
                <w:sz w:val="20"/>
              </w:rPr>
              <w:t>Düşük işgücü devri</w:t>
            </w:r>
          </w:p>
          <w:p>
            <w:pPr>
              <w:pStyle w:val="Normal"/>
              <w:spacing w:lineRule="auto" w:line="240" w:before="0" w:after="120"/>
              <w:rPr>
                <w:sz w:val="20"/>
              </w:rPr>
            </w:pPr>
            <w:r>
              <w:rPr>
                <w:sz w:val="20"/>
              </w:rPr>
              <w:t>İşe ilişkin önemli sorumluluklar</w:t>
            </w:r>
          </w:p>
          <w:p>
            <w:pPr>
              <w:pStyle w:val="Normal"/>
              <w:spacing w:lineRule="auto" w:line="240" w:before="0" w:after="120"/>
              <w:rPr>
                <w:sz w:val="20"/>
              </w:rPr>
            </w:pPr>
            <w:r>
              <w:rPr>
                <w:sz w:val="20"/>
              </w:rPr>
              <w:t>İyi çalışma koşulları</w:t>
            </w:r>
          </w:p>
          <w:p>
            <w:pPr>
              <w:pStyle w:val="Normal"/>
              <w:spacing w:lineRule="auto" w:line="240" w:before="0" w:after="120"/>
              <w:rPr>
                <w:sz w:val="20"/>
              </w:rPr>
            </w:pPr>
            <w:r>
              <w:rPr>
                <w:sz w:val="20"/>
              </w:rPr>
              <w:t>İyi ücret</w:t>
            </w:r>
          </w:p>
          <w:p>
            <w:pPr>
              <w:pStyle w:val="Normal"/>
              <w:spacing w:lineRule="auto" w:line="240" w:before="0" w:after="120"/>
              <w:rPr>
                <w:sz w:val="20"/>
              </w:rPr>
            </w:pPr>
            <w:r>
              <w:rPr>
                <w:sz w:val="20"/>
              </w:rPr>
              <w:t>İşletme destekli emeklilik ve diğer yardımlar</w:t>
            </w:r>
          </w:p>
          <w:p>
            <w:pPr>
              <w:pStyle w:val="Normal"/>
              <w:spacing w:lineRule="auto" w:line="240" w:before="0" w:after="120"/>
              <w:rPr>
                <w:sz w:val="20"/>
              </w:rPr>
            </w:pPr>
            <w:r>
              <w:rPr>
                <w:sz w:val="20"/>
              </w:rPr>
              <w:t>Kariyer beklentisi vardır</w:t>
            </w:r>
          </w:p>
          <w:p>
            <w:pPr>
              <w:pStyle w:val="Normal"/>
              <w:spacing w:lineRule="auto" w:line="240" w:before="0" w:after="120"/>
              <w:rPr>
                <w:sz w:val="20"/>
              </w:rPr>
            </w:pPr>
            <w:r>
              <w:rPr>
                <w:sz w:val="20"/>
              </w:rPr>
              <w:t>Sendikalı işgücü</w:t>
            </w:r>
          </w:p>
          <w:p>
            <w:pPr>
              <w:pStyle w:val="Normal"/>
              <w:spacing w:lineRule="auto" w:line="240" w:before="0" w:after="120"/>
              <w:rPr>
                <w:sz w:val="20"/>
              </w:rPr>
            </w:pPr>
            <w:r>
              <w:rPr>
                <w:sz w:val="20"/>
              </w:rPr>
              <w:t>Önemli derecede mesleki eğitimin sağlanması</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 xml:space="preserve">Kötü, bir eğitim almamış işçiler </w:t>
            </w:r>
          </w:p>
          <w:p>
            <w:pPr>
              <w:pStyle w:val="Normal"/>
              <w:spacing w:lineRule="auto" w:line="240" w:before="0" w:after="120"/>
              <w:rPr>
                <w:sz w:val="20"/>
              </w:rPr>
            </w:pPr>
            <w:r>
              <w:rPr>
                <w:sz w:val="20"/>
              </w:rPr>
              <w:t>Nitelik düzeyleri düşük işçiler</w:t>
            </w:r>
          </w:p>
          <w:p>
            <w:pPr>
              <w:pStyle w:val="Normal"/>
              <w:spacing w:lineRule="auto" w:line="240" w:before="0" w:after="120"/>
              <w:rPr>
                <w:sz w:val="20"/>
              </w:rPr>
            </w:pPr>
            <w:r>
              <w:rPr>
                <w:sz w:val="20"/>
              </w:rPr>
              <w:t>Düzensiz istihdam kayıtları</w:t>
            </w:r>
          </w:p>
          <w:p>
            <w:pPr>
              <w:pStyle w:val="Normal"/>
              <w:spacing w:lineRule="auto" w:line="240" w:before="0" w:after="120"/>
              <w:rPr>
                <w:sz w:val="20"/>
              </w:rPr>
            </w:pPr>
            <w:r>
              <w:rPr>
                <w:sz w:val="20"/>
              </w:rPr>
              <w:t>Yüksek işgücü devri</w:t>
            </w:r>
          </w:p>
          <w:p>
            <w:pPr>
              <w:pStyle w:val="Normal"/>
              <w:spacing w:lineRule="auto" w:line="240" w:before="0" w:after="120"/>
              <w:rPr>
                <w:sz w:val="20"/>
              </w:rPr>
            </w:pPr>
            <w:r>
              <w:rPr>
                <w:sz w:val="20"/>
              </w:rPr>
              <w:t>İşe ilişkin daha az sorumluluk</w:t>
            </w:r>
          </w:p>
          <w:p>
            <w:pPr>
              <w:pStyle w:val="Normal"/>
              <w:spacing w:lineRule="auto" w:line="240" w:before="0" w:after="120"/>
              <w:rPr>
                <w:sz w:val="20"/>
              </w:rPr>
            </w:pPr>
            <w:r>
              <w:rPr>
                <w:sz w:val="20"/>
              </w:rPr>
              <w:t>Kötü çalışma koşulları</w:t>
            </w:r>
          </w:p>
          <w:p>
            <w:pPr>
              <w:pStyle w:val="Normal"/>
              <w:spacing w:lineRule="auto" w:line="240" w:before="0" w:after="120"/>
              <w:rPr>
                <w:sz w:val="20"/>
              </w:rPr>
            </w:pPr>
            <w:r>
              <w:rPr>
                <w:sz w:val="20"/>
              </w:rPr>
              <w:t>Düşük ücret</w:t>
            </w:r>
          </w:p>
          <w:p>
            <w:pPr>
              <w:pStyle w:val="Normal"/>
              <w:spacing w:lineRule="auto" w:line="240" w:before="0" w:after="120"/>
              <w:rPr>
                <w:sz w:val="20"/>
              </w:rPr>
            </w:pPr>
            <w:r>
              <w:rPr>
                <w:sz w:val="20"/>
              </w:rPr>
              <w:t>İşletme, emekliliğe ilişkin destek sağlayamaz</w:t>
            </w:r>
          </w:p>
          <w:p>
            <w:pPr>
              <w:pStyle w:val="Normal"/>
              <w:spacing w:lineRule="auto" w:line="240" w:before="0" w:after="120"/>
              <w:rPr>
                <w:sz w:val="20"/>
              </w:rPr>
            </w:pPr>
            <w:r>
              <w:rPr>
                <w:sz w:val="20"/>
              </w:rPr>
              <w:t>Kariyer beklentisi yoktur</w:t>
            </w:r>
          </w:p>
          <w:p>
            <w:pPr>
              <w:pStyle w:val="Normal"/>
              <w:spacing w:lineRule="auto" w:line="240" w:before="0" w:after="120"/>
              <w:rPr>
                <w:sz w:val="20"/>
              </w:rPr>
            </w:pPr>
            <w:r>
              <w:rPr>
                <w:sz w:val="20"/>
              </w:rPr>
              <w:t>Düşük sendikalılaşma</w:t>
            </w:r>
          </w:p>
          <w:p>
            <w:pPr>
              <w:pStyle w:val="Normal"/>
              <w:spacing w:lineRule="auto" w:line="240" w:before="0" w:after="120"/>
              <w:rPr>
                <w:sz w:val="20"/>
              </w:rPr>
            </w:pPr>
            <w:r>
              <w:rPr>
                <w:sz w:val="20"/>
              </w:rPr>
              <w:t>Daha düşük düzeyde mes. eğit. Sağlanması</w:t>
            </w:r>
          </w:p>
        </w:tc>
      </w:tr>
    </w:tbl>
    <w:p>
      <w:pPr>
        <w:pStyle w:val="Normal"/>
        <w:spacing w:before="0" w:after="120"/>
        <w:rPr/>
      </w:pPr>
      <w:r>
        <w:rPr>
          <w:b/>
          <w:sz w:val="20"/>
        </w:rPr>
        <w:t>Kaynak:</w:t>
      </w:r>
      <w:r>
        <w:rPr>
          <w:sz w:val="20"/>
        </w:rPr>
        <w:t xml:space="preserve"> Yalınpala, J., 2002, s. 281.  </w:t>
      </w:r>
    </w:p>
    <w:p>
      <w:pPr>
        <w:pStyle w:val="Normal"/>
        <w:spacing w:before="0" w:after="120"/>
        <w:ind w:firstLine="708"/>
        <w:rPr/>
      </w:pPr>
      <w:r>
        <w:rPr/>
        <w:t xml:space="preserve">İşgücündeki bölünme, gelişmekte olan ülkeler kadar gelişmiş ülkeler de görülmektedir. 1940’dan bu yana, bu tür bir bölünme Japonya’da kurumsallaşmış ve Japon sisteminin geleneksel özelliklerinden biri haline gelmiştir. ABD’de de aynı bölünme yaşanmakta ve belirginleşmektedir. Aynı süreç, Avrupa ülkeleri için de geçerlidir.  Ayrıca, bölgesel ekonomik bütünleşmelerin ve küreselleşme olarak adlandırılan sürecin, gelişmekte olan ülkelerde işgücünün bölünmesini hızlandırdığını söylemek olasıdır (Şimşek, 2001.7). </w:t>
        <w:tab/>
      </w:r>
    </w:p>
    <w:p>
      <w:pPr>
        <w:pStyle w:val="Heading4"/>
        <w:rPr/>
      </w:pPr>
      <w:bookmarkStart w:id="43" w:name="__RefHeading___Toc42334495"/>
      <w:r>
        <w:rPr/>
        <w:t>3.2.1.6. Endüstri İlişkileri ve Endüstri İlişkileri Sistemi</w:t>
      </w:r>
      <w:bookmarkEnd w:id="43"/>
      <w:r>
        <w:rPr/>
        <w:t xml:space="preserve"> </w:t>
      </w:r>
    </w:p>
    <w:p>
      <w:pPr>
        <w:pStyle w:val="Normal"/>
        <w:spacing w:before="0" w:after="120"/>
        <w:rPr/>
      </w:pPr>
      <w:r>
        <w:rPr>
          <w:b/>
        </w:rPr>
        <w:tab/>
      </w:r>
      <w:r>
        <w:rPr/>
        <w:t>Günlük dilde, işçi ile yönetim ya da işçi ile  işveren ilişkileri çoğu kez endüstri ilişkileri ile eş anlamlı olarak kullanılmaktadır. “Teknik anlamı ile endüstri ilişkileri sistemi terimi; istihdam ilişkilerini şekillendiren, yönlendiren ve yöneten öncüller, değerler, yasalar, kurumlar ve uygulamaların çok yönlü etkileşimleri altında oluşan bir sistemi ifade etmektedir” (Kurtulmuş, 2001:63).</w:t>
      </w:r>
    </w:p>
    <w:p>
      <w:pPr>
        <w:pStyle w:val="Normal"/>
        <w:spacing w:before="0" w:after="120"/>
        <w:rPr/>
      </w:pPr>
      <w:r>
        <w:rPr/>
        <w:tab/>
        <w:t xml:space="preserve">Küreselleşme, hem endüstri ilişkileri sisteminin bütününü hem de sistem içindeki aktörlerin rollerini etkilemektedir. Ancak bu süreç, halen devam etmekte olduğundan, bu etkinin yansımalarının net sonuçlarını tam olarak belirleyebilmek oldukça güçtür (Tokol, 2000:139). Ancak, bu etkinin sonuçlarını ortaya koymak gerekmektedir. </w:t>
      </w:r>
    </w:p>
    <w:p>
      <w:pPr>
        <w:pStyle w:val="Normal"/>
        <w:spacing w:before="0" w:after="120"/>
        <w:rPr/>
      </w:pPr>
      <w:r>
        <w:rPr/>
        <w:tab/>
        <w:t>Yaşanan küreselleşme süreci ile birlikte, endüstri ilişkileri ve istihdam şekillerinde büyük değişimler yaşanmaya başlanmıştır. Endüstri toplumu aşamasında, gelişmiş ülkelerde işgücünün önemli bir kısmı endüstri sektöründe istihdam edilirken, 1980'li yıllardan sonra gelişmiş ülkelerin post-endüstrileşme sürecine girmeleri ile birlikte istihdamın önemli bir kısmı, hizmet sektörüne kaymıştır.</w:t>
      </w:r>
    </w:p>
    <w:p>
      <w:pPr>
        <w:pStyle w:val="Normal"/>
        <w:spacing w:before="0" w:after="120"/>
        <w:rPr/>
      </w:pPr>
      <w:r>
        <w:rPr/>
        <w:tab/>
        <w:t xml:space="preserve">Bu yeni yapılanma, farklı kavramlarla ifade edilmektedir. Bu kavramların içinde en çok kullanılanlar; "Sanayi-Ötesi Toplum", "Hizmet Ekonomisi" ve "Bilgi Toplumu"dur. Sanayi-ötesi ekonomi veya daha geniş bir ifade ile sanayi-ötesi toplum, ekonomik yapılanmadaki değişimlere şeklini veren post-endüstriyel ekonomilerin baskın özellikleri göz önüne alınarak "bilgi toplumu", "iletişim toplumu" ve "servis ve hizmetler toplumu" gibi isimlerle de açıklanmaya çalışılmaktadır (Yazıcı, 2000:19).  Birçok alanı etkisi altına alan hızlı gelişmeler; ekonomik ve siyasal sistemin bir alt sistemi/düzeni olan endüstri ilişkilerini de etkilemektedir. Bu nedenle, bugün endüstri ilişkileri alanında, Endüstri Devrimi'nden bu yana hakim olan pek çok yapının hızla değişmekte ve dönüşmekte olduğu görülmektedir. İşçi sendikalarının üye sayılarındaki azalma ile yaşanan sendikal güç kaybı, toplu pazarlık sisteminin merkezden uzaklaşarak işyeri/işletme düzeyine kayması, kadınların işgücüne daha fazla katılmaya başlaması, çalışma sürelerinin kısalması, atipik ya da standart dışı çalışmanın yaygınlaşması ile gündeme gelen çalışma yaşamının esnekleşmesi, bu değişim ve/veya dönüşüme örnek verilebilir (Işığıçok, 2000:211). </w:t>
      </w:r>
    </w:p>
    <w:p>
      <w:pPr>
        <w:pStyle w:val="Normal"/>
        <w:spacing w:before="0" w:after="120"/>
        <w:rPr/>
      </w:pPr>
      <w:r>
        <w:rPr/>
        <w:tab/>
        <w:t xml:space="preserve">Endüstri ilişkileri sistemini etkileyen kuvvetler genel olarak üç gruba ayrılmaktadır: Bunlar; işgücü piyasasının, kurumsal kuvvetlerin ve sosyolojik güçlerin etkileridir. İstihdam, ücret düzeyleri, refahın dağılımı, sendikal trendler gibi birçok endüstri ilişkileri sistemi sonuçları, bu genel kuvvetlerin etkisi altında oluşmaktadır (Kurtulmuş, 2001:64). </w:t>
        <w:tab/>
        <w:t xml:space="preserve">Endüstri ilişkileri sistemine etkisi bakımından, </w:t>
      </w:r>
      <w:r>
        <w:rPr>
          <w:i/>
        </w:rPr>
        <w:t>pazar güçleri</w:t>
      </w:r>
      <w:r>
        <w:rPr/>
        <w:t xml:space="preserve">nin ilk sırayı aldığı kabul edilmektedir. Sisteme etki eden ikinci belirleyici faktör ise, </w:t>
      </w:r>
      <w:r>
        <w:rPr>
          <w:i/>
        </w:rPr>
        <w:t>kurumsal kuvvetler</w:t>
      </w:r>
      <w:r>
        <w:rPr/>
        <w:t xml:space="preserve">dir. Bunlara örnek olarak sendikalar, şirketler ve hükümetler gibi çeşitli organizasyonlar verilebilir. Üçüncü faktör ise; aile yapıları, sınıf, kültür, gelenek ve ayrımcılık gibi </w:t>
      </w:r>
      <w:r>
        <w:rPr>
          <w:i/>
        </w:rPr>
        <w:t>sosyolojik kuvvetler</w:t>
      </w:r>
      <w:r>
        <w:rPr/>
        <w:t>dir. Bunlar; sisteme katılan birey ve grupların tercihlerini ve iş piyasasındaki hareketliliği etkilemektedir (Kurtulmuş, 2001:65).</w:t>
      </w:r>
    </w:p>
    <w:p>
      <w:pPr>
        <w:pStyle w:val="Heading4"/>
        <w:rPr/>
      </w:pPr>
      <w:bookmarkStart w:id="44" w:name="__RefHeading___Toc42334496"/>
      <w:bookmarkEnd w:id="44"/>
      <w:r>
        <w:rPr/>
        <w:t>3.2.1.7. Formel ve Enformel İstihdam</w:t>
      </w:r>
    </w:p>
    <w:p>
      <w:pPr>
        <w:pStyle w:val="Normal"/>
        <w:spacing w:before="0" w:after="120"/>
        <w:rPr/>
      </w:pPr>
      <w:r>
        <w:rPr/>
        <w:tab/>
        <w:t xml:space="preserve">Çoğu kez </w:t>
      </w:r>
      <w:r>
        <w:rPr>
          <w:i/>
        </w:rPr>
        <w:t>kayıtdışı olma</w:t>
      </w:r>
      <w:r>
        <w:rPr/>
        <w:t xml:space="preserve"> ile eş anlamlı olarak kullanılan enformellik olgusu, </w:t>
      </w:r>
      <w:r>
        <w:rPr>
          <w:i/>
        </w:rPr>
        <w:t>formel dışılığı</w:t>
      </w:r>
      <w:r>
        <w:rPr/>
        <w:t xml:space="preserve"> ifade etmektedir. Enformel istihdam da; formel sektör dışında istihdam edilenleri açıklamak için kullanılmaktadır (Lordoğlu, 2002:503). ILO, kentsel ekonomik faaliyetleri </w:t>
      </w:r>
      <w:r>
        <w:rPr>
          <w:i/>
        </w:rPr>
        <w:t>kayıtdışı</w:t>
      </w:r>
      <w:r>
        <w:rPr/>
        <w:t xml:space="preserve"> ve </w:t>
      </w:r>
      <w:r>
        <w:rPr>
          <w:i/>
        </w:rPr>
        <w:t>kayıtlı</w:t>
      </w:r>
      <w:r>
        <w:rPr/>
        <w:t xml:space="preserve"> olmak üzere ikiye ayırmaktadır. "Kayıtdışı kesim; yerli kaynaklar kullanan, çalışanların eğitim ve becerilerini okul dışında kazandığı, emek-yoğun ve uyarlanmış teknoloji kullanan, devlet denetimi altında olmayan ve yeni işletmelerin kolayca girdiği rekabetçi piyasalarda faaliyet gösteren küçük ölçekli işletmelerin bulunduğu bir yapıdır". Kayıtlı kesim ise; "İthal ve sermaye-yoğun teknoloji kullanan, yabancı işletmelerin de yer aldığı, giriş engelleri olan piyasalarda faaliyet gösteren büyük ölçekli işletmelerdir" (Özar, 1996:512). Çeşitli enformel istihdam tanımlarından bir tanesi de; "enformel sektör, fiziksel ve insan sermayesi ve know-how sınırlamalarına tabi olmadan, temel olarak çalışanlara istihdam ve gelir yaratma amacıyla, mal ve hizmetlerin üretim ve dağıtımı ile uğraşan küçük ölçekli birimlerden oluşan sektördür". Bu tanım, enformel sektörün istihdam yaratma özelliğini vurgulamaktadır. Ancak, enformel sektörün toplam istihdam içindeki payı ile, kalkınma düzeyi arasında ters yönlü bir ilişki bulunmaktadır (Ansal, 2000:45). </w:t>
      </w:r>
    </w:p>
    <w:p>
      <w:pPr>
        <w:pStyle w:val="Normal"/>
        <w:spacing w:before="0" w:after="120"/>
        <w:rPr/>
      </w:pPr>
      <w:r>
        <w:rPr/>
        <w:tab/>
        <w:t>Enformel istihdamda, güvencesiz biçimde çalışma esastır. Ayrıca, ücretli ve güvenceli olarak çalışılsa bile, işyerinin kayıtsız olması da enformel istihdam olarak kabul edilmektedir (Lordoğlu, 2002:504).</w:t>
      </w:r>
    </w:p>
    <w:p>
      <w:pPr>
        <w:pStyle w:val="Normal"/>
        <w:spacing w:before="0" w:after="120"/>
        <w:rPr/>
      </w:pPr>
      <w:r>
        <w:rPr/>
        <w:tab/>
        <w:t xml:space="preserve">İkincil sektör olarak da adlandırılan enformel sektör; gelişmekte olan ülkelerde kentlere göç eden, sürekli iş ve sürekli gelir kaynağından yoksun, korumasız, güvencesiz hayat süren nüfus gruplarını nitelemek için kullanılmaktadır. İkincil sektör; düşük ücretli, istikrarsız ve düşük değerli işleri içerir. İşten çıkarmalar oldukça kolaydır. Bu tür işlerin çoğu kısa sürelidir. </w:t>
      </w:r>
    </w:p>
    <w:p>
      <w:pPr>
        <w:pStyle w:val="Normal"/>
        <w:spacing w:before="0" w:after="120"/>
        <w:rPr/>
      </w:pPr>
      <w:r>
        <w:rPr/>
        <w:tab/>
        <w:t xml:space="preserve">İkincil sektörün gelişimine yol açan etmenler beş başlık atında toplanabilir: i- Kırsal üretim yapısının bozulması, ii- Formel sektörün kentlerdeki işgücü arzını karşılayamaması, iii- Vergiden kaçınma, iv- Yasaklayıcı ve kısıtlayıcı mevzuat, v- İkinci veya ek işte çalışanların sayısındaki artıştır (Parasız, 2002:153). </w:t>
      </w:r>
    </w:p>
    <w:p>
      <w:pPr>
        <w:pStyle w:val="Normal"/>
        <w:spacing w:before="0" w:after="120"/>
        <w:ind w:firstLine="708"/>
        <w:rPr/>
      </w:pPr>
      <w:r>
        <w:rPr/>
        <w:t xml:space="preserve">Dünyada ve Türkiye’de enformel istihdam gittikçe daha büyük bir kesimin çalışma ve gelir elde etme biçimi haline gelmiştir. Bu istihdam türü; geçici olarak katlanılan bir fedakarlık değil, bir çalışma ve yaşam biçimi olma haline dönüşmüştür. İşsizlik sigortasının olmadığı durumlarda, formel sektörde işlerini kaybeden çalışanlar, enformel sektöre kaymaktadır (Ansal, 2000:45). Yapısal uyum programı uygulayan birçok ülkede enformel sektör gelişirken, formel sektörde de artan enformelleşme eğilimleri gözlenmektedir. Formel sektörde çalışanların bir kısmı işini kaybederken, diğer kesimlerin çalışma koşullarında önemli değişiklikler meydana gelmiştir (Şenses, 2001:193). Türkiye’de enformel ekonominin gelişmesiyle enformel istihdam, toplam işgücünün yaklaşık olarak yarısına varan bir büyüklüğe ulaşmıştır. Günümüzde, gelişen ülkelerin ve Türkiye’nin en önemli istihdam sorunları enformel sektörde ortaya çıkmakta, kentlere göç eden nüfusun giderek daha büyük bir kısmı düzensiz, yasal korumadan uzak, örgütsüz ve üretkenliği düşük alanlarda çalışmak zorunda kalmaktadır. Temelde, bu sektörde çalışanları kentlerdeki vasıfsız işçiler, çocuklar, kadınlar, kaçak yabancı işçiler ve ikinci işte çalışanlar oluşturmaktadır (Ekin, 1999:243). </w:t>
        <w:tab/>
        <w:tab/>
        <w:t xml:space="preserve">    </w:t>
      </w:r>
    </w:p>
    <w:p>
      <w:pPr>
        <w:pStyle w:val="Heading4"/>
        <w:rPr/>
      </w:pPr>
      <w:bookmarkStart w:id="45" w:name="__RefHeading___Toc42334497"/>
      <w:bookmarkEnd w:id="45"/>
      <w:r>
        <w:rPr/>
        <w:t>3.2.1.8. Sosyal Diyalog</w:t>
      </w:r>
    </w:p>
    <w:p>
      <w:pPr>
        <w:pStyle w:val="Normal"/>
        <w:rPr/>
      </w:pPr>
      <w:r>
        <w:rPr/>
        <w:tab/>
        <w:t xml:space="preserve">Sosyal diyalog kavramı, ILO'nun kurulduğu 1919 yılından bu yana özenle yerleştirdiği "üç taraflı işbirliği"nin en son modelidir (Işık, 2002:9). "Sosyal diyalog, en genel anlatımla, demokratik siyasal rejimi benimsemiş ülkelerde sosyal taraf olarak nitelendiren işçi ve işveren üst örgütü temsilcilerinin, toplumda yer alan diğer organize çıkar grubu temsilcileri ile birlikte, temel ekonomik ve sosyal politikaların belirlenmesi ve uygulanmasına katılmalarıdır" (Işığıçok, 2000:212). Yani, sosyal diyalog kısaca, sosyal tarafların gönüllük ilkesi ile bir araya geldikleri, demokratik bir tartışma ve karar alma sürecidir. Sosyal diyalog; </w:t>
      </w:r>
      <w:r>
        <w:rPr>
          <w:i/>
        </w:rPr>
        <w:t>ortak istişare</w:t>
      </w:r>
      <w:r>
        <w:rPr/>
        <w:t xml:space="preserve">, </w:t>
      </w:r>
      <w:r>
        <w:rPr>
          <w:i/>
        </w:rPr>
        <w:t>üçlü işbirliği</w:t>
      </w:r>
      <w:r>
        <w:rPr/>
        <w:t xml:space="preserve">, </w:t>
      </w:r>
      <w:r>
        <w:rPr>
          <w:i/>
        </w:rPr>
        <w:t>sosyal ortaklık</w:t>
      </w:r>
      <w:r>
        <w:rPr/>
        <w:t xml:space="preserve">, </w:t>
      </w:r>
      <w:r>
        <w:rPr>
          <w:i/>
        </w:rPr>
        <w:t>sosyal uzlaşma</w:t>
      </w:r>
      <w:r>
        <w:rPr/>
        <w:t xml:space="preserve">, </w:t>
      </w:r>
      <w:r>
        <w:rPr>
          <w:i/>
        </w:rPr>
        <w:t>ulusal düzeyde işbirliği</w:t>
      </w:r>
      <w:r>
        <w:rPr/>
        <w:t xml:space="preserve"> şeklinde de adlandırılabilmektedir. </w:t>
      </w:r>
    </w:p>
    <w:p>
      <w:pPr>
        <w:pStyle w:val="Normal"/>
        <w:rPr/>
      </w:pPr>
      <w:r>
        <w:rPr/>
        <w:tab/>
        <w:t xml:space="preserve">Sosyal diyaloğun iki temel amacı bulunmaktadır. Bunlardan ilki; sosyal tarafların farklı olan, uyuşmayan görüş ve tutumları arasında uzlaşma sağlanarak </w:t>
      </w:r>
      <w:r>
        <w:rPr>
          <w:i/>
        </w:rPr>
        <w:t>barışık</w:t>
      </w:r>
      <w:r>
        <w:rPr/>
        <w:t xml:space="preserve"> bir endüstri ilişkilerinin yaratılmasıdır. İkinci ise; makro düzeyde karşılaşılan ekonomik, sosyal sorunların belirlenmesi ve uygulanmasına sosyal tarafların katılımının sağlanmasıdır (Işığıçok, 2000:214).</w:t>
      </w:r>
    </w:p>
    <w:p>
      <w:pPr>
        <w:pStyle w:val="Normal"/>
        <w:rPr/>
      </w:pPr>
      <w:r>
        <w:rPr/>
        <w:tab/>
        <w:t>Son yıllarda yapılan araştırmalarda, sosyal diyalog düzeni kurabilen ülkelerin çoğunda işçi-işveren-devlet ilişkilerinin, çatışmaya dayalı ilişkiler kuran ülkelere göre küreselleşme bağlamında daha iyi performans gösterdiği saptanmıştır (Tokol, 2000:141).</w:t>
      </w:r>
    </w:p>
    <w:p>
      <w:pPr>
        <w:pStyle w:val="Normal"/>
        <w:rPr/>
      </w:pPr>
      <w:r>
        <w:rPr/>
        <w:tab/>
        <w:t xml:space="preserve">Türkiye'de 1995-1999 döneminde altı adet Başbakanlık Genelgesi ile düzenlenen Ekonomik ve Sosyal Konsey'in kuruluş Yasası, 21 Nisan 2001 tarihinde kabul edilmiştir. Yasanın oluşturduğu Ekonomik ve Sosyal Konsey Kararları, "danışma" niteliği taşımaktadır (Işık, 2002:9). Konseyin etkin biçimde faaliyette olması, Türkiye'nin yapısal sorunlarının çözümüne yönelik politikaların geliştirilmesi bakımından öenmli ve gereklidir. Bu aynı zamanda, güçlü bir demokrasi ve çalışma barışının devamlılığı için de önemlidir (TİSK, 1997(a):22).   </w:t>
      </w:r>
    </w:p>
    <w:p>
      <w:pPr>
        <w:pStyle w:val="Heading3"/>
        <w:rPr/>
      </w:pPr>
      <w:bookmarkStart w:id="46" w:name="__RefHeading___Toc42334498"/>
      <w:bookmarkEnd w:id="46"/>
      <w:r>
        <w:rPr/>
        <w:t>3.2.2. İşgücü Piyasasında Denge</w:t>
      </w:r>
    </w:p>
    <w:p>
      <w:pPr>
        <w:pStyle w:val="Normal"/>
        <w:rPr>
          <w:b/>
          <w:b/>
          <w:sz w:val="20"/>
        </w:rPr>
      </w:pPr>
      <w:r>
        <w:rPr/>
        <w:tab/>
        <w:t>Aşağıdaki Şekil 2’de, belli bir endüstri için işgücü piyasasında denge gösterilmiştir. DLDL aşağı doğru eğimli işgücü talebi eğrisi ile, yukarı doğru eğimli SLSL işgücü arzı eğrisi LO istihdam düzeyi ve WO ücret oranında E noktasında dengededir (Serin, 2001:177-178).</w:t>
      </w:r>
    </w:p>
    <w:p>
      <w:pPr>
        <w:pStyle w:val="GvdeMetni2"/>
        <w:jc w:val="center"/>
        <w:rPr>
          <w:b/>
          <w:b/>
          <w:sz w:val="20"/>
          <w:lang w:val="en-US"/>
        </w:rPr>
      </w:pPr>
      <w:r>
        <w:rPr>
          <w:b/>
          <w:sz w:val="20"/>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129">
                <wp:simplePos x="0" y="0"/>
                <wp:positionH relativeFrom="column">
                  <wp:posOffset>388620</wp:posOffset>
                </wp:positionH>
                <wp:positionV relativeFrom="paragraph">
                  <wp:posOffset>83820</wp:posOffset>
                </wp:positionV>
                <wp:extent cx="3108960" cy="3291840"/>
                <wp:effectExtent l="0" t="0" r="0" b="0"/>
                <wp:wrapNone/>
                <wp:docPr id="3" name=""/>
                <a:graphic xmlns:a="http://schemas.openxmlformats.org/drawingml/2006/main">
                  <a:graphicData uri="http://schemas.microsoft.com/office/word/2010/wordprocessingGroup">
                    <wpg:wgp>
                      <wpg:cNvGrpSpPr/>
                      <wpg:grpSpPr>
                        <a:xfrm>
                          <a:off x="0" y="0"/>
                          <a:ext cx="3108960" cy="3291840"/>
                          <a:chOff x="0" y="0"/>
                          <a:chExt cx="3108960" cy="3291840"/>
                        </a:xfrm>
                      </wpg:grpSpPr>
                      <wps:wsp>
                        <wps:cNvSpPr/>
                        <wps:spPr>
                          <a:xfrm>
                            <a:off x="0" y="0"/>
                            <a:ext cx="3017520" cy="274320"/>
                          </a:xfrm>
                          <a:prstGeom prst="rect">
                            <a:avLst/>
                          </a:prstGeom>
                          <a:solidFill>
                            <a:srgbClr val="ffffff"/>
                          </a:solidFill>
                          <a:ln w="0">
                            <a:noFill/>
                          </a:ln>
                        </wps:spPr>
                        <wps:style>
                          <a:lnRef idx="0"/>
                          <a:fillRef idx="0"/>
                          <a:effectRef idx="0"/>
                          <a:fontRef idx="minor"/>
                        </wps:style>
                        <wps:bodyPr/>
                      </wps:wsp>
                      <wps:wsp>
                        <wps:cNvSpPr/>
                        <wps:spPr>
                          <a:xfrm>
                            <a:off x="91440" y="3017520"/>
                            <a:ext cx="3017520" cy="27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6pt;margin-top:6.6pt;width:244.8pt;height:259.2pt" coordorigin="612,132" coordsize="4896,5184">
                <v:rect id="shape_0" fillcolor="white" stroked="f" o:allowincell="f" style="position:absolute;left:612;top:132;width:4751;height:431;mso-wrap-style:none;v-text-anchor:middle">
                  <v:fill o:detectmouseclick="t" type="solid" color2="black"/>
                  <v:stroke color="#3465a4" joinstyle="round" endcap="flat"/>
                  <w10:wrap type="none"/>
                </v:rect>
                <v:rect id="shape_0" fillcolor="white" stroked="f" o:allowincell="f" style="position:absolute;left:756;top:4884;width:4751;height:431;mso-wrap-style:none;v-text-anchor:middle">
                  <v:fill o:detectmouseclick="t" type="solid" color2="black"/>
                  <v:stroke color="#3465a4" joinstyle="round" endcap="flat"/>
                  <w10:wrap type="none"/>
                </v:rect>
              </v:group>
            </w:pict>
          </mc:Fallback>
        </mc:AlternateContent>
        <w:drawing>
          <wp:inline distT="0" distB="0" distL="0" distR="0">
            <wp:extent cx="3990975" cy="3420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11" r="-9" b="-11"/>
                    <a:stretch>
                      <a:fillRect/>
                    </a:stretch>
                  </pic:blipFill>
                  <pic:spPr bwMode="auto">
                    <a:xfrm>
                      <a:off x="0" y="0"/>
                      <a:ext cx="3990975" cy="3420110"/>
                    </a:xfrm>
                    <a:prstGeom prst="rect">
                      <a:avLst/>
                    </a:prstGeom>
                  </pic:spPr>
                </pic:pic>
              </a:graphicData>
            </a:graphic>
          </wp:inline>
        </w:drawing>
      </w:r>
    </w:p>
    <w:p>
      <w:pPr>
        <w:pStyle w:val="EkillerTablosu"/>
        <w:rPr/>
      </w:pPr>
      <w:r>
        <w:rPr>
          <w:b w:val="false"/>
        </w:rPr>
        <w:t>Şekil 2:</w:t>
      </w:r>
      <w:r>
        <w:rPr/>
        <w:t xml:space="preserve"> Endüstri İşgücü Piyasasında Denge</w:t>
      </w:r>
    </w:p>
    <w:p>
      <w:pPr>
        <w:pStyle w:val="TabloBalk"/>
        <w:overflowPunct w:val="true"/>
        <w:autoSpaceDE w:val="true"/>
        <w:spacing w:before="0" w:after="0"/>
        <w:textAlignment w:val="auto"/>
        <w:rPr/>
      </w:pPr>
      <w:r>
        <w:rPr>
          <w:b/>
        </w:rPr>
        <w:t>Kaynak :</w:t>
      </w:r>
      <w:r>
        <w:rPr/>
        <w:t xml:space="preserve"> SERİN, V., et al., 2001, s. 175</w:t>
      </w:r>
    </w:p>
    <w:p>
      <w:pPr>
        <w:pStyle w:val="Footer"/>
        <w:tabs>
          <w:tab w:val="clear" w:pos="4153"/>
          <w:tab w:val="clear" w:pos="8306"/>
        </w:tabs>
        <w:overflowPunct w:val="true"/>
        <w:autoSpaceDE w:val="true"/>
        <w:spacing w:before="0" w:after="0"/>
        <w:textAlignment w:val="auto"/>
        <w:rPr>
          <w:lang w:val="tr-TR"/>
        </w:rPr>
      </w:pPr>
      <w:r>
        <w:rPr>
          <w:lang w:val="tr-TR"/>
        </w:rPr>
      </w:r>
    </w:p>
    <w:p>
      <w:pPr>
        <w:pStyle w:val="Normal"/>
        <w:rPr/>
      </w:pPr>
      <w:r>
        <w:rPr/>
        <w:tab/>
        <w:t>Neo-klasik kuram, temel varsayım ve kanunlarından hareketle bir dizi yeni ilişki üretir. Bu ilişkilerden biri de MP(L) = w/p denkliğidir. İlişki, denge koşullarında üretimin zorunlu bir sonucu olarak ortaya çıkar ve Neo-klasik üretimde kar maksimizasyonu sağlamanın koşullarından biridir. Burada w/p terimi işgücüne ödenen reel ücreti, MP(L) ise işgücünün üretime katkısını göstermektedir. Bu eşitlik, Neo-klasik kuramda, işgücünün denge koşullarında alması gereken ücretin, üretime ne kadar katkı yaptığını gösterir. Başka bir ifade ile, işgücünün sahip olduğu değişim değerinin ne kadarlık bir üretim katkısı yaptığı ile yani işgücünün verimliliği ile doğru orantılıdır. Bu öneri, bir yanıyla da işgücünün kapitalist sistemde zorunlu olarak sömürüldüğünü söyleyen Marx’a bir yanıttır. Neo-klasik kuram, işgücünün de sermaye gibi gelirden üretime katkısıyla orantılı bir pay aldığını söyleyerek, denge koşullarındaki kapitalist sistemin adil bir sistem olduğunu savunmaktadır (Erol, 1997:224). Kısa dönemde, mükemmel rekabet ve piyasa dengesinin verili varsayımları altında, çalışanların ücretleri marjinal verimliliklerine eşit olacaktır veya Thurow’un (1969) daha kesin olarak ortaya koyduğu gibi “marjinal ürünün dağılımı, kazanılan gelirin dağılımıyla özdeştir” (Gordon, 1972:28).</w:t>
      </w:r>
    </w:p>
    <w:p>
      <w:pPr>
        <w:pStyle w:val="Normal"/>
        <w:ind w:firstLine="708"/>
        <w:rPr/>
      </w:pPr>
      <w:r>
        <w:rPr/>
        <w:t xml:space="preserve">Neo-Marksist terimler kullanan Emmanuel'in </w:t>
      </w:r>
      <w:r>
        <w:rPr>
          <w:i/>
        </w:rPr>
        <w:t>Eşitsiz Mübadele</w:t>
      </w:r>
      <w:r>
        <w:rPr/>
        <w:t xml:space="preserve"> tezi, azgelişmiş ve gelişmiş ülkeler arasında ücretin belirlenmesinde ekonomi dışı kurumsal yapının, piyasa güçlerine göre daha önemli olduğunu vurgulamaktadır. Gelişmiş ülkelerde işgücü örgütlendiğinden, ücretler verimlilikle birlikte oransal olarak artarken, azgelişmiş ülkelerde işgücü piyasasının yapısal özellikleri yüzünden, verimlilik artışlarının ücretlere yansımadığı önermesi, bu analizin temelini oluşturmaktadır. Böylece, artan sermaye hareketleri, ülkeler arası kar hadlerini eşitlenme eğilimi içine sokacağından, azgelişmiş ülkeler düşük ücreti yüksek karlarla telafi etme olanağı bulamaz. Ek artı değer, azgelişmiş ülke işçisinden çıkarılır ve gelişmiş ülkelerle yapılan ticaretin yaygınlaşması da aslında ticaret hadleri mekanizması ile, bu artığın merkez ülkelere transfer edilmesini kolaylaştırır (Sanin, 1994:109).</w:t>
      </w:r>
    </w:p>
    <w:p>
      <w:pPr>
        <w:pStyle w:val="Heading3"/>
        <w:rPr/>
      </w:pPr>
      <w:bookmarkStart w:id="47" w:name="__RefHeading___Toc42334499"/>
      <w:bookmarkEnd w:id="47"/>
      <w:r>
        <w:rPr/>
        <w:t>3.2.3. İşgücü Piyasalarının İşleyişi</w:t>
      </w:r>
    </w:p>
    <w:p>
      <w:pPr>
        <w:pStyle w:val="Normal"/>
        <w:rPr/>
      </w:pPr>
      <w:r>
        <w:rPr/>
        <w:tab/>
        <w:t>Basit bir geleneksel işgücü piyasası modelinde, işgücüne olan talep reel ücretle ters yönlü, işgücü arzı ise reel ücretle doğru yönlü bir ilişki içindedir. İşgücü piyasasında arz ve talebi eşitleyecek denge reel ücretinin oluşturulduğu bu modelde işgücü, tam rekabetçi bir piyasanın geçerli olduğu herhangi bir mal gibi ele alınmaktadır. Neo-klasik işgücü piyasasının ayırt edici özelliği, işgücü talebi ve işgücü arzının modelleştirilme biçiminde değil, piyasanın dengeye kavuşması ile ilgili varsaydığı mekanizmadadır. İşgücü piyasasında herhangi bir düzenleme ve katılık olmaması durumunda, ücretlerin talep veya arz fazlasına uyum göstererek piyasayı dengeye getirmesi beklenmektedir. Bu anlamda, ücret esnekliği ve tam rekabetçi varsayımlar; arz ve talep arasındaki dengenin sağlanması, yani işsizliğin olmaması için yeter koşuldur.</w:t>
      </w:r>
    </w:p>
    <w:p>
      <w:pPr>
        <w:pStyle w:val="Normal"/>
        <w:rPr/>
      </w:pPr>
      <w:r>
        <w:rPr/>
        <w:tab/>
        <w:t xml:space="preserve">Bu modele göre işsizlik, aslında bir göreli fiyat sorunudur ve göreli fiyatların piyasa fiyatlarına müdahalesi sonucu oluşur. Bu anlamda, asgari ücret uygulamaları ve sendikalar, geleneksel Neo-klasik ekonomi açısından fiyat çarpıklıklarının en önemli kaynağı olarak değerlendirilmektedir. Bu nedenle, işgücü piyasasına müdahaleye veya ekonomide düzenleyici bir rol oynayacak kamu politikalarına yer verilmemektedir. Neo-klasik yaklaşımın tam rekabetçi işgücü piyasası denge modeline önemli bir karşı çıkış, işsizliğin Keynesgil yorumudur. Keynesgil ekonomi yaklaşımı; işsizliğin bir ücret sorunu olmaktan çok, bir efektif talep sorunu olduğunu ve ücretlerdeki değişimlerin mutlak bir şekilde işgücü talebini değiştirmeye yetmeyeceğini savunmuştur (Ansal, 2000:3).   </w:t>
      </w:r>
    </w:p>
    <w:p>
      <w:pPr>
        <w:pStyle w:val="Normal"/>
        <w:spacing w:before="0" w:after="120"/>
        <w:rPr/>
      </w:pPr>
      <w:r>
        <w:rPr>
          <w:b/>
        </w:rPr>
        <w:tab/>
      </w:r>
      <w:r>
        <w:rPr/>
        <w:t>Bugün birçok devlet, işgücü piyasalarının işleyişine müdahalede bulunmaktadır. Sağlık ve iş güvenliği,  iş ayrımcılığı hakkındaki yasalar, ücretler ve çalışma saatleri, işgücü kullanımı hakkında birçok düzenleme bulunmaktadır. Toplu pazarlık, işsizlik tazminatı gibi uygulamalar işgücü piyasalarının işleyişine etki etmektedir. Bu müdahaleler, 1980’lerden bu yana egemen olan ekonomik düşünce (Neo-liberal ekonomik düşünce) taraftarlarınca ekonomilerin işleyişi açısından zararlı olarak yorumlanmıştır. Ama işgücü piyasalarına müdahale etme görüşü de ortadan kalkmamıştır. Piyasaların işleyişini yetkinlikten uzak bulan, bu nedenle işgücü piyasalarının yalnızca arz ve talebi eşitleyici basit bir mekanizma olmadığı görüşünü savunanlar yaygındır. Yetersiz eğitim, düşük verimlilik ve düşük beceri yüzünden kaynaklanan yetersiz ücret, düşük itibar toplumsal adaletin sağlanmasının önündeki engellerdir.</w:t>
      </w:r>
    </w:p>
    <w:p>
      <w:pPr>
        <w:pStyle w:val="Normal"/>
        <w:spacing w:before="0" w:after="120"/>
        <w:rPr/>
      </w:pPr>
      <w:r>
        <w:rPr/>
        <w:tab/>
        <w:t>İşgücü piyasaları üzerindeki tartışmalar sürmektedir. Tartışmanın bir tarafı, işgücü piyasalarında katılıkların bulunduğunu, bu katılıkların piyasaların iyi biçimde işlemesine engel olduğunu ve uzun dönemli işsizlikler yarattığını savunmaktadır. Diğer taraf ise, bu yaklaşıma karşı çıkmaktadır (Bulutay, 1998:XIV).</w:t>
      </w:r>
    </w:p>
    <w:p>
      <w:pPr>
        <w:pStyle w:val="Heading3"/>
        <w:rPr/>
      </w:pPr>
      <w:bookmarkStart w:id="48" w:name="__RefHeading___Toc42334500"/>
      <w:bookmarkEnd w:id="48"/>
      <w:r>
        <w:rPr/>
        <w:t>3.2.4. İşgücü Piyasası Analizleriyle İlgili Bazı Teoremler</w:t>
      </w:r>
    </w:p>
    <w:p>
      <w:pPr>
        <w:pStyle w:val="Normal"/>
        <w:spacing w:before="0" w:after="120"/>
        <w:rPr/>
      </w:pPr>
      <w:r>
        <w:rPr/>
        <w:tab/>
        <w:t xml:space="preserve">Uluslararası işbölümünün temeli, Ricardo'nun Karşılaştırmalı Üstünlükler Kuramının bir uzantısı olan "Neo-Klasik Faktör Oranları Kuramı"dır. Bu kurama göre; faktör hareketsizliği belli ölçüler içinde mal dolaşımı ile ikame edilebilirse, dünya refahı artarken, ülkeler arası göreli faktör fiyatlarında ortaya çıkan eşitsizlik de giderilebilecektir. Tersine, sermaye mükemmel akışkanlığa sahip olursa, Faktör Donanımı yaklaşımının uluslararası işbölümü ve dünya refahına ilişkin temel önermesi artık geçerliliğini yitirir. Çünkü, bu durumda; sermaye yoğun mal ihracı, sermaye ihracı ile ikame edilmekte ve sermayenin getirisi, ülkeler arasında eşitleneceğinden tekil bir ülke için sermaye kıtlığı söz konusu olmamaktadır (Sanin, 1994:108).  </w:t>
      </w:r>
    </w:p>
    <w:p>
      <w:pPr>
        <w:pStyle w:val="Normal"/>
        <w:spacing w:before="0" w:after="120"/>
        <w:ind w:firstLine="708"/>
        <w:rPr/>
      </w:pPr>
      <w:r>
        <w:rPr/>
        <w:t>Neo-klasik teori çerçevesinde ekonomik kalkınma, ekonomik büyüme, ekonomik refah ile dış ticaret ilişkisi gibi konularda tartışılan bazı teoremler bulunmaktadır. Bunlardan bir tanesi; Heckscher-Ohlin teoremi, bir diğeri ise Samuelson’un Faktör Fiyatlarının Eşitlenmesi teoremidir.</w:t>
      </w:r>
    </w:p>
    <w:p>
      <w:pPr>
        <w:pStyle w:val="Normal"/>
        <w:spacing w:before="0" w:after="120"/>
        <w:ind w:firstLine="708"/>
        <w:rPr/>
      </w:pPr>
      <w:r>
        <w:rPr/>
        <w:t>Ticaretin Hecksher-Ohlin-Samuelson Teoremi; dünya ekonomisinin tam olarak entegre olmasının, insan refahını ençoklayacak geniş bir alan sağladığını varsaymaktadır. Bu önerme; üretim faktörleri (sermaye ve işgücü) ve malların serbest uluslararası hareketi, bilgiye ulaşabilme ve yüksek düzeyde rekabetin varlığı tahminlerine dayanmaktadır. Fakat bu faydalar, sermaye ve işgücü özgürce hareket edemediğinde bile, mal ticareti serbest olduğu sürece ortaya çıkacaktır (Anitat, 2002:5).</w:t>
      </w:r>
    </w:p>
    <w:p>
      <w:pPr>
        <w:pStyle w:val="Normal"/>
        <w:spacing w:before="0" w:after="120"/>
        <w:rPr/>
      </w:pPr>
      <w:r>
        <w:rPr/>
        <w:tab/>
        <w:t>Klasiklerin emek-değer teoreminin yerine geçen Neo-klasik teoride Heckscher-Ohlin teoremi, bazı genel ve yapay sayılabilecek koşullar altında uluslararası ticaretin gerçekleşme nedenini, mukayeseli avantajın ülkelerin faktör yoğunluk farkları nedeni ile oluştuğunu ifade etmektedir. Bu teoreme göre, dünya çapında refah için, her ülke kendisinde bol bulunan üretim faktörünü, bol olarak kullanan ürünlerde uzmanlaşmalıdır. İkinci teoreme göre ise; işgücü ülkeler arasında hareket etmese de, dış ticaret ile malların hareket etmesi, ülkeler arasında faktör fiyatlarının (örneğin ücretin veya sermayenin getirisinin) eşitlenmesi söz konusu olacaktır. Her iki teoremin de teorik genel geçerliliği olmadığı, gerçek dünyada, yani uygulamada teorinin tezinin pek gözlemlenemediği bilinmektedir (Gökçe, 2001:10).</w:t>
      </w:r>
    </w:p>
    <w:p>
      <w:pPr>
        <w:pStyle w:val="Normal"/>
        <w:spacing w:before="0" w:after="120"/>
        <w:rPr/>
      </w:pPr>
      <w:r>
        <w:rPr/>
        <w:tab/>
        <w:t xml:space="preserve">Streeten (2001) de bu görüştedir. Neo-liberallerin serbest ticareti ve laissez faire'i (bırakınız yapsınlar) savunurken, kişilerin serbest dolaşımını savunmadıkları üzerinde durmaktadır. 18’inci yüzyılda Fransız ekonomist François Quesnay, “laissez faire” kavramına “laissez passer” (bırakınız geçsinler; sınırlandırılmayan seyahat ve göç) kavramını eklemiştir. Ancak, bu kavram bugün için unutulmuştur. Bunun nedeni, belki de, çağdaş neo-liberallaerin düşük gelirli ülkelerdeki nüfus artışından korkmalarıdır. Çünkü, bu ülkelerden gelecek olan göçmenlerin refaha bir katkı sağlamayacakları gibi, özellikle gelir dağılımı ve düzeyi düşünüldüğünde kültürel değerlere ve sosyal dengeye zarar verecekleri, güvenlik açısından da tehlike yaratacakları düşünülmektedir. Bütün bu itirazlar; mal ve hizmetlerin serbest dolaşımı için de yapılabilir. Dolayısıyla, her açıdan bir tutarsızlık söz konusudur (Streeten, 2001:37). </w:t>
      </w:r>
    </w:p>
    <w:p>
      <w:pPr>
        <w:pStyle w:val="Normal"/>
        <w:spacing w:before="0" w:after="120"/>
        <w:ind w:firstLine="708"/>
        <w:rPr/>
      </w:pPr>
      <w:r>
        <w:rPr/>
        <w:t>Arghiri Emmanuel de, "Eşitsiz Değişim (Unequal Exchange)" teoerisinde; metalar ve sermayenin uluslararası akışkanlığa sahip olduğunu, ancak buna karşın emeğin hareketsiz olduğunu ifade etmektedir (Amin, 1997:227).</w:t>
      </w:r>
    </w:p>
    <w:p>
      <w:pPr>
        <w:pStyle w:val="Normal"/>
        <w:spacing w:before="0" w:after="120"/>
        <w:ind w:firstLine="708"/>
        <w:rPr/>
      </w:pPr>
      <w:r>
        <w:rPr/>
        <w:t xml:space="preserve">Arz ve talebin elastikiyeti; işgücü, üretim faktörleri ve ürünlerin akıcılığını gerekli kılmaktadır. Ancak uyum açısından, sosyal yapıdaki değişim, ekonomik gelişmelerin hızına ayak uyduramamakta, işgücü akıcılığı zayıf kalmaktadır (Yazıcı, 2000:10). Tam anlamıyla bir küreselleşmeden söz edebilmek için, yalnızca malların ticari hareketliliği veya küreselleşme çerçevesinde sermayenin hareketliliği değil, işgücünün de uluslararası hareketliliği gerçekleşmelidir. Mal ve sermaye hareketliliği yani küreselleşme, büyüme ve gelir artışı sağlamaktadır. Ama, esas büyümeye, ancak, tüm dünyada, diğer üretim faktörü olan işgücünün serbest hareketi sağlanırsa ulaşılabilir. Piyasa taraftarları, mal ve sermayenin serbest hareketi yanında, bu işgücü hareketi serbestisini de savunmak zorundadır (Gökçe, 2001:10). Kapitalist ekonominin optimum işleyebilmesi için, piyasaya siyasal müdahalenin en aza indirilmesi, yalnızca mal ve sermaye piyasaları değil işgücü piyasalarının da serbestleştirilmesi, esnekleştirilmesi, başka bir ifadeyle, fiyat sinyallerine duyarlı hale getirilmesi gerekmektedir. </w:t>
      </w:r>
    </w:p>
    <w:p>
      <w:pPr>
        <w:pStyle w:val="Heading4"/>
        <w:rPr/>
      </w:pPr>
      <w:bookmarkStart w:id="49" w:name="__RefHeading___Toc42334501"/>
      <w:bookmarkEnd w:id="49"/>
      <w:r>
        <w:rPr/>
        <w:t>3.2.4.1. Heckscher- Ohlin Teorisi</w:t>
      </w:r>
    </w:p>
    <w:p>
      <w:pPr>
        <w:pStyle w:val="Normal"/>
        <w:rPr/>
      </w:pPr>
      <w:r>
        <w:rPr/>
        <w:tab/>
        <w:t>Klasik Karşılaştırmalı Üstünlükler Teorisine göre ülkeler, aralarındaki üretim maliyetleri farklı olduğu sürece dış ticaret yaparlar. Ancak, bu analizlerde eksik bırakılan çok önemli bir nokta bulunmaktadır. Uluslararası ticaretin asıl nedeni, ülkeler arasında üretim maliyetlerinin neden farklı olduğu konusunun açıklanmasıdır. Ricardo bunu, işgücü verimliliğinin uluslararası farklılığına bağlamış, ama işgücünün verimliliğinde farklılık yaratan etkenlerle ilgilenmemiştir. Karşılaştırmalı Üstünlükler Teorisinin bu eksikliğini gidermek üzere Ricardo’dan yaklaşık bir yüzyıl sonra “Faktör Donatımı Teorisi” ortaya atılmıştır. Bu teoreme göre; bir ülke hangi üretim faktörüne zengin olarak sahipse, üretimi o faktörü yoğun biçimde gerektiren mallarda karşılaştırmalı üstünlük elde eder, yani omalları daha ucuza üretir ve o alanlarda uzmanlaşır (Seyidoğlu, 1998:61).</w:t>
      </w:r>
    </w:p>
    <w:p>
      <w:pPr>
        <w:pStyle w:val="Normal"/>
        <w:rPr/>
      </w:pPr>
      <w:r>
        <w:rPr/>
        <w:tab/>
        <w:t xml:space="preserve">Teoremin dayandığı iki ana varsayım şudur: i- Ülkeler, faktör donatımları bakımından birbirlerinden farklıdırlar, ii- Mallar, faktör yoğunlukları bakımından da farklılık gösterirler. Bazı mallar işgücüne oranla daha çok sermaye ya da sermayeye göre daha çok işgücü gerektirirler. Birinci türdeki mallara sermaye-yoğun, ikinci türdekilere ise emek-yoğun mal adı verilir. </w:t>
      </w:r>
    </w:p>
    <w:p>
      <w:pPr>
        <w:pStyle w:val="Heading4"/>
        <w:rPr/>
      </w:pPr>
      <w:bookmarkStart w:id="50" w:name="__RefHeading___Toc42334502"/>
      <w:bookmarkEnd w:id="50"/>
      <w:r>
        <w:rPr/>
        <w:t>3.2.4.2. Heckscher-Ohlin Modelinden Çıkartılan Teoremler</w:t>
      </w:r>
    </w:p>
    <w:p>
      <w:pPr>
        <w:pStyle w:val="Normal"/>
        <w:spacing w:before="0" w:after="120"/>
        <w:rPr/>
      </w:pPr>
      <w:r>
        <w:rPr>
          <w:b/>
        </w:rPr>
        <w:tab/>
      </w:r>
      <w:r>
        <w:rPr/>
        <w:t>Heckscher-Ohlin modelinden dört önemli teorem elde edilir. Bunlar; Faktör Donatımı Teoremi, Uluslararası Faktör Fiyatları Eşitliği Teoremi, Stolper-Samuelson Gelir Dağılımı Teoremi ve Rybczynski Teoremidir.</w:t>
      </w:r>
    </w:p>
    <w:p>
      <w:pPr>
        <w:pStyle w:val="Normal"/>
        <w:spacing w:before="0" w:after="120"/>
        <w:rPr/>
      </w:pPr>
      <w:r>
        <w:rPr/>
        <w:tab/>
        <w:t>Faktör Donatımı Teoremine göre; her ülke zengin olarak sahip bulunduğu faktörü yoğun biçimde kullanan malların üretiminde karşılaştırmalı üstünlük elde eder.</w:t>
      </w:r>
    </w:p>
    <w:p>
      <w:pPr>
        <w:pStyle w:val="Normal"/>
        <w:spacing w:before="0" w:after="120"/>
        <w:rPr/>
      </w:pPr>
      <w:r>
        <w:rPr/>
        <w:tab/>
        <w:t>Faktör Fiyatları Eşitliği Teoremine göre; serbest ticaret, uluslararası faktör fiyatlarını eşitler ve bu açıdan, serbest faktör hareketliliği ile aynı sonucu doğurur.</w:t>
      </w:r>
    </w:p>
    <w:p>
      <w:pPr>
        <w:pStyle w:val="Normal"/>
        <w:spacing w:before="0" w:after="120"/>
        <w:rPr/>
      </w:pPr>
      <w:r>
        <w:rPr/>
        <w:tab/>
        <w:t>Stolper-Samuelson Teoreminde; serbest ticaretin ülkenin bol olarak sahip bulunduğu faktörün reel gelirini yükselteceği, kıt faktörün gelirini ise düşüreceği ortaya konmaktadır. Vasıflı ve vasıfsız işgücü, kendi kendilerine yetebilen bir ticarete başladıklarında, artan küreselleşme, gelişmiş ülkelerde vasıfsız işgücünün ücretini göreli olarak düşürecek ve gelişmekte olan ülkelerde de göreli olarak yükseltecektir. Bu, Faktör-Fiyat Eşitliği olarak da adlandırılan Stolper-Samuelson Teoremidir (Sachs, 2000:241).</w:t>
      </w:r>
    </w:p>
    <w:p>
      <w:pPr>
        <w:pStyle w:val="Normal"/>
        <w:spacing w:before="0" w:after="120"/>
        <w:rPr/>
      </w:pPr>
      <w:r>
        <w:rPr/>
        <w:tab/>
        <w:t>Rybczynski Teoremine göre ise, tam çalışma koşulları altında, yalnızca bir faktörün arzı artınca, bu faktörü yoğun olarak kullanan malın üretiminin genişleyeceği, arzı sabit kalan faktörü yoğun olarak kullanan malın üretiminin ise mutlak olarak daralacağı kanıtlanmaktadır (Seyidoğlu, 1998:67).</w:t>
      </w:r>
    </w:p>
    <w:p>
      <w:pPr>
        <w:pStyle w:val="Heading4"/>
        <w:rPr/>
      </w:pPr>
      <w:bookmarkStart w:id="51" w:name="__RefHeading___Toc42334503"/>
      <w:r>
        <w:rPr/>
        <w:t>3.2.4.3. Nitelikli İşgücü Teorisi</w:t>
      </w:r>
      <w:bookmarkEnd w:id="51"/>
      <w:r>
        <w:rPr/>
        <w:t xml:space="preserve"> </w:t>
      </w:r>
    </w:p>
    <w:p>
      <w:pPr>
        <w:pStyle w:val="Normal"/>
        <w:rPr/>
      </w:pPr>
      <w:r>
        <w:rPr/>
        <w:tab/>
        <w:t>Sanayi ülkeleri arasındaki dış ticaretin büyük bir kısmının nitelikli işgücü farklılıkları ile açıklanabileceği yönünde görüşler bulunmaktadır. Nitelikli işgücü bakımından zengin olan ülkeler, üretimi büyük ölçüde bu faktörlere bağlı olan mallarda uzmanlaşmışlardır. Bol miktarda niteliksiz işgücüne sahip olan ülkelerse; yoğun biçimde niteliksiz işgücü içeren malların üretiminde üstünlüğe sahip bulunmaktadır.</w:t>
      </w:r>
    </w:p>
    <w:p>
      <w:pPr>
        <w:pStyle w:val="Normal"/>
        <w:rPr/>
      </w:pPr>
      <w:r>
        <w:rPr/>
        <w:tab/>
        <w:t>Gelişmiş ülkeler ile gelişmekte olan ülkeler, üstün vasıflara sahip işgücü ve vasıfsız işgücü bağlamında eşit olmayan koşullara sahipseler, zaman içinde uzmanlaşırlar ve faktör-fiyat eşitliğini izleyemezler. Bu durumda, faktör-fiyat eşitliğinin bir farklılığı olarak uzmanlaşmanın anlamı, gelişmekte olan ülkelerde artan ihracat kapasitesinin, daha ucuz mal getirerek gelişmiş ülkelerdeki geliri yükseltmesi olacaktır. Böylece, bu ticaret süresince zengin ülkeler, herkes için kazanç sağlayan müşterilerdeki bu artışı olumlu karşılayacaklardır (Sachs, 2000:24).</w:t>
      </w:r>
    </w:p>
    <w:p>
      <w:pPr>
        <w:pStyle w:val="Normal"/>
        <w:rPr/>
      </w:pPr>
      <w:r>
        <w:rPr/>
        <w:tab/>
        <w:t xml:space="preserve">Faktör Donatımı Teorisi ile; </w:t>
      </w:r>
      <w:r>
        <w:rPr>
          <w:i/>
        </w:rPr>
        <w:t>nitelikli işgücü hipotezi</w:t>
      </w:r>
      <w:r>
        <w:rPr/>
        <w:t xml:space="preserve"> arasında büyük bir benzerlik bulunmaktadır. Gerek işgücünün eğitilmesi, gerekse fiziki sermayenin yaratılması tasarrufu gerektirir. Nitelikli emek-yoğun mallarla sermaye-yoğun mallar genellikle birbirinin aynısıdır. Bu nedenle, bazı ekonomistler bu ikisinin </w:t>
      </w:r>
      <w:r>
        <w:rPr>
          <w:i/>
        </w:rPr>
        <w:t>türetilmiş kaynaklar</w:t>
      </w:r>
      <w:r>
        <w:rPr/>
        <w:t xml:space="preserve"> adı altında birleştirilmesini önerirler. Heckscher-Ohlin teorisinin bu yönde değiştirilmiş şekline N</w:t>
      </w:r>
      <w:r>
        <w:rPr>
          <w:i/>
        </w:rPr>
        <w:t>eo-Faktör Donatımı Teorisi</w:t>
      </w:r>
      <w:r>
        <w:rPr/>
        <w:t xml:space="preserve"> adı verilmektedir (Seyidoğlu, 1998:78). </w:t>
      </w:r>
    </w:p>
    <w:p>
      <w:pPr>
        <w:pStyle w:val="Heading3"/>
        <w:rPr/>
      </w:pPr>
      <w:bookmarkStart w:id="52" w:name="__RefHeading___Toc42334504"/>
      <w:bookmarkEnd w:id="52"/>
      <w:r>
        <w:rPr/>
        <w:t>3.2.5. Emek Süreçlerinin Tarihsel Gelişimi</w:t>
      </w:r>
    </w:p>
    <w:p>
      <w:pPr>
        <w:pStyle w:val="Normal"/>
        <w:spacing w:before="0" w:after="120"/>
        <w:rPr/>
      </w:pPr>
      <w:r>
        <w:rPr/>
        <w:tab/>
        <w:t xml:space="preserve">İkinci Dünya Savaşı sonrasında yaşanan ekonomik büyüme dönemi, 1970’li yıllarda tıkanmıştır. Bu tıkanıklığın aşılabilmesi için, gelişmiş ülkeler öncelikle üretimde yeni teknolojilerden yararlanarak yeniden yapılanma sürecine girmişler, bunun yetersiz kaldığı alanlarda ise üretimin yeniden örgütlenmesi yoluna başvurmuşlardır. Değişimin ikinci önemli boyutu, iletişim ve bilişim teknolojilerindeki gelişmeyle giderek artan iletişim olanakları, sermaye ve mal akımlarını küresel boyuta taşımıştır. Son dönemdeki üçüncü bir değişim boyutu ise, modernleşme sürecinde ortaya çıkan toplumsal yapıya tepki olarak bireysel kimliği ve çeşitliliği savunan yeni arayışların gündeme gelmesidir. Bu gelişmeler, 1970 sonrasında dünyada yeni bir sermaye birikim süreci, üretim biçimi ve buna parelel olarak gelişen düzenleme mekanizmaları yaratmıştır. Yeni üretim ve birikim biçiminin temel özelliği ise </w:t>
      </w:r>
      <w:r>
        <w:rPr>
          <w:i/>
        </w:rPr>
        <w:t>esneklik</w:t>
      </w:r>
      <w:r>
        <w:rPr/>
        <w:t>tir (Eraydın, 1999:3). Esneklik konusuna gelmeden önce emek süreçlerinin tarihsel gelişimini ele almak yararlı olacaktır.</w:t>
      </w:r>
    </w:p>
    <w:p>
      <w:pPr>
        <w:pStyle w:val="Heading4"/>
        <w:rPr/>
      </w:pPr>
      <w:bookmarkStart w:id="53" w:name="__RefHeading___Toc42334505"/>
      <w:bookmarkEnd w:id="53"/>
      <w:r>
        <w:rPr/>
        <w:t>3.2.5.1. Emek Örgütlenişinde Bilimsel Dönem: Taylorizm</w:t>
      </w:r>
    </w:p>
    <w:p>
      <w:pPr>
        <w:pStyle w:val="Normal"/>
        <w:spacing w:before="0" w:after="120"/>
        <w:ind w:firstLine="708"/>
        <w:rPr/>
      </w:pPr>
      <w:r>
        <w:rPr/>
        <w:t>Maillet Taylorizmi, “işin bilimsel bir şekilde yapılması” olarak tanımlamıştır (Maillet, 1983;63). Taylorizm, emek araçlarının geliştirilmesi ya da teknoloji ile değil, emeğin örgütlenme biçimleri ile ilgilidir. Yani Taylorizm, emeğin yeni bir örgütlenme biçimidir.</w:t>
      </w:r>
    </w:p>
    <w:p>
      <w:pPr>
        <w:pStyle w:val="Normal"/>
        <w:spacing w:before="0" w:after="120"/>
        <w:ind w:firstLine="708"/>
        <w:rPr/>
      </w:pPr>
      <w:r>
        <w:rPr/>
        <w:t xml:space="preserve">Taylor, emek üretkenliğinin, her emek sürecinin ayrı ayrı hareketlere ayrıştırlması ve bu ayrıştırılmış işlerin zaman ve hareket araştrımasının katı standartlarına uygun olarak düzenlenmesi yoluyla nasıl radikal biçimde artırılabileceğini ortaya koymaktadır (Harvey, 1999:147). </w:t>
      </w:r>
    </w:p>
    <w:p>
      <w:pPr>
        <w:pStyle w:val="Normal"/>
        <w:spacing w:before="0" w:after="120"/>
        <w:rPr/>
      </w:pPr>
      <w:r>
        <w:rPr/>
        <w:tab/>
        <w:t>Taylor, yabancılaşmış emeği denetim altında tutma konusunda önemli bir katkı yapmıştır. İşbölümünün ve makineleşmenin ortaya çıkardığı bireysel düzeydeki en önemli sorun emeğin yabancılaşmasıydı. Sermayedar açısından önemli olan, işçinin yaptığı işe yabancılaşması ve giderek işine karşı yıkıcı bir faaliyet (Luddizm) içine girmesiydi. Dolayısıyla, yabancılaşmış emeğin tepkisini azaltmak için, her türlü denetim biçiminin yaygın ve kontrollü biçimde kullanılması gerekmekteydi (Belek, 1999:57).</w:t>
      </w:r>
    </w:p>
    <w:p>
      <w:pPr>
        <w:pStyle w:val="Normal"/>
        <w:spacing w:before="0" w:after="120"/>
        <w:rPr/>
      </w:pPr>
      <w:r>
        <w:rPr/>
        <w:tab/>
        <w:t>Taylor, üretim sürecinde bütün denetimin yönetime geçmesi gerektiğini savunmuştur. Taylorizm’de;</w:t>
        <w:tab/>
        <w:t>i- İşçinin en rasyonel biçimde hangi konumda ve ne tarzda çalışacağı bilimsel olarak hesaplanmış ve işçiye kabul ettirilmiştir. Her hareket için gerekli olan süre ölçülmüş ve işçiden bu süreye uyması istenmiştir. Böylece iş çabuklaşmış, verim artmıştır, ii- Çalışmanın dış koşulları düzeltilmiştir. Kullanılan aletler optimum ağırlığa getirilmiş, işçinin oturduğu yerin yüksekliği gibi çalışma konumu ayarlanmıştır, iii- İşçilerin, psiko-teknik yöntemlerle (testlerle) tanımlanan belirli yeteneklere göre seçilmesi ve böylece bilimsel olarak saptanan hareket ve zaman güçlüklerine katlanabilecek durumdaki işçilerin işe alınması öngörülmüştür (Maillet, 1983:64).</w:t>
      </w:r>
    </w:p>
    <w:p>
      <w:pPr>
        <w:pStyle w:val="Normal"/>
        <w:spacing w:before="0" w:after="120"/>
        <w:rPr/>
      </w:pPr>
      <w:r>
        <w:rPr/>
        <w:tab/>
        <w:t>Taylorizmin başlıca amaçları; bilginin yönetimce biriktirilmesi, kafa ve el emeğinin işlevlerinin birbirinden bütünüyle ayrılması, performans ile gelir arasında yeni bir ilişkinin yaratılması, işin yükünün yönetimce belirlenmesi olarak sıralanabilir.</w:t>
      </w:r>
    </w:p>
    <w:p>
      <w:pPr>
        <w:pStyle w:val="Normal"/>
        <w:spacing w:before="0" w:after="120"/>
        <w:rPr/>
      </w:pPr>
      <w:r>
        <w:rPr/>
        <w:tab/>
        <w:t xml:space="preserve">Taylor’un getirdiği yeni sistem, çalışmanın her aşamasının kronometrik olarak denetlenmesi ve standart hale getirilmesini içermektedir. </w:t>
      </w:r>
    </w:p>
    <w:p>
      <w:pPr>
        <w:pStyle w:val="Normal"/>
        <w:spacing w:before="0" w:after="120"/>
        <w:rPr/>
      </w:pPr>
      <w:r>
        <w:rPr/>
        <w:tab/>
        <w:t>Taylorizm’de makine, aynı zamanda emeği denetler duruma getirilmiştir. Yeni bir teknolojik gelişme, yeni bir emek örgütlenmesinin ortamını hazırlamıştır (Belek, 1999:58).</w:t>
      </w:r>
    </w:p>
    <w:p>
      <w:pPr>
        <w:pStyle w:val="Normal"/>
        <w:spacing w:before="0" w:after="120"/>
        <w:rPr/>
      </w:pPr>
      <w:r>
        <w:rPr/>
        <w:tab/>
        <w:t>İnsanın çalışma koşullarının üretimi artırmak uğruna feda edilmesi olarak anlaşılan Taylorizm, kişinin makineleşme karşısında ezilmesiyle ve verimliliğinin yükselmesi için her güçlüğe boyun eğmek zorunda kalmasıyla sonuçlanmıştır (Maillet, 1983:64).</w:t>
      </w:r>
    </w:p>
    <w:p>
      <w:pPr>
        <w:pStyle w:val="Heading4"/>
        <w:rPr/>
      </w:pPr>
      <w:bookmarkStart w:id="54" w:name="__RefHeading___Toc42334506"/>
      <w:bookmarkEnd w:id="54"/>
      <w:r>
        <w:rPr/>
        <w:t>3.2.5.2. Emek Örgütlenişinde İkinci Bilimsel Aşama: Fordizm</w:t>
      </w:r>
    </w:p>
    <w:p>
      <w:pPr>
        <w:pStyle w:val="Normal"/>
        <w:spacing w:before="0" w:after="120"/>
        <w:rPr/>
      </w:pPr>
      <w:r>
        <w:rPr/>
        <w:tab/>
        <w:t>Fordizm, emekle birlikte emek araçlarının yeniden organizasyonu biçimidir (Şahin, 2000:209). Harvay'e (1999) göre, Fordizmin sembolik başlangıç yılı, hiç kuşku yok ki 1914 olarak kabul edilmelidir. Bu tarihte Henry Ford, bir yıl önce kurmuş olduğu otomobil montaj hattında çalışana işçilerine, çalışmalarının karşılığı olarak sekiz saatlik bir işgünü için beş dolar ücret ödemey başlıyordu (Harvey, 1999:147). 1970 bunalımı öncesinde dünyada egemen olan üretim biçimi büyük ölçüde ve standart mal üretimini gerçekleştiren kitlesel/seri üretimdir. Kısaca, Fordizm olarak tanımlanan bu üretim-birikim rejimi, idari ve büro işleri ile kol kuvvetine dayalı işlerin Taylorist bir ayırımla belirlendiği, işbölümünün katı bir şekilde gerçekleştiği, ürün standartlaşmasının verimlilik artışları getirdiği ve artan talebin bu standartlaşmayı hızlandırdığı bir üretim biçimidir (Eraydın, 1999:9).</w:t>
      </w:r>
    </w:p>
    <w:p>
      <w:pPr>
        <w:pStyle w:val="Normal"/>
        <w:spacing w:before="0" w:after="120"/>
        <w:rPr/>
      </w:pPr>
      <w:r>
        <w:rPr/>
        <w:tab/>
      </w:r>
      <w:r>
        <w:rPr>
          <w:i/>
        </w:rPr>
        <w:t>Yoğun birikim rejimi</w:t>
      </w:r>
      <w:r>
        <w:rPr/>
        <w:t xml:space="preserve"> olarak da ifade edilen Fordizm, kapitalist gelişme dönemlerinden bir tanesini, İkinci Dünya Savaşı sonrası yeniden yapılanma dönemini içeren bir kavramdır. Fordizm için Aglietta şu vurgularda bulunmaktadır: "Fordizm, Taylorizm’in ilkelerini almış ve bu ilkeleri iş yoğunluğunu artırmak için etkili bir şekilde pratiğe uygulamıştır. Fordizm, emeğin mekanikleşmesini daha ileri götürmüş, iş yoğunluğunu artırmış, el ve zeka emeği arasındaki farkı derinleştirmiştir. İşçileri, birikimin yasasına şiddetli biçimde maruz bırakmış ve bilimsel gelişimi değerin tek-tip gelişmesine hizmet eden bir güç olarak işçi aleyhine çevirmiştir" (Aglietta (1979)’dan aktaran Şahin, 2000:209).        </w:t>
      </w:r>
    </w:p>
    <w:p>
      <w:pPr>
        <w:pStyle w:val="Normal"/>
        <w:spacing w:before="0" w:after="120"/>
        <w:ind w:firstLine="708"/>
        <w:rPr/>
      </w:pPr>
      <w:r>
        <w:rPr/>
        <w:t>Fordizm, yalnızca işliklerle sınırlı değil, üretim ve tüketim kalıplarının belirlenmesi, piyasa koşullarının yeniden düzenlenmesi gibi daha geniş bir çerçeveyi de ifade etmektedir (Belek, 1999:60). Ford tarafından 20’inci yüzyılın başında otomobil sanayiinde uygulanmaya başlanan bu sistem, düzenli bir makineleşmeden yararlanma, yani bütün üretim faaliyetlerinde seri üretimi gerçekleştirme amacıyla, büyük kapasitelere sahip makinelerin kullanılması ilkesinden yola çıkmıştır. İleri derecede işbölümü dolayısıyla, basit üretken faaliyetlerin sayısı çok artmış ve büyük ölçüde makine kullanımı başlamıştır. Üretim faaliyetlerinin bütünüyle mekanik hale gelişi, insanı da hizmetinde bulunduğu makinenin temposuna uydurmuştur (Maillet, 1983:65). Fordist örgütlenmede üretim, kendiliğinden akan ve üzerinde üretimin gerçekleştirildiği bir bant sistemiyle, zaman kayıplarını en aza indirecek şekilde yeniden düzenlemiştir. İşin rutin hale getirilmesi, derin işbölümü, planlama ile el işinin birbirinden kopukluğu gibi bütün Taylorist ilkeler daha da sert biçimde varlıklarını korumuştur. Her bir makine tek bir işi ve her bir işçi de bu makineyi kumanda etmek üzere konumlandırılmıştır.</w:t>
      </w:r>
    </w:p>
    <w:p>
      <w:pPr>
        <w:pStyle w:val="Normal"/>
        <w:spacing w:before="0" w:after="120"/>
        <w:rPr/>
      </w:pPr>
      <w:r>
        <w:rPr/>
        <w:tab/>
        <w:t>Akan bant sisteminde; ürünlerin standardizasyonu, üretimin sürekliliği, kesinliği ve amaçların basitliği önemlidir. Bütün amaçlar, çalışanlar için en basit biçimde tanımlanmış ve üretim sistemi buna göre düzenlenmiştir (Belek, 1999:61).</w:t>
      </w:r>
    </w:p>
    <w:p>
      <w:pPr>
        <w:pStyle w:val="Normal"/>
        <w:spacing w:before="0" w:after="120"/>
        <w:rPr/>
      </w:pPr>
      <w:r>
        <w:rPr/>
        <w:tab/>
        <w:t xml:space="preserve">Bu dönemde, artan üretim ve yükselen teknolojik düzey, emek talebini artırmış, ayrıca yeni kullanılan teknikler emek verimliliğinde önemli artışlara yol açmıştır. Emeğin büyük bir kısmının ücretli emek haline dönüşmesi, toplumda emekçi sınıfın büyük bir yer tutması sonucunu doğurmuştur. Emeğin toplumsal konumu iyileşmiş, daha önce iş güvencesi ve sigortası olmadan çalışan, ücretin işverenle yüz yüze belirlendiği iş ilişkileri değişmiştir. Emeğin örgütlenmesi önündeki engeller büyük ölçüde kalkmış, sendikalaşma ve daha iyi koşullarda çalışma olanakları artmıştır (Şahin, 2000:215).  </w:t>
      </w:r>
    </w:p>
    <w:p>
      <w:pPr>
        <w:pStyle w:val="Normal"/>
        <w:spacing w:before="0" w:after="120"/>
        <w:rPr/>
      </w:pPr>
      <w:r>
        <w:rPr/>
        <w:tab/>
        <w:t xml:space="preserve">Fordizm’de işin sosyal organizasyonu yani emek örgütlenmesi bakımından da  kendine özgü iki özelliği vardır: i- Amaçların basitleştirilmesi: İşçiler, sayıları az ama beceri isteyen işleri yapanlarla, sayıları çok ama beceri gerektirmeyen işleri yapanlar olarak iki ana gruba ayrılmıştır, ii- Emek gücü, organik bir bütün durumuna getirilmiştir. Yani, </w:t>
      </w:r>
      <w:r>
        <w:rPr>
          <w:i/>
        </w:rPr>
        <w:t>kolektif emek</w:t>
      </w:r>
      <w:r>
        <w:rPr/>
        <w:t xml:space="preserve"> yaratılmıştır. Bu, bütün içinde her çalışanın üretken katkısının, diğerlerininkine bağlı olduğu anlamına gelmektedir (Belek, 1999:63).</w:t>
      </w:r>
    </w:p>
    <w:p>
      <w:pPr>
        <w:pStyle w:val="Normal"/>
        <w:spacing w:before="0" w:after="120"/>
        <w:rPr/>
      </w:pPr>
      <w:r>
        <w:rPr/>
        <w:tab/>
        <w:t xml:space="preserve">Fordizmle, çok dar bir alanda ileri derecede özelleşen emeğin içi boşaltılmıştır. İşçilerin, zaman içinde, bu sınırlılığa karşı çok belirgin tepkileri olmuştur. İşe devamsızlık, işe karşı isteksizlik, verimsiz çalışma, sık iş değiştirme, sık hastalanma gibi protestolar, işveren açısından bir maliyet unsuru oluşturmuştur. 1960’lar ile 1970’lerin başlarında Avrupa ülkelerinin tümünde, becerisiz işçilerde daha çok olmak üzere % 80’lere varan düzeylerde iş doyumsuzluğu saptanmıştır. İş doyumsuzluğu sorunu, Fordizm sonrası yeni örgütlenme biçimleri arayışında son derece etkili bir gerekçe olmuştur. </w:t>
      </w:r>
    </w:p>
    <w:p>
      <w:pPr>
        <w:pStyle w:val="Normal"/>
        <w:spacing w:before="0" w:after="120"/>
        <w:ind w:firstLine="708"/>
        <w:rPr/>
      </w:pPr>
      <w:r>
        <w:rPr/>
        <w:t xml:space="preserve">Fordist üretim sisteminin temel karakteristiği esnek olmamasıdır (Eraydın, 1999:9). Harvey'in (1999) "katılık" olarak ifade ettiği bu durum, kitle üretimi sistemlerine yapılan uzun vadeli ve büyük ölçekli sabit sermaye yatırımlarının tasarımda esnekliği büyük ölçüde engelleyen ve değişmez tüketici piyasalarında istikrarlı büyüme varsayımına dayanan katılığından kaynaklana sorunlar yaratmıştır (Harvey, 1999:165). 1970’lerin başlarına gelindiğinde Fordizm, teknik ve toplumsal sınırlarına dayanmıştır. Makineleşmeye paralel olarak üretkenlik kazanımları da yavaşlama içine girmiştir. Bütün bunlar bir </w:t>
      </w:r>
      <w:r>
        <w:rPr>
          <w:i/>
        </w:rPr>
        <w:t>karlılık bunalımı</w:t>
      </w:r>
      <w:r>
        <w:rPr/>
        <w:t xml:space="preserve"> yaratmaya başlamıştır. Krize, sermayenin organik bileşimindeki artışa paralel bir verimlilik artışının gerçekleştirilemeyişi sonucu karların düşmesi ve birikimin artık sürdürülemez oluşu yol açmıştır. Sermayedarlar, yaptıkları yatırımları karşılayacak oranda bir kar artışı sağlayamamış, ellerinde sürekli olarak değerlenen sermaye her geçen gün biraz daha zarar etmelerine neden olmuştur. Ayrıca, Fordist dönemin sağladığı olanaklarla maliyeti iyice yükselen emek de sermaye sahipleri için pahalı bir girdi olmaya başlamış, hatta bu dönemde kar oranlarının düşmesinde emek, diğer faktörlerden daha öncelikli yere sahip olmuştur. Çünkü artık, ücret artışlarını izleyen fiyat artışlarının bile, kar oranlarındaki düşüşü engelleyemediği bir süreç yaşanmaya başlanmıştır (Şahin, 2000:232). Buna, 1974 petrol krizi de eklenince, kitle üretiminin, bir bakıma kapitalizmin krizi ortaya çıkmıştır. İşte bu dönemde, yeni bir üretim modeli gündeme gelmiştir. Bu modeli tanımlamada en çok “esnek üretim” kavramı kullanılmaktadır. Bu model, Post-Fordizm olarak da ifade edilmektedir (Keser, 1999:6). </w:t>
      </w:r>
    </w:p>
    <w:p>
      <w:pPr>
        <w:pStyle w:val="Heading4"/>
        <w:rPr/>
      </w:pPr>
      <w:bookmarkStart w:id="55" w:name="__RefHeading___Toc42334507"/>
      <w:bookmarkEnd w:id="55"/>
      <w:r>
        <w:rPr/>
        <w:t>3.2.5.3. Emek ve Teknolojinin Örgütlenmesinde Son Aşama: Esneklik</w:t>
      </w:r>
    </w:p>
    <w:p>
      <w:pPr>
        <w:pStyle w:val="Normal"/>
        <w:spacing w:before="0" w:after="120"/>
        <w:rPr/>
      </w:pPr>
      <w:r>
        <w:rPr/>
        <w:tab/>
        <w:t xml:space="preserve">Yukarıda sözü edilen sorunlara çözüm getirmek üzere ortaya çıkan yeni teknolojiler ve emek örgütlenme biçimleri “esnek üretim”, “yalın (esnek) birikim rejimi” olarak tanımlanmaktadır. </w:t>
      </w:r>
      <w:r>
        <w:rPr>
          <w:i/>
        </w:rPr>
        <w:t>Esneklik</w:t>
      </w:r>
      <w:r>
        <w:rPr/>
        <w:t xml:space="preserve">, kapsamı oldukça geniş ve yalnızca üretimle sınırlı olmayan bir alandaki değişiklikleri nitelemek için kullanılmaktadır. Artık günümüzde tam günlü istihdam, işbölümü ve kitlesel üretimi benimseyen Fordist üretim yapısı, ekonomideki konjonktürel dalgalanmalara, talep değişikliklerine ve ürün çeşitlemesine yanıt veremez hale gelmiştir. Bu nedenle, kitlesel üretim yerine esnek üretim uygulanmaya başlanmıştır (Yazıcı, 2000:34). Harvey'in (1999) "esnek birikim" olarak ifade ettiği bu rejim, Fordizmin katılıklarıyla açıktan çatışma içinde olmasıyla belirlenir. Emek süreçleri, işgücü piyasaları, ürünler ve tüketim kalıpları bakımından esnekliğe yaslanır (Harvey, 1999:170). </w:t>
      </w:r>
    </w:p>
    <w:p>
      <w:pPr>
        <w:pStyle w:val="Normal"/>
        <w:spacing w:before="0" w:after="120"/>
        <w:rPr/>
      </w:pPr>
      <w:r>
        <w:rPr/>
        <w:tab/>
        <w:t>“Esneklik (Flexibility)” kavramı istihdam hacim ve biçimlerinde, ürün niteliğinde, emek piyasalarında, teknolojide, iş organizasyonunda Fordist rijit (katı) düzenlemelerin ve standardizasyonun esnetilmesi, yumuşatılması anlamına gelmektedir” (Belek 1999:66). Dünya Bankası’nca hazırlanan Dünya Kalkınma Raporu’nda (1995), işgücü piyasalarının küreselleşme eğilimine uyum göstermesinin ve istihdam ile reel ücret artışlarının gerçekleşebilmesinin yolunun ancak esnekliğe sahip ve verimli bir işgücü oluşturmaktan geçtiği belirtilmektedir (Şimşek 2001:2).</w:t>
      </w:r>
    </w:p>
    <w:p>
      <w:pPr>
        <w:pStyle w:val="Normal"/>
        <w:spacing w:before="0" w:after="120"/>
        <w:rPr/>
      </w:pPr>
      <w:r>
        <w:rPr/>
        <w:tab/>
        <w:t xml:space="preserve">Küreselleşme, esnek arz ve talebin egemen olduğu bir yapıya dayalıdır. Bu çerçevede, standart ürünlerin tüketilmesi ve türdeş bir dünya piyasasının oluşturulması, üretim ve tüketimin tek bir merkezde planlanması söz konusu değildir. Tersine, esneklik ile, yerel piyasaların sosyo-ekonomik ve kültürel özelliklerine uygun ve </w:t>
      </w:r>
      <w:r>
        <w:rPr>
          <w:i/>
        </w:rPr>
        <w:t xml:space="preserve">çeşit ekonomisi </w:t>
      </w:r>
      <w:r>
        <w:rPr/>
        <w:t>ağırlıklı, mal ve hizmet üretimi öngörülmektedir (Yazıcı, 2000:10).</w:t>
      </w:r>
    </w:p>
    <w:p>
      <w:pPr>
        <w:pStyle w:val="Normal"/>
        <w:spacing w:before="0" w:after="120"/>
        <w:rPr/>
      </w:pPr>
      <w:r>
        <w:rPr/>
        <w:tab/>
        <w:t>1980’li yıllara gelindiğinde, üç önemli faktör istihdam ilişkilerini ve işgücü piyasasını etkilemeye başlamıştır. Bunlar; ekonomik sektörlerde ve mesleklerin yapısındaki değişim, işgücünün demografik yapısındaki değişim ve esnek işgücü piyasasının talepleri olarak sıralanabilir (Büyükuslu, 1997:17).</w:t>
      </w:r>
    </w:p>
    <w:p>
      <w:pPr>
        <w:pStyle w:val="Normal"/>
        <w:spacing w:before="0" w:after="120"/>
        <w:rPr/>
      </w:pPr>
      <w:r>
        <w:rPr/>
        <w:tab/>
        <w:t xml:space="preserve">Dünya Bankası ve Uluslararası Çalışma Örgütü‘nün son dönem raporlarında, işgücü piyasalarındaki reform sürecini hızlandırmak ve işgücüne olan talebi artırmak için, işgücü piyasasında esnekliğin ne kadar önemli olduğu konusu üzerinde yoğunlaşılmıştır (Ansal, 2000:1). </w:t>
      </w:r>
    </w:p>
    <w:p>
      <w:pPr>
        <w:pStyle w:val="Normal"/>
        <w:spacing w:before="0" w:after="120"/>
        <w:rPr/>
      </w:pPr>
      <w:r>
        <w:rPr/>
        <w:tab/>
        <w:t xml:space="preserve">Esnekliği savunanlara göre esneklik; istihdamın artırılması, yeni iş olanaklarının oluşturulması, işgücünün işletme içinde gerekli zaman ve sayıda kullanılması, iş mevzuatındaki katı hükümler yerine tarafların anlaşmalarına dayalı bir sistemin oluşturulması, çalışma süresinin çalışanın koşullarına uydurulması, işgücünün işletme içinde farklı işleri yapabilmesi ve çeşitli görevleri üstlenebilmesini sağlamaktadır (TİSK 1999:7). Ancak, esnekliğe farklı boyuttan bakanlar da bulunmaktadır. Fordist krize girildiğinde işgücü, maliyeti oldukça yüksek bir üretim girdisi haline gelmiş ve gittikçe düşen kar hadleri karşısında, fiyatların yükseltilmesi bile yatırımcıların zarar etmelerini önleyememiştir. Dolayısıyla, Post-Fordist sistemde işgücüne yönelik kazanımların geri alınmaya çalışıldığı görülmektedir. Post-Fordist veya esnek birikim rejimiyle; ücretlerin mümkün olduğunca kısıldığı, işgücünün sosyal kazanımlarının geri alınmaya çalışıldığı, </w:t>
      </w:r>
      <w:r>
        <w:rPr>
          <w:i/>
        </w:rPr>
        <w:t>az istihdam-nitelikli istihdam</w:t>
      </w:r>
      <w:r>
        <w:rPr/>
        <w:t xml:space="preserve"> olarak özetlenebilecek ve genel olarak, iş güvencesi bulunmayan, düşük ücretli, sigortasız, enformel bir sektörün hızla büyüdüğü yeni bir döneme geçildiği görüşünü savunanlar da bulunmaktadır (Şahin, 2000:237).  </w:t>
      </w:r>
    </w:p>
    <w:p>
      <w:pPr>
        <w:pStyle w:val="Normal"/>
        <w:spacing w:before="0" w:after="120"/>
        <w:ind w:firstLine="708"/>
        <w:rPr/>
      </w:pPr>
      <w:r>
        <w:rPr/>
        <w:t xml:space="preserve">Esneklik, işgücü piyasasının küreselleşmesinin bir sonucudur. Küreselleşen işgücü piyasasında  ve esnek işgücü kullanımında üç önemli gelişme yaşanmaktadır: İlk olarak; işgücünde küresel, bölgesel, ulusal ve hatta işletme bazında kutuplaşma önem kazanmıştır. Bugün yaşanan, işgücünün iki kutba doğru itilmesidir. Bir tarafta bilgi, uzmanlık ve nitelik açısından gelişmiş ve küresel çapta çalışma olanağına sahip, </w:t>
      </w:r>
      <w:r>
        <w:rPr>
          <w:i/>
        </w:rPr>
        <w:t>elit</w:t>
      </w:r>
      <w:r>
        <w:rPr/>
        <w:t xml:space="preserve"> denilebilecek bir işgücü, öbür tarafta niteliksiz ve giderek kendisine daha az gereksinme duyulan bir işgücü bulunmaktadır (Erdinç 1999:117). İkinci gelişme, çalışma yaşamındaki </w:t>
      </w:r>
      <w:r>
        <w:rPr>
          <w:i/>
        </w:rPr>
        <w:t>kuralsızlaşma</w:t>
      </w:r>
      <w:r>
        <w:rPr/>
        <w:t xml:space="preserve"> eğilimidir. Zaman içerisinde işgücünün mücadelesi ile kazanılmış olan haklar ve kurallar, işgücü piyasasının küreselleşmesi nedeniyle ve esneklik adı altında giderek, </w:t>
      </w:r>
      <w:r>
        <w:rPr>
          <w:i/>
        </w:rPr>
        <w:t>duruma göre</w:t>
      </w:r>
      <w:r>
        <w:rPr/>
        <w:t xml:space="preserve"> </w:t>
      </w:r>
      <w:r>
        <w:rPr>
          <w:i/>
        </w:rPr>
        <w:t>değişen</w:t>
      </w:r>
      <w:r>
        <w:rPr/>
        <w:t xml:space="preserve"> </w:t>
      </w:r>
      <w:r>
        <w:rPr>
          <w:i/>
        </w:rPr>
        <w:t>kurallar</w:t>
      </w:r>
      <w:r>
        <w:rPr/>
        <w:t>a bırakmaktadır. Yasaların, toplu sözleşmelerin, hakların ve güvencelerin yerini değişken, güvencesiz ve işverenin tek taraflı belirlediği kurallar almaktadır. Üçüncü önemli sonuç, bu kuralsızlaşmaya bağlı olarak ulusal devlet ve ulusal politikaların işgücünü koruma işlevinin azalmasıdır. Küresel rekabet nedeniyle sermaye, ulus devletten, işgücünü koruyan politikalardan fedakarlık yapılmasını istemektedir. (Erdinç, 1999:118).</w:t>
      </w:r>
    </w:p>
    <w:p>
      <w:pPr>
        <w:pStyle w:val="Normal"/>
        <w:spacing w:before="0" w:after="120"/>
        <w:ind w:firstLine="708"/>
        <w:rPr/>
      </w:pPr>
      <w:r>
        <w:rPr/>
        <w:t>Esnek işgücü piyasaları tartışmaları, işletme bazında kullanılan çekirdek işgücü ve gereksinim duyulduğunda istihdam edilen çevre işgücü (part-time, geçici ve mevsimlik işçiler) kavramlarını beraberinde getirmiştir. Esnek işgücü piyasasının dual (ikili) bir işgücü piyasası yarattığı ifade edilmektedir.</w:t>
      </w:r>
    </w:p>
    <w:p>
      <w:pPr>
        <w:pStyle w:val="Normal"/>
        <w:spacing w:before="0" w:after="120"/>
        <w:ind w:firstLine="708"/>
        <w:rPr/>
      </w:pPr>
      <w:r>
        <w:rPr/>
        <w:t xml:space="preserve">Firmalarca talep edilecek </w:t>
      </w:r>
      <w:r>
        <w:rPr>
          <w:i/>
        </w:rPr>
        <w:t>çekirdek işgücü</w:t>
      </w:r>
      <w:r>
        <w:rPr/>
        <w:t xml:space="preserve">, yeni teknolojilerin ve üretim tekniklerinin öngördüğü yeteneklere sahiptir ve sürekli çalışmak üzere istihdam edilir. </w:t>
      </w:r>
      <w:r>
        <w:rPr>
          <w:i/>
        </w:rPr>
        <w:t>Çevre işgücü</w:t>
      </w:r>
      <w:r>
        <w:rPr/>
        <w:t xml:space="preserve"> ise; firmanın pazardaki rekabet gücüne göre geçici, part-time veya diğer standart olmayan istihdam ilişkileri çerçevesinde çalıştırılır. </w:t>
      </w:r>
    </w:p>
    <w:p>
      <w:pPr>
        <w:pStyle w:val="Normal"/>
        <w:spacing w:before="0" w:after="120"/>
        <w:ind w:firstLine="708"/>
        <w:rPr/>
      </w:pPr>
      <w:r>
        <w:rPr/>
        <w:t>İşgücünün esnek kullanımı, işverene çeşitli avantajlar sağlamaktadır. Ancak, bu tarz işgücü kullanımının herhangi bir sınırının olmaması, sendikasızlaşma, düşük ücret, kötü çalışma koşulları ve bu kesimin toplu iş sözleşmesi sistemi dışına çıkartılarak işverenler arasında haksız rekabete neden olması, çeşitli soru işaretlerini beraberinde getirmektedir (Büyükuslu, 1997:23).</w:t>
      </w:r>
    </w:p>
    <w:p>
      <w:pPr>
        <w:pStyle w:val="Normal"/>
        <w:spacing w:before="0" w:after="120"/>
        <w:ind w:firstLine="708"/>
        <w:rPr/>
      </w:pPr>
      <w:r>
        <w:rPr/>
        <w:t xml:space="preserve">İşgücü piyasalarındaki esnek birikimle ortaya çıkan yeniden yapılanma konusunda Harvey (1999) şunları dile getirmektedir: “İşgücü piyasası radikal bir yeniden yapılanma geçirmiştir. Piyasa dalgalanmalarıyla, yoğunlaşan rekabetle, daralan kar marjlarıyla karşı karşıya kalan işverenler, sendikaların zayıf düşmesinden ve (işsiz kalan ya da eksik istihdam edilen işçilerin oluşturduğu) işgücü fazlasından yararlanarak çok daha esnek çalışma rejimlerini ve iş sözleşmelerini kabul ettirmeye çalışmışlardır. Ama, daha da önemlisi sürekli istihdamdan yarım zaman, geçici ya da taşeron türü istihdama yaslanmaya doğru geçiştir (Harvey, 1999:171).   </w:t>
        <w:tab/>
      </w:r>
    </w:p>
    <w:p>
      <w:pPr>
        <w:pStyle w:val="Normal"/>
        <w:spacing w:before="0" w:after="120"/>
        <w:rPr/>
      </w:pPr>
      <w:r>
        <w:rPr/>
        <w:tab/>
        <w:t>Endüstri ilişkileri sisteminde geçerli olan “zaman birliği”, “mekan birliği” ve “ürün birliği” kavramları, esneklikle birlikte giderek ortadan kalkma eğilimine girmiştir.</w:t>
      </w:r>
    </w:p>
    <w:p>
      <w:pPr>
        <w:pStyle w:val="Normal"/>
        <w:spacing w:before="0" w:after="120"/>
        <w:rPr/>
      </w:pPr>
      <w:r>
        <w:rPr/>
        <w:tab/>
      </w:r>
      <w:r>
        <w:rPr>
          <w:i/>
        </w:rPr>
        <w:t>Zaman birliği</w:t>
      </w:r>
      <w:r>
        <w:rPr/>
        <w:t xml:space="preserve"> kavramının ortadan kalkması; özellikle sermaye piyasalarının gelişmesi, iletişim alt yapısı ve teknolojisinin sınır tanımaz hale gelmesi ve bilişim teknolojilerinin hızla üretim süreçlerinde kullanılmasıyla belirginleşmiştir. </w:t>
      </w:r>
    </w:p>
    <w:p>
      <w:pPr>
        <w:pStyle w:val="Normal"/>
        <w:spacing w:before="0" w:after="120"/>
        <w:ind w:firstLine="708"/>
        <w:rPr/>
      </w:pPr>
      <w:r>
        <w:rPr>
          <w:i/>
        </w:rPr>
        <w:t xml:space="preserve">Mekan birliği </w:t>
      </w:r>
      <w:r>
        <w:rPr/>
        <w:t>kavramı, aynı mekanda üretim yapılmasının giderek ortadan kalkmasıyla şekil değiştirmektedir. Örneğin, ABD’de 2005 yılında çalışan kesimin % 22’sinin üretimi, aynı mekanda toplanmadan yerine getireceği hesaplanmaktadır.</w:t>
      </w:r>
    </w:p>
    <w:p>
      <w:pPr>
        <w:pStyle w:val="Normal"/>
        <w:spacing w:before="0" w:after="120"/>
        <w:rPr/>
      </w:pPr>
      <w:r>
        <w:rPr/>
        <w:tab/>
      </w:r>
      <w:r>
        <w:rPr>
          <w:i/>
        </w:rPr>
        <w:t>Ürün birliği</w:t>
      </w:r>
      <w:r>
        <w:rPr/>
        <w:t xml:space="preserve"> kavramı da, gelişen teknolojiler çerçevesinde büyük değişime uğramaktadır. Tarım toplumunda üretilen tüm mal ve hizmetlerin toplamı sekiz milyon dolayında kalemden oluştuğu hesaplanırken, bu rakam sanayi toplumunda 16 milyon farklı mal ve hizmete, bilgi çağında ise 24-26 milyon farklı mal ve hizmet üretimine dönüşmüştür.</w:t>
      </w:r>
    </w:p>
    <w:p>
      <w:pPr>
        <w:pStyle w:val="Normal"/>
        <w:spacing w:before="0" w:after="120"/>
        <w:rPr/>
      </w:pPr>
      <w:r>
        <w:rPr/>
        <w:tab/>
        <w:t xml:space="preserve">Esnekliği doğuran önemli faktörlerden birisi de işsizliktir. 1970’lerde belirginleşen ve petrol krizi ile iyice kendini gösteren ekonomik durgunluk, belirsizlik işsizliği önemli ölçüde artırmıştır.  Bu dönemde, işsizliğin azaltılması için esnek çalışma biçimlerine başvurulmuştur (TİSK, 1999:11). Ayrıca, sosyal sigorta sistemlerinden kaynaklanan sosyal maliyetler, nüfusun yaşlanması ve rekabet gücünün öne çıkması esneklik uygulamalarında etkili olmuştur (Parasız, 2002:187). </w:t>
      </w:r>
    </w:p>
    <w:p>
      <w:pPr>
        <w:pStyle w:val="Normal"/>
        <w:spacing w:before="0" w:after="120"/>
        <w:rPr/>
      </w:pPr>
      <w:r>
        <w:rPr/>
        <w:tab/>
        <w:t>Turizm, taşımacılık, iletişim, medya, bankacılık, gıda, tamir-bakım, akaryakıt dağıtım, sağlık, perakende ticaret ve diğer yeni hizmet alanlarında artan müşteri ve birçok hizmet kolunda 24 saat durmaksızın çalışma düzeni kurulması gerekliliği esnekliği doğuran bir başka faktör olmuştur.</w:t>
      </w:r>
    </w:p>
    <w:p>
      <w:pPr>
        <w:pStyle w:val="Normal"/>
        <w:spacing w:before="0" w:after="120"/>
        <w:rPr/>
      </w:pPr>
      <w:r>
        <w:rPr/>
        <w:tab/>
        <w:t>Dünyada yaşanan ekonomik gelişmeler, bireylerin gelir düzeylerini artırmış ve çalışanların daha çok boş zaman istemelerine yol açmıştır. Böylece, çalışanların çalışma koşullarını ve sürelerini kendilerinin belirleyebilmeleri yönündeki eğilimleri ve arzuları esnekliği gündeme getiren bir başka neden olmuştur (TİSK, 1999:12).</w:t>
      </w:r>
    </w:p>
    <w:p>
      <w:pPr>
        <w:pStyle w:val="Normal"/>
        <w:spacing w:before="0" w:after="120"/>
        <w:rPr/>
      </w:pPr>
      <w:r>
        <w:rPr/>
        <w:tab/>
        <w:t xml:space="preserve">Dünyada işgücünün özelliklerinde çok hızlı bir değişim yaşanmaktadır. Sanayi işçisi kavramı yerini bilgi işçisi kavramına bırakmaktadır. Bilgi işçisi; öğrenmeyi öğrenen, öğrendiği her şeyi unutabilen ve yeniden öğrenebilen insanlar olarak tanımlanabilir. Bu tür çalışanların gereksinimlerine klasik endüstri ilişkileri içinde ve toplu iş hukukunun düzenlemeleriyle yanıt vermek olanaklı olamamaktadır (TİSK, 1999:13). Sanayi ötesi topluma geçilen bir ortamda, artık sanayi toplumunun proleterinin yerini bilgi işçisinin aldığı görülmektedir (Keser, 1999:7). Bu süreçte, bilgi üretimi ön plana çıkmış, ekonomik faaliyetler mal üretiminden hizmet üretimine doğru değişmiş ve işgücü piyasalarında niteliksiz işgücü yerine üstün nitelikli işgücüne geçilmiştir (Yazıcı, 2000:10). Eşit işe eşit ücret, iş güvencesi, kamusal sosyal koruma; sendikaya üye olma gibi kavramların nitelikli çalışanlar ve uzmanlaşmış işgücü açısından yeterli olmadığı görülmektedir. Bireysel pazarlık, bireysel hizmet sözleşmesi gibi düzenlemeler ile diğer esneklik uygulamalarının (ücret, çalışma  süresi, atipik çalışma türleri, bireysel emeklilik fonları, özel istihdam büroları gibi) bilgi işçileri için gerekli olduğu savunulmaktadır (TİSK, 1999:13).   </w:t>
      </w:r>
    </w:p>
    <w:p>
      <w:pPr>
        <w:pStyle w:val="Heading4"/>
        <w:rPr/>
      </w:pPr>
      <w:bookmarkStart w:id="56" w:name="__RefHeading___Toc42334508"/>
      <w:bookmarkEnd w:id="56"/>
      <w:r>
        <w:rPr/>
        <w:t>3.2.5.4. Yeni Üretim ve Emek Süreçlerinin Ortaya Çıkışında Etken Olan Gelişmeler</w:t>
      </w:r>
    </w:p>
    <w:p>
      <w:pPr>
        <w:pStyle w:val="Normal"/>
        <w:spacing w:before="0" w:after="120"/>
        <w:ind w:firstLine="708"/>
        <w:rPr/>
      </w:pPr>
      <w:r>
        <w:rPr/>
        <w:t xml:space="preserve">Küresel ekonomideki yeni gelişmeleri anlayabilmek için bu gelişmelerden önceki dönemin özelliklerinin iyi bilinmesi gerekir. Gelişmiş ekonomilerde 1950-1970 arasını kapsayan dönem </w:t>
      </w:r>
      <w:r>
        <w:rPr>
          <w:i/>
        </w:rPr>
        <w:t>altın çağ</w:t>
      </w:r>
      <w:r>
        <w:rPr/>
        <w:t xml:space="preserve"> olarak adlandırılmaktadır. Bu dönemde, hem üretim hem de tüketim yılda % 5 oranında artmıştır. Ayrıca, birçok ekonomide, sürekli tam istihdama yakın bir dönem yaşanmıştır. Hatta, yer yer aşırı istihdamla da karşılaşılmıştır. Fransa ve Almanya gibi gelişmiş ülkeler, toplam işgücünün % 10’una yakın kısmını göçmen işçilerle karşılamıştır. Fakat, 1973 yılından sonra OECD ülkelerindeki ve dünyadaki GSMH’daki artış hızı yarıya inmiştir (Ekin, 1999:183).</w:t>
      </w:r>
    </w:p>
    <w:p>
      <w:pPr>
        <w:pStyle w:val="Normal"/>
        <w:spacing w:before="0" w:after="120"/>
        <w:ind w:firstLine="708"/>
        <w:rPr/>
      </w:pPr>
      <w:r>
        <w:rPr/>
        <w:t xml:space="preserve">1970’lerin ilk yarısında ortaya çıkan ekonomik bunalım, üretim ve birikim rejimlerinin, değişen koşullara ayak uyduramamasından kaynaklandığı ileri sürülmüştür. Bunalımı aşabilmek için gerekli dönüşümlerin yapılması, teknolojik değişimin sağlanması ve yeni ürünlerin piyasaya sunulması, kısaca üretim faktörlerinin üretimin karlılığını sağlayacak şekilde yeniden bir araya getirilmesi gerekmiştir. Ayrıca, işgücünün üretim sürecinde yeniden örgütlenmesi gereği ortaya çıkmıştır. Bu yeni üretim sisteminin ana özelliği </w:t>
      </w:r>
      <w:r>
        <w:rPr>
          <w:i/>
        </w:rPr>
        <w:t>esnek</w:t>
      </w:r>
      <w:r>
        <w:rPr/>
        <w:t xml:space="preserve"> olmasıdır (Eraydın, 1999:8).</w:t>
      </w:r>
    </w:p>
    <w:p>
      <w:pPr>
        <w:pStyle w:val="Normal"/>
        <w:spacing w:before="0" w:after="120"/>
        <w:rPr/>
      </w:pPr>
      <w:r>
        <w:rPr/>
        <w:tab/>
        <w:t>Fordist üretim biçimi ile esnek üretim biçiminin ana özellikleri karşılaştırmalı olarak sıralandığında:</w:t>
      </w:r>
    </w:p>
    <w:p>
      <w:pPr>
        <w:pStyle w:val="Normal"/>
        <w:spacing w:before="0" w:after="120"/>
        <w:rPr/>
      </w:pPr>
      <w:r>
        <w:rPr/>
        <w:tab/>
        <w:t>1- Kitlesel üretim yerine küçük bölümlerde üretim yapılması: Esnek üretim, üretim bandında kitlesel olarak üretimi yapılan standartlaşmış mal üretimine alternatif olarak ortaya çıkmıştır. Esnek üretimde talep belirleyicidir. Farklı ve değişen isteklere kısa sürede yanıt verilmesi ve böylelikle bireysel seçimlerin dikkate alınması söz konusudur,</w:t>
      </w:r>
    </w:p>
    <w:p>
      <w:pPr>
        <w:pStyle w:val="Normal"/>
        <w:spacing w:before="0" w:after="120"/>
        <w:rPr/>
      </w:pPr>
      <w:r>
        <w:rPr/>
        <w:tab/>
        <w:t>2- Esnek üretim sisteminde üretim, büyük miktarda stoklama olmadan gerçekleştirilmeye çalışılır. Stoklama yapmadan üretimde, üretim sırasında kalite denetimi ve üretimin belirli aşamalarında uzmanlaşma, üretim sürecinin parçalanarak değişik birimlerde yapılması benimsenmiştir,</w:t>
      </w:r>
    </w:p>
    <w:p>
      <w:pPr>
        <w:pStyle w:val="Normal"/>
        <w:spacing w:before="0" w:after="120"/>
        <w:rPr/>
      </w:pPr>
      <w:r>
        <w:rPr/>
        <w:tab/>
        <w:t>3- Fordizm’in değişmez-katı ilişkilerine karşın esneklik; üretim süreçlerinde, işgücünün üretime katılımında, işgücü piyasasının şekillenmesinde ve üretimin pazarlanmasında kendini göstermektedir.</w:t>
      </w:r>
    </w:p>
    <w:p>
      <w:pPr>
        <w:pStyle w:val="Normal"/>
        <w:spacing w:before="0" w:after="120"/>
        <w:rPr/>
      </w:pPr>
      <w:r>
        <w:rPr/>
        <w:tab/>
        <w:t>4- Benzer ve standartlaşmış ürün üretimi yerine esnek, küçük ölçeklerde ve değişik ürün türlerinde üretim yapılması esnek üretimin temel özelliklerindendir.</w:t>
      </w:r>
    </w:p>
    <w:p>
      <w:pPr>
        <w:pStyle w:val="Normal"/>
        <w:spacing w:before="0" w:after="120"/>
        <w:rPr/>
      </w:pPr>
      <w:r>
        <w:rPr/>
        <w:tab/>
        <w:t xml:space="preserve">1980’lerde ve 1990’lı yılların başında OECD ülkelerinde hükümetler, işgücü piyasasında esnekliği artırmak amacıyla refah devleti ve ücret pazarlıkları gibi altın çağın düzenlemelerine karşı bir </w:t>
      </w:r>
      <w:r>
        <w:rPr>
          <w:i/>
        </w:rPr>
        <w:t>aşındırma</w:t>
      </w:r>
      <w:r>
        <w:rPr/>
        <w:t xml:space="preserve"> </w:t>
      </w:r>
      <w:r>
        <w:rPr>
          <w:i/>
        </w:rPr>
        <w:t>politikası</w:t>
      </w:r>
      <w:r>
        <w:rPr/>
        <w:t xml:space="preserve"> izlenmeye başlanmıştır (Ekin, 1999:184). Esnek üretim, ekonominin canlandırılması ve refaha kavuşturulması için önemli görülmüştür. Çok amaçlı makinelerin kullanıldığı, daha yaratıcı ve sürekli değişen talebe daha iyi yanıt verebilen esnek bir üretim sisteminin kurulması amaçlanmıştır. Ayrıca, mikro-elektronik devrimle de desteklenen yeni üretim teknolojilerinin esnekleşmeyi kolaylaştırdığı söylenebilir (Eraydın, 1999:14). Bilgiye dayalı böyle bir ekonomide bireyler, geleneksel ekonomik anlayıştan farklı olarak, maliyet unsuru olarak değil, temel kaynak olarak görülmektedir. İşyerleri, sahip oldukları ürünlere ya da makinelere göre değil, öncelikle işgücünün bilgi yaratma kapasitesine, nasıl çalıştırıldığına göre değerlendirilmekte, işletmelerin rekabet gücünün buna bağlı olduğu düşünülmektedir. </w:t>
      </w:r>
    </w:p>
    <w:p>
      <w:pPr>
        <w:pStyle w:val="Normal"/>
        <w:spacing w:before="0" w:after="120"/>
        <w:rPr/>
      </w:pPr>
      <w:r>
        <w:rPr/>
        <w:tab/>
        <w:t>Dünyadaki tüm bu gelişmeler iş piyasasına, daha az elemanla daha fazla üretme, maliyeti azaltma, rekabet gücünü artırma şeklinde yansımıştır. Günümüzde büyük firmalar dahil olmak üzere her işletmenin personel sayısını azalttığı, işletmelerin küçüldüğü, yeni teknolojilerin devreye sokulduğu ve verimliliğin en üst düzeye çıkarılmaya çalışıldığı görülmektedir (Boztepe, 1999:30).</w:t>
        <w:tab/>
      </w:r>
    </w:p>
    <w:p>
      <w:pPr>
        <w:pStyle w:val="Heading4"/>
        <w:rPr/>
      </w:pPr>
      <w:bookmarkStart w:id="57" w:name="__RefHeading___Toc42334509"/>
      <w:r>
        <w:rPr/>
        <w:t>3.2.5.5. Esneklik Türleri</w:t>
      </w:r>
      <w:bookmarkEnd w:id="57"/>
      <w:r>
        <w:rPr/>
        <w:t xml:space="preserve"> </w:t>
      </w:r>
    </w:p>
    <w:p>
      <w:pPr>
        <w:pStyle w:val="Normal"/>
        <w:rPr/>
      </w:pPr>
      <w:r>
        <w:rPr/>
        <w:tab/>
        <w:t xml:space="preserve">Aşağıda, günümüzde uygulanan esneklik türleri genel hatlarıyla ele alınacaktır. </w:t>
      </w:r>
    </w:p>
    <w:p>
      <w:pPr>
        <w:pStyle w:val="Heading5"/>
        <w:rPr/>
      </w:pPr>
      <w:bookmarkStart w:id="58" w:name="__RefHeading___Toc42334510"/>
      <w:bookmarkEnd w:id="58"/>
      <w:r>
        <w:rPr/>
        <w:t>3.2.5.5.1. İşlevsel Esneklik</w:t>
      </w:r>
    </w:p>
    <w:p>
      <w:pPr>
        <w:pStyle w:val="Normal"/>
        <w:spacing w:before="0" w:after="120"/>
        <w:rPr/>
      </w:pPr>
      <w:r>
        <w:rPr/>
        <w:tab/>
        <w:t xml:space="preserve">Firmanın, talebi karşılamak amacıyla üretim tekniklerinde değişiklik yapabilmesi ya da insan kaynaklarının değişen teknolojik koşullara uyum sağlayabilme yeteneğini ifade eden işlevsel esneklik, çalışanların niteliklerinin üretim sürecine göre uyarlanması ve geliştirilmesidir (Kurtulmuş, 2001:195). </w:t>
      </w:r>
    </w:p>
    <w:p>
      <w:pPr>
        <w:pStyle w:val="Normal"/>
        <w:spacing w:before="0" w:after="120"/>
        <w:ind w:firstLine="708"/>
        <w:rPr/>
      </w:pPr>
      <w:r>
        <w:rPr/>
        <w:t>İşlevsel esneklik, işletmenin kendi işgücü ile ilgilidir. Amaçların, becerilerin yaygınlaştırılmasıyla başarılabilir. Bunu başarabilmek için; ekip çalışması, işin genişletilmesi ve zenginleştirilmesi, işteki parçalanmanın azaltılması ve diğer insan kaynağı yönetim teknikleri (eğitim ve performans değerlendirme teknikleri, iletişim programları, kalite çemberleri) uygulanmaktadır. Bu yöntemlerin tamamı yönetime, işçiyle doğrudan bağlantı kurma olanağı sağlamakta ve sendikal örgütlenmeyi pek çok konuda devre dışı bırakmaktadır (Belek, 1999:82). İşlevsel esneklik, işletmenin iç hareketliliğini artırıcı önlemler içerir ve işçilerin iş tanımlarının, değişen üretim yükümlülüklerine bağlı olarak değiştirebilmesini ifade eder. İşçilerin birbirlerinin yaptıkları işleri devralabilecek gruplara bölünmeleri, vasıfların çeşitlendirilebilmesini sağlamaktadır (TİSK, 1999:15-17). Bu nedenle, işlevsel esnekliğin gerçekleşmesi için gereken en önemli koşullardan birisi eğitim, diğeri ise beceriyi geliştirmeyi kısa sürede sağlayacak bir teknolojik alt yapının oluşturulmuş olmasıdır. Bu bakımdan bilgisayarlar, işlevsel esnekliğin uygulanmasında yardımcı olmaktadır (Belek, 1999:82).</w:t>
      </w:r>
    </w:p>
    <w:p>
      <w:pPr>
        <w:pStyle w:val="Normal"/>
        <w:spacing w:before="0" w:after="120"/>
        <w:rPr/>
      </w:pPr>
      <w:r>
        <w:rPr/>
        <w:tab/>
        <w:t>İşçilerin beceri düzeylerini geliştirmeye yönelik bu tür eğitim programları; amacın gerçekleştirilmesi için sürenin kısalması, işe daha az bağımlılık, etkileşimin artması, daha çok sorumluluk, iş doyumunda artış, daha iyi iş koşulları yaratma gibi olumlu yönlerinin olduğu düşünülmektedir. Bütün bunlar, işlevsel esnekliğin işletmedeki katı Fordist hiyerarşiyi de esnekleştiren yönleri olarak ele alınmaktadır.</w:t>
      </w:r>
    </w:p>
    <w:p>
      <w:pPr>
        <w:pStyle w:val="Heading5"/>
        <w:rPr/>
      </w:pPr>
      <w:bookmarkStart w:id="59" w:name="__RefHeading___Toc42334511"/>
      <w:bookmarkEnd w:id="59"/>
      <w:r>
        <w:rPr/>
        <w:t>3.2.5.5.2. Sayısal Esneklik</w:t>
      </w:r>
    </w:p>
    <w:p>
      <w:pPr>
        <w:pStyle w:val="Normal"/>
        <w:spacing w:before="0" w:after="120"/>
        <w:rPr/>
      </w:pPr>
      <w:r>
        <w:rPr/>
        <w:tab/>
        <w:t>Sayısal esneklik; üretim teknolojisindeki değişikliklere ve piyasadaki değişen talep koşullarına göre; işgücünü işe alma, işten çıkarma ve çalışanların çalışma yer ve sürelerinin belirlenmesi gibi konularda firmaların esnek davranabilmelerini ifade etmektedir (Kurtulmuş; 2001:195). Yani, sayısal esneklik işgücü sayısının gerektiği/istenildiği gibi değiştirilebilmesi anlamını taşımaktadır. Bu, işe alma ve işten çıkarmada işverene tanınan serbestinin artması anlamına gelmektedir (Belek, 1999:83).</w:t>
      </w:r>
    </w:p>
    <w:p>
      <w:pPr>
        <w:pStyle w:val="Normal"/>
        <w:spacing w:before="0" w:after="120"/>
        <w:rPr/>
      </w:pPr>
      <w:r>
        <w:rPr/>
        <w:tab/>
        <w:t>İç esneklik de denilen, işverenin çalışma gücünün büyüklüğünü değiştirmeye yönelik sayısal esneklik, çalışma hayatındaki esneklik türlerinden tartışmaya en açık olanıdır. Keynesci politikaların uygulandığı yıllardan kalma işe alma koşulları, ağır işleyen kamusal iş bulma kurumları, işten çıkarmaya yönelik yasal önlemler, fiziksel ve sosyal özürlülerin istihdamına yönelik yüksek oranlı kotalar, işverenler açısından özellikle kriz koşullarında önemli bir maliyet unsuruna dönüşmektedir (TİSK, 1999:15). Örneğin, Avrupa ülkelerinde işe alma ve işten çıkarmalar yasalarla sıkı biçimde düzenlenmiş olduğundan, bugün bu yasalar sayısal esnekliğin önünde bir engel olarak görülmekte ve çağdaş yönetim anlayışıyla uyuşmadıkları belirtilmektedir. Dolayısıyla sayısal esneklik, istihdam politikaları konusunda sermayeyi bağlayan hukuksal mevzuatın gevşetilmesi ve sermayeye istihdam hacmini belirlemede daha fazla (hatta giderek tam) serbesti verilmesini ifade etmektedir.</w:t>
      </w:r>
    </w:p>
    <w:p>
      <w:pPr>
        <w:pStyle w:val="Normal"/>
        <w:spacing w:before="0" w:after="120"/>
        <w:rPr/>
      </w:pPr>
      <w:r>
        <w:rPr/>
        <w:tab/>
        <w:t xml:space="preserve">Teknolojik gelişme ile işgücünün belirli bir yere bağımlılığını gerekli kılan koşullar ortadan kalkmaya başlamıştır. Bu aynı zamanda, sayısal esnekliğin gelişimine yardımcı olan bir olgudur. </w:t>
      </w:r>
    </w:p>
    <w:p>
      <w:pPr>
        <w:pStyle w:val="Normal"/>
        <w:spacing w:before="0" w:after="120"/>
        <w:ind w:firstLine="708"/>
        <w:rPr/>
      </w:pPr>
      <w:r>
        <w:rPr/>
        <w:t>Ayrıca belirtmek gerekir ki, sayısal esneklik konusu emeğin sendikal ve siyasal tepkilerini üzerinde toplayan bir alandır (Belek, 1999:83-84).</w:t>
        <w:tab/>
      </w:r>
    </w:p>
    <w:p>
      <w:pPr>
        <w:pStyle w:val="Heading5"/>
        <w:rPr/>
      </w:pPr>
      <w:bookmarkStart w:id="60" w:name="__RefHeading___Toc42334512"/>
      <w:bookmarkEnd w:id="60"/>
      <w:r>
        <w:rPr/>
        <w:t>3.2.5.5.3. Çalışma Sürelerinde Esneklik</w:t>
      </w:r>
    </w:p>
    <w:p>
      <w:pPr>
        <w:pStyle w:val="Normal"/>
        <w:spacing w:before="0" w:after="120"/>
        <w:rPr/>
      </w:pPr>
      <w:r>
        <w:rPr/>
        <w:tab/>
        <w:t>Çalışma süresindeki esneklik, normal çalışma süreleri dışında işletme açısından gereksinim duyulan sürelerde işin yapılması, işçi açısından da iş süresinin başlangıç ve bitişinin kişisel koşullara göre ayarlanabilmesini ifade etmektedir.</w:t>
      </w:r>
    </w:p>
    <w:p>
      <w:pPr>
        <w:pStyle w:val="Normal"/>
        <w:spacing w:before="0" w:after="120"/>
        <w:rPr/>
      </w:pPr>
      <w:r>
        <w:rPr/>
        <w:tab/>
        <w:t>Sendikalar; bir yandan resmi çalışma saatlerinin azaltılması yönünde baskı grubu oluşturmaya çalışırken, bir yandan da bu esneklik türünü, normal çalışma sürelerinde  çalışma olanağı olmayan işgücü açısından (özellikle de kadınlar için) bir avantaj olarak kullanmaya yönelmektedir (Belek, 1999:87).</w:t>
      </w:r>
    </w:p>
    <w:p>
      <w:pPr>
        <w:pStyle w:val="Normal"/>
        <w:spacing w:before="0" w:after="120"/>
        <w:rPr/>
      </w:pPr>
      <w:r>
        <w:rPr/>
        <w:tab/>
        <w:t xml:space="preserve">Zamana göre esneklik, işletmelerin rekabet gücünü korumak ve artırmak, işçilere ise zamanını dilediği gibi ayarlama olanağı sağlamak amacıyla çalışma sürelerinin </w:t>
      </w:r>
      <w:r>
        <w:rPr>
          <w:i/>
        </w:rPr>
        <w:t>kayganlaştrılmas</w:t>
      </w:r>
      <w:r>
        <w:rPr/>
        <w:t>ıdır. Esnek süreli çalışma şekillerinin temelinde, çalışma sürelerinin, tarafların gereksinimlerine ve iradelerine bağlı olarak düzenlemesi yatmaktadır (TİSK, 1999:26).</w:t>
      </w:r>
    </w:p>
    <w:p>
      <w:pPr>
        <w:pStyle w:val="Normal"/>
        <w:spacing w:before="0" w:after="120"/>
        <w:rPr/>
      </w:pPr>
      <w:r>
        <w:rPr/>
        <w:tab/>
      </w:r>
      <w:r>
        <w:rPr>
          <w:i/>
        </w:rPr>
        <w:t>Kısmi Süreli (Part-Time) Çalışma</w:t>
      </w:r>
      <w:r>
        <w:rPr/>
        <w:t>: ILO kısmi süreli çalışmayı “işçi ve işveren arasında karşılıklı anlaşmalarla oluşmuş ve iş süresinden daha az olan düzenli çalışma” olarak tanımlanmaktadır. İlk başlarda, düşük nitelik gerektiren işlerde uygulanmışken, bugün daha teknik, uzmanlık gerektiren yönetim işlerinde uygulanmaktadır. Ancak, işçilerin daha düşük ücret almaları ve işyerinde kısa bir süre bulunmaları nedeniyle iş arkadaşları ile bağlarının zayıflaması olası durumlardır.</w:t>
      </w:r>
    </w:p>
    <w:p>
      <w:pPr>
        <w:pStyle w:val="Normal"/>
        <w:spacing w:before="0" w:after="120"/>
        <w:rPr/>
      </w:pPr>
      <w:r>
        <w:rPr/>
        <w:tab/>
      </w:r>
      <w:r>
        <w:rPr>
          <w:i/>
        </w:rPr>
        <w:t>İş Paylaşımı (Job-Sharing)</w:t>
      </w:r>
      <w:r>
        <w:rPr/>
        <w:t xml:space="preserve">: Tam gün niteliğindeki bir işin, birkaç işçi tarafından günün belirli saatlerinde sıra ile işe gelerek gerçekleştirilmesidir. İş paylaşımını kısmi süreli çalışmadan ayıran özellik, daha nitelikli ve uzmanlık gerektiren işlere uygulanmasıdır. İş paylaşımında, kişilerin yetenek düzeyleri aynı olması ve aralarında iyi bir iletişimin kurulmuş olması gerekmektedir (Yalınpala, 2002:285). </w:t>
      </w:r>
    </w:p>
    <w:p>
      <w:pPr>
        <w:pStyle w:val="Normal"/>
        <w:spacing w:before="0" w:after="120"/>
        <w:rPr/>
      </w:pPr>
      <w:r>
        <w:rPr/>
        <w:tab/>
      </w:r>
      <w:r>
        <w:rPr>
          <w:i/>
        </w:rPr>
        <w:t>Kayan İş Süreleri</w:t>
      </w:r>
      <w:r>
        <w:rPr/>
        <w:t>: Çalışanların blok süreyi, belirlenen zamanda zorunlu çalışmak koşuluyla, günlük çalışma süresi kendisinin belirlemesidir. Kayan iş sürelerinde günlük çalışma süresi aynı kalmakla birlikte, işe başlama ve işin bitiş saatleri bütünüyle çalışana bırakılmıştır. Bu durum, çalışanların iş ile iş dışı yaşantılarının birbirine uyumunu kolaylaştırmakta, stresi azalttığından verimliliği artırıcı etki yapmaktadır.</w:t>
      </w:r>
    </w:p>
    <w:p>
      <w:pPr>
        <w:pStyle w:val="Normal"/>
        <w:spacing w:before="0" w:after="120"/>
        <w:rPr/>
      </w:pPr>
      <w:r>
        <w:rPr/>
        <w:tab/>
      </w:r>
      <w:r>
        <w:rPr>
          <w:i/>
        </w:rPr>
        <w:t>Çağrı Üzerine Çalışma</w:t>
      </w:r>
      <w:r>
        <w:rPr/>
        <w:t xml:space="preserve">: Çalışana, iş dilimini ne zaman yerine getireceğinin çağrı yoluyla bildirilmesidir. Tele-çalışmada iş, işyeri dışında ayrı bir yerde görülmektedir. Merkezi bürodan ya da üretim biriminden uzakta çalışma, bu tür çalışmayı olanaklı kılan yeni teknolojilerin kullanılması yoluyla hayata geçebilmektedir. Tele-çalışma türleri; evde çalışma, iş merkezlerinde çalışma (uydu büroları, tele-kulübeler gibi) ve gezici tele-çalışma (satış elemanları ve servis teknisyenleri gibi) şeklinde olabilmektedir (Yalınpala, 2002:284). </w:t>
      </w:r>
    </w:p>
    <w:p>
      <w:pPr>
        <w:pStyle w:val="Normal"/>
        <w:spacing w:before="0" w:after="120"/>
        <w:rPr/>
      </w:pPr>
      <w:r>
        <w:rPr/>
        <w:tab/>
      </w:r>
      <w:r>
        <w:rPr>
          <w:i/>
        </w:rPr>
        <w:t>Sıkıştırılmış İş Haftası</w:t>
      </w:r>
      <w:r>
        <w:rPr/>
        <w:t>: Haftalık iş saatinin, klasik süreden daha azına sıkıştırılmasıdır (Parasız, 2002:191).</w:t>
      </w:r>
    </w:p>
    <w:p>
      <w:pPr>
        <w:pStyle w:val="Normal"/>
        <w:spacing w:before="0" w:after="120"/>
        <w:rPr/>
      </w:pPr>
      <w:r>
        <w:rPr/>
        <w:tab/>
      </w:r>
      <w:r>
        <w:rPr>
          <w:i/>
        </w:rPr>
        <w:t xml:space="preserve">Takım Çalışması: </w:t>
      </w:r>
      <w:r>
        <w:rPr/>
        <w:t>Çalışanlar, tam gün çalışılan bir pozisyona sahiptir. Büyük örgütlerde işlerin bir çoğunun küçük gruplarla veya takımlarla yapıldığı görülmektedir. Takım çalışmasında, işin yapılması sırasında bütün takım üyeleri bir arada olmakta, işin bir bölümünü üstlenerek sorumluluğu paylaşmaktadır. Bu çalışma şeklinde, yetki ve sorumluluklar daha alt düzeylere devredilebilmekte, denetim fonksiyonunun yükü hafifletilmektedir. Bireyler, işyerinde daha katılımcı olmakta, işten alınan doyum artmakta ve devamsızlık azalarak çalışanlar arasındaki dayanışma artmaktadır.</w:t>
      </w:r>
    </w:p>
    <w:p>
      <w:pPr>
        <w:pStyle w:val="Normal"/>
        <w:spacing w:before="0" w:after="120"/>
        <w:rPr/>
      </w:pPr>
      <w:r>
        <w:rPr/>
        <w:tab/>
      </w:r>
      <w:r>
        <w:rPr>
          <w:i/>
        </w:rPr>
        <w:t>Esnek Vardiya</w:t>
      </w:r>
      <w:r>
        <w:rPr/>
        <w:t>: İki, üç vardiya sistemi yerine kayan vardiya veya çok sayıda kısmi süreli vardiya gruplarının oluşturulmasıdır.</w:t>
      </w:r>
    </w:p>
    <w:p>
      <w:pPr>
        <w:pStyle w:val="Normal"/>
        <w:spacing w:before="0" w:after="120"/>
        <w:rPr/>
      </w:pPr>
      <w:r>
        <w:rPr/>
        <w:tab/>
      </w:r>
      <w:r>
        <w:rPr>
          <w:i/>
        </w:rPr>
        <w:t>Emekliliğe Esnek Geçiş</w:t>
      </w:r>
      <w:r>
        <w:rPr/>
        <w:t xml:space="preserve">: İşçinin belirli yaştan sonra azalan sürelerde istihdam edilmesidir (Parasız, 2002:191).    </w:t>
        <w:tab/>
      </w:r>
    </w:p>
    <w:p>
      <w:pPr>
        <w:pStyle w:val="Normal"/>
        <w:spacing w:before="0" w:after="120"/>
        <w:rPr/>
      </w:pPr>
      <w:r>
        <w:rPr/>
        <w:tab/>
        <w:t xml:space="preserve">Ayrıca, bütün bunlara ek olarak </w:t>
      </w:r>
      <w:r>
        <w:rPr>
          <w:i/>
        </w:rPr>
        <w:t>taşeronluk</w:t>
      </w:r>
      <w:r>
        <w:rPr/>
        <w:t xml:space="preserve">, işletmelerin esneklik sağlamasının en önemli yöntemidir. Ana firma, üretim gereksinimine göre, taşerona vereceği işi artırarak ya da azaltarak hem sayısal hem de çalışma süresinde esnekliği sağlayabilmektedir. Esnek üretim teknolojileri, üretim sürecinin küçük parçalara ayrılarak üretimin dışsallaşmasını, yani üretimin taşeronlara yaptırılmasını olası kılmaktadır. Üretimin herhangi bir aşamasında, teknik uzmanlık gerektiren teknolojilere gereksinim duyan işverenler, üretimin bu kısmını taşeronlara yaptırmaktadır. Esnek üretim teknolojileriyle ölçek ekonomisi anlayışı değişmiş, küçük ve orta ölçekli işletmeler yaygınlaşmış, taşeronluk ilişkileri gelişmiştir. </w:t>
      </w:r>
    </w:p>
    <w:p>
      <w:pPr>
        <w:pStyle w:val="Normal"/>
        <w:spacing w:before="0" w:after="120"/>
        <w:rPr/>
      </w:pPr>
      <w:r>
        <w:rPr/>
        <w:tab/>
        <w:t xml:space="preserve">Taşeronluk ilişkisinde, taşeronun çalıştırdığı işçilerin ücretleri düşük olduğundan ve  sendikasız çalıştırıldıklarından işçilik maliyetleri düşüktür. Ana firma, sendikalı işgücünden kaçındığından, taşeron uygulamasıyla işgücü sürecini istediği gibi denetleyebilmektedir. Bu nedenle sendikalar, taşeron ilişkisine sıcak bakmamaktadır. İşverenler açısından taşeron kullanımının bazı olumlu yanları bulunmaktadır. İşveren, yan işleri alt işverene devrederek asıl işte yoğunlaşmayı sağlamakta, talep dalgalanmalarına karşı kısa sürede uyum sağlayarak zamandan tasarruf edebilmektedir. Böylece, maliyet avantajı sağlanarak rekabet gücü yükselmekte, hizmet kalitesi artmaktadır (Yalınpala, 2002:286).   </w:t>
      </w:r>
    </w:p>
    <w:p>
      <w:pPr>
        <w:pStyle w:val="Heading5"/>
        <w:rPr/>
      </w:pPr>
      <w:bookmarkStart w:id="61" w:name="__RefHeading___Toc42334513"/>
      <w:bookmarkEnd w:id="61"/>
      <w:r>
        <w:rPr/>
        <w:t>3.2.5.5.4. Ücret Esnekliği</w:t>
      </w:r>
    </w:p>
    <w:p>
      <w:pPr>
        <w:pStyle w:val="Normal"/>
        <w:spacing w:before="0" w:after="120"/>
        <w:rPr/>
      </w:pPr>
      <w:r>
        <w:rPr/>
        <w:tab/>
        <w:t>Ücret esnekliği, ücretlerin bireysel ve kurumsal performansa bağlı olarak belirlenmesidir. Sermayenin uluslararası rekabetle baş edebilme zorunluluğu, ücret esnekliğini beraberinde getirmektedir. Ucuz işgücü, önemli bir rekabet unsuru olarak öne çıkmaktadır. Bunu sağlamanın yolu ise, özellikle düzensiz istihdam biçimleri için ücret esnekliğidir. Ancak, sendikal hareketin güçlü olduğu düzenli istihdam alanlarında ücret esnekliğinin oluşturulması oldukça güçtür.</w:t>
      </w:r>
    </w:p>
    <w:p>
      <w:pPr>
        <w:pStyle w:val="Normal"/>
        <w:spacing w:before="0" w:after="120"/>
        <w:rPr/>
      </w:pPr>
      <w:r>
        <w:rPr/>
        <w:tab/>
        <w:t>Ücret esnekliği, işletmelerin ücret politikasını, değişen işgücü piyasası koşullarına uydurabilme serbestliğini ifade etmektedir. Ücret esnekliği; ücret ödemelerinde uygulanan sistemin kişiye özgü olması ve verimliliğe, işletmenin ekonomik yapısına, performansa, sahip olunan yeteneklere göre değerlendirilme yapılmasına dayanmaktadır.</w:t>
      </w:r>
    </w:p>
    <w:p>
      <w:pPr>
        <w:pStyle w:val="Heading5"/>
        <w:rPr/>
      </w:pPr>
      <w:bookmarkStart w:id="62" w:name="__RefHeading___Toc42334514"/>
      <w:r>
        <w:rPr/>
        <w:t>3.2.5.5.5. Uzaklaştırma Stratejileri</w:t>
      </w:r>
      <w:bookmarkEnd w:id="62"/>
      <w:r>
        <w:rPr/>
        <w:t xml:space="preserve"> </w:t>
      </w:r>
    </w:p>
    <w:p>
      <w:pPr>
        <w:pStyle w:val="Normal"/>
        <w:spacing w:before="0" w:after="120"/>
        <w:rPr/>
      </w:pPr>
      <w:r>
        <w:rPr/>
        <w:tab/>
        <w:t>Üretimin, işletme dışında başka işyerlerinde ya da işletme içinde farklı işçiler çalıştırılarak gerçekleştirilmesidir. İşletmeler; maliyetlerin artması, piyasalardaki belirsizlikler ve geniş çaplı işçi çıkarmanın olumsuz etkilerinden kurtulmak amacıyla tam süreli personel istihdamından kaçınmaktadır. Uzaklaştırma stratejisinin belirlenmesinde iki faktör önem taşımaktadır: i- Konjonktürel dalgalanmalar: Kriz dönemlerinde firmalar bazı mal ve hizmetleri üretmeyip daha ucuza üreten firmalara devreder, ii- Teknolojik gelişmeler nedeniyle kaliteli ürünü düşük maliyetle üreten firmalar hayatta kalabilmektedir (Parasız, 2002:189).</w:t>
      </w:r>
    </w:p>
    <w:p>
      <w:pPr>
        <w:pStyle w:val="Normal"/>
        <w:spacing w:before="0" w:after="120"/>
        <w:rPr/>
      </w:pPr>
      <w:r>
        <w:rPr/>
        <w:tab/>
        <w:t xml:space="preserve">Bu yöntemde, üretimin bazı bölümleri, ucuz işgücü olan ülkelerde yaptırılmaktadır. Firmaların, ucuz işgücü olan ülkelerde fason üretim yaptırmasının giderek yaygınlaşması, taşeron firmalara yardımcı işlerin yanı sıra doğrudan üretim yaptırılması, kaçak ve çocuk işçi çalıştırma bu esneklik türüne girmektedir. Ancak, bu esneklik türü çalışanlar açısından güvencesiz, korumasız, düşük ücretle çalışma gibi birçok olumsuzluğu beraberinde getirmektedir (Yalınpala, 2002:286).   </w:t>
      </w:r>
    </w:p>
    <w:p>
      <w:pPr>
        <w:pStyle w:val="Normal"/>
        <w:spacing w:before="0" w:after="120"/>
        <w:rPr/>
      </w:pPr>
      <w:r>
        <w:rPr/>
        <w:tab/>
        <w:t>Teknolojide yaşanan gelişmeler sonucu birçok işin yapılması çok daha teknik çalışmayı gerektirmektedir. İşletmelerin her konuda uzmanlaşmasının olanaklı olmaması, uzmanlık gerektiren işlerin başka işletmeler tarafından yapılmasını gerekli kılmaktadır. Hizmet sektörü ile ilgili işlerin başka firmalardan satın alınması, işletmeler açısından hem maliyeti düşürmekte hem de çok sayıda işçi çalıştırmanın dezavantajlarını ortadan kaldırmaktadır.</w:t>
      </w:r>
    </w:p>
    <w:p>
      <w:pPr>
        <w:pStyle w:val="Normal"/>
        <w:spacing w:before="0" w:after="120"/>
        <w:rPr/>
      </w:pPr>
      <w:r>
        <w:rPr/>
        <w:tab/>
        <w:t>İşletmeler tarafından uzaklaştırma stratejilerinin benimsenmesinde konjonktürel dalgalanmaların, teknolojik gelişmelerin yanında yasal yükümlülüklerin ve taşeron çalıştırılması zorunlu olan uzmanlık gerektiren işlerin varlığının önemli etkileri bulunmaktadır (TİSK 1997:25).</w:t>
        <w:tab/>
      </w:r>
    </w:p>
    <w:p>
      <w:pPr>
        <w:pStyle w:val="Heading3"/>
        <w:rPr/>
      </w:pPr>
      <w:bookmarkStart w:id="63" w:name="__RefHeading___Toc42334515"/>
      <w:bookmarkEnd w:id="63"/>
      <w:r>
        <w:rPr/>
        <w:t>3.2.6. Farklı Üretim Örgütlenmesi Modellerinin İşgücü Açısından  Anlamı</w:t>
      </w:r>
    </w:p>
    <w:p>
      <w:pPr>
        <w:pStyle w:val="Normal"/>
        <w:spacing w:before="0" w:after="120"/>
        <w:rPr/>
      </w:pPr>
      <w:r>
        <w:rPr/>
        <w:tab/>
        <w:t>Dünyada değişen ekonomik koşullar, işçi sınıfının geçmiş dönemlerdeki pazarlık gücünü azaltmaya yönelik değişimleri beraberinde getirmektedir. 1970 bunalımı, genel olarak örgütlü işgücünün ücret düzeyini ve kazanımlarını korumada zorluklar ortaya çıkarmıştır. Gelişmekte olan birçok ülkede izlenen model; sektörlere göre çok farklılaşmadan, üretimin düşey ayrışması ve fason ilişkilere dayalı olarak şekillenen üretim modeli olmuştur. Birçoğunun kayıt dışı olduğu küçük üretim birimlerine fason iş yaptırmanın yaygınlaştığı, eve iş vermenin artış gösterdiği ve işgücünün yoğun olarak kullanıldığı bu tür bir üretim örgütlenmesi, az gelişmiş ülkeler için dünya pazarlarına ulaşmanın tek yolu olarak görülmüştür (Eraydın, 1999:24-25).</w:t>
      </w:r>
    </w:p>
    <w:p>
      <w:pPr>
        <w:pStyle w:val="Normal"/>
        <w:spacing w:before="0" w:after="120"/>
        <w:rPr/>
      </w:pPr>
      <w:r>
        <w:rPr/>
        <w:tab/>
        <w:t>Gelişmekte olan ülkelerdeki işgücü piyasası esnekliği genellikle, formel sektörde yer alan az sayıda ücretli çalışan üzerinde yoğunlaşmakta, enformel sektörde ve tarım sektöründe birikmiş ve büyük çoğunluğu oluşturan kendi hesabına çalışan, ücretsiz aile işçisi ve yevmiyeli işçiler göz ardı edilmektedir. Oysa, gelişmekte olan ülkelerdeki her türlü yasal düzenlemeden uzak bir enformel sektörün varlığı, işgücü piyasalarına büyük bir esneklik sağlamaktadır (Ansal, 2000:10).</w:t>
      </w:r>
    </w:p>
    <w:p>
      <w:pPr>
        <w:pStyle w:val="Normal"/>
        <w:spacing w:before="0" w:after="120"/>
        <w:rPr/>
      </w:pPr>
      <w:r>
        <w:rPr/>
        <w:tab/>
        <w:t>Gelişmekte olan ülkelerde formel sektörün katılığı da tartışmalıdır. Çünkü, bir çok gelişmekte olan ülkede formel sektörde de reel ücretlerin aşağı doğru oldukça esnek olduğuna dair çok çeşitli kanıtlar bulunmaktadır. Ayrıca, formel sektördeki firmalarda dahi yasal düzenlemelere uyulmama eğiliminin oldukça yaygın olduğu bilinmektedir.</w:t>
      </w:r>
    </w:p>
    <w:p>
      <w:pPr>
        <w:pStyle w:val="Normal"/>
        <w:spacing w:before="0" w:after="120"/>
        <w:rPr/>
      </w:pPr>
      <w:r>
        <w:rPr/>
        <w:tab/>
        <w:t>Dünyada, hızla büyüyen ekonomilerin hemen tümü esnek işgücü piyasasına sahiptir. 1986-1994 döneminde, yıllık büyüme oranı kişi başına % 5 ve üzerinde olan Hong-Kong, Singapur, Güney Kore, Tayvan, Malezya, Şili, Mauritius ve Tayland gibi ülkelerin çoğu, aktif toplu ticaret anlaşmalarına taraftır. Ancak, sendikal görüşmeler, endüstriyel boyutlu görüşmeler olmaktan öte, işletme bazlı özellik gösterirler. Hızlı büyüyen ülkelerin işgücü piyasalarındaki esnekliğin kanıtlarından bir diğeri, ücret piyasalarındaki esnekliğin, işe alma ve işten çıkarma ile düşük vergilendirme oranlarını da içeriyor olmasıdır. Esneklik konusunda izlenecek politikalar, gelişmekte olan ülkelerin uluslararası ekonomiyle başarılı bir şekilde bütünleşmesi açısından oldukça önemlidir (Sachs, 2000:238). Ancak, bu konuda oldukça dikkatli olunmalıdır. Latin Amerika ülkelerinin pek çoğunda işgücü piyasalarını esnekleştirmeye yönelik önemli atılımlarda bulunulmuş, ancak işsizlik oranlarını aşağı çekme konusundaki başarı, göreli olarak düşük ya da ihmal edilebilir düzeyde kalmıştır (Ansal, 2000:11). Ayrıca, esnek çalışma ile ortaya çıkan bir takım sorunların çözümlenmesi gerekmektedir. ILO, İşyerinde Temel Haklar Bildirgesi doğrultusunda, esnek çalışmanın olumsuzluklarını önlemeye yönelik yeni Sözleşmelerin kabulü için çaba göstermektedir. Henüz gerçekleşmemiş olsa da, taşeron çalışma biçimlerini sınırlamay amaçlayan sözleşme çalışmaları buna örnek gösterilebilir (Dereli, 2000: 19). Bulutay (1991) da bu konuda, Türkiye işgücü piyasasının oldukça esnek olduğu görüşünü taşımaktadır ve Türkiye'de de işsizlik oranı oldukça yüksektir.</w:t>
      </w:r>
    </w:p>
    <w:p>
      <w:pPr>
        <w:pStyle w:val="Heading3"/>
        <w:rPr/>
      </w:pPr>
      <w:bookmarkStart w:id="64" w:name="__RefHeading___Toc42334516"/>
      <w:bookmarkEnd w:id="64"/>
      <w:r>
        <w:rPr/>
        <w:t>3.2.7. Endüstri İlişkilerinin Ana Karakteristiğindeki Değişimler</w:t>
      </w:r>
    </w:p>
    <w:p>
      <w:pPr>
        <w:pStyle w:val="Normal"/>
        <w:spacing w:before="0" w:after="120"/>
        <w:rPr/>
      </w:pPr>
      <w:r>
        <w:rPr/>
        <w:tab/>
        <w:t>Endüstri ilişkileri sistemi, sanayileşmenin başlangıcından bu yana iş ilişkilerindeki temel değişiklikleri yansıtacak şekilde esas olarak üç ana evreye ayrılabilir. Bu evreler aşağıdaki Çizelge 12'den görülebilir:</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TabloBaslik"/>
        <w:rPr/>
      </w:pPr>
      <w:bookmarkStart w:id="65" w:name="__RefHeading___Toc36541845"/>
      <w:bookmarkEnd w:id="65"/>
      <w:r>
        <w:rPr/>
        <w:t>Çizelge 12: Endüstri İlişkilerinin Ana Karakteristiğindeki Değişim</w:t>
      </w:r>
    </w:p>
    <w:tbl>
      <w:tblPr>
        <w:tblW w:w="8460" w:type="dxa"/>
        <w:jc w:val="left"/>
        <w:tblInd w:w="-185" w:type="dxa"/>
        <w:tblLayout w:type="fixed"/>
        <w:tblCellMar>
          <w:top w:w="0" w:type="dxa"/>
          <w:left w:w="70" w:type="dxa"/>
          <w:bottom w:w="0" w:type="dxa"/>
          <w:right w:w="70" w:type="dxa"/>
        </w:tblCellMar>
      </w:tblPr>
      <w:tblGrid>
        <w:gridCol w:w="1800"/>
        <w:gridCol w:w="1980"/>
        <w:gridCol w:w="3240"/>
        <w:gridCol w:w="14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Ev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Baskın Üretim Tür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End. İlişkilerinin Baskın Özelliğ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Sözleşmelerin Niteliğ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Sanayileşmenin             Başlangıç Döne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 Kitle Üreti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Mavi Yakalı (Vasat) İşçiler *Sendikalizmin Başlangıc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Bireysel Sözleşme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2.Sanayileşme Dönemi (Industrial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Mekanize Kitle Üretimi (Üretim Hatlar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Mavi Yakalı  (Vasat) İşçiler *Sendikaların ve İşçi Partilerinin Artan Ağırlığ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Toplu Sözleş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sz w:val="20"/>
              </w:rPr>
            </w:pPr>
            <w:r>
              <w:rPr>
                <w:b/>
                <w:sz w:val="20"/>
              </w:rPr>
              <w:t>3. Sanayi-Ötesi Dönem (Post-Industrial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Megateknolojiler; Mikro-prosesörler, Robotlar, Telekomünikasyon, Stratejik-endüstril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 xml:space="preserve">*Üstün Vasıflı İşçiler, *Sendikaların Azalan Önemi, *End. İlişk. Yeniden Yapılanması: İnsan Kay. Yön. , Sendikasızlaşma, Mikro-corporatizm, Mikro Düzeyde Toplu Pazarlık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rPr>
            </w:pPr>
            <w:r>
              <w:rPr>
                <w:sz w:val="20"/>
              </w:rPr>
              <w:t>* Bireysel Sözleşmelere Dönüş Trendi</w:t>
            </w:r>
          </w:p>
        </w:tc>
      </w:tr>
    </w:tbl>
    <w:p>
      <w:pPr>
        <w:pStyle w:val="Normal"/>
        <w:spacing w:before="0" w:after="120"/>
        <w:rPr/>
      </w:pPr>
      <w:r>
        <w:rPr>
          <w:b/>
          <w:sz w:val="20"/>
        </w:rPr>
        <w:t>Kaynak:</w:t>
      </w:r>
      <w:r>
        <w:rPr>
          <w:sz w:val="20"/>
        </w:rPr>
        <w:t xml:space="preserve"> Kurtulmuş, N. 2001, s. 101.</w:t>
      </w:r>
    </w:p>
    <w:p>
      <w:pPr>
        <w:pStyle w:val="Normal"/>
        <w:spacing w:before="0" w:after="120"/>
        <w:rPr/>
      </w:pPr>
      <w:r>
        <w:rPr/>
        <w:tab/>
        <w:t xml:space="preserve">Birinci Evre: İşçi-işveren ilişkilerinin bireysel sözleşmelerle gerçekleştiği, iş piyasalarının genel arz-talep dengeleri kapsamında çalıştığı sanayileşmenin başlangıç evresini kapsayan dönemdir. Bu dönemde iş piyasalarında, vasat nitelikli işçiler çoğunluktadır bulunmakta ve işçiler yalnızca temel gereksinimlerini karşılamaya yönelmiş bulunmaktadır. </w:t>
      </w:r>
    </w:p>
    <w:p>
      <w:pPr>
        <w:pStyle w:val="Normal"/>
        <w:spacing w:before="0" w:after="120"/>
        <w:rPr/>
      </w:pPr>
      <w:r>
        <w:rPr/>
        <w:tab/>
        <w:t xml:space="preserve">İkinci Evre: Endüstri ilişkilerinin </w:t>
      </w:r>
      <w:r>
        <w:rPr>
          <w:i/>
        </w:rPr>
        <w:t>altın çağı</w:t>
      </w:r>
      <w:r>
        <w:rPr/>
        <w:t xml:space="preserve"> olarak adlandırılan, akademik ve sendikal ağırlığın arttığı dönemdir. Bu dönemde sendikalar, toplu sözleşmelerde ve </w:t>
      </w:r>
      <w:r>
        <w:rPr>
          <w:i/>
        </w:rPr>
        <w:t xml:space="preserve">eşit işe eşit ücret </w:t>
      </w:r>
      <w:r>
        <w:rPr/>
        <w:t>konusunda önemli başarılar elde etmişlerdir. Bireysel sözleşmeler yerini toplu sözleşmelere bırakmış, işçilerin güvenlik gereksinmeleri gibi gelişmiş gereksinmelerinin karşılanmasına yönelinmiştir.</w:t>
      </w:r>
    </w:p>
    <w:p>
      <w:pPr>
        <w:pStyle w:val="Normal"/>
        <w:spacing w:before="0" w:after="120"/>
        <w:rPr/>
      </w:pPr>
      <w:r>
        <w:rPr/>
        <w:tab/>
        <w:t xml:space="preserve">Üçüncü Evre: 1970’li yıllarda başlayıp 1980’lerde büyük bir çıkış yapan enformasyon ve mikro-teknoloji çağıdır. Bu dönemde; üretim ilişkilerinden insan ilişkilerine, uluslararası pazarlardaki değişimden farklılaşan güç dengelerine kadar birçok alanda yapısal ve niteliksel değişimler yaşanmaktadır. Post-endüstriyel dönemde, sendikaların güç ve ağırlıklarında önemli bir düşüş görülmektedir. Sanayileşme dönemindeki kurumların- özellikle işçi sendikalarının yerini, yeniden </w:t>
      </w:r>
      <w:r>
        <w:rPr>
          <w:i/>
        </w:rPr>
        <w:t>birey</w:t>
      </w:r>
      <w:r>
        <w:rPr/>
        <w:t xml:space="preserve"> almıştır (Kurtulmuş, 2001:99).       </w:t>
      </w:r>
    </w:p>
    <w:p>
      <w:pPr>
        <w:pStyle w:val="Normal"/>
        <w:spacing w:before="0" w:after="120"/>
        <w:rPr/>
      </w:pPr>
      <w:r>
        <w:rPr/>
        <w:tab/>
        <w:t>Post-Fordizm olarak adlandırılan ve üretimin küreselleşmesi sürecinde bir dönüm noktası olan yeni üretim sistemi, bir yandan şiddetlenen rekabete ve daralan pazarlara uyum sağlama, diğer yandan işgücü verimliliğindeki yavaşlama ve sermaye birikim sürecini kesintiye uğratan kısıtları aşabilme çabasının bir sonucudur. Artık, küçük ve istikrarsız pazarlarda değişken nitelikli talebe yanıt veren, üretimin ileri teknolojiye ve nitelikli işgücüne dayalı yapıldığı, ürün niteliklerinin ön plana çıktığı yeni bir üretim sistemi söz konusudur.</w:t>
      </w:r>
    </w:p>
    <w:p>
      <w:pPr>
        <w:pStyle w:val="Heading3"/>
        <w:rPr/>
      </w:pPr>
      <w:bookmarkStart w:id="66" w:name="__RefHeading___Toc42334517"/>
      <w:bookmarkEnd w:id="66"/>
      <w:r>
        <w:rPr/>
        <w:t>3.2.8. İşgücünün Ekonomideki Konumunda Meydana Gelen Değişimler</w:t>
      </w:r>
    </w:p>
    <w:p>
      <w:pPr>
        <w:pStyle w:val="Normal"/>
        <w:ind w:firstLine="708"/>
        <w:rPr/>
      </w:pPr>
      <w:r>
        <w:rPr/>
        <w:t>Üretimin bilgisayarlaşması, çalışanın kapasitesini genişletmekte ve makineyi yeniden kullananın emrine vermektedir. Böylece, bilgisayarlı üretim döneminde, Taylorist-Fordist işgücü ve teknoloji örgütlenmesinin ortaya çıkardığı işgücünün makineye bağımlılığı bütünüyle değişmiştir. Makine, insan denetimine girmiştir. Böylece insanın yaratıcılığı, fiziksel ve entellektüel kapasitesi gelişmektedir.</w:t>
      </w:r>
    </w:p>
    <w:p>
      <w:pPr>
        <w:pStyle w:val="Normal"/>
        <w:spacing w:before="0" w:after="120"/>
        <w:rPr/>
      </w:pPr>
      <w:r>
        <w:rPr/>
        <w:tab/>
        <w:t xml:space="preserve">Yeni işgücünün en çarpıcı niteliği, eskisiyle kıyaslanamayacak derecede eğitimli oluşudur (Belek, 1999:79). Yeni işgücünde eğitimin önemine Drucker’de de rastlanmaktadır. İşgücü içinde en önemli oranı oluşturan teknisyenleri tanımlayan özellik, yetenek düzeyinden çok, öğrenme konusunda yüksek bir kapasiteye sahip olmalarıdır. Drucker, bu yeni işgücünü </w:t>
      </w:r>
      <w:r>
        <w:rPr>
          <w:i/>
        </w:rPr>
        <w:t>bilgi</w:t>
      </w:r>
      <w:r>
        <w:rPr/>
        <w:t xml:space="preserve"> ya da </w:t>
      </w:r>
      <w:r>
        <w:rPr>
          <w:i/>
        </w:rPr>
        <w:t>hizmet işçisi</w:t>
      </w:r>
      <w:r>
        <w:rPr/>
        <w:t xml:space="preserve"> olarak tanımlamaktadır. Teknisyenler, yöneticiler, çeşitli alanlardaki uzmanlar, profesyoneller bilgi işçileridir ve aynı zamanda bunlar yüksek ücretli işçilerdir (Yalınpala, 2002:271). Çok az sayıda vasıflı işgücünün (çekirdek işgücü) güvence altına alındığı bu sistemde, büyük bir kitle sosyal güvenlikten ve iş güvencesinden yoksun işlerde, çok düşük ücretlerle ve yarı zamanlı (part-time) olarak çalışabilmektedir (Şahin, 1999:290).</w:t>
      </w:r>
    </w:p>
    <w:p>
      <w:pPr>
        <w:pStyle w:val="Normal"/>
        <w:spacing w:before="0" w:after="120"/>
        <w:rPr/>
      </w:pPr>
      <w:r>
        <w:rPr/>
        <w:tab/>
        <w:t xml:space="preserve">Toffler; </w:t>
      </w:r>
      <w:r>
        <w:rPr>
          <w:i/>
        </w:rPr>
        <w:t>elle imalatın (manifaktür</w:t>
      </w:r>
      <w:r>
        <w:rPr/>
        <w:t xml:space="preserve">) yerini </w:t>
      </w:r>
      <w:r>
        <w:rPr>
          <w:i/>
        </w:rPr>
        <w:t>zihinle imalat (menifaktür</w:t>
      </w:r>
      <w:r>
        <w:rPr/>
        <w:t xml:space="preserve">)’ın aldığını belirtmektedir. Yüksek eğitimli olması yeni işgücüne, daha fazla pazarlık yapabilme gücü ve  vazgeçilemez bir konum kazandırmaktadır. </w:t>
      </w:r>
    </w:p>
    <w:p>
      <w:pPr>
        <w:pStyle w:val="Normal"/>
        <w:spacing w:before="0" w:after="120"/>
        <w:rPr/>
      </w:pPr>
      <w:r>
        <w:rPr/>
        <w:tab/>
        <w:t>Sonuç olarak, yeni işgücünün özellikleri arasında çok işlevli ve yüksek eğitimli olma, belli bir yere bağlı olma zorunluluğunda olmama, hiyerarşik düzenlemelerden kurtulma, kafa ve kol emeğini birleştirme, yaratıcılık gibi özellikler sayılabilir (Belek, 1999:80).</w:t>
      </w:r>
    </w:p>
    <w:p>
      <w:pPr>
        <w:pStyle w:val="Normal"/>
        <w:spacing w:before="0" w:after="120"/>
        <w:rPr/>
      </w:pPr>
      <w:r>
        <w:rPr/>
        <w:tab/>
        <w:t xml:space="preserve">İşgücündeki esnekleşmenin önemli yansımaları bulunmaktadır. Bunlar; işgücünün sektörlere, mesleklere göre dağılımında meydana gelen değişim ile işgücünün yaş ve cinsiyet yapısında oluşan değişikliklerdir. </w:t>
      </w:r>
    </w:p>
    <w:p>
      <w:pPr>
        <w:pStyle w:val="Heading4"/>
        <w:rPr/>
      </w:pPr>
      <w:bookmarkStart w:id="67" w:name="__RefHeading___Toc42334518"/>
      <w:bookmarkEnd w:id="67"/>
      <w:r>
        <w:rPr/>
        <w:t>3.2.8.1. İşgücünün Sektörel Dağılımındaki Değişim</w:t>
      </w:r>
    </w:p>
    <w:p>
      <w:pPr>
        <w:pStyle w:val="Normal"/>
        <w:spacing w:before="0" w:after="120"/>
        <w:rPr/>
      </w:pPr>
      <w:r>
        <w:rPr/>
        <w:tab/>
        <w:t xml:space="preserve">Küreselleşmenin hızlanması; üretim ve yönetim sistemlerindeki değişim ve teknolojik gelişmeler istihdamın yapısı üzerinde önemli etkiler yaratmaktadır. Bu etkilerden biri, istihdamın sektörel dağılımı üzerinde ortaya çıkmıştır. Gelişmiş ülkelerin bir çoğunda tarımda çalışanların oranı azalırken, hizmet sektöründe istihdam edilenlerin oranı, sanayideki istihdamdan çok daha hızlı biçimde artmıştır. Örneğin, OECD ülkelerinde 1982-1991 döneminde tarımda  % -29.7, sanayide % -12.08, hizmetlerde % 13.17 değişim yaşanmıştır (Müftüoğlu, 2002:264). </w:t>
      </w:r>
    </w:p>
    <w:p>
      <w:pPr>
        <w:pStyle w:val="Normal"/>
        <w:spacing w:before="0" w:after="120"/>
        <w:ind w:firstLine="708"/>
        <w:rPr/>
      </w:pPr>
      <w:r>
        <w:rPr/>
        <w:t>Sektörler içinde maddi mal üretimine yönelik sektörlerin oranı azalmış, buna karşılık, hizmet sektörlerinin oranı artmıştır.  ABD’de maddi mal üretiminde yer alan işgücünün oranı 1920 yılında % 46.6 iken, 1970 yılında % 33’e inmiştir. Aynı düşüş, tarım sektörü için de geçerlidir. Tarımdaki işgücünün oranı 1880’de % 50 iken, 1970 yılında yalnızca % 4 düzeyinde olmuştur (Belek, 1999:90).</w:t>
      </w:r>
    </w:p>
    <w:p>
      <w:pPr>
        <w:pStyle w:val="Normal"/>
        <w:spacing w:before="0" w:after="120"/>
        <w:ind w:firstLine="708"/>
        <w:rPr/>
      </w:pPr>
      <w:r>
        <w:rPr/>
        <w:t xml:space="preserve">Japonya'da, istihdam içinde sanayi sektörünün payı 1974 yılında % 37 iken, 1990 yılında % 34.1'e ve 1996 yılında % 33.3'e gerilemiş, hizmetler sektörü aynı tarihlerde sırasıyla % 50.1'den  1990 yılında % 58.7'ye ve 1997 yılında ise % 61.2'ye yükselmiştir. ABD'de istihdam içinde sanayi sektörünün payı 1974 yılında % 32.5 iken, 1990 yılında bu oran % 26.2'ye, 1996 yılında ise % 23.9'a düşmüştür. Hizmetler sektörünün oranı ise 1974 yılında % 63.4 iken, 1990 yılında % 70.9'a, 1996 yılında da % 73.3'e yükselmiştir. Aynı şekilde Avrupa'da da, 1967-1996 döneminde tarım ve sanayide istihdam azalmış, hizmetler sektöründe ise istihdamın payı artmıştır (Yalınpala, 2002:291).  </w:t>
      </w:r>
    </w:p>
    <w:p>
      <w:pPr>
        <w:pStyle w:val="Normal"/>
        <w:spacing w:before="0" w:after="120"/>
        <w:ind w:firstLine="708"/>
        <w:rPr/>
      </w:pPr>
      <w:r>
        <w:rPr/>
        <w:t>Hizmet sektöründeki büyüme kendini üretimden çok istihdamda göstermektedir. ABD’de toplam işgücünün % 75’ini oluşturan hizmet sektörü, GSMH’nın % 50’sini üretmektedir. Buna karşılık, GSMH’nın % 45’ini üreten sanayi ve tarım sektörü ise istihdamın yalnızca % 25’ini oluşturmaktadır.</w:t>
      </w:r>
    </w:p>
    <w:p>
      <w:pPr>
        <w:pStyle w:val="Normal"/>
        <w:spacing w:before="0" w:after="120"/>
        <w:ind w:firstLine="708"/>
        <w:rPr/>
      </w:pPr>
      <w:r>
        <w:rPr/>
        <w:t>1992 yılında hizmet sektörleri toplam dünya ticaretinin % 20’sine ulaşmıştır. Bu oran, ABD’nin ihracatında % 30’a ulaşmaktadır. Hizmet sektörü, uluslararası ticaretteki payı en hızlı artan sektördür (Ekin, 1999:95).</w:t>
      </w:r>
    </w:p>
    <w:p>
      <w:pPr>
        <w:pStyle w:val="Normal"/>
        <w:spacing w:before="0" w:after="120"/>
        <w:ind w:firstLine="708"/>
        <w:rPr/>
      </w:pPr>
      <w:r>
        <w:rPr/>
        <w:t xml:space="preserve">Post-endüstriyel toplum kavramı, </w:t>
      </w:r>
      <w:r>
        <w:rPr>
          <w:i/>
        </w:rPr>
        <w:t>üç sektörlü gelişme hipotezi</w:t>
      </w:r>
      <w:r>
        <w:rPr/>
        <w:t xml:space="preserve"> ile açıklanmaya çalışılmıştır. Bu hipotezde; ekonomik kalkınma sürecinde işgücünün çoğunluğunun önce tarım sektöründe, daha sonra üretim sektöründe (reel sektör) ve en sonunda hizmetler sektöründe istihdam edildiği savunulmaktadır (Kurtulmuş, 2001:158).</w:t>
      </w:r>
    </w:p>
    <w:p>
      <w:pPr>
        <w:pStyle w:val="Normal"/>
        <w:spacing w:before="0" w:after="120"/>
        <w:ind w:firstLine="708"/>
        <w:rPr/>
      </w:pPr>
      <w:r>
        <w:rPr/>
        <w:t>Birçok ülkede geleneksel sektörlerin toplam içindeki payı azalmakta, hükümet ve hizmet sektörlerinin payı artmaktadır. Hizmet sektöründeki büyüme Almanya’da % 90, Norveç’te % 256, İsveç’te % 58, Kanada’da % 150, İngiltere’de % 113 gibi çok yüksek oranlı gerçekleşmiştir (Belek, 1999:90). Son 20 yılda, AB ülkelerinde hizmetler sektöründe 25 milyonun üzerinde işyeri yaratılmıştır (Boztepe, 1999:29).</w:t>
      </w:r>
    </w:p>
    <w:p>
      <w:pPr>
        <w:pStyle w:val="Heading4"/>
        <w:rPr/>
      </w:pPr>
      <w:bookmarkStart w:id="68" w:name="__RefHeading___Toc42334519"/>
      <w:bookmarkEnd w:id="68"/>
      <w:r>
        <w:rPr/>
        <w:t>3.2.8.2. İşgücünün Mesleki Yapısındaki Değişim</w:t>
      </w:r>
    </w:p>
    <w:p>
      <w:pPr>
        <w:pStyle w:val="Normal"/>
        <w:rPr/>
      </w:pPr>
      <w:r>
        <w:rPr/>
        <w:tab/>
        <w:t xml:space="preserve">Teknolojik gelişmeler, üretim sürecinde yeni mesleklerin ortaya çıkması ya da bazı eski mesleklerin ortadan kalkması sonucunu doğurmaktadır. </w:t>
      </w:r>
    </w:p>
    <w:p>
      <w:pPr>
        <w:pStyle w:val="Normal"/>
        <w:ind w:firstLine="708"/>
        <w:rPr/>
      </w:pPr>
      <w:r>
        <w:rPr/>
        <w:t xml:space="preserve">ABD'de 1990 ile 2000 arasındaki dönem için tüm mesleklerin ayrıntılı dökümü yapılmış ve işgücü dört ana gruba ayrılmıştır. Bunlar; i- Beyaz yakalı işçiler (yöneticiler, profesyoneller, memurlar, satış elemanları), ii- Mavi yakalı işçiler (zanaatkarlar, operatörler, fabrika işçileri ve tarım dışı işçiler), iii- Hizmet işçileri, iv- Çiftçiler ve çiftlik işçileri (Belek, 1999:95). ABD’de en önemli artış beyaz yakalılar olarak bilinen meslek grubunda yaşanmıştır. Beyaz yakalı meslekler ağırlıklı olarak hizmet sektöründe yer almaktadır. </w:t>
      </w:r>
    </w:p>
    <w:p>
      <w:pPr>
        <w:pStyle w:val="Normal"/>
        <w:spacing w:before="0" w:after="120"/>
        <w:rPr/>
      </w:pPr>
      <w:r>
        <w:rPr/>
        <w:tab/>
        <w:t>Endüstriyel sektörleri tanımlayan meslek gruplarının ekonomi içindeki payı azalırken; hizmet sektöründeki mesleklerin payı artmaktadır. Özellikle, tarım ve madencilik sektörlerinden beyaz yakalı meslek gruplarına çok önemli bir geçiş söz konusudur.</w:t>
      </w:r>
    </w:p>
    <w:p>
      <w:pPr>
        <w:pStyle w:val="Normal"/>
        <w:spacing w:before="0" w:after="120"/>
        <w:rPr/>
      </w:pPr>
      <w:r>
        <w:rPr/>
        <w:tab/>
        <w:t xml:space="preserve">Hizmet sektörü; dağıtım hizmetleri (ulaşım, haberleşme, toptan ticaret, perakende ticaret), üretici hizmetler (bankacılık, sigortacılık, mühendislik, hukuk, emlak işleri), sosyal hizmetler (sağlık, eğitim, posta ve hükümet hizmetleri) ve kişisel hizmetler (ev hizmetleri, gıda hizmetleri, spor, onarım, eğlence hizmetleri) olarak sınıflandırılmaktadır (Yalınpala, 2002:289). </w:t>
      </w:r>
    </w:p>
    <w:p>
      <w:pPr>
        <w:pStyle w:val="Normal"/>
        <w:spacing w:before="0" w:after="120"/>
        <w:rPr/>
      </w:pPr>
      <w:r>
        <w:rPr/>
        <w:tab/>
        <w:t xml:space="preserve"> 1980'li yıllardan bu yana birçok ülkede el işçilerinin oranı azalmıştır. Buna karşılık, bütün ülkelerde yöneticiler, memurlar, satış elemanları, profesyoneller, yarı profesyoneller ve becerili hizmet çalışanlarının oranı artmıştır. Becerisiz hizmet çalışanları için durum ülkeden ülkeye değişmektedir (Belek, 1999:98).</w:t>
      </w:r>
    </w:p>
    <w:p>
      <w:pPr>
        <w:pStyle w:val="Normal"/>
        <w:spacing w:before="0" w:after="120"/>
        <w:rPr/>
      </w:pPr>
      <w:r>
        <w:rPr/>
        <w:tab/>
        <w:t xml:space="preserve">Sonuç olarak, hizmet sektörünün geliştiği görülmektedir. İstihdamdaki işgücü sayısına bakıldığında, imalat sektörünün öneminin azaldığı, hizmet sektörünün öneminin ise arttığı izlenmektedir. Hizmet sektöründeki gelişme, üretimde enformasyon kullanımının artışına bağlanabilir. </w:t>
      </w:r>
    </w:p>
    <w:p>
      <w:pPr>
        <w:pStyle w:val="Heading4"/>
        <w:rPr/>
      </w:pPr>
      <w:bookmarkStart w:id="69" w:name="__RefHeading___Toc42334520"/>
      <w:bookmarkEnd w:id="69"/>
      <w:r>
        <w:rPr/>
        <w:t>3.2.8.3. İşgücünün Niteliksel Yapısındaki Değişim</w:t>
      </w:r>
    </w:p>
    <w:p>
      <w:pPr>
        <w:pStyle w:val="Normal"/>
        <w:ind w:firstLine="708"/>
        <w:rPr/>
      </w:pPr>
      <w:r>
        <w:rPr/>
        <w:t>Mikro-teknolojik gelişmenin öncülük ettiği yapısal değişimin, iş piyasalarında yüksek vasıflı elemanlara olan talebi arttığı daha önce de ifade edilmiştir. Küresel düzenden en büyük yararı, genellikle finans piyasalarındaki "bilgili" ve "süper güçlü" bireylerin yanısıra, yeni teknolojilere ve bilgiye yatırım yapmış sermaye sahipleri ile, bu sermayedarların sahibi olduğu kuruluşlarda çalışabilecek nitelikteki elemanlar sağlamaktadır/sağlayacaktır (Çelik, 2000:190). Ayrıca, teknolojik yeniliklerin çok kısa bir sürede demode oluşu, yüksek vasıflı elemanların sürekli olarak kendilerini yenilemelerini gerekli kılmaktadır. Bu amaçla, bir yandan üstün vasıflı eleman talebini karşılayabilmek için genel olarak eğitim düzeyinin yükseltilmesi, öte yandan işletme düzeyinde firma-içi veya meslek-içi eğitime ağırlık verilerek firmaların kendi bünyelerinde gereksinimi olan elemanları yetiştirmeleri eğilimi ağırlık kazanmaktadır. Hükümetler, nitelikli eleman gereksinimini karşılamaya yönelik olarak eğitimde vergi iadesi, sektör bazında özel ve resmi eğitim kurumlarını destekleme ve yüksek vasıflı eleman yetiştirilmesini sağlayacak eğitim plan ve programlarının oluşturması gibi önlemlere başvurmaktadır (Kurtulmuş, 2001:168).</w:t>
      </w:r>
    </w:p>
    <w:p>
      <w:pPr>
        <w:pStyle w:val="Normal"/>
        <w:ind w:firstLine="708"/>
        <w:rPr/>
      </w:pPr>
      <w:r>
        <w:rPr/>
        <w:t>Küreselleşme sürecinde bireylerin üretim, yönetim ve davranışlarında şu niteliklere sahip olması:</w:t>
      </w:r>
    </w:p>
    <w:p>
      <w:pPr>
        <w:pStyle w:val="Normal"/>
        <w:numPr>
          <w:ilvl w:val="0"/>
          <w:numId w:val="4"/>
        </w:numPr>
        <w:rPr/>
      </w:pPr>
      <w:r>
        <w:rPr/>
        <w:t>Bilgisayar ve iletişim teknolojilerini bilmek,</w:t>
      </w:r>
    </w:p>
    <w:p>
      <w:pPr>
        <w:pStyle w:val="Normal"/>
        <w:numPr>
          <w:ilvl w:val="0"/>
          <w:numId w:val="4"/>
        </w:numPr>
        <w:rPr/>
      </w:pPr>
      <w:r>
        <w:rPr/>
        <w:t>Yapılan işin bütünlüğünü görmek ve işin yalnızca bir yönünü değil tümünü bilmek amacıyla mesleki formasyonu sürekli geliştirmek,</w:t>
      </w:r>
    </w:p>
    <w:p>
      <w:pPr>
        <w:pStyle w:val="Normal"/>
        <w:numPr>
          <w:ilvl w:val="0"/>
          <w:numId w:val="4"/>
        </w:numPr>
        <w:rPr/>
      </w:pPr>
      <w:r>
        <w:rPr/>
        <w:t>Çalışırken çok sayıda bakış açısı geliştirmek, işi tamamlamanın çok sayıda yolunu bilmek, kısacası esnek olabilmek,</w:t>
      </w:r>
    </w:p>
    <w:p>
      <w:pPr>
        <w:pStyle w:val="Normal"/>
        <w:numPr>
          <w:ilvl w:val="0"/>
          <w:numId w:val="4"/>
        </w:numPr>
        <w:rPr/>
      </w:pPr>
      <w:r>
        <w:rPr/>
        <w:t>Az kaynakla ve hızla, çok ama kaliteli iş üretebilmek, yani verimli olmak,</w:t>
      </w:r>
    </w:p>
    <w:p>
      <w:pPr>
        <w:pStyle w:val="Normal"/>
        <w:numPr>
          <w:ilvl w:val="0"/>
          <w:numId w:val="4"/>
        </w:numPr>
        <w:rPr/>
      </w:pPr>
      <w:r>
        <w:rPr/>
        <w:t>Yaratıcılığı kullanarak işe yeni bir yaklaşım getirebilmek,</w:t>
      </w:r>
    </w:p>
    <w:p>
      <w:pPr>
        <w:pStyle w:val="Normal"/>
        <w:numPr>
          <w:ilvl w:val="0"/>
          <w:numId w:val="4"/>
        </w:numPr>
        <w:rPr/>
      </w:pPr>
      <w:r>
        <w:rPr/>
        <w:t>Kendi kendini yönetme ve denetleyebilme becerilerini geliştirebilmek,</w:t>
      </w:r>
    </w:p>
    <w:p>
      <w:pPr>
        <w:pStyle w:val="Normal"/>
        <w:numPr>
          <w:ilvl w:val="0"/>
          <w:numId w:val="4"/>
        </w:numPr>
        <w:rPr/>
      </w:pPr>
      <w:r>
        <w:rPr/>
        <w:t>Ekiple birlikte çalışabilmek,</w:t>
      </w:r>
    </w:p>
    <w:p>
      <w:pPr>
        <w:pStyle w:val="Normal"/>
        <w:numPr>
          <w:ilvl w:val="0"/>
          <w:numId w:val="4"/>
        </w:numPr>
        <w:rPr/>
      </w:pPr>
      <w:r>
        <w:rPr/>
        <w:t>Sorulayan, düşüncede cesur ve öğrenmeye istekli olmak,</w:t>
      </w:r>
    </w:p>
    <w:p>
      <w:pPr>
        <w:pStyle w:val="Normal"/>
        <w:numPr>
          <w:ilvl w:val="0"/>
          <w:numId w:val="4"/>
        </w:numPr>
        <w:rPr/>
      </w:pPr>
      <w:r>
        <w:rPr/>
        <w:t xml:space="preserve">Bilgileri fikirlere ve eyleme aktarmak büyük önem taşımaktadır (Çelik, 2000:193). </w:t>
      </w:r>
    </w:p>
    <w:p>
      <w:pPr>
        <w:pStyle w:val="Normal"/>
        <w:numPr>
          <w:ilvl w:val="0"/>
          <w:numId w:val="4"/>
        </w:numPr>
        <w:rPr/>
      </w:pPr>
      <w:r>
        <w:rPr/>
      </w:r>
    </w:p>
    <w:p>
      <w:pPr>
        <w:pStyle w:val="Heading4"/>
        <w:rPr/>
      </w:pPr>
      <w:bookmarkStart w:id="70" w:name="__RefHeading___Toc42334521"/>
      <w:bookmarkEnd w:id="70"/>
      <w:r>
        <w:rPr/>
        <w:t>3.2.8.4. İşgücünün Demografik Yapısındaki Değişim</w:t>
      </w:r>
    </w:p>
    <w:p>
      <w:pPr>
        <w:pStyle w:val="Normal"/>
        <w:rPr/>
      </w:pPr>
      <w:r>
        <w:rPr/>
        <w:tab/>
        <w:t>Üretimin esnekleşmesi ve küreselleşmesi ile birlikte, işgücünün demografik yapısında da değişiklikler yaşanmaktadır.</w:t>
      </w:r>
    </w:p>
    <w:p>
      <w:pPr>
        <w:pStyle w:val="Heading5"/>
        <w:rPr/>
      </w:pPr>
      <w:bookmarkStart w:id="71" w:name="__RefHeading___Toc42334522"/>
      <w:bookmarkEnd w:id="71"/>
      <w:r>
        <w:rPr/>
        <w:t>3.2.8.4.1. İşgücünün Büyüklüğündeki ve Cinsiyet Yapısındaki Değişim</w:t>
      </w:r>
    </w:p>
    <w:p>
      <w:pPr>
        <w:pStyle w:val="Normal"/>
        <w:spacing w:before="0" w:after="120"/>
        <w:ind w:firstLine="708"/>
        <w:rPr/>
      </w:pPr>
      <w:r>
        <w:rPr/>
        <w:t xml:space="preserve">Aşağıdaki Çizelge 13'de, seçilmiş ülkelerdeki toplam işgücü miktarı, işgücünün yıllık büyüme oranı ve işgücü içinde kadın çalışanların oranı verilmiştir. Çizelge, Dünya Bankası tarafından hazırlanmış olan Dünya Kalkınma Raporu 1999/2000’nden alınarak düzenlenmiştir.  </w:t>
      </w:r>
    </w:p>
    <w:p>
      <w:pPr>
        <w:pStyle w:val="Normal"/>
        <w:spacing w:before="0" w:after="120"/>
        <w:ind w:firstLine="708"/>
        <w:rPr/>
      </w:pPr>
      <w:r>
        <w:rPr/>
      </w:r>
    </w:p>
    <w:p>
      <w:pPr>
        <w:pStyle w:val="Normal"/>
        <w:spacing w:before="0" w:after="120"/>
        <w:ind w:firstLine="708"/>
        <w:rPr/>
      </w:pPr>
      <w:r>
        <w:rPr/>
      </w:r>
    </w:p>
    <w:p>
      <w:pPr>
        <w:pStyle w:val="Normal"/>
        <w:spacing w:before="0" w:after="120"/>
        <w:ind w:firstLine="708"/>
        <w:rPr/>
      </w:pPr>
      <w:r>
        <w:rPr/>
      </w:r>
    </w:p>
    <w:p>
      <w:pPr>
        <w:pStyle w:val="Normal"/>
        <w:spacing w:before="0" w:after="120"/>
        <w:ind w:firstLine="708"/>
        <w:rPr/>
      </w:pPr>
      <w:r>
        <w:rPr/>
      </w:r>
    </w:p>
    <w:p>
      <w:pPr>
        <w:pStyle w:val="Normal"/>
        <w:spacing w:before="0" w:after="120"/>
        <w:ind w:firstLine="708"/>
        <w:rPr/>
      </w:pPr>
      <w:r>
        <w:rPr/>
      </w:r>
    </w:p>
    <w:p>
      <w:pPr>
        <w:pStyle w:val="TabloBaslik"/>
        <w:ind w:left="1080" w:hanging="1080"/>
        <w:rPr/>
      </w:pPr>
      <w:bookmarkStart w:id="72" w:name="__RefHeading___Toc36541846"/>
      <w:bookmarkEnd w:id="72"/>
      <w:r>
        <w:rPr/>
        <w:t>Çizelge 13: Seçilmiş Ülkelerde Nüfus, Toplam İşgücü, İşgücünün Yıllık Artış Oranı ve İşgücünde Kadın Oranı</w:t>
      </w:r>
    </w:p>
    <w:tbl>
      <w:tblPr>
        <w:tblW w:w="9050" w:type="dxa"/>
        <w:jc w:val="left"/>
        <w:tblInd w:w="-75" w:type="dxa"/>
        <w:tblLayout w:type="fixed"/>
        <w:tblCellMar>
          <w:top w:w="0" w:type="dxa"/>
          <w:left w:w="70" w:type="dxa"/>
          <w:bottom w:w="0" w:type="dxa"/>
          <w:right w:w="70" w:type="dxa"/>
        </w:tblCellMar>
      </w:tblPr>
      <w:tblGrid>
        <w:gridCol w:w="1445"/>
        <w:gridCol w:w="800"/>
        <w:gridCol w:w="1065"/>
        <w:gridCol w:w="655"/>
        <w:gridCol w:w="1226"/>
        <w:gridCol w:w="740"/>
        <w:gridCol w:w="1281"/>
        <w:gridCol w:w="740"/>
        <w:gridCol w:w="1098"/>
      </w:tblGrid>
      <w:tr>
        <w:trPr>
          <w:trHeight w:val="5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rPr>
            </w:pPr>
            <w:r>
              <w:rPr>
                <w:sz w:val="20"/>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b/>
                <w:sz w:val="20"/>
              </w:rPr>
              <w:t>Toplam Nüfus (Milyon)</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Toplam İşgücü (Milyon)</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İşgücünün Ort. Yıllık Artış Oranı (%)</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İşgücünde Kadın Oranı (%)</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Ülk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9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8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9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8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9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98</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A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27.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3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6</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Almany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8.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2.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2</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Angol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6</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Arjanti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8.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6.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2</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Avustraly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8.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3</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Avustury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0</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Azerbayca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120"/>
              <w:jc w:val="center"/>
              <w:rPr>
                <w:sz w:val="20"/>
                <w:lang w:val="tr-TR"/>
              </w:rPr>
            </w:pPr>
            <w:r>
              <w:rPr>
                <w:sz w:val="20"/>
                <w:lang w:val="tr-TR"/>
              </w:rPr>
              <w:t>2.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4</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 xml:space="preserve">Belçika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1</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Brezily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5.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5</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Burundi</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9</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Çi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8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38.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4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5</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Danimark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6</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Etiyopy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7.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1</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Finlandiy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8</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Frans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3.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8.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5</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Hindista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87.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79.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3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2</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Holland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5.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0</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İngilter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6.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9.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4</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 xml:space="preserve">İran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9.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1.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6</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İspany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7.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9.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7</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İsrail</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1</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 xml:space="preserve">İsveç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8</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İsviçr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0</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İtaly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6.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7.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8</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Japony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16.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6.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1</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Kanad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4.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0.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5</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Kongo D.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8.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3</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Keny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9.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6</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Macarista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 0.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5</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Meksik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7.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5.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3</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Mısı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0.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0</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Mozambik</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8</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Norveç</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6</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Pakista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2.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3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8</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Polony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5.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8.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6</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Rusya Fe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3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6.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9</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Singapu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9</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Türkiy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4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63.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w:t>
            </w:r>
          </w:p>
        </w:tc>
        <w:tc>
          <w:tcPr>
            <w:tcW w:w="1226" w:type="dxa"/>
            <w:tcBorders>
              <w:top w:val="single" w:sz="4" w:space="0" w:color="000000"/>
              <w:left w:val="single" w:sz="4" w:space="0" w:color="000000"/>
              <w:bottom w:val="single" w:sz="4" w:space="0" w:color="000000"/>
              <w:right w:val="single" w:sz="4" w:space="0" w:color="000000"/>
            </w:tcBorders>
          </w:tcPr>
          <w:p>
            <w:pPr>
              <w:pStyle w:val="KaynakaBal"/>
              <w:spacing w:lineRule="auto" w:line="240" w:before="0" w:after="120"/>
              <w:jc w:val="center"/>
              <w:rPr>
                <w:rFonts w:ascii="Times New Roman" w:hAnsi="Times New Roman" w:cs="Times New Roman"/>
                <w:sz w:val="20"/>
                <w:lang w:val="tr-TR"/>
              </w:rPr>
            </w:pPr>
            <w:r>
              <w:rPr>
                <w:rFonts w:cs="Times New Roman" w:ascii="Times New Roman" w:hAnsi="Times New Roman"/>
                <w:sz w:val="20"/>
                <w:lang w:val="tr-TR"/>
              </w:rPr>
              <w:t>24.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4.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37</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Uruguay</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1</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 xml:space="preserve">Yunanistan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7</w:t>
            </w:r>
          </w:p>
        </w:tc>
      </w:tr>
      <w:tr>
        <w:trPr>
          <w:trHeight w:val="26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ambi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bl>
    <w:p>
      <w:pPr>
        <w:pStyle w:val="Normal"/>
        <w:spacing w:before="0" w:after="120"/>
        <w:rPr/>
      </w:pPr>
      <w:r>
        <w:rPr>
          <w:b/>
          <w:sz w:val="20"/>
        </w:rPr>
        <w:t>Kaynak:</w:t>
      </w:r>
      <w:r>
        <w:rPr>
          <w:sz w:val="20"/>
        </w:rPr>
        <w:t xml:space="preserve"> World Bank, World Development Report 1999/2000, p. 234-235.</w:t>
      </w:r>
    </w:p>
    <w:p>
      <w:pPr>
        <w:pStyle w:val="Normal"/>
        <w:spacing w:before="0" w:after="120"/>
        <w:rPr/>
      </w:pPr>
      <w:r>
        <w:rPr/>
        <w:tab/>
        <w:t>Yukarıdaki Çizelge 13 incelendiğinde, 1980-1998 döneminde genel olarak birçok ülkede işgücü miktarı artarken, işgücünün ortalama yıllık büyüme oranı düşmüştür. Ayrıca, yine birçok ülkede kadınların işgücüne katılma oranı artmıştır. Bunda, işgücündeki esnekleşmenin önemli bir rolü bulunmaktadır. Özellikle enformasyon sektöründe kadın çalışanların oranı artma eğilimi içindedir. Tokyo’da enformasyon hizmetlerinde çalışan kadınların oranı 1980-85 döneminde % 300 oranında artmıştır. Erkeklerdeki artış ise % 130’dur. Böylece, toplam çalışanların içinde kadınların oranı % 8.8’den % 15.0’a  yükselmiştir. Sektörde yer alan kadınlar genellikle yarı süreli çalışmaktadır ve kadınlardaki yarı süreli çalışma, erkeklerden daha yüksektir. Japonya genelinde kadınların % 22.8’i, erkeklerin ise % 5.0’ı yarı süreli çalışmaktadır. 1982’den 1987’ye yarı süreli çalışan kadınların oranı % 30 artarken, tam süre çalışan kadınların oranı yalnızca % 2.6 artmıştır.</w:t>
      </w:r>
    </w:p>
    <w:p>
      <w:pPr>
        <w:pStyle w:val="Normal"/>
        <w:spacing w:before="0" w:after="120"/>
        <w:rPr/>
      </w:pPr>
      <w:r>
        <w:rPr/>
        <w:tab/>
        <w:t>Kuzey Amerika ve İskandinav ülkelerinde kadın işgücünün toplam işgücü içindeki oranı 1950 ile 1980’li yıllar arasında ciddi bir artış göstermiştir. Oranlar sırasıyla ABD'de % 28'den % 42'ye, Kanada'da % 21'den % 40'a, Norveç'te % 27'den % 42'ye, İsveç'te % 26'dan % 46'ya, Finlandiya'da % 41'den % 47’ye yükselmiştir. 1975 ve 1983 yılları için erkek nüfusunun istihdam edilme oranı, yukarıdaki ülkeler için % 85 düzeyinde seyretmişken, kadın nüfusun istihdam oranı yaklaşık % 50 düzeyinden % 65’e yükselmiştir.</w:t>
      </w:r>
    </w:p>
    <w:p>
      <w:pPr>
        <w:pStyle w:val="Normal"/>
        <w:spacing w:before="0" w:after="120"/>
        <w:rPr/>
      </w:pPr>
      <w:r>
        <w:rPr/>
        <w:tab/>
        <w:t>Kadın istihdamındaki bu artış büyük bir oranda hizmet sektöründe meydana gelmiştir. Erkeklerin % 56’sı endüstriyel ekonominin geleneksel sektörlerinde istihdam edilirken, kadınların üçte ikisi post-endüstriyel sektörde çalışmaktadır (Belek, 1999:100).</w:t>
      </w:r>
    </w:p>
    <w:p>
      <w:pPr>
        <w:pStyle w:val="Normal"/>
        <w:spacing w:before="0" w:after="120"/>
        <w:rPr/>
      </w:pPr>
      <w:r>
        <w:rPr/>
        <w:tab/>
        <w:t>1980’li yıllarda ortaya çıkan gelişmeler işgücünü zayıflatmıştır. Yeni üretim sistemlerini denetleyecek ulusal/yerel mekanizmalar yetersiz kalırken, bu konuda gerekli evrensel düzenlemelerin de yapılamadığı görülmektedir. Bu durumda, yeni üretim sistemi içinde rekabet gücünü kadın emeği sağlamaktadır (Eraydın, 1999:25).</w:t>
      </w:r>
    </w:p>
    <w:p>
      <w:pPr>
        <w:pStyle w:val="Normal"/>
        <w:spacing w:before="0" w:after="120"/>
        <w:rPr/>
      </w:pPr>
      <w:r>
        <w:rPr/>
      </w:r>
    </w:p>
    <w:p>
      <w:pPr>
        <w:pStyle w:val="Normal"/>
        <w:spacing w:before="0" w:after="120"/>
        <w:rPr/>
      </w:pPr>
      <w:r>
        <w:rPr/>
      </w:r>
    </w:p>
    <w:p>
      <w:pPr>
        <w:pStyle w:val="Heading5"/>
        <w:rPr/>
      </w:pPr>
      <w:bookmarkStart w:id="73" w:name="__RefHeading___Toc42334523"/>
      <w:r>
        <w:rPr/>
        <w:t>3.2.8.4.2. İşgücünün Yaş Yapındaki Değişim</w:t>
      </w:r>
      <w:bookmarkEnd w:id="73"/>
      <w:r>
        <w:rPr/>
        <w:t xml:space="preserve"> </w:t>
      </w:r>
    </w:p>
    <w:p>
      <w:pPr>
        <w:pStyle w:val="Normal"/>
        <w:spacing w:before="0" w:after="120"/>
        <w:rPr/>
      </w:pPr>
      <w:r>
        <w:rPr>
          <w:b/>
        </w:rPr>
        <w:tab/>
      </w:r>
      <w:r>
        <w:rPr/>
        <w:t>Post-endüstriyel işlerdeki artışın ortaya çıkardığı yeni bir olgu da işgücünün yaş yapısındaki değişikliktir.</w:t>
      </w:r>
    </w:p>
    <w:p>
      <w:pPr>
        <w:pStyle w:val="TabloBaslik"/>
        <w:ind w:left="1080" w:hanging="1080"/>
        <w:rPr/>
      </w:pPr>
      <w:bookmarkStart w:id="74" w:name="__RefHeading___Toc36541847"/>
      <w:bookmarkEnd w:id="74"/>
      <w:r>
        <w:rPr/>
        <w:t>Çizelge 14: OECD Ülkelerinde Çalışabilir Toplam Nüfusun (15-64 Yaş) Yüzdesi Olarak İşgücündeki Trendin Yaş Grupları Açısından Tahmini</w:t>
      </w:r>
    </w:p>
    <w:tbl>
      <w:tblPr>
        <w:tblW w:w="7807" w:type="dxa"/>
        <w:jc w:val="left"/>
        <w:tblInd w:w="-75" w:type="dxa"/>
        <w:tblLayout w:type="fixed"/>
        <w:tblCellMar>
          <w:top w:w="0" w:type="dxa"/>
          <w:left w:w="70" w:type="dxa"/>
          <w:bottom w:w="0" w:type="dxa"/>
          <w:right w:w="70" w:type="dxa"/>
        </w:tblCellMar>
      </w:tblPr>
      <w:tblGrid>
        <w:gridCol w:w="1407"/>
        <w:gridCol w:w="1363"/>
        <w:gridCol w:w="1260"/>
        <w:gridCol w:w="1260"/>
        <w:gridCol w:w="1260"/>
        <w:gridCol w:w="125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Yaş Grupları</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202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5-2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8.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25-4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0.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9.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45-5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1.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55-6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8.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0.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Topla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0</w:t>
            </w:r>
          </w:p>
        </w:tc>
      </w:tr>
    </w:tbl>
    <w:p>
      <w:pPr>
        <w:pStyle w:val="Normal"/>
        <w:spacing w:before="0" w:after="120"/>
        <w:rPr/>
      </w:pPr>
      <w:r>
        <w:rPr>
          <w:b/>
          <w:sz w:val="20"/>
        </w:rPr>
        <w:t>Kaynak:</w:t>
      </w:r>
      <w:r>
        <w:rPr>
          <w:sz w:val="20"/>
        </w:rPr>
        <w:t xml:space="preserve"> KURTULMUŞ N., 2001, s. 170.</w:t>
      </w:r>
    </w:p>
    <w:p>
      <w:pPr>
        <w:pStyle w:val="Normal"/>
        <w:spacing w:before="0" w:after="120"/>
        <w:ind w:firstLine="708"/>
        <w:rPr/>
      </w:pPr>
      <w:r>
        <w:rPr/>
        <w:t>Yukarıdaki Çizelge 14’ten anlaşılacağı üzere; çalışma hayatındaki genç nüfusun oranının genel bir trend olarak düşme göstereceği tahmin edilmiştir. Buna karşılık, 45 yaş üstü grupların istihdam içindeki payları yükselme trendi içindedir. Yani, daha önce de belirtildiği gibi, işgücünün yaş ortalaması yükselmektedir.</w:t>
      </w:r>
    </w:p>
    <w:p>
      <w:pPr>
        <w:pStyle w:val="Normal"/>
        <w:spacing w:before="0" w:after="120"/>
        <w:ind w:firstLine="708"/>
        <w:rPr/>
      </w:pPr>
      <w:r>
        <w:rPr/>
        <w:t xml:space="preserve">İş piyasalarında yüksek vasıflı elemanlara artan talep, aynı zamanda eğitimin kalite ve süre olarak artırılmasını gerektirmiştir. Bu ise, işgücünün yaş bileşeni olarak, ileri yaş gruplarına doğru bir değişime uğraması sonucunu doğurmaktadır. Çalışanların beceri ve niteliklerinin artması, daha üst düzey eğitim almaları, endüstri ilişkileri açısından sendikal taleplerin önemini azaltmakta, bireysel sözleşmelerin trendini yükseltmektedir. </w:t>
      </w:r>
    </w:p>
    <w:p>
      <w:pPr>
        <w:pStyle w:val="Normal"/>
        <w:spacing w:before="0" w:after="120"/>
        <w:ind w:firstLine="708"/>
        <w:rPr/>
      </w:pPr>
      <w:r>
        <w:rPr/>
        <w:t>İngiltere, Fransa ve Belçika’da yaşlı işgücünden kaçış için erken emeklilik talepleri hükümetlere iletilmekte ve bu konuda hükümetlerin finansal desteği beklenmektedir. Örneğin, bazı Fransız otomobil firmaları, Fransız hükümetine yaptıkları başvuruda, özellikle Japon arabalarının Avrupa’daki rekabetine karşı genç işgücüne gereksinim duyduklarını, firmalarında yaşlı işgücünün yoğunlukta olduğunu, bu çalışanların erken emekli edilebilmeleri için destek beklediklerini iletmişlerdir (The Economist’ten (1996) aktaran Büyükuslu, 1997:24).</w:t>
      </w:r>
    </w:p>
    <w:p>
      <w:pPr>
        <w:pStyle w:val="Normal"/>
        <w:spacing w:before="0" w:after="120"/>
        <w:ind w:firstLine="708"/>
        <w:rPr/>
      </w:pPr>
      <w:r>
        <w:rPr/>
        <w:t>İngiltere’de işgücünün yaş yapısını değiştiren iki unsur söz konusudur. Bunlardan birincisi; artan işsizliktir. Ekonomik kriz ortamında daralan istihdam hacminde ilk olarak işsiz kalan gruplardan bir tanesi yaşlı çalışanlardır. İkincisi ise; post-endüstriyel mesleklerin düzensiz istihdam biçimlerine uygunluğu, işlerinden çıkarılan yaşlıları yarı süreli veya evde çalışma biçimlerine çekmesidir. Böylece, düzenli istihdam biçimlerinden dışlanan yaşlılar, düzensiz ve kayıtsız istihdam biçimleri içine girmektedir (Belek 1999:102).</w:t>
      </w:r>
    </w:p>
    <w:p>
      <w:pPr>
        <w:pStyle w:val="Heading3"/>
        <w:rPr/>
      </w:pPr>
      <w:bookmarkStart w:id="75" w:name="__RefHeading___Toc42334524"/>
      <w:bookmarkEnd w:id="75"/>
      <w:r>
        <w:rPr/>
        <w:t>3.2.9. Dünya İşgücü Piyasaları ve Küreselleşme</w:t>
      </w:r>
    </w:p>
    <w:p>
      <w:pPr>
        <w:pStyle w:val="Normal"/>
        <w:spacing w:before="0" w:after="120"/>
        <w:rPr/>
      </w:pPr>
      <w:r>
        <w:rPr/>
        <w:tab/>
        <w:t>Bu tez çalışmasının temel konusunu oluşturan küreselleşmenin işgücü piyasalarına etkileri konusunda ampirik çalışmaların kısıtlılığı, küreselleşmenin devam etmekte olan bir süreç oluşu gibi nedenlerle kesin yargılara ulaşmak için henüz erken olduğu söylenebilir. Ancak, bu konudaki ana yönelimleri saptamak ve gelecekle ilgili çıkarsamalarda bulunmak yaşamsal önem taşımaktadır. Bu nedenle, aşağıda işgücü piyasalarının dünyada ne gibi değişimler/yönelimler içinde bulunduğu saptanmaya çalışılacaktır.</w:t>
      </w:r>
    </w:p>
    <w:p>
      <w:pPr>
        <w:pStyle w:val="Normal"/>
        <w:spacing w:before="0" w:after="120"/>
        <w:rPr/>
      </w:pPr>
      <w:r>
        <w:rPr/>
        <w:tab/>
        <w:t>İşgücü piyasalarının küreselleşmesi, farklı işgücü piyasalarının birbirini daha kolay etkilemesidir. ILO'ya göre ekonominin küreselleşmesi, toplum ve çalışma ile ilgili konuların çeşitlenmesine katkıda bulunmaktadır. Sorunlar, artık yalnızca belirli sayıda ülkeyi, bazı grup ve sınıfları ilgilendirmemektedir. Toplum ve çalışma ile ilgili sorunlar bütün ülkelerde görülmektedir. Fakat, ulusal ekonomilerin küresel bir sistem kurmalarının, farklılıkları ve eşitsizlikleri ortadan kaldırması veya azaltması bir yana, bunları daha belirgin ve hatta kabul edilemez hale getirdiği gözlenmektedir (Kaya, 2000:201).</w:t>
      </w:r>
    </w:p>
    <w:p>
      <w:pPr>
        <w:pStyle w:val="Normal"/>
        <w:spacing w:before="0" w:after="120"/>
        <w:rPr/>
      </w:pPr>
      <w:r>
        <w:rPr/>
        <w:tab/>
        <w:t xml:space="preserve">Küreselleşme, işgücünü ve işgücü piyasalarını iki şekilde etkileyebilmektedir. Birincisi; işgücü piyasasını düzenleyen ulusal kurumların, piyasaların içselleşmesi sonucunda, etkinliğinin azalması, başka bir ifade ile </w:t>
      </w:r>
      <w:r>
        <w:rPr>
          <w:i/>
        </w:rPr>
        <w:t>düzenleme açığı</w:t>
      </w:r>
      <w:r>
        <w:rPr/>
        <w:t xml:space="preserve">nın oluşmasıdır. İkincisi; küreselleşmeye yönelik eğilimin </w:t>
      </w:r>
      <w:r>
        <w:rPr>
          <w:i/>
        </w:rPr>
        <w:t>itici gücü</w:t>
      </w:r>
      <w:r>
        <w:rPr/>
        <w:t>, ulus-ötesi firmalardır. Firmalar içinde ve firmalar arasında kapsamlı organizasyon değişiklikleri yaratan küreselleşme süreci, ulus-ötesi firmaların küresel aktörler olması yönünde baskı yapmaktadır. Bunun sonucunda; firmanın küreselleşmesi, firmaların yeniden yapılanmasını ve diğer firmalarla olan ilişkilerini düzenlemesini gerektirmektedir. Küreselleşme, bu organizasyonel yeniden yapılanma sürecinde, işgücünde ve işgücü piyasalarında değişikliklere yol açmaktadır (Murat, 2000:259). Küreselleşmenin mal ticaretinin önündeki engellerin kaldırılması/azaltılması ve özellikle de üretim faktörlerinden sermayenin hiçbir kısıtlama olmadan dünya ölçeğinde serbest dolaşması, uluslararası düzenlemelerle neredeyse güvence altına alması gibi bir anlam ve sonucu olmasına karşın, diğer bir üretim faktörü işgücünün aynı ayrıcalığa sahip olamaması tartışılmalıdır. Dünya ölçeğinde, mal-hizmet ve sermaye piyasaları bütünleşirken küresel bazda bir “uluslararası emek piyasasın”dan söz edilemeyeceği açıktır (Başoğlu, 1999:46-47).</w:t>
      </w:r>
    </w:p>
    <w:p>
      <w:pPr>
        <w:pStyle w:val="Normal"/>
        <w:spacing w:before="0" w:after="120"/>
        <w:rPr/>
      </w:pPr>
      <w:r>
        <w:rPr/>
        <w:tab/>
        <w:t xml:space="preserve">Küreselleşme ile birlikte, müdahale araçlarının niteliğinde önemli değişimler yaşanmakta, anahtar bir faktör haline gelen rekabet gücünün artırılması amacıyla devlet, iş piyasasından çekilme eğilimindedir. Bu gelişmelerin paralelinde, günümüzde kurumsal iş piyasalarının zayıfladığı öne sürülebilir. Chomsky'e (2002) göre; "...Örneğin küresel ekonomide rekabet argümanı abartılıyorsa eğer, bu iddia, işgücünü güvencesiz ve kolayca denetlenebilir bir halde tutup üretim maliyetlerini düşürmeye yarayan bir araç olabilir. Bu yüzden, bazılarına göre Yeni İş Düzeni'nin öncelikli kaygısı, maliyetleri düşürüp, üst düzey yöneticilerin maaşları ve primlerini artırmak, girişim sahipleri ve yatırımcıların karlarını en üst düzeye çıkarmaktır" (Chomsky'den aktaran Fox, 2002:24). Ekonomik küreselleşme, bireyler ve toplumlar için gelişme ve refah artışı olarak sunulmakla birlikte, özellikle gelişmekte olan ülkelerde, işgücü açısından </w:t>
      </w:r>
      <w:r>
        <w:rPr>
          <w:i/>
        </w:rPr>
        <w:t>dibe doğru yönelen yarış</w:t>
      </w:r>
      <w:r>
        <w:rPr/>
        <w:t xml:space="preserve"> niteliği taşımaktadır. Küresel sermayenin ve ulus-ötesi şirketlerin kurallarının piyasaları biçimlendirdiği bu yapılanma sürecinde işgücü, düşük ücret ve sosyal maliyetler üzerinden gerçekleşen bir rekabetin etkisinde kalmaktadır (Selamoğlu, 2000:49). Küreselleşme ve dünya çapında artan rekabet, gelişmiş ülkelerde sermayenin ve yatırımların başka ülkelere doğru kaymasını ve ülke içindeki yatırımlarda işgücü maliyetlerinin düşürülmesi çabalarına neden olmaktadır. İşgücü maliyetlerinin düşürülmesi çabaları, hemen her ülkede işten çıkarmaları ve işsizlik artışını, işgücünün esnek kullanımı ve standart dışı çalışma biçimlerini, sosyal harcamaların azaltılması taleplerini gündeme getirmektedir. </w:t>
      </w:r>
    </w:p>
    <w:p>
      <w:pPr>
        <w:pStyle w:val="Normal"/>
        <w:spacing w:before="0" w:after="120"/>
        <w:ind w:firstLine="708"/>
        <w:rPr/>
      </w:pPr>
      <w:r>
        <w:rPr/>
        <w:t>"20’inci yüzyılın sonlarında giderek küreselleşen yoksulluğun temel nedeni; maddi kaynakların ve insan kaynaklarının kıt olması sonucu değil, asıl olarak, işsizliğe ve işgücü maliyetlerinin dünya ölçeğinde minimize edilmesine dayanan küresel aşırı arz sisteminin bir ürünü olmasıdır" (İnsel, 2001:62).</w:t>
      </w:r>
    </w:p>
    <w:p>
      <w:pPr>
        <w:pStyle w:val="Normal"/>
        <w:spacing w:before="0" w:after="120"/>
        <w:ind w:firstLine="708"/>
        <w:rPr/>
      </w:pPr>
      <w:r>
        <w:rPr/>
        <w:t xml:space="preserve">İşgücü piyasalarının küreselleşmesi yalnızca ücret düzeyindeki farklılıklarla açıklanamaz. İşgücü piyasasında yaşanan değişim; işgücünün verimlilik ve nitelik düzeyi ile üretiminin uluslararası örgütlenmesine uyum sağlayabilme esnekliğiyle de bağlantılıdır. İşgücünün ürettiği ürünün birim maliyetinin düşük olması, işgücü piyasasını küreselleştiren etmenlerin başında gelse de, işgücünün verimlilik ve vasıf düzeyinin düşük, ulaştırma, iletişim gibi alt yapı hizmetlerinin yeterince gelişmemiş olması, işgücü piyasasının küreselleşme eğilimini azaltmaktadır (Yalınpala, 2002:266).     </w:t>
      </w:r>
    </w:p>
    <w:p>
      <w:pPr>
        <w:pStyle w:val="Normal"/>
        <w:spacing w:before="0" w:after="120"/>
        <w:ind w:firstLine="708"/>
        <w:rPr/>
      </w:pPr>
      <w:r>
        <w:rPr/>
        <w:t>Küreselleşme sürecinde ulaşım ve haberleşme alanında artan hız ve olanaklar yanında, bunların maliyetlerinde de düşüşler görülmüştür. Bu gelişmelerin, sanayileşmiş ülkelere karşı gelişmekte olan ülkelerin göreli rekabet gücünü nasıl etkileyeceği, yeni teknolojilerin ve üretimin gelişen ülkelerde işgücü talebini nasıl değiştireceği büyük önem kazanmaktadır (Masca, 1998:359).</w:t>
      </w:r>
    </w:p>
    <w:p>
      <w:pPr>
        <w:pStyle w:val="Normal"/>
        <w:spacing w:before="0" w:after="120"/>
        <w:ind w:firstLine="708"/>
        <w:rPr/>
      </w:pPr>
      <w:r>
        <w:rPr/>
        <w:t xml:space="preserve">Küreselleşme gibi büyülü bir sözcükle sunulan yeni dönem, aslında her şeyin küreselleştiği bir dönem olarak lanse edilmektedir. Ancak, bu aynı zamanda ciddi bir aldatmacayı da içermektedir; çünkü sermayenin serbestçe dolaşmasını sağlayacak koşullar önemli ölçüde sağlanmıştır. Bunun için her türlü politika denenmiş ve denenmektedir. Ama bilginin, teknolojinin veya işgücünün küreselleşmesi konusunda bunları söylemek güçtür. Bu noktada, tüm küreselleşme söylemleri çifte standartlı söylemlere dönüşmekte ve işgücünün küreselleşmesinin önündeki temel engeli, yine büyük sermayedarlar, zenginler kulübü oluşturmaktadır (Şahin, 1999:241). </w:t>
      </w:r>
    </w:p>
    <w:p>
      <w:pPr>
        <w:pStyle w:val="Normal"/>
        <w:spacing w:before="0" w:after="120"/>
        <w:ind w:firstLine="708"/>
        <w:rPr/>
      </w:pPr>
      <w:r>
        <w:rPr/>
        <w:t xml:space="preserve">Küreselleşme söylemiyle birlikte, işgücünün pazarlık ve politik gücünün azalması beklenebilir. Mal ve sermaye piyasalarının küreselleşmesine karşın, bir üretim faktörü olarak işgücü hala büyük ölçüde hareketsizdir (Sanin, 1994:101). Manisalı (2000) da bu görüşü paylaşmaktadır. İşgücünün uluslararası hareketi, iş gezileri ve turistik geziler dışında bütünüyle kısıtlanmakta ve işgücünün önüne yeni engeller çıkarılmaktadır (Manisalı, 2000:83). Dünyadaki güçlüler ile zayıflar arasındaki sınırların kalkması, mallar ve sermayenin serbestçe dolaşımı arzulansa da, insanların serbestçe dolaşımı bunun dışında tutulmaktadır (Manisalı, 2000:17)..   Küreselleşmesi engellenen işgücünün önündeki engeller açıktır. Avrupa ölçeğinde işgücü ile pazarlık yapmak, sermayenin çıkarlarına aykırıdır. Çünkü, sermayenin bölgeler arası hareketliliği, işgücünün hareketliliğini aşmakta ve merkezi bir düzenleme, sermayeyi bölge ya da şirket düzeyinde rekabete dayalı işgücü ilişkilerinin sunduğu avantajdan yoksun bırakmaktadır. Dolayısıyla, ulusal düzeyde merkezi toplu pazarlık sistemleri, sendikaları birleşmeye zorlayan işveren örgütlerince teşvik edilmişken, aynı durum uluslararası düzeyde söz konusu değildir (Şahin, 1999:241).       </w:t>
      </w:r>
    </w:p>
    <w:p>
      <w:pPr>
        <w:pStyle w:val="Normal"/>
        <w:spacing w:before="0" w:after="120"/>
        <w:ind w:firstLine="708"/>
        <w:rPr/>
      </w:pPr>
      <w:r>
        <w:rPr/>
        <w:t xml:space="preserve">1974 petrol krizinden sonra, Batı dünyasında yeni politikalar oluşturulmaya başlanmıştır. Yoğun işgücünü gerektiren ve çevreyi kirleten demir-çelik, tekstil, maden ve çimento gibi geleneksel üretim alanları sorgulanmaya başlanmıştır. Batıda çalışanlar, uzun bir tarihsel dönem içinde ücretlerini yükseltmişler ve birçok sosyal hak elde etmişlerdi. Tüm bu etkenler Avrupa’da üretim maliyetlerini yükseltmiştir. Bu nedenle, Batı Avrupa ülkeleri uzay, bio-kimya, bilgisayar gibi sanayiinin en son aşamasındaki üretimi gerçekleştirirken, geleneksel sanayi dallarındaki üretimi, kendi denetimleri altında az gelişmiş ve gelişmekte olan ülkelerde gerçekleştirmeye başlamışlardır (Sayın, 1996:478). </w:t>
      </w:r>
    </w:p>
    <w:p>
      <w:pPr>
        <w:pStyle w:val="Normal"/>
        <w:spacing w:before="0" w:after="120"/>
        <w:ind w:firstLine="708"/>
        <w:rPr/>
      </w:pPr>
      <w:r>
        <w:rPr/>
        <w:t>Gelişmiş ülkeler; - yeni teknolojilere, para ve bilginin hızla akışına, artan sınır ötesi ittifaklara, doğrudan yabancı yatırımların artmasına karşın, işsizlik oranlarının yükselmesini, ücret farklılıklarının artmasını ve sendikalaşma düzeylerinin düşmesini önleyememiştir. ILO, küresel istihdam krizinin sebeplerini; 1970’den beri ekonomik büyüme oranlarının düşmesi, OECD ülkelerinde petrol şokuna uyum sağlama zorlukları, gelişmiş ülkelerin ekonomik iyileştirme ve ödemeler bilançosu dengesine yönelik politikalarının etkilerinin diğer ülkelere yayılması olarak saptamıştır (Masca, 1998:360).</w:t>
      </w:r>
    </w:p>
    <w:p>
      <w:pPr>
        <w:pStyle w:val="Normal"/>
        <w:spacing w:before="0" w:after="120"/>
        <w:ind w:firstLine="708"/>
        <w:rPr/>
      </w:pPr>
      <w:r>
        <w:rPr/>
        <w:t>Uluslararası düzeyde sermaye hareketlendikçe, işgücü karşısında güç kazanmakta, sermaye mal ve hizmet üretimini coğrafi alana yaydıkça işgücü kullanımı açısından küresel olanaklara ulaşmakta ve en verimli işgücünü seçebilmektedir (Erdinç, 1999:112).</w:t>
      </w:r>
    </w:p>
    <w:p>
      <w:pPr>
        <w:pStyle w:val="Normal"/>
        <w:spacing w:before="0" w:after="120"/>
        <w:ind w:firstLine="708"/>
        <w:rPr/>
      </w:pPr>
      <w:r>
        <w:rPr/>
        <w:t xml:space="preserve">Ekonomik yaşamda küresel güçlere en fazla işgücü piyasalarında karşı durulmaktadır. Bunun iki temel nedeni vardır: Birinci olarak, iş olanaklarının ve kamu hizmetlerinin kısıtlı olması nedeniyle hükümetlerin göç olgusuna sıcak bakmamalarıdır. İkinci olarak; göç olanakları olsa bile, insanların alıştıkları yerleri, kültürlerini kolayca terk edememeleridir. Dolayısıyla, küresel bir işgücü piyasasından söz edebilmek oldukça zordur. Küresel bir işgücü piyasasının oluşabilmesi için, işgücü akışkanlığının kamu otoritesi tarafından kısıtlanmaması gerekmektedir. </w:t>
      </w:r>
    </w:p>
    <w:p>
      <w:pPr>
        <w:pStyle w:val="Heading4"/>
        <w:rPr/>
      </w:pPr>
      <w:bookmarkStart w:id="76" w:name="__RefHeading___Toc42334525"/>
      <w:bookmarkEnd w:id="76"/>
      <w:r>
        <w:rPr/>
        <w:t>3.2.9.1. Küreselleşme, İşgücü Piyasaları ve Göç</w:t>
      </w:r>
    </w:p>
    <w:p>
      <w:pPr>
        <w:pStyle w:val="Normal"/>
        <w:rPr/>
      </w:pPr>
      <w:r>
        <w:rPr/>
        <w:tab/>
        <w:t xml:space="preserve">"Belli bir alanda yaşayan insanların; işsizlik, daha iyi yaşam umudu, doğal afetler, savaş, terör gibi nedenlerle temelli veya geçici olarak yaşadıkları yerleşim alanı dışında bir yerleşim alanına gitmelerine </w:t>
      </w:r>
      <w:r>
        <w:rPr>
          <w:i/>
        </w:rPr>
        <w:t>göç etme</w:t>
      </w:r>
      <w:r>
        <w:rPr/>
        <w:t xml:space="preserve"> denmektedir" (Parasız, 2002:13). İşgücünün coğrafi olarak dağılımında göç, önemli bir faktör olarak düşünülmektedir. İşgücü göçünü etkileyen faktörler arasında; politik (devlet politikaları), kültürel (etnik köken yakınlığı, dil benzerliği, enformel sosyal ağlar) gibi faktörlerin yanında, bunların da içinde bulunduğu ekonomik faktörler önem taşımaktadır (Kümbetoğlu, 2000:43). </w:t>
      </w:r>
    </w:p>
    <w:p>
      <w:pPr>
        <w:pStyle w:val="Normal"/>
        <w:ind w:firstLine="708"/>
        <w:rPr/>
      </w:pPr>
      <w:r>
        <w:rPr/>
        <w:t xml:space="preserve">1992 yılında dünyada toplam göçmen sayısının 100 milyon olduğu tahmin edilmiştir. Bu rakam, 20 milyon mülteci ve sığınmacı ile 30 milyon misafir işçiyi de içermektedir. Ancak, bu rakamın toplam dünya nüfusunun yalnızca % 1.7’si olduğu dikkate alındığında, dünya nüfusunun büyük bir bölümünün doğdukları ülkelerde yaşayanlardan oluştuğu söylenebilir. </w:t>
      </w:r>
    </w:p>
    <w:p>
      <w:pPr>
        <w:pStyle w:val="Normal"/>
        <w:ind w:firstLine="708"/>
        <w:rPr/>
      </w:pPr>
      <w:r>
        <w:rPr/>
        <w:t xml:space="preserve">Avrupa ve ABD’yi kapsayan uluslararası göçteki artış, özellikle 1945 sonrası dönemde başlamıştır. Bu dönem, gelişmekte olan ülkelerden gelişmiş ülkelere göçün göreli olarak arttığı, </w:t>
      </w:r>
      <w:r>
        <w:rPr>
          <w:i/>
        </w:rPr>
        <w:t xml:space="preserve">konuk işçi </w:t>
      </w:r>
      <w:r>
        <w:rPr/>
        <w:t xml:space="preserve">olgusunun geliştiği dönemdir (Hirst ve Thompson, 1998:52). İkinci Dünya Savaşından sonra, 1950'lerden başlayarak Avrupa ülkelerinin birçoğu, ekonomilerinin canlandırılması amacıyla Akdeniz ülkelerinden kitlesel göç. Almaya başlamıştır (Unat, 1975, 1). 1960'ların sonlarına kadar büyük ölçüde hükümetlerin de desteklediği işgücü göçünün yararlı olduğuna inanılmaktaydı. Göç yoluyla; göç veren ülkelerdeki yüksek işsizlik oranları ve hızlı kentleşme olgusunun birlikte oluşturacağı sosyal gerilimi azaltacağı, ödemeler dengesindeki açığı kapatmak için gereksinim duyulan dövizin sağlanacağı düşünülmekteydi (Unat, 1975:2). </w:t>
      </w:r>
    </w:p>
    <w:p>
      <w:pPr>
        <w:pStyle w:val="Normal"/>
        <w:spacing w:before="0" w:after="120"/>
        <w:ind w:firstLine="708"/>
        <w:rPr/>
      </w:pPr>
      <w:r>
        <w:rPr/>
        <w:t xml:space="preserve">Dünyada 40 milyonu aşkın kişi vatandaşlık bağıyla bağlı olmadığı ülkelerde ekonomik olarak aktif durumdadır. Bu kişilere 50 milyon eş ve çocuk eşlik etmekte, 90 milyon kişi uyruğu olduğu ülkenin dışında yaşamakta ve çalışmaktadır. Buna mülteciler de eklendiğinde 115 milyon kişi doğdukları ülkenin dışında yaşamaktadır (P. Stalker (International Labour Migration 1994)’den aktaran ILO,:1).  </w:t>
      </w:r>
    </w:p>
    <w:p>
      <w:pPr>
        <w:pStyle w:val="Normal"/>
        <w:spacing w:before="0" w:after="120"/>
        <w:ind w:firstLine="708"/>
        <w:rPr/>
      </w:pPr>
      <w:r>
        <w:rPr/>
        <w:t>Uluslararası Göç Örgütü'nün ve OECD'nin tahminlerine göre dünyada göçmen sayısı 30 milyonun üzerindedir. ABD, yılda dünyanın çeşitli ülkelerinden elli bin dolayında göçmen kabul etmektedir. Almanya da, bilişim sektöründeki işgücü açığını yabancı ülkelerden nitelikli eleman alma yoluyla kapatmayı planlamaktadır (ÇSGB, 2000:1).</w:t>
      </w:r>
    </w:p>
    <w:p>
      <w:pPr>
        <w:pStyle w:val="Normal"/>
        <w:spacing w:before="0" w:after="120"/>
        <w:ind w:firstLine="708"/>
        <w:rPr/>
      </w:pPr>
      <w:r>
        <w:rPr/>
        <w:t xml:space="preserve">1815-1914 döneminde, Avrupa’dan Yeni Dünyaya ve dünyanın göreli olarak yeni keşfedilmiş yerlerine 60 milyon dolayında insan göç etmiştir. Rusya’dan Kuzey Afrika ve Sibirya’ya 10 milyon, Çin’den 12 milyon, Japonya’dan altı milyon kişi Güneydoğu Asya’ya göç etmiştir. </w:t>
      </w:r>
    </w:p>
    <w:p>
      <w:pPr>
        <w:pStyle w:val="Normal"/>
        <w:ind w:firstLine="708"/>
        <w:rPr/>
      </w:pPr>
      <w:r>
        <w:rPr/>
        <w:t xml:space="preserve">Dünya nüfusuna her yıl yaklaşık olarak 83 milyon kişi eklenmektedir. Bunların yine yaklaşık olarak 82 milyonu gelişmekte olan ülkelerde dünyaya gelmektedir. Dolayısıyla, önümüzdeki dönemde nitelikli olmayan işgücü üzerinde göç etme baskıları artacaktır. Gelişmiş ülkelerin sermayesini ve gelişmekte olan ülkelerin insan gücünü birleştirmek, karşılıklı ekonomik faydalar yaratabilecektir. Ama, bugün dünya üzerinde yasal göç olanakları çok sınırlıdır ve bu nedenle yasal olmayan göçler artmaktadır. Hala, birçok ülke için net göçler, toplam nüfuslarına oranlandığında oldukça düşük bir oranda kalmaktadır (The World Bank, 2002:329). </w:t>
      </w:r>
    </w:p>
    <w:p>
      <w:pPr>
        <w:pStyle w:val="Normal"/>
        <w:ind w:firstLine="708"/>
        <w:rPr/>
      </w:pPr>
      <w:r>
        <w:rPr/>
        <w:t xml:space="preserve">ILO, 1949 yılında, istihdam amacıyla göçü kapsayan 97 no'lu Sözleşmeyi kabul etmiştir. Sözleşme, istihdam amaçlı göçün gerçekleşeceği koşulları düzenlemeye ve göçmen işçiler için muamele eşitliği sağlamaya yönelik çeşitli hükümler getirmektedir. Bunlardan birincisi; istihdam amaçlı göç konusunda, özellikle devletlerin birbirlerine sağlayacakları bilgi, göçmen işçilere yardımcı olma ve bilgi sağlama konusunda ücretsiz hizmet birimleri oluşturulması hakkında hükümlerden oluşmaktadır. Ayrıca, devletler dış ve iç göçe ilişkin yanıltıcı propagandaya karşı önlem alacaklar ve bu konuda diğer ülkelerle işbirliği yapacaklardır (TİSK, 1989:99).       </w:t>
      </w:r>
    </w:p>
    <w:p>
      <w:pPr>
        <w:pStyle w:val="Normal"/>
        <w:ind w:firstLine="708"/>
        <w:rPr/>
      </w:pPr>
      <w:r>
        <w:rPr/>
        <w:t xml:space="preserve">İstihdamın azalması, eşitsizliğin giderek derinleşmesi ve Üçüncü Dünyanın yoksullaşması göçmen trafiğinin giderek artmasına yol açmaktadır. Avrupa'nın nüfusundaki azalma devam ettiği ve Üçüncü Dünyanın çoğu işsizlerden oluşan nüfusu giderek kalabalıklaştığı sürece, kaçak göçmenlerin de sayısı artacaktır. Üçüncü Dünya sanayilerinin çöküşü ve bu ülkelerdeki istihdam kaybı, büyük ölçüde küreselleşmeyi de içeren küresel kapitalizmin operasyonlarının bir sonucudur (Fox, 2002:30). Ancak, uzunca bir süredir; gerek mal gerekse beşeri kaynakların dolaşımında gelişmiş ülkeler kapılarını gereksinim olan alanlara açmakta, diğer alanlara kapalı tutmaktadır. Ancak, gelişmiş ülkelere doğru gelişmekte olan ülke vatandaşlarının </w:t>
      </w:r>
      <w:r>
        <w:rPr>
          <w:i/>
        </w:rPr>
        <w:t>her ne pahasına olursa olsun</w:t>
      </w:r>
      <w:r>
        <w:rPr/>
        <w:t xml:space="preserve"> türünden göç etmeye çalıştıkları görülmektedir (Lordoğlu, 2002:510). Gelişmiş ülkeler, büyük göç dalgaları sorununa çözüm bulma arzusuyla ve dünya ekonomisindeki adaletsiz gelir dağılımının yaratacağı rahatsızlıkları azaltma amacıyla, tercihli ticaret anlaşması imzalayan gelişmekte olan ülkeye ciddi bir fon ve dış sermaye aktarımı gerçekleştirmekte, yaptıkları yatırımlarla </w:t>
      </w:r>
      <w:r>
        <w:rPr>
          <w:i/>
        </w:rPr>
        <w:t>yerinde istihdam</w:t>
      </w:r>
      <w:r>
        <w:rPr/>
        <w:t xml:space="preserve"> yaratmaya çalışmaktadır (Ay, 2002:75). Toplam dünya üretiminin % 22'sinin uluslararası ticarete konu olduğu bir dönemde, dünya nüfusunun yalnızca % 2'si kendi ülkelerinin dışında yaşamakta, bunların da yalnızca bir bölümü istihdam amacıyla göç edenlerden oluşmaktadır. Küresel talebin, kol gücünden beyin gücüne dönüştüğü bugün, dünya nüfusunun büyük çoğunluğunu oluşturan bilgi ve becerileri sınırlı nüfus kesimlerinin hareketsiz kaldığı görülmektedir (Çelik, 2000:188). </w:t>
      </w:r>
    </w:p>
    <w:p>
      <w:pPr>
        <w:pStyle w:val="TabloBaslik"/>
        <w:rPr/>
      </w:pPr>
      <w:bookmarkStart w:id="77" w:name="__RefHeading___Toc36541848"/>
      <w:r>
        <w:rPr/>
        <w:t>Çizelge 15: Seçilmiş OECD Ülkelerinde Yabancı İşgücü Sayısı ve Yabancı Nüfus (Bin Kişi)</w:t>
      </w:r>
      <w:bookmarkEnd w:id="77"/>
      <w:r>
        <w:rPr/>
        <w:t xml:space="preserve"> </w:t>
      </w:r>
    </w:p>
    <w:p>
      <w:pPr>
        <w:pStyle w:val="Normal"/>
        <w:rPr>
          <w:lang w:val="en-US"/>
        </w:rPr>
      </w:pPr>
      <w:bookmarkStart w:id="78" w:name="_1110288566"/>
      <w:bookmarkEnd w:id="78"/>
      <w:r>
        <w:rPr>
          <w:lang w:val="en-US"/>
        </w:rPr>
        <w:object w:dxaOrig="8277" w:dyaOrig="52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85pt;height:264.3pt" filled="f" o:ole="">
            <v:imagedata r:id="rId12" o:title=""/>
          </v:shape>
          <o:OLEObject Type="Embed" ProgID="" ShapeID="ole_rId11" DrawAspect="Content" ObjectID="_701985749" r:id="rId11"/>
        </w:object>
      </w:r>
    </w:p>
    <w:p>
      <w:pPr>
        <w:pStyle w:val="EkillerTablosu"/>
        <w:rPr/>
      </w:pPr>
      <w:r>
        <w:rPr/>
        <w:t xml:space="preserve">Kaynak: </w:t>
      </w:r>
      <w:r>
        <w:rPr>
          <w:b w:val="false"/>
        </w:rPr>
        <w:t>The World Bank, 2002. World Developoment Indicators, p. 372.</w:t>
      </w:r>
    </w:p>
    <w:p>
      <w:pPr>
        <w:pStyle w:val="Normal"/>
        <w:ind w:firstLine="708"/>
        <w:rPr>
          <w:b/>
          <w:b/>
        </w:rPr>
      </w:pPr>
      <w:r>
        <w:rPr>
          <w:b/>
        </w:rPr>
      </w:r>
    </w:p>
    <w:p>
      <w:pPr>
        <w:pStyle w:val="Normal"/>
        <w:ind w:firstLine="708"/>
        <w:rPr/>
      </w:pPr>
      <w:r>
        <w:rPr/>
        <w:t>Yukarıdaki Çizelge 15'de; 1990-1999 döneminde, seçilmiş OECD ülkelerindeki yabancı nüfusun, yabancı işgücünün, gelen yabancı nüfusun, sığınma talebinde bulunanların sayısal ve oransal büyüklükleri verilmiştir. Ülkeler sırasıyla incelendiğinde:</w:t>
      </w:r>
    </w:p>
    <w:p>
      <w:pPr>
        <w:pStyle w:val="Normal"/>
        <w:ind w:firstLine="708"/>
        <w:rPr/>
      </w:pPr>
      <w:r>
        <w:rPr/>
        <w:t>Avusturya: 1989 yılında Berlin Duvarının yıkılmasıyla, Doğu Almanya'dan göç almış ve dolayısıyla, yabancı işgücü sayısında artış olmuştur.</w:t>
      </w:r>
    </w:p>
    <w:p>
      <w:pPr>
        <w:pStyle w:val="Normal"/>
        <w:ind w:firstLine="708"/>
        <w:rPr/>
      </w:pPr>
      <w:r>
        <w:rPr/>
        <w:t>Belçika: Bu dönemde, yabancı sayısında azalma olmuştur.</w:t>
      </w:r>
    </w:p>
    <w:p>
      <w:pPr>
        <w:pStyle w:val="Normal"/>
        <w:ind w:firstLine="708"/>
        <w:rPr/>
      </w:pPr>
      <w:r>
        <w:rPr/>
        <w:t>Danimarka: Bu dönemde, yabancı sayısında artış olmuştur. Ancak, yabancı işgücü hala toplam işgücünün küçük bir oranını oluşturmaktadır (% 4.4).</w:t>
      </w:r>
    </w:p>
    <w:p>
      <w:pPr>
        <w:pStyle w:val="Normal"/>
        <w:ind w:firstLine="708"/>
        <w:rPr/>
      </w:pPr>
      <w:r>
        <w:rPr/>
        <w:t>Finlandiya: Yabancı sayısında artış yaşanmıştır. Buna karşın, yabancı işgücü toplam işgücünün ancak % 1.5'ini oluşturmaktadır. 1990-1999 döneminde, Danimarka ve Finlandiya gibi Kuzey ülkelerindeki yabancı nüfusun artması, bu ülkelerdeki ileri refah düzeyine ve yüksek demokratik standartlara bağlanabilir. Bu ülkelerin yabancılarla ilgili yasalarının göreli olarak yumuşak olması, gelişmekte olan ülkelerden ve Üçüncü Dünyanın baskıcı rejimlerinden kaçanlar için bu tür ülkeleri bir çekim merkezi haline getirmektedir.</w:t>
      </w:r>
    </w:p>
    <w:p>
      <w:pPr>
        <w:pStyle w:val="Normal"/>
        <w:ind w:firstLine="708"/>
        <w:rPr/>
      </w:pPr>
      <w:r>
        <w:rPr/>
        <w:t>Fransa: Bu dönemde Fransa'da, yabancı sayısı ve yabancı işgücünün toplam işgücüne oranı azalmıştır. Fransa'daki yabancıların en büyük bölümünü Magrep (Cezayir, Fas, Tunus) ve siyah Afrika kökenliler oluşturmaktadır.</w:t>
      </w:r>
    </w:p>
    <w:p>
      <w:pPr>
        <w:pStyle w:val="Normal"/>
        <w:ind w:firstLine="708"/>
        <w:rPr/>
      </w:pPr>
      <w:r>
        <w:rPr/>
        <w:t>Almanya: Bu dönemde, yabancı sayısında iki milyona yakın artış olmuştur. Almanya, Avrupa Birliği'nin ekonomik anlamda lider ülkesi görünümündedir. Yabancılar konusunda katı kuralları olsa da, birçok anlamda çekim merkezi olmayı sürdürmektedir. Almanya'da yedi milyonu aşkın yabancı bulunmasına karşın, toplam işgücünün ancak % 8.8'i yabancılardan oluşmaktadır. Bu ülkedeki yabancıların en büyük bölümünü Türkiye ve Yugoslavya kökenliler oluşturmaktadır.</w:t>
      </w:r>
    </w:p>
    <w:p>
      <w:pPr>
        <w:pStyle w:val="Normal"/>
        <w:ind w:firstLine="708"/>
        <w:rPr/>
      </w:pPr>
      <w:r>
        <w:rPr/>
        <w:t>Avrupa ülkelerindeki yabancıların, özellikle Türk işçilerinin ülkelerine dönmelerini teşvik etmek amacıyla 1983-1985 döneminde "parasal özendiriciler" kullanılmıştır. Bu yolla, buralardaki yabancı işçilerin geriye dönüşleri artırılmaya çalışılmıştır (Keyder, 1996:88).</w:t>
      </w:r>
    </w:p>
    <w:p>
      <w:pPr>
        <w:pStyle w:val="Normal"/>
        <w:ind w:firstLine="708"/>
        <w:rPr/>
      </w:pPr>
      <w:r>
        <w:rPr/>
        <w:t>İrlanda: Toplam işgücünün küçük bir oranını yabancı işgücü oluşturmaktadır (% 3.4).</w:t>
      </w:r>
    </w:p>
    <w:p>
      <w:pPr>
        <w:pStyle w:val="Normal"/>
        <w:ind w:firstLine="708"/>
        <w:rPr/>
      </w:pPr>
      <w:r>
        <w:rPr/>
        <w:t xml:space="preserve">İtalya: Bu dönemde İtalya'da yabancı nüfus artmıştır. Keza, toplam işgücü içindeki yabancı işgücü oranında da artış gözlenmiştir. Bunda; rejim değişikliği yüzünden Arnavutluktan kaçanların, Doğu Avrupa'nın çözülmesinin ve İtalya'nın yasa dışı göçün Avrupa'daki ilk giriş noktası olmasının önemli etkileri bulunmaktadır. Ancak, tüm bunlara karşın, İtalya'daki yabacı işgücü, toplam işgücünün hala % 3.4'ünü oluşturmaktadır. Bu ülkedeki yabancıların büyük bölümünü Filipin ve Çin kökenliler oluşturmaktadır. </w:t>
      </w:r>
    </w:p>
    <w:p>
      <w:pPr>
        <w:pStyle w:val="Normal"/>
        <w:ind w:firstLine="708"/>
        <w:rPr/>
      </w:pPr>
      <w:r>
        <w:rPr/>
        <w:t>Japonya: Oldukça ilginç bir yapıya sahip olduğu görülmektedir. Yabancı işgücü, toplam işgücünün yalnızca binde ikisini oluşturmaktadır. Bu oranın 1990 yılında binde bir düzeyinde olduğu görülmektedir. 1990-1999 döneminde yabancı nüfusunun artmasında, yaşanan Asya Krizinin önemli etkisi bulunmaktadır. Küreselleşme döneminin öncü ülkelerinden olan Japonya'nın, işgücü piyasası bağlamında pek de küreselleşmediği çok açıktır.</w:t>
      </w:r>
    </w:p>
    <w:p>
      <w:pPr>
        <w:pStyle w:val="Normal"/>
        <w:ind w:firstLine="708"/>
        <w:rPr/>
      </w:pPr>
      <w:r>
        <w:rPr/>
        <w:t>Lüksemburg: İkinci Dünya Savaşından sonra kurulan ve halkı birçok değişik milletten olan Lüksemburg'un, bu nedenle, nüfusunun büyük oranı yabancılardan oluşmaktadır. Toplam nüfusu çok küçük olduğundan, küresel işgücü bağlamında ihmal edilebilir bir niteliktedir.</w:t>
      </w:r>
    </w:p>
    <w:p>
      <w:pPr>
        <w:pStyle w:val="Normal"/>
        <w:ind w:firstLine="708"/>
        <w:rPr/>
      </w:pPr>
      <w:r>
        <w:rPr/>
        <w:t>Hollanda: Bu dönemde Hollanda'da hem yabancı nüfus, hem de toplam işgücü içinde yabancı işgücünün oranı azalmıştır.</w:t>
      </w:r>
    </w:p>
    <w:p>
      <w:pPr>
        <w:pStyle w:val="Normal"/>
        <w:ind w:firstLine="708"/>
        <w:rPr/>
      </w:pPr>
      <w:r>
        <w:rPr/>
        <w:t>Norveç: Gerek yabancı sayısı, gerekse toplam işgücü içinde yabancı işgücü oranı oldukça düşük düzeydedir. Bu ülkedeki yabancıların içinde Pakistan kökenliler çoğunluktadır.</w:t>
      </w:r>
    </w:p>
    <w:p>
      <w:pPr>
        <w:pStyle w:val="Normal"/>
        <w:ind w:firstLine="708"/>
        <w:rPr/>
      </w:pPr>
      <w:r>
        <w:rPr/>
        <w:t>Portekiz: Bu dönemde Avrupa Birliği'ne üye olmuştur. Bu yüzden, Magriplerin, özellikle de Fas ve Tunus'tan gelenlerin çekim merkezi olmuştur. Tüm bunlara karşın, Portekiz'deki toplam işgücünün hala çok küçük bir oranını (% 1.8) yabancılar oluşturmaktadır.</w:t>
      </w:r>
    </w:p>
    <w:p>
      <w:pPr>
        <w:pStyle w:val="Normal"/>
        <w:ind w:firstLine="708"/>
        <w:rPr/>
      </w:pPr>
      <w:r>
        <w:rPr/>
        <w:t xml:space="preserve">İspanya: İspanya da Portekiz gibi, bu dönemde Avrupa Birliği'ne üye olmuştur. Yabancıların sayısı ve oranı oldukça düşükken, üyelik sonrasında çekim merkezi olmuştur. Buna karşın, toplam işgücünün hala % 1'ini yabancılar oluşturmaktadır. Yabancılar içinde Çin ve Filipin kökenliler çoğunluktadır. </w:t>
      </w:r>
    </w:p>
    <w:p>
      <w:pPr>
        <w:pStyle w:val="Normal"/>
        <w:ind w:firstLine="708"/>
        <w:rPr/>
      </w:pPr>
      <w:r>
        <w:rPr/>
        <w:t xml:space="preserve">İsveç: 1990-1999 döneminde, gerek yabancı nüfusun toplam nüfusa oranında, gerekse yabancı işgücünün toplam işgücüne oranında azalma olmuştur. İsveç'te, İran ve Lübnan kökenliler, yabancılar içindeki en büyük bölümü oluşturmaktadır. </w:t>
      </w:r>
    </w:p>
    <w:p>
      <w:pPr>
        <w:pStyle w:val="Normal"/>
        <w:ind w:firstLine="708"/>
        <w:rPr/>
      </w:pPr>
      <w:r>
        <w:rPr/>
        <w:t>İsviçre: Lüksemburg'un özellikleriyle benzerlik göstermektedir. Oldukça zengin bir ülke olması, yabancılar tarafından bir çekim merkezi olmasına neden olmaktadır. Ulus-devlet olmaması nedeniyle, çeşitli ülkelerin vatandaşlarına daha fazla açık bir ülke konumundadır. Dolayısıyla, yabancı nüfusun ve işgücünün çok olması oldukça normal bir olgudur.</w:t>
      </w:r>
    </w:p>
    <w:p>
      <w:pPr>
        <w:pStyle w:val="Normal"/>
        <w:ind w:firstLine="708"/>
        <w:rPr/>
      </w:pPr>
      <w:r>
        <w:rPr/>
        <w:t>İngiltere: Bu dönemde, yabancı nüfus yaklaşık 500 bin kişi artmıştır. Ancak buna karşın, toplam işgücünün yalnızca küçük bir oranı (% 3.7) yabancılardan oluşmaktadır. İngiltere'deki yabancıların en büyük bölümünü Hindistan ve Pakistan kökenli göçmenler oluşturmaktadır.</w:t>
      </w:r>
    </w:p>
    <w:p>
      <w:pPr>
        <w:pStyle w:val="Normal"/>
        <w:ind w:firstLine="708"/>
        <w:rPr/>
      </w:pPr>
      <w:r>
        <w:rPr/>
        <w:t xml:space="preserve">Avrupa'nın birçok ülkesinde, çeşitli ülke ve kültürlerden gelmiş göçmen işgücünün toplam sayısı yirmi milyondan fazladır. Değişik kültür ve uluslardan gelmiş bu insanların, bulundukları ülkelerin insanlarıyla bir arada yaşamak zorunda kalmaları "mozaik" bir toplumsal yapıyı oluşturmaktadır. </w:t>
      </w:r>
    </w:p>
    <w:p>
      <w:pPr>
        <w:pStyle w:val="Normal"/>
        <w:ind w:firstLine="708"/>
        <w:rPr/>
      </w:pPr>
      <w:r>
        <w:rPr/>
        <w:t xml:space="preserve">Federal Almanya, Hollanda, Fransa gibi ülkelerin yanında, yabancı göçmenlerin yüksek işsizlik oranları dikkat çekmektedir. Bu ülkelerde de; çalışır durumda olan aktif nüfustaki işsizlik oranının önemli bir bölümünü göçmen işsizler oluşturmaktadır. Avrupa ülkelerindeki Türkiye kökenli, Magrep ülkeleri (Cezayir, Fas, Tunus), Afrikalı ve diğer Üçüncü Dünya ülkesi kökenli göçmen işgücü arasındaki işsizlik oranı, Avrupa kökenli (İtalyan, İspanyol, Portekizli, Yunanlı gibi) göçmenlerden daha yüksek düzeyde bulunmaktadır (Arayıcı, 2002:104).  </w:t>
      </w:r>
    </w:p>
    <w:p>
      <w:pPr>
        <w:pStyle w:val="Normal"/>
        <w:ind w:firstLine="708"/>
        <w:rPr/>
      </w:pPr>
      <w:r>
        <w:rPr/>
        <w:t xml:space="preserve">Galbraith (1998)'e göre; Almanlar ve İsviçreliler işsizliklerini kendi sınırlarının dışında tutmaktadır. Daha sonra, gereksinimleri kadar işgücüne kapılarını açmaktadır. İsviçre'de, çalışma çağındaki nüfusun dörtte biri yabancı ülkelerden, özellikle Güney İtalya ve İspanya'dan gelmektedir. Almanya'da çalışan işgücünün yaklaşık onda biri Yugoslav, Türk ya da İtalyan kökenlidir. Almanlar ve İsviçreliler, ülkelerine giriş iznini yalnızca bir iş önerisi almış olanlara açma yoluyla işsizlik oranlarını en düşük düzeyde tutmayı başarmışlardır. Bu durumda işsizlik; Yugoslavya'ya, İtalya'ya, Türkiye'ye ya da İspanya'ya taşınmaktadır. İngiltere, Fransa ve ABD'de işsizler, ulusal sınırların içinde bulunmaktadır ve bu nedenle hesaba katılmaları gerekmektedir. Bu nedenle, Almanya ve İsviçre ile karşılaştırılmaları geçerli değildir (Galbraith, 1998:136). </w:t>
      </w:r>
    </w:p>
    <w:p>
      <w:pPr>
        <w:pStyle w:val="Normal"/>
        <w:ind w:firstLine="708"/>
        <w:rPr/>
      </w:pPr>
      <w:r>
        <w:rPr/>
        <w:t>Avustralya: Çok geniş topraklara yayılmasına karşın, çok küçük bir nüfusa sahiptir ve işgücünün büyük bölümünü yabancı ülke doğumlular oluşturmaktadır. Federatif bir devlet yapısına sahiptir. Bir ulus-devlet yaratılmaya çalışılmaktadır. Bu nedenle, gelen yabancı işgücü üzerinde ciddi denetimler yapılmakta, vasıflı ve suça bulaşmamış az sayıda insan göçmen olarak kabul edilmektedir.</w:t>
      </w:r>
    </w:p>
    <w:p>
      <w:pPr>
        <w:pStyle w:val="Normal"/>
        <w:ind w:firstLine="708"/>
        <w:rPr/>
      </w:pPr>
      <w:r>
        <w:rPr/>
        <w:t>Kanada: Avustralya ile benzer özellikler göstermektedir. Birçok bölgesi hala, yerleşime açılmamıştır. Ülkeye gelmek isteyen yabancı ülke doğumlular için sıkı denetimler yapılmaktadır. Sanayileşmiş bir ülke olmasına ve çok büyük topraklara sahip olmasına karşın, işgücünün hareketliliği konusunda sıkı önlemler alınmıştır. Kanada, 1991-1997 döneminde yalnızca 220 bin göçmen kabul etmiştir (Arayıcı, 2002:54). Bunların birçoğu, Kanada'ya göç eden Filipinli kadın işçilerdir. Son on yılda Kanada'ya çocuk veya yaşlı bakıcısı olarak çalışmak üzere çok sayıda kadın göçmen gelmiştir. Göçmen ülkesi olan Kanada'ya göç edenlerin içinde nitelikli, belirli bir beceriye sahip işçilerin oranı 1966 yılında % 12 iken, 1986'da bu oran % 46'ya yükselmiştir (Kümbetoğlu, 2000:45).</w:t>
      </w:r>
    </w:p>
    <w:p>
      <w:pPr>
        <w:pStyle w:val="Normal"/>
        <w:ind w:firstLine="708"/>
        <w:rPr/>
      </w:pPr>
      <w:r>
        <w:rPr/>
        <w:t xml:space="preserve">Amerika Birleşik Devletleri: En çok göç alan ülkelerin başında gelmektedir. 1776 yılında ABD'nin nüfusu 2.6 milyon iken bu sayı, 200 yıl sonra 215 milyonu bulmuştur. ABD nüfusunun artmasında dış göç olayının ve köle ticaretinin rolü oldukça büyüktür. ABD'ye 1820-1990 yılları arasında 55 milyon kişi göç etmiştir. Bu göç hareketi içinde 1860-1920 döneminde 30 milyon kişi, 1901-1910 döneminde de dokuz milyon kişi göç etmiştir (Arayıcı, 2002:54). </w:t>
      </w:r>
    </w:p>
    <w:p>
      <w:pPr>
        <w:pStyle w:val="Normal"/>
        <w:ind w:firstLine="708"/>
        <w:rPr/>
      </w:pPr>
      <w:r>
        <w:rPr/>
        <w:t>ABD'de yoğun bir işgücü talebi olmasına karşın, daha çok yüksek vasıflı işgücüne sınırlarını açmaktadır. ABD, Kıta Avrupası ülkelerine göre yeni kurulmasına (1776) ve yüzyıllardır göç almasına karşın, 1999 itibarıyla toplam işgücünün yalnızca % 11.7'sini yabancı ülke doğumlular oluşturmaktadır. Küreselleşmenin öncü ülkesi ABD'de bile, yabancı işgücü, oransal olarak küçük kalmaktadır. ABD, 1989-1993 döneminde 2.6 milyon göçmen işgücü kabul etmiştir (Arayıcı, 2002:54). Ancak, bu işgücünün büyük kısmını yüksek vasıflı işgücü oluşturmaktadır. Gelişmekte olan ülkelerden ABD'ye göç edenlerin içinde nitelikli, belirli bir beceriye sahip işçilerin oranı 1966 yılında % 45 iken, 1986'da bu oran % 75'lere ulaşmıştır (Kümbetoğlu, 2000:44).</w:t>
      </w:r>
    </w:p>
    <w:p>
      <w:pPr>
        <w:pStyle w:val="Normal"/>
        <w:ind w:firstLine="708"/>
        <w:rPr/>
      </w:pPr>
      <w:r>
        <w:rPr/>
        <w:t xml:space="preserve">ABD, en fazla göç alan ülke konumundadır. ABD’ye göç, İkinci Dünya Savaşı’ndan beri istikrarlı bir şekilde artmaktadır. Ancak, 11 Eylül 2001 terörist saldırısından sonra bu konuda durumun ne yönde gelişeceği ilginç bir hal almıştır. ABD’nin ulusal güvenlik bağlamında, göçmenlik konusunu yeniden değerlendireceğini düşünmek yanlış olmayacaktır. </w:t>
      </w:r>
    </w:p>
    <w:p>
      <w:pPr>
        <w:pStyle w:val="Normal"/>
        <w:ind w:firstLine="708"/>
        <w:rPr/>
      </w:pPr>
      <w:r>
        <w:rPr/>
        <w:t>1980’lerde küresel göç akışının yılda ortalama 25-30 milyon dolayında olduğu tahmin edilmiştir. Bunların dört milyon kadarı mülteci durumundadır. Kalan göçmenlerin önemli bir kısmını; yeni geçici göçmen işgücü (yani geri dönmek niyetinde olan işgücü) oluşturmaktadır. Kitlesel aile göçleri, hala Birinci Dünya Savaşına kadarki dönem kadardır (Hirst and Thompson, 1998:52).</w:t>
      </w:r>
    </w:p>
    <w:p>
      <w:pPr>
        <w:pStyle w:val="Normal"/>
        <w:ind w:firstLine="708"/>
        <w:rPr/>
      </w:pPr>
      <w:r>
        <w:rPr/>
        <w:t xml:space="preserve">Uluslararası göçler; hem işgücü piyasasının hem de idari politikaların etkisiyle belirlenmektedir. Hizmet ve mallar için var olan dünya piyasası gibi bir piyasa, işgücü için bulunmamaktadır. İşgücü piyasalarının çoğu hala ulusal olarak düzenlenmektedir. Yasal ya da yasal olmayan göçmenler ve mesleki işgücü yalnızca çok kısıtlı sayıda yabancıya açıktır. Hizmet ve malların taşınması, işgücünün taşınmasıyla kıyaslanamayacak ölçüde kolaydır.  Bölge dışı göçler, küresel işgücü hareketlerinin ancak küçük bir yüzdesini oluşturmaktadır. </w:t>
      </w:r>
    </w:p>
    <w:p>
      <w:pPr>
        <w:pStyle w:val="Normal"/>
        <w:ind w:firstLine="708"/>
        <w:rPr/>
      </w:pPr>
      <w:r>
        <w:rPr/>
        <w:t>İstihdam amaçlı küresel uluslararası göçlerin büyük çoğunluğu, Körfez ülkeleri, Kuzey Amerika ve Batı Avrupa’da yoğunlaşmış durumdadır. İşgücünün büyük bir bölümü, yasal olmayan yollarla yurtdışında ikamet edip çalışmaya devam etmektedir. Yasal çalışma iznine sahip olan işçiler, genellikle yüksek vasıflı teknik işler ile yönetici konumunda çalışabilecek durumda olanlardır.</w:t>
      </w:r>
    </w:p>
    <w:p>
      <w:pPr>
        <w:pStyle w:val="Normal"/>
        <w:ind w:firstLine="708"/>
        <w:rPr/>
      </w:pPr>
      <w:r>
        <w:rPr/>
        <w:t>Hükümetler tarafından göçmen işçilerin artışını ilgilendiren politikalar sıkılaştırılırken, kalıcı ailevi göç hakları daha da kısıtlanmaktadır. Bu konuda, ülkeler arasındaki, özellikle Avrupa ile çok daha serbest ve liberal politikalar uygulayan ABD arasındaki farklılıklar bulunmaktadır. Ancak, kısa ve orta vadede Batı demokrasilerine yönelen yasal göç akışlarında ciddi artışlar beklenmemektedir. Politik kısıtlamalar buna izin vermemektedir. Mültecilere, yüksek vasıflı işgücüne ve ailelerin birleşmesine olanak tanınmasına karşın, düşük vasıflı işlerde, yabancı işçilerin yeniden yoğun bir şekilde istihdam edilmesi beklenmemelidir.</w:t>
      </w:r>
    </w:p>
    <w:p>
      <w:pPr>
        <w:pStyle w:val="Normal"/>
        <w:ind w:firstLine="708"/>
        <w:rPr/>
      </w:pPr>
      <w:r>
        <w:rPr/>
        <w:t xml:space="preserve">Gelişmiş ülkelerdeki işgücü piyasalarının elverişsiz koşulları ve hem kendi vatandaşlarına hem yerleşik yabancı işçilere istihdam sağlama güçlüğü, göçlerin kısıtlanmasına da neden olmaktadır. </w:t>
      </w:r>
    </w:p>
    <w:p>
      <w:pPr>
        <w:pStyle w:val="Normal"/>
        <w:ind w:firstLine="708"/>
        <w:rPr/>
      </w:pPr>
      <w:r>
        <w:rPr/>
        <w:t>Gelişmekte olan ülkelerden kaynaklanan yıllık göç miktarı nüfuslarına oranlandığında, 1970’li yıllardaki düzeyinden daha yüksekte değildir. Düşük ve orta-gelirli ülkelerde doğmuş olan nüfusun yalnızca % 2’si kendi ülkelerinin dışında yaşamaktadır. Her yıl yaklaşık iki ile üç milyon göçmen yasal ve yasal olmayan yollardan ülkelerini terk etmekte ve bunların yarısı sanayileşmiş ülkelere göç etmektedir. Göçmenlerin bir çoğu da kendi bölgeleri içinde hareket etmektedir (FORUM, 1995:44).</w:t>
      </w:r>
    </w:p>
    <w:p>
      <w:pPr>
        <w:pStyle w:val="Normal"/>
        <w:ind w:firstLine="708"/>
        <w:rPr/>
      </w:pPr>
      <w:r>
        <w:rPr/>
        <w:t xml:space="preserve">1825 ve 1914 yılları arasında işgücü hareketliliğinin, birçok bakımdan bugünkünden daha serbest olduğu görülmektedir. Ortaya çıktığı iddia edilen </w:t>
      </w:r>
      <w:r>
        <w:rPr>
          <w:i/>
        </w:rPr>
        <w:t>küreselleşme çağı</w:t>
      </w:r>
      <w:r>
        <w:rPr/>
        <w:t xml:space="preserve">, işgücü göçünde yeni, denetimsiz bir uluslararası piyasanın doğmasını sağlayamamıştır. Bugün için, dünyanın ayrıcalıksız nüfusu ve yoksulları için uluslararası göç olanağı geçmiştekinden daha azdır. Dünya yoksulları, Avrupa’dan ve başka ülkelerden ABD, Kanada, Güney Amerika, Güney Afrika, Avustralya veya Yeni Zelanda’ya göçenler gibi </w:t>
      </w:r>
      <w:r>
        <w:rPr>
          <w:i/>
        </w:rPr>
        <w:t>yeni topraklar</w:t>
      </w:r>
      <w:r>
        <w:rPr/>
        <w:t xml:space="preserve"> bulma umutları olmamasının yanı sıra hareket özgürlüklerini de kaybetmişlerdir (Hirst ve Thompson, 1998:57). 19'uncu yüzyılda işgücü göçlerine getirilen kısıtlamalar, bugünkü kadar yaygın değildi ve sonuç olarak, işgücünün uluslararası dolaşımı, sermayenin uluslararası dolaşımı ile kıyaslanabilir durumdaydı. Bugün ise; hareketli sermaye ve hareketsiz işgücü arasında tam bir asimetri bulunmaktadır (Yalınpala, 2002:295). Ancak, ayrıcalıklı ve vasıflı olanlar için durum farklıdır. Teknik vasıfları ve mesleki nitelikleri olanlar geniş bir hareket serbestisine sahiptir. Göç fırsatlarındaki bu eşitsizliğin en açık örneği, küresel nüfus içinde göreli olarak az sayıda üyesi olmasına karşın yönetici niteliklerine sahip olan </w:t>
      </w:r>
      <w:r>
        <w:rPr>
          <w:i/>
        </w:rPr>
        <w:t>ayrıcalıklı sınıf</w:t>
      </w:r>
      <w:r>
        <w:rPr/>
        <w:t xml:space="preserve">tır. </w:t>
      </w:r>
    </w:p>
    <w:p>
      <w:pPr>
        <w:pStyle w:val="Normal"/>
        <w:ind w:firstLine="708"/>
        <w:rPr/>
      </w:pPr>
      <w:r>
        <w:rPr/>
        <w:t>Devletler, sınırlar ve insanların sınırlar arasındaki hareketleri üzerinde hala denetim sahibidir. Uluslararası hareketliliğe sahip bir ayrıcalıklı sınıf, yüksek vasıflı işgücü ve çok kötü yaşam koşullarından kaçarak her türlü olumsuzluğa razı olan ümitsiz göçmenler ile mülteciler dışında, dünya nüfusunun büyük çoğunluğu kolayca hareket edememektedir. Batı toplumları, yabancı işgücüne sınırlamalarını artırmıştır. İş bulmak zorlaştığından, yerel vasıfsız işgücü yoksul göçmenlerin dışlanması konusunda baskıcı davranmaktadır. Küreselleşme retoriğine karşın, dünya nüfusunun büyük kısmı, kendi kapalı dünyasında yaşamaktadır.</w:t>
      </w:r>
    </w:p>
    <w:p>
      <w:pPr>
        <w:pStyle w:val="Normal"/>
        <w:spacing w:before="0" w:after="120"/>
        <w:ind w:firstLine="708"/>
        <w:rPr/>
      </w:pPr>
      <w:r>
        <w:rPr/>
        <w:t xml:space="preserve">Ayrıca, işgücü piyasalarındaki bilgi eksikliği, işgücü hareketliliğine engel oluşturmaktadır (Apak, 2002:188). Küreselleşme sürecinde, işgücünün küresel piyasalara eklemlenmesi uluslararası boyutta gerçekleşmese de, ülke içinde kırsal alandan kentsel alanlara göç yoluyla işgücünün bu sürece eklemlendiği düşünülebilir. </w:t>
      </w:r>
    </w:p>
    <w:p>
      <w:pPr>
        <w:pStyle w:val="Normal"/>
        <w:spacing w:before="0" w:after="120"/>
        <w:ind w:firstLine="708"/>
        <w:rPr/>
      </w:pPr>
      <w:r>
        <w:rPr/>
        <w:t>Bugün  dünya nüfusunun gittikçe artan bir kısmı, kırsal alandan kentsel bölgelere göç etmektedir. 25 yıl önce dünya nüfusunun % 40’ından azı kentsel bölgelerde yaşarken, 25 yıl sonra bu oran yaklaşık % 60’lara ulaşacaktır. Geleceğin kentsel sakinlerinin yaklaşık % 90’ı gelişmekte olan ülkelerde yaşayacaklardır. Yarım yüzyıl önce, dünyanın en büyük 100 şehrinden yalnızca 41 tanesi gelişmekte olan ülkelerdeydi. 1995 itibarıyla bu rakam 64’e yükselmiştir ve bu artış sürmektedir (The World Bank, 2000:9-10).</w:t>
      </w:r>
    </w:p>
    <w:p>
      <w:pPr>
        <w:pStyle w:val="Normal"/>
        <w:spacing w:before="0" w:after="120"/>
        <w:ind w:firstLine="708"/>
        <w:rPr/>
      </w:pPr>
      <w:r>
        <w:rPr/>
        <w:t>Kentsel nüfus birincil olarak gelişmekte olan ülkelerde artmaktadır (The World Bank, 2000:10). Bu bağlamda, artan kentsel nüfusa iş bulma olanaklarının artırılması oldukça  önemli bir konu haline gelmiştir.</w:t>
      </w:r>
    </w:p>
    <w:p>
      <w:pPr>
        <w:pStyle w:val="TabloBaslik"/>
        <w:rPr/>
      </w:pPr>
      <w:bookmarkStart w:id="79" w:name="__RefHeading___Toc36541849"/>
      <w:bookmarkEnd w:id="79"/>
      <w:r>
        <w:rPr/>
        <w:t>Çizelge 16: Kentleşmenin Büyümesi (Kentlerde Yaşayan Toplam Nüfus Yüzdesi)</w:t>
      </w:r>
    </w:p>
    <w:tbl>
      <w:tblPr>
        <w:tblW w:w="8354" w:type="dxa"/>
        <w:jc w:val="center"/>
        <w:tblInd w:w="0" w:type="dxa"/>
        <w:tblLayout w:type="fixed"/>
        <w:tblCellMar>
          <w:top w:w="0" w:type="dxa"/>
          <w:left w:w="70" w:type="dxa"/>
          <w:bottom w:w="0" w:type="dxa"/>
          <w:right w:w="70" w:type="dxa"/>
        </w:tblCellMar>
      </w:tblPr>
      <w:tblGrid>
        <w:gridCol w:w="1514"/>
        <w:gridCol w:w="1842"/>
        <w:gridCol w:w="1980"/>
        <w:gridCol w:w="1758"/>
        <w:gridCol w:w="126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sz w:val="20"/>
              </w:rPr>
            </w:pPr>
            <w:r>
              <w:rPr>
                <w:b/>
                <w:sz w:val="20"/>
              </w:rPr>
              <w:t>Yı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Gelişmekte Olan Ülke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Az Gelişmiş Ülkele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Gelişmiş Ülkel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Dünya</w:t>
            </w:r>
          </w:p>
        </w:tc>
      </w:tr>
      <w:tr>
        <w:trPr>
          <w:trHeight w:val="320"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sz w:val="20"/>
              </w:rPr>
            </w:pPr>
            <w:r>
              <w:rPr>
                <w:b/>
                <w:sz w:val="20"/>
              </w:rPr>
              <w:t>19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6.8</w:t>
            </w:r>
          </w:p>
        </w:tc>
      </w:tr>
      <w:tr>
        <w:trPr>
          <w:trHeight w:val="320"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sz w:val="20"/>
              </w:rPr>
            </w:pPr>
            <w:r>
              <w:rPr>
                <w:b/>
                <w:sz w:val="20"/>
              </w:rPr>
              <w:t>19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2.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5.4</w:t>
            </w:r>
          </w:p>
        </w:tc>
      </w:tr>
      <w:tr>
        <w:trPr>
          <w:trHeight w:val="320"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sz w:val="20"/>
              </w:rPr>
            </w:pPr>
            <w:r>
              <w:rPr>
                <w:b/>
                <w:sz w:val="20"/>
              </w:rPr>
              <w:t>2015(tahmi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9.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overflowPunct w:val="true"/>
              <w:autoSpaceDE w:val="true"/>
              <w:spacing w:lineRule="auto" w:line="240" w:before="0" w:after="120"/>
              <w:jc w:val="center"/>
              <w:textAlignment w:val="auto"/>
              <w:rPr>
                <w:sz w:val="20"/>
                <w:lang w:val="tr-TR"/>
              </w:rPr>
            </w:pPr>
            <w:r>
              <w:rPr>
                <w:sz w:val="20"/>
                <w:lang w:val="tr-TR"/>
              </w:rPr>
              <w:t>34.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4.6</w:t>
            </w:r>
          </w:p>
        </w:tc>
      </w:tr>
    </w:tbl>
    <w:p>
      <w:pPr>
        <w:pStyle w:val="Normal"/>
        <w:spacing w:before="0" w:after="120"/>
        <w:rPr/>
      </w:pPr>
      <w:r>
        <w:rPr>
          <w:b/>
          <w:sz w:val="20"/>
        </w:rPr>
        <w:t>Kaynak</w:t>
      </w:r>
      <w:r>
        <w:rPr>
          <w:sz w:val="20"/>
          <w:u w:val="single"/>
        </w:rPr>
        <w:t>:</w:t>
      </w:r>
      <w:r>
        <w:rPr>
          <w:sz w:val="20"/>
        </w:rPr>
        <w:t xml:space="preserve"> Human Development Report, 1998.</w:t>
      </w:r>
    </w:p>
    <w:p>
      <w:pPr>
        <w:pStyle w:val="Normal"/>
        <w:spacing w:before="0" w:after="120"/>
        <w:ind w:firstLine="708"/>
        <w:rPr/>
      </w:pPr>
      <w:r>
        <w:rPr/>
        <w:t xml:space="preserve">Yukarıdaki Çizelge 16’dan görüleceği üzere; özellikle gelişmekte olan ülkelerde 1970-1995 yılları arasında kentlerde yaşayan toplam nüfus yüzdesi, diğerlerine göre daha hızlı artmıştır. Gelişmekte olan ülkeleri sırasıyla, az gelişmiş ülkeler ve gelişmiş ülkeler izlemektedir. 2015 yılında gelişmekte olan ülkelerde nüfusun yaklaşık yarısının, az gelişmiş ülkelerde de nüfusun üçte birinden fazlasının ve gelişmiş ülkelerde ise nüfusun yaklaşık % 80’inin kentlerde yaşayacağı tahmin edilmektedir. Bütün bunlar birlikte değerlendirildiğinde, 2015 yılında dünya nüfusunun yaklaşık olarak yarısından fazlasının kentlerde yaşayacağı tahmin edilmektedir.  </w:t>
      </w:r>
    </w:p>
    <w:p>
      <w:pPr>
        <w:pStyle w:val="Normal"/>
        <w:spacing w:before="0" w:after="120"/>
        <w:ind w:firstLine="708"/>
        <w:rPr/>
      </w:pPr>
      <w:r>
        <w:rPr/>
        <w:t>Avrupa’ya göç, İkinci Dünya Savaşı sonrasında başlamıştır. Gelişmekte olan ülkelerden gelişmiş ülkelere göç, niteliksiz işgücü talebini karşılamak olanağını sağlamıştır. Ancak, 1980’lerden sonra göç, içerik değiştirmiş ve nitelikli işgücü ve/veya daha önceden gelen konuk işçilerin ailelerini kapsar bir özelliğe bürünmüştür.</w:t>
      </w:r>
    </w:p>
    <w:p>
      <w:pPr>
        <w:pStyle w:val="Normal"/>
        <w:spacing w:before="0" w:after="120"/>
        <w:ind w:firstLine="708"/>
        <w:rPr/>
      </w:pPr>
      <w:r>
        <w:rPr/>
        <w:t>Sorunun ülkemizi ilgilendiren boyutu da vardır. 1960’lardan bu yana Türkiye, başta Almanya olmak üzere Avrupa ülkelerine yaklaşık dört milyon kişiyi konuk işçi olarak göç vermiştir. Göçün ülkemizle ilgili bir yönü de Avrupa Birliği ile yapılan anlaşmaların gereği olarak 1989’dan bu yana resmen olması gereken serbest dolaşım hakkıdır. Türkiye yurttaşlarına Avrupa Birliği topraklarında yerleşme ve iş edinme anlamında serbest dolaşım hakkının tanınmaması ilgi çekici bir konudur (Başoğlu, 1999:47).</w:t>
      </w:r>
    </w:p>
    <w:p>
      <w:pPr>
        <w:pStyle w:val="Normal"/>
        <w:spacing w:before="0" w:after="120"/>
        <w:ind w:firstLine="708"/>
        <w:rPr/>
      </w:pPr>
      <w:r>
        <w:rPr/>
        <w:t xml:space="preserve">Küresel bazda bir </w:t>
      </w:r>
      <w:r>
        <w:rPr>
          <w:i/>
        </w:rPr>
        <w:t>uluslararası işgücü piyasası</w:t>
      </w:r>
      <w:r>
        <w:rPr/>
        <w:t>ndan söz edilemeyeceği açıktır. Işıklı’ya (2000) göre, bugün dünyada küreselleşen sermayedir, işgücünün önündeki duvarlar daha sağlam kılınmıştır. Her anlamda sınırların kalkmasının anlamı, sermaye içindir. Sınırlar işgücü için daha katı ve aşılmazdır (Işıklı, 2000:74).</w:t>
      </w:r>
    </w:p>
    <w:p>
      <w:pPr>
        <w:pStyle w:val="Normal"/>
        <w:spacing w:before="0" w:after="120"/>
        <w:ind w:firstLine="708"/>
        <w:rPr/>
      </w:pPr>
      <w:r>
        <w:rPr/>
        <w:t xml:space="preserve">Küreselleşmenin bir sonucu, örgütlü işgücünün ekonomik pazarlık gücünün ve politik etkisinin daha da azalmasıdır. Ulus-ötesi şirketlerin yarattığı işgücü piyasası, ülkeden ülkeye gerçek işgücü hareketliliğiyle değil, işgücü maliyeti ve arzı bakımından en uygun bölgeleri seçen hareketli sermayeyle işlemektedir (Hirst ve Thompson, 1998:38).   </w:t>
      </w:r>
    </w:p>
    <w:p>
      <w:pPr>
        <w:pStyle w:val="Normal"/>
        <w:spacing w:before="0" w:after="120"/>
        <w:rPr/>
      </w:pPr>
      <w:r>
        <w:rPr/>
        <w:t xml:space="preserve"> </w:t>
      </w:r>
      <w:r>
        <w:rPr/>
        <w:tab/>
        <w:t xml:space="preserve">Küreselleşme olgusu en yoğun olarak finans piyasalarında görülmektedir. İşgücü piyasalarında ise, tam tersine, küreselleşmenin etkilerine karşı direnilmektedir. İşgücü piyasalarının devletin denetimi altında olması ve uluslararası işgücü hareketlerinin devletleri sınırlamalarına maruz kalması, küreselleşmenin tam olarak  gerçekleşmesine engel olmaktadır. </w:t>
      </w:r>
    </w:p>
    <w:p>
      <w:pPr>
        <w:pStyle w:val="Normal"/>
        <w:spacing w:before="0" w:after="120"/>
        <w:ind w:firstLine="708"/>
        <w:rPr/>
      </w:pPr>
      <w:r>
        <w:rPr/>
        <w:t>Dünyada, yüksek ücretli işlerin gelişmiş ülkelerde ve bu işlerde çalışacak insan kaynağının da büyük bir bölümünün gelişmekte olan ülkelerde bulunması, ülkelerin ulusal işgücü piyasalarına ilişkin ilke ve uygulamalarını gözden geçirmelerini gerektirmektedir (Masca, 1998:361).</w:t>
      </w:r>
    </w:p>
    <w:p>
      <w:pPr>
        <w:pStyle w:val="Normal"/>
        <w:spacing w:before="0" w:after="120"/>
        <w:ind w:firstLine="708"/>
        <w:rPr/>
      </w:pPr>
      <w:r>
        <w:rPr/>
        <w:t>Gelişmekte olan ülkelerde küreselleşme, sermaye yöneticileri için daha büyük bir refah ve zenginlik getirirken, sıradan işçileri sefalete mahkum etmektedir (Sayın, 1996:483).</w:t>
      </w:r>
    </w:p>
    <w:p>
      <w:pPr>
        <w:pStyle w:val="Normal"/>
        <w:spacing w:before="0" w:after="120"/>
        <w:rPr/>
      </w:pPr>
      <w:r>
        <w:rPr/>
        <w:tab/>
        <w:t>D. Rodrik’e göre, küreselleşmenin ABD işgücü piyasasına olumsuz etkileri göz ardı edilmektedir. Küreselleşme ile birçok üretim ABD’den başka ülkelere kaymıştır. Böylece, yerli işçi yerine yabancı işçilerin istihdamına olanak yaratılmıştır. Sonuçta; işçiler zayıf duruma düşmüş, iş güvencesi ve ücret dışı sosyal haklar erimiş, sendikalar zayıflamıştır. Zaten niteliksiz işçilerin ücretleri, oransal olarak gerilemektedir.</w:t>
      </w:r>
    </w:p>
    <w:p>
      <w:pPr>
        <w:pStyle w:val="Normal"/>
        <w:spacing w:before="0" w:after="120"/>
        <w:rPr/>
      </w:pPr>
      <w:r>
        <w:rPr/>
        <w:tab/>
        <w:t>Yine Rodrik’e göre, ABD’de devletin yaptığı sosyal güvenlik harcamaları işçilerin güvencesi niteliğindeydi. Küreselleşme ile beraber devletin sosyal güvenlik harcamaları azalmıştır. Böylece, serbest ticaretin işçiler açısından anlamı kaybolmuştur ((İyibozkurt,1999:72).</w:t>
      </w:r>
    </w:p>
    <w:p>
      <w:pPr>
        <w:pStyle w:val="Normal"/>
        <w:spacing w:before="0" w:after="120"/>
        <w:rPr/>
      </w:pPr>
      <w:r>
        <w:rPr/>
        <w:tab/>
        <w:t>Küreselleşme ile artan rekabet, bazı işyerlerinin çocuk işgücü, göçmen ve kaçak işçi çalıştırarak maliyetleri azaltma yoluna başvurmalarına neden olmaktadır (Kayıkçı, 2002:55).</w:t>
      </w:r>
    </w:p>
    <w:p>
      <w:pPr>
        <w:pStyle w:val="Normal"/>
        <w:spacing w:before="0" w:after="120"/>
        <w:rPr/>
      </w:pPr>
      <w:r>
        <w:rPr/>
        <w:tab/>
        <w:t>2000 yılında, Arnavutluk ve Liberya çalışmak amacıyla en çok göç verme oranına, Singapur ise en çok göç alma oranına sahip ülkeler olmuştur (The World Bank, 2002:329).</w:t>
      </w:r>
    </w:p>
    <w:p>
      <w:pPr>
        <w:pStyle w:val="Normal"/>
        <w:spacing w:before="0" w:after="120"/>
        <w:ind w:firstLine="708"/>
        <w:rPr/>
      </w:pPr>
      <w:r>
        <w:rPr/>
        <w:t>Özetle; gelişmiş ülkelerin, - ki bu ülkelerin gelişmekte olan ülkelere göre daha fazla göç ve yabancı işgücü alacağı varsayımı altında bile, işgücünün serbestçe dolaşımına oldukça sıkı önlemler uyguladıkları görülmektedir. Küreselleşme söyleminin hız kazandığı 1990'lı yıllarda bile, işgücünün hareketliliği, daha önceki yıllara göre daha az olmuştur. İşgücü hareketinin artması, devletlerin işgücü üzerindeki sınırlarını kaldırmasından veya denetimleri azaltmasından değil; savaş, kriz, yönetim değişikliği gibi ekstrem durumlardan kaynaklanmaktadır. Bu bağlamda, küresel bir işgücü piyasasının oluşuyor olmasından söz etmek olası değildir</w:t>
      </w:r>
    </w:p>
    <w:p>
      <w:pPr>
        <w:pStyle w:val="Heading4"/>
        <w:rPr/>
      </w:pPr>
      <w:bookmarkStart w:id="80" w:name="__RefHeading___Toc42334526"/>
      <w:bookmarkEnd w:id="80"/>
      <w:r>
        <w:rPr/>
        <w:t>3.2.9.2. Küresel ve Ulusal İşgücü Piyasaları</w:t>
      </w:r>
    </w:p>
    <w:p>
      <w:pPr>
        <w:pStyle w:val="Normal"/>
        <w:rPr/>
      </w:pPr>
      <w:r>
        <w:rPr/>
        <w:tab/>
        <w:t xml:space="preserve">Ticaretin, sermaye akımının ve işgücü hareketlerinin küreselleşmesi ile birlikte, dünyanın çeşitli yerlerinde çalışanlar giderek birbirlerine biraz daha bağımlı hale gelmektedir. Küreselleşme ile birlikte yeni olanaklar ortaya çıkarken, rekabetin artması ve serbestleşen sermayenin kolayca hareket edebilmesi ile birlikte; işçilerin işlerini kaybedecekleri, hayat standartlarının düşeceği ve bazı ülkelerdeki çalışanların genişleyen uluslararası pazarın bütünüyle dışında kalacağı yönünde endişeler dile getirilmektedir.   </w:t>
      </w:r>
    </w:p>
    <w:p>
      <w:pPr>
        <w:pStyle w:val="Normal"/>
        <w:rPr/>
      </w:pPr>
      <w:r>
        <w:rPr/>
        <w:tab/>
        <w:t xml:space="preserve">Küreselleşme sürecinde ulusal işgücü piyasalarını etkileyen başat faktör, uluslararası işletmelerin davranışlarıdır. Ulus-ötesi işletmelerin stratejileri ve rekabetle ilgili seçimleri, ulusal işgücü piyasalarındaki istihdam düzeyini ve istihdamın niteliğini etkilemektedir. </w:t>
      </w:r>
    </w:p>
    <w:p>
      <w:pPr>
        <w:pStyle w:val="Normal"/>
        <w:spacing w:before="0" w:after="120"/>
        <w:rPr/>
      </w:pPr>
      <w:r>
        <w:rPr/>
        <w:tab/>
        <w:t xml:space="preserve">Sermayenin, bir başka ülkede şirket kurarak veya yabancı bir şirketin hisselerini satın alarak bir ülkeden diğerine kaynak transfer etmesi olarak tanımlanabilecek </w:t>
      </w:r>
      <w:r>
        <w:rPr>
          <w:i/>
        </w:rPr>
        <w:t>doğrudan dış yatırımların</w:t>
      </w:r>
      <w:r>
        <w:rPr/>
        <w:t xml:space="preserve">, işgücü piyasasına ilişkin etkileri çok yönlüdür. Küreselleşmeye bağlı olarak, gelişmekte olan işgücü piyasalarında vasıf düzeyinde belirgin bir yükseliş olduğu belirtilmektedir. Bu gelişime bağlı olarak vasıflı, aynı zamanda ucuz bir </w:t>
      </w:r>
      <w:r>
        <w:rPr>
          <w:i/>
        </w:rPr>
        <w:t>işgücü yedeği</w:t>
      </w:r>
      <w:r>
        <w:rPr/>
        <w:t>nin varlığı karşılaştırmalı bir üstünlük yaratabilmektedir (Şimşek, 2001:5).</w:t>
      </w:r>
    </w:p>
    <w:p>
      <w:pPr>
        <w:pStyle w:val="Normal"/>
        <w:spacing w:before="0" w:after="120"/>
        <w:rPr/>
      </w:pPr>
      <w:r>
        <w:rPr/>
        <w:tab/>
        <w:t xml:space="preserve">Uluslararası işletmelerin doğrudan dış yatırımlarla ya da diğer bazı yollarla belirli etkinliklerini işgücü maliyetinin düşük olduğu ülkelere aktarması, kendi ülkelerindeki istihdamın azalmasına neden olabilmektedir. Gelişmekte olan ülkelerdeki istihdam ve ücret düzeyleri yalnızca ulusal işgücü piyasasının yapısına değil, aynı zamanda “rakip ucuz emek” sahibi ülkelerin işgücü piyasalarına bağlıdır (Chossudovsky, 1999:95). </w:t>
      </w:r>
    </w:p>
    <w:p>
      <w:pPr>
        <w:pStyle w:val="Normal"/>
        <w:spacing w:before="0" w:after="120"/>
        <w:rPr/>
      </w:pPr>
      <w:r>
        <w:rPr/>
        <w:tab/>
        <w:t>İşgücü piyasalarını küreselleştiren eğilimlerin beş ana etmen tarafından belirlendiği söylenebilir. Bunlardan ilki, uluslararası ticarette yaşanan serbestleşmedir. GATT görüşmeleri, Dünya Ticaret Örgütü girişimleri ve bölgesel serbest ticaret anlaşmaları uluslararası ticaretin önündeki engelleri azaltmaya çalışmaktadır. İkincisi, mikro-elektronik ve enformasyon teknolojisindeki gelişmelerdir. Bu gelişmeler, taşıma ve iletişim maliyetlerini azaltmış, etkinliği artırmıştır. Üçüncüsü; hem gelişmiş hem de gelişmekte olan ülkelerde liberalleşme ve kuralsızlaştırma politikalarının yaygınlaşmasıdır. Dördüncü belirleyici etmen; gelişmekte olan ülkelerdeki işgücünün eğitim düzeyinin gelişmesine bağlı olarak ortaya çıkan ve sayıları artan nitelikli işgücünün varlığıdır. Sonuncu etmen ise; teknolojinin, ulus-ötesi işletmeler yoluyla küresel düzeyde yayılmasıdır (Şimşek, 2001:1). Bu bağlamda, işgücü piyasalarının küreselleşmesi, farklı ulusal işgücü piyasalarının birbirini daha çok etkilemesi veya işgücü piyasalarının birbirlerine olan bağımlılığını artırması anlamına gelmektedir.</w:t>
      </w:r>
    </w:p>
    <w:p>
      <w:pPr>
        <w:pStyle w:val="Normal"/>
        <w:spacing w:before="0" w:after="120"/>
        <w:ind w:firstLine="708"/>
        <w:rPr/>
      </w:pPr>
      <w:r>
        <w:rPr/>
        <w:t xml:space="preserve">Üretim faktörlerinin artan hareketliliği, bir ülkedeki işgücü piyasasını diğer ülkelerdeki işgücü piyasalarına bağlamaktadır. İşgücü piyasalarının küreselleşmesi ile ortaya çıkan bu bağ, diğer üretim faktörleri ile birlikte, işgücü faktörünü de küresel kar maksimizasyonu sağlayacak biçimde bir araya getirebilmesi için sermayeye uygun bir ortam hazırlamaktadır. Sermaye, bir ülkeye ait işgücüne bağımlı değildir ve değişik ülkelerin işgücü piyasalarında kullanabileceği geniş bir işgücü arzı bulunmaktadır (Koray, 1996:759). Bu süreçte işgücü piyasalarının küreselleşmesi, uluslararası hareketliliği serbest olan sermaye açısından değişik ülkelerdeki işgücünün birbiriyle rekabete sokulduğu tek bir uluslararası işgücü piyasası işlevi üstlenir. </w:t>
      </w:r>
    </w:p>
    <w:p>
      <w:pPr>
        <w:pStyle w:val="Normal"/>
        <w:spacing w:before="0" w:after="120"/>
        <w:ind w:firstLine="708"/>
        <w:rPr/>
      </w:pPr>
      <w:r>
        <w:rPr/>
        <w:t xml:space="preserve">Dünyanın pek çok bölgesi, dünya ölçeğinde işgücü maliyetlerinin belirlenmesi açısından önemli rol oynayan </w:t>
      </w:r>
      <w:r>
        <w:rPr>
          <w:i/>
        </w:rPr>
        <w:t>ucuz emek rezervleri</w:t>
      </w:r>
      <w:r>
        <w:rPr/>
        <w:t xml:space="preserve"> içermektedir. Şayet, </w:t>
      </w:r>
      <w:r>
        <w:rPr>
          <w:i/>
        </w:rPr>
        <w:t>Üçüncü Dünyanın</w:t>
      </w:r>
      <w:r>
        <w:rPr/>
        <w:t xml:space="preserve"> herhangi bir yerinde ücretlerin artırılması, iş güvencesinin sağlanması, sosyal güvenlik koşullarının iyileştirilmesi gibi istekler artarsa, ulus-ötesi sermaye üretimi alternatif ucuz işgücü merkezlerine kaydırabilir ya da dışarıda ürettirmek üzere, bu merkezlerdeki taşeronlara başvurabilir (Chossudovsky, 1999:95). Bunun sonucu ise, düşük ücretler ve ücret farklılıklarının artmasıdır. Örneğin, Latin Amerika ülkeleri imalat sektöründeki ücretler ile gelişmiş ülkelerdeki ücretler arasında oldukça büyük bir fark bulunmaktadır. Aynı farklılık, üretilen katma değer için de geçerlidir. Bu süreç ayrıca, gelişmiş ülkelerde yapısal bir nitelik kazanmış olan düşük nitelikli işgücünün işsiz kalışını ve düşük ücretlerini açıklamada belirleyici olmaktadır.</w:t>
        <w:tab/>
      </w:r>
    </w:p>
    <w:p>
      <w:pPr>
        <w:pStyle w:val="Normal"/>
        <w:spacing w:before="0" w:after="120"/>
        <w:rPr/>
      </w:pPr>
      <w:r>
        <w:rPr/>
        <w:tab/>
        <w:t>Bu yeni gelişen süreçte işletmeler niteliksiz işgücü gerektiren işleri düşük ücretlerin geçerli olduğu, çalışma standartlarının tam olarak uygulanılmadığı az gelişmiş ya da gelişmekte olan ülkelere aktararak üretim maliyetlerini düşürmeyi amaçlarlar. Ayrıca, sermaye uluslararası hareketliliğini kullanarak, gelişmiş ülkelerdeki işgücüne baskı yapma fırsatı bulur. İşçilerin pazarlık güçlerinin zayıflaması, ücret düzeylerinin düşürülmesi ve çalışma koşullarının kötüleşmesi bu baskılara örnek gösterilebilir. Bunun gerçekleşmesindeki temel araç; işlerin parçalanarak, bu parçaların önemli bir kısmının daha “esnek” işgücü piyasalarına taşınmasıdır.</w:t>
      </w:r>
    </w:p>
    <w:p>
      <w:pPr>
        <w:pStyle w:val="Normal"/>
        <w:spacing w:before="0" w:after="120"/>
        <w:ind w:firstLine="708"/>
        <w:rPr/>
      </w:pPr>
      <w:r>
        <w:rPr/>
        <w:t xml:space="preserve">İşgücü piyasalarını </w:t>
      </w:r>
      <w:r>
        <w:rPr>
          <w:i/>
        </w:rPr>
        <w:t>Karşılaştırmalı Üstünlükler Teorisine</w:t>
      </w:r>
      <w:r>
        <w:rPr/>
        <w:t xml:space="preserve"> dayanarak küresel düzeyde birbirine bağlayan bir diğer etken, yeni uluslararası işbölümüdür. Yeni örgütlenme, üretim sürecinde bulunan her işi bölmekte, değişik ülkelerdeki işgücü piyasalarına dağıtmaktadır. Bu yeni işbölümü ürünün tasarlanması, üretimi ve pazarlanmasındaki her aşamada görülmektedir. Ulusal işgücü piyasasında ortaya çıkan ürün, </w:t>
      </w:r>
      <w:r>
        <w:rPr>
          <w:i/>
        </w:rPr>
        <w:t>tamamlanmış bir ürün</w:t>
      </w:r>
      <w:r>
        <w:rPr/>
        <w:t xml:space="preserve"> değildir. Üretim sürecinin tamamlanması için, diğer ülkelerin işgücü piyasalarındaki işlerin tamamlanması gerekmektedir.</w:t>
      </w:r>
    </w:p>
    <w:p>
      <w:pPr>
        <w:pStyle w:val="Normal"/>
        <w:spacing w:before="0" w:after="120"/>
        <w:rPr/>
      </w:pPr>
      <w:r>
        <w:rPr/>
        <w:tab/>
        <w:t>Küreselleşme ile belirginleşen bu yeni uluslararası işbölümü, işlerin emek yoğun ve imalat özellikli parçalarının gelişmekte olan ülkelere kaydırılması sonucunu doğurmaktadır. Bu süreçle birlikte, gelişmekte olan ülkelerin sanayi istihdamı ve üretimi artarken, gelişmiş ülkelerde sermaye-yoğun, yüksek nitelik gerektiren istihdam ve üretimde artışlara bağlı uzmanlaşma ortaya çıkmaktadır (Şimşek, 2001:3).</w:t>
      </w:r>
    </w:p>
    <w:p>
      <w:pPr>
        <w:pStyle w:val="Heading4"/>
        <w:rPr/>
      </w:pPr>
      <w:bookmarkStart w:id="81" w:name="__RefHeading___Toc42334527"/>
      <w:bookmarkEnd w:id="81"/>
      <w:r>
        <w:rPr/>
        <w:t>3.2.9.3. İşgücünün Uluslararası Hareketliliği ve İşlevi</w:t>
      </w:r>
    </w:p>
    <w:p>
      <w:pPr>
        <w:pStyle w:val="Normal"/>
        <w:spacing w:before="0" w:after="120"/>
        <w:ind w:firstLine="708"/>
        <w:rPr/>
      </w:pPr>
      <w:r>
        <w:rPr/>
        <w:t>Küreselleşmede ürün, teknoloji ve sermayenin serbest dolaşımı öngörülürken, nitelikli ve nitelikli olmayan işgücünün serbest dolaşımında problemler ortaya çıkmaktadır.</w:t>
      </w:r>
    </w:p>
    <w:p>
      <w:pPr>
        <w:pStyle w:val="Normal"/>
        <w:spacing w:before="0" w:after="120"/>
        <w:ind w:firstLine="708"/>
        <w:rPr/>
      </w:pPr>
      <w:r>
        <w:rPr/>
        <w:t>Hiçbir engelin olmadığı ve uluslararası faktör hareketliliğinin olduğu bir dünyada, üretim faktörleri marjinal üretimin düşük olduğu yerden, marjinal üretimin yüksek olduğu yere doğru hareket ederler. Faktör hareketliliğinde bir engel olmadığı sürece, her bir üretim faktörü aynı derecede marjinal üretim yapar. Bununla beraber, teorik olarak, engellerin olmadığı mükemmel dağıtım mekanizmalarında kazanç herkese eşit dağıtılır (Apak, 2002:188).</w:t>
      </w:r>
    </w:p>
    <w:p>
      <w:pPr>
        <w:pStyle w:val="Normal"/>
        <w:spacing w:before="0" w:after="120"/>
        <w:ind w:firstLine="708"/>
        <w:rPr/>
      </w:pPr>
      <w:r>
        <w:rPr/>
        <w:t xml:space="preserve">İşgücünün hareketliliği (mobilite); ekonomik bütünleşmenin, diğer bir ifadeyle küreselleşmenin özünü oluşturmaktadır. Fakat, işgücünün sınır-ötesi hareketliliği, ekonomik küreselleşmede sınırlı rol oynamaktadır. Teoride ve uygulamada yasal olarak, işgücünün uluslararası hareketliliğine yönelik tüm engellerin ortadan kaldırıldığı Avrupa Birliği'nde bile işçilerin serbest dolaşımı oldukça düşüktür. Yoğun bir işgücü hareketliliğinin olmadığı durumda bile, ulus-ötesi firmalar, işgücü piyasalarına uluslararası bir nitelik kazandırmaktadır (Murat, 2000:260).     </w:t>
      </w:r>
    </w:p>
    <w:p>
      <w:pPr>
        <w:pStyle w:val="Normal"/>
        <w:spacing w:before="0" w:after="120"/>
        <w:ind w:firstLine="708"/>
        <w:rPr/>
      </w:pPr>
      <w:r>
        <w:rPr/>
        <w:t xml:space="preserve">İşgücü hareketliliğinin amaçlarından bir tanesi, piyasa hakkında bilgi sahibi olmaktır. İşgücü hareketliliği dört başlık altında toplanabilir: i- İşyeri değişimi: En yaygın hareketliliktir. Meslek veya bölge değil, yalnızca çalışılan iş değiştirilir, ii- Meslek değişimi: Burada, yerleşim yeri aynı kalırken, meslek değiştirilir ve bu hareketlilik, birbirine yakın mesleklerde görülür, iii- Meslekte coğrafi hareketlilik: İş değiştirilirken coğrafi hareketlilik görülür, iv- Hem meslek hem de coğrafya değişimi: Yapılan iş ve çalışılan bölgenin değiştirilmesiyle ortaya çıkar (Parasız, 2002:140). </w:t>
      </w:r>
    </w:p>
    <w:p>
      <w:pPr>
        <w:pStyle w:val="Normal"/>
        <w:spacing w:before="0" w:after="120"/>
        <w:ind w:firstLine="708"/>
        <w:rPr/>
      </w:pPr>
      <w:r>
        <w:rPr/>
        <w:t xml:space="preserve">1990’lı yıllarda dünyanın tek kutuplu hale gelmesi, küreselleşmenin adım adım ivme kazanması, beraberinde sermayenin sınırsız dolaşımı önündeki bütün engellerin kaldırılmasını, buna karşılık işgücünün kaçak dolaşımını ve  olabildiğince ucuzlatılmasını getirmiştir. Dünyanın fakir ülkelerinden zengin ülkelere gitmek isteyen insanlar yaşamlarını ortaya koyup, kendilerini emek kaçakçılarına ya da mafyaya teslim etmektedir. Bu kaçak işçiler, ulaştıkları ülkenin işçilerinin aldığı ücretten çok daha düşüğüne çalışmaya razı olmaktadır. Bu durum, aslında, pek çok şirket tarafından da olumlu karşılanmaktadır.   </w:t>
      </w:r>
    </w:p>
    <w:p>
      <w:pPr>
        <w:pStyle w:val="Normal"/>
        <w:spacing w:before="0" w:after="120"/>
        <w:ind w:firstLine="708"/>
        <w:rPr/>
      </w:pPr>
      <w:r>
        <w:rPr/>
        <w:t xml:space="preserve">Küreselleşmenin üçüncü kuralı olan işgücünün serbest dolaşımı, ülkelerin koyduğu engeller yüzünden uygulanmamaktadır. İşgücü hareketliliği iş kanunları, sendikalaşma, işsizlik ve sosyal güvenlik ile yakından ilgilidir (Apak, 2002:188). </w:t>
      </w:r>
    </w:p>
    <w:p>
      <w:pPr>
        <w:pStyle w:val="Normal"/>
        <w:rPr/>
      </w:pPr>
      <w:r>
        <w:rPr/>
        <w:tab/>
        <w:t>İşgücü piyasalarının küreselleşme eğilimini diğer piyasaların küreselleşme eğiliminden ayıran farklılıkların başında işgücünün hareketliliğinin sınırlı olması gelmektedir. Mal, sermaye ve finans piyasalarında artan ve serbestleşen hareketliliğe karşılık işgücü, ulusal devletlerin sınırları içinde kalmaktadır. İşgücünün uluslararası hareketliliğini sınırlayan çok sayıda etken bulunmaktadır. Bunlardan birincisi; işgücünün uluslararası hareketliliğinin maliyetinin çok yüksek olmasıdır. İkincisi de; ulusal devletlerin vatandaşlığa ve çalışmaya ilişkin yasal düzenlemelerinin engel oluşturmasıdır. Ayrıca, kültürel farklılıklar da işgücünün uluslararası hareketliliğini özendirmemektedir. Sonuncu kısıt ise; ulusal işgücü piyasalarındaki koşullara ilişkin başka ülkelerde bulunan işgücünün yeterli bilgiye sahip olmamasıdır (Şimşek, 2001:3).   Ayrıca, iş olanaklarının ve kamu hizmetlerinin kısıtlı olması nedeniyle, hükümetlerin göç olgusuna sıcak bakmaması da işgücünün hareketliliğini sınırlamaktadır. Göç olanakları olsa bile insanlar alıştıkları yerleri, kültürlerini kolayca terk etmemektedir. Dolayısıyla, küresel bir işgücü piyasasından söz edebilmek olası değildir. Küresel bir işgücü piyasasından söz edebilmek için, işgücü akışkanlığının kamu otoritesi tarafından kısıtlanmaması gerekir (Aktürk, 1999:187).</w:t>
      </w:r>
    </w:p>
    <w:p>
      <w:pPr>
        <w:pStyle w:val="Normal"/>
        <w:spacing w:before="0" w:after="120"/>
        <w:rPr/>
      </w:pPr>
      <w:r>
        <w:rPr/>
        <w:tab/>
        <w:t>İşgücü yeterince küreselleşemiyor ise de sermaye küreselleştiğinden, işgücünün kendisine göre en uygun koşullarda olduğu ülkelere ve bölgelere gitmektedir. Bu durum, küreselleşme, aslında işgücü anlamında gerçekleşmese bile, öyle bir izlenim yaratmaktadır. Burada söz konusu olan, işgücünün küreselleşmesi değil, işin (ürünün, üretimin) küreselleşmesidir.</w:t>
      </w:r>
    </w:p>
    <w:p>
      <w:pPr>
        <w:pStyle w:val="Normal"/>
        <w:spacing w:before="0" w:after="120"/>
        <w:rPr/>
      </w:pPr>
      <w:r>
        <w:rPr/>
        <w:tab/>
        <w:t xml:space="preserve">Sermaye piyasalarında hareketlilik, </w:t>
      </w:r>
      <w:r>
        <w:rPr>
          <w:i/>
        </w:rPr>
        <w:t>hareketsiz emek rezervleri</w:t>
      </w:r>
      <w:r>
        <w:rPr/>
        <w:t>ne doğru gerçekleşmektedir. Ulusal işgücü piyasaları, sıkı bir şekilde korunan sınırlarla çevrilidir. Sistem; ulusal işgücü rezervlerinin kendi sınırları içinde tutulması üzerine kurulmuştur (Chossudovsky, 1999:113).</w:t>
      </w:r>
    </w:p>
    <w:p>
      <w:pPr>
        <w:pStyle w:val="Normal"/>
        <w:spacing w:before="0" w:after="120"/>
        <w:rPr/>
      </w:pPr>
      <w:r>
        <w:rPr/>
        <w:tab/>
        <w:t>Uluslararası işgücü hareketliliğinin bir diğer yönü, kadın işçilerdir. Özellikle, Latin Amerika ülkelerinde kadın işgücünün uluslararası hareketliliği artmaktadır. Bu artışın nedeni; yalnızca kadın işgücünün daha uysal ve daha az sendikalı olması değil, aynı zamanda hizmetlerin cinsiyete dayalı işbölümü ile yakından ilişkili olmasıdır. Hizmet sektöründe kadınlara ait işlerden olan temizlikçilik, ev hizmetleri, çocuk bakıcılığı gibi işler, göçmen kadın işçiler tarafından yapılmaktadır (Yalınpala, 2002:294).</w:t>
        <w:tab/>
      </w:r>
    </w:p>
    <w:p>
      <w:pPr>
        <w:pStyle w:val="Heading4"/>
        <w:rPr/>
      </w:pPr>
      <w:bookmarkStart w:id="82" w:name="__RefHeading___Toc42334528"/>
      <w:bookmarkEnd w:id="82"/>
      <w:r>
        <w:rPr/>
        <w:t>3.2.9.4. Küresel İşgücü Piyasalarında Çeşitli Stratejiler</w:t>
      </w:r>
    </w:p>
    <w:p>
      <w:pPr>
        <w:pStyle w:val="Normal"/>
        <w:spacing w:before="0" w:after="120"/>
        <w:rPr/>
      </w:pPr>
      <w:r>
        <w:rPr/>
        <w:tab/>
        <w:t>Ülkelerin ekonomik açıdan karşılıklı olarak bağımlı hele geldiği yaygın olarak kabul edilmekte ve bu olumlu bir gelişim olarak değerlendirilmektedir. Bu noktada, yoğun uluslararası rekabet karşısında işçi ve işverenlerin geliştirdiği stratejiler üzerinde durmakta fayda bulunmaktadır.</w:t>
      </w:r>
    </w:p>
    <w:p>
      <w:pPr>
        <w:pStyle w:val="Heading5"/>
        <w:rPr/>
      </w:pPr>
      <w:bookmarkStart w:id="83" w:name="__RefHeading___Toc42334529"/>
      <w:bookmarkEnd w:id="83"/>
      <w:r>
        <w:rPr/>
        <w:t>3.2.9.4.1. İşgücü (Arz Yönlü) Stratejileri</w:t>
      </w:r>
    </w:p>
    <w:p>
      <w:pPr>
        <w:pStyle w:val="Normal"/>
        <w:rPr/>
      </w:pPr>
      <w:r>
        <w:rPr/>
        <w:tab/>
        <w:t>Küresel ekonomiye geçişle birlikte, işyerinde, çalışma organizasyonunda, çalışma kurallarında ve geleneksel işçi-yönetim ilişkilerinde bir takım yenilikler ortaya çıkmıştır. Küresel ekonomide işgücü stratejileri üç grup altında toplanabilir.</w:t>
      </w:r>
    </w:p>
    <w:p>
      <w:pPr>
        <w:pStyle w:val="Normal"/>
        <w:rPr/>
      </w:pPr>
      <w:r>
        <w:rPr/>
        <w:tab/>
        <w:t xml:space="preserve">i- Düşük ücretli işgücü talep eden sermayenin hareketliliğini sınırlama: Bu strateji ile, küreselleşmeye tepki gösterilmekle birlikte, bunun kaçınılmaz olduğu da kabul edilmektedir.    </w:t>
      </w:r>
    </w:p>
    <w:p>
      <w:pPr>
        <w:pStyle w:val="Normal"/>
        <w:spacing w:before="0" w:after="120"/>
        <w:rPr/>
      </w:pPr>
      <w:r>
        <w:rPr/>
        <w:tab/>
        <w:t>ii- İşçi hakları ve çalışma standartları konusunda uluslararası işbirliğinin geliştirilmesi: Uluslararası ticaret anlaşmalarında, uluslararası çalışma standartlarının yer alması görüşünde olanlar; sendikalaşma ve toplu pazarlık hakkı, çocuk çalıştırılması, ayrımcılık, asgari ücret, işçi sağlığı ve iş güvenliği, sosyal güvenlik konularında asgari çalışma standartlarının ticaret anlaşmalarında yer almasını istemektedir.</w:t>
      </w:r>
    </w:p>
    <w:p>
      <w:pPr>
        <w:pStyle w:val="Normal"/>
        <w:spacing w:before="0" w:after="120"/>
        <w:rPr/>
      </w:pPr>
      <w:r>
        <w:rPr/>
        <w:tab/>
        <w:t>iii- Düşük ücretler dışındaki faktörlerle rekabet etmeyi tercih eden yabancı sermayeyi kabul etme stratejisi: Çalışanların çıkarlarını tam istihdam, demokrasi ve sosyal programlarla korumayı hedeflemektedir.</w:t>
      </w:r>
    </w:p>
    <w:p>
      <w:pPr>
        <w:pStyle w:val="Heading5"/>
        <w:rPr/>
      </w:pPr>
      <w:bookmarkStart w:id="84" w:name="__RefHeading___Toc42334530"/>
      <w:bookmarkEnd w:id="84"/>
      <w:r>
        <w:rPr/>
        <w:t>3.2.9.4.2. İşveren (Talep Yönlü) Stratejileri</w:t>
      </w:r>
    </w:p>
    <w:p>
      <w:pPr>
        <w:pStyle w:val="Normal"/>
        <w:spacing w:before="0" w:after="120"/>
        <w:rPr/>
      </w:pPr>
      <w:r>
        <w:rPr/>
        <w:tab/>
        <w:t>Yoğun rekabete uyum sağlayabilmek amacıyla, işçiler gibi işverenler de bir takım stratejiler geliştirmiştir. Bu stratejiler:</w:t>
      </w:r>
    </w:p>
    <w:p>
      <w:pPr>
        <w:pStyle w:val="Normal"/>
        <w:spacing w:before="0" w:after="120"/>
        <w:ind w:firstLine="708"/>
        <w:rPr/>
      </w:pPr>
      <w:r>
        <w:rPr/>
        <w:t>i- İşverenlerin, hükümetlerinden ithalat engellerini artırmasını istemesi, düşük maliyetli ithalatı durdurmalarını talep ederek rekabet baskısını azaltılması,</w:t>
      </w:r>
    </w:p>
    <w:p>
      <w:pPr>
        <w:pStyle w:val="Normal"/>
        <w:spacing w:before="0" w:after="120"/>
        <w:ind w:firstLine="708"/>
        <w:rPr/>
      </w:pPr>
      <w:r>
        <w:rPr/>
        <w:t xml:space="preserve">ii- Otomasyona giderek, sermayenin işgücünün yerine ikame edilmeye çalışılması,  </w:t>
      </w:r>
    </w:p>
    <w:p>
      <w:pPr>
        <w:pStyle w:val="Normal"/>
        <w:spacing w:before="0" w:after="120"/>
        <w:ind w:firstLine="708"/>
        <w:rPr/>
      </w:pPr>
      <w:r>
        <w:rPr/>
        <w:t xml:space="preserve">iii- Kitlesel olarak üretilmiş, standart mallardan vazgeçilerek yerel bir takım avantajlardan (alt yapı, vasıflı işgücü, çok çeşitli tüketici talebi gibi) yararlanılması,   </w:t>
      </w:r>
    </w:p>
    <w:p>
      <w:pPr>
        <w:pStyle w:val="Normal"/>
        <w:spacing w:before="0" w:after="120"/>
        <w:ind w:firstLine="708"/>
        <w:rPr/>
      </w:pPr>
      <w:r>
        <w:rPr/>
        <w:t xml:space="preserve">iv- Ürün farklılaştırmasına gidilmesi,  </w:t>
      </w:r>
    </w:p>
    <w:p>
      <w:pPr>
        <w:pStyle w:val="Normal"/>
        <w:spacing w:before="0" w:after="120"/>
        <w:ind w:firstLine="708"/>
        <w:rPr/>
      </w:pPr>
      <w:r>
        <w:rPr/>
        <w:t xml:space="preserve">v- Uluslararası alt sözleşmeler yaparak yüksek katma değerli faaliyetlerde yoğunlaşılması,  </w:t>
      </w:r>
    </w:p>
    <w:p>
      <w:pPr>
        <w:pStyle w:val="Normal"/>
        <w:spacing w:before="0" w:after="120"/>
        <w:ind w:firstLine="708"/>
        <w:rPr>
          <w:b/>
          <w:b/>
        </w:rPr>
      </w:pPr>
      <w:r>
        <w:rPr/>
        <w:t>vi- Taşeron uygulaması olarak sıralanabilir (Murat, 2000:267-273).</w:t>
      </w:r>
    </w:p>
    <w:p>
      <w:pPr>
        <w:pStyle w:val="Heading3"/>
        <w:rPr/>
      </w:pPr>
      <w:bookmarkStart w:id="85" w:name="__RefHeading___Toc42334531"/>
      <w:bookmarkEnd w:id="85"/>
      <w:r>
        <w:rPr/>
        <w:t>3.2.10. Küreselleşme ve Sendikacılık</w:t>
      </w:r>
    </w:p>
    <w:p>
      <w:pPr>
        <w:pStyle w:val="Normal"/>
        <w:spacing w:before="0" w:after="120"/>
        <w:ind w:firstLine="708"/>
        <w:rPr/>
      </w:pPr>
      <w:r>
        <w:rPr/>
        <w:t xml:space="preserve">Sendikacılığın altın çağı, gerek üye sayılarındaki artış, gerekse ekonomik ve sosyal etkinlikleri açısından, İkinci Dünya Savaşından 1973 petrol krizine kadar olan dönemde yaşanmıştır. Sendikacılık, 1980 sonrasında giderek güç kaybetmeye başlamış, "insan kaynakları yönetimi", sendikal örgütlere alternatif gösterilerek "sendikasız endüstri ilişkileri"nin gündeme getirildiği yeni bir döneme girilmiştir (Mahiroğulları, 2001:4). </w:t>
      </w:r>
    </w:p>
    <w:p>
      <w:pPr>
        <w:pStyle w:val="Normal"/>
        <w:spacing w:before="0" w:after="120"/>
        <w:ind w:firstLine="708"/>
        <w:rPr/>
      </w:pPr>
      <w:r>
        <w:rPr/>
        <w:t>Sanayileşmiş Batılı ülkelerin bir çoğunda, işçi sendikalarının üye sayılarında gerilemeler görülmektedir ((Keser, 1999:8). Küreselleşme sürecinde işgücü piyasalarının sermaye lehine denetim altına alınmasıyla geliştirilen politikalar; sendikaları devre dışı bırakan ve/veya etkinliğini azaltan bir ortam yaratmıştır. Deregülasyon süreçlerinin yani işgücü piyasalarındaki faaliyetlerin kuralsızlaştırılmasının yaygınlaşması, sendikaların konumlarını ve güçlerini zayıflatan en önemli gelişmelerden birisi olarak görülebilir (Özkaplan, 2000:67). OECD raporlarında, çoğu ileri sanayi ülkelerinde 1980’lerden bu yana sendikalaşma oranlarında düşüş görülmektedir (Kurtulmuş, 2001:151). "İşsizliğin bir sonucu olarak şu anda çalışanların ve işçilerin sendikalaşmasında gözle görülür bie azalma söz konusudur. Sadece ABD'de sendika ve işgücü sayısı üçte bir oranında azalmıştır. Avusturya, Fransa, Almanya, İtalya, İsviçre ve Britanya'da da azalmaktadır. Hem sanayileşmiş ülkelerde hem de yoksul ülkelerde sendikalar güçlerini ve siyasi nüfuzlarını yitirdiler. Bugün dünya işgücünün sadece % 17'si sendikalıdır (Rivero, 2003:80).</w:t>
      </w:r>
    </w:p>
    <w:p>
      <w:pPr>
        <w:pStyle w:val="Normal"/>
        <w:spacing w:before="0" w:after="120"/>
        <w:ind w:firstLine="708"/>
        <w:rPr/>
      </w:pPr>
      <w:r>
        <w:rPr/>
        <w:t xml:space="preserve"> </w:t>
      </w:r>
      <w:r>
        <w:rPr/>
        <w:t>Neo-klasik sistemde şirketler, ulaşabilecekleri herhangi bir üretim düzeyinde kazançlarını en yüksek noktada tutabilecek bir emek-sermaye bileşimi aramaktadır. Bu sonucu ortaya çıkaracak kararlara karışıldığında, üretimin ve istihdamın zincirleme olarak düşeceği düşünülmektedir. Yani piyasaya müdahalenin, sonunda emeğe zarar vereceği ifade edilmektedir (Galbraith, 1990:118).</w:t>
      </w:r>
    </w:p>
    <w:p>
      <w:pPr>
        <w:pStyle w:val="Normal"/>
        <w:spacing w:before="0" w:after="120"/>
        <w:rPr/>
      </w:pPr>
      <w:r>
        <w:rPr/>
        <w:tab/>
        <w:t>Devletin rolündeki değişme, işverenlerin yönetim anlayışındaki farklılaşma, istihdamın sektörel dağılımındaki değişmeler ve standart-dışı çalışmanın yaygınlaşması sendikaları etkileyen önemli faktörlerdir. Ayrıca, işgücünün yapısındaki değişiklikler; kadın işgücünün genişlemesi, genç işgücünün artan önemi, işgücünün vasıf düzeyindeki değişmeler işçi sendikacılığının gücünü etkileyen diğer evrensel faktörler olarak belirtilebilir (Ekin, 1999:257).</w:t>
      </w:r>
    </w:p>
    <w:p>
      <w:pPr>
        <w:pStyle w:val="Normal"/>
        <w:spacing w:before="0" w:after="120"/>
        <w:rPr/>
      </w:pPr>
      <w:r>
        <w:rPr/>
        <w:tab/>
        <w:t xml:space="preserve">Sendikaların içinde bulunduğu sorunların temelinde </w:t>
      </w:r>
      <w:r>
        <w:rPr>
          <w:i/>
        </w:rPr>
        <w:t>temsil</w:t>
      </w:r>
      <w:r>
        <w:rPr/>
        <w:t xml:space="preserve">, diğer bir deyişle </w:t>
      </w:r>
      <w:r>
        <w:rPr>
          <w:i/>
        </w:rPr>
        <w:t>örgütlenme</w:t>
      </w:r>
      <w:r>
        <w:rPr/>
        <w:t xml:space="preserve"> sorunu bulunmaktadır. Sendikal örgütlenmeyi olumsuz yönde etkileyen faktörlerin başında, serbest piyasa ekonomisine geçişle birlikte devletin üretim ve hizmetlerden çekilmesi yani özelleştirme uygulamaları gelmektedir. Özelleştirme ile birlikte, birçok ülkede sendikalı işçilerin çoğunluğunu oluşturan kamu işletmelerinde önemli ölçüde istihdam daralması yaşanmıştır. Böylece, sendikalar önemli oranda üye kaybetmişlerdir</w:t>
      </w:r>
    </w:p>
    <w:p>
      <w:pPr>
        <w:pStyle w:val="Normal"/>
        <w:spacing w:before="0" w:after="120"/>
        <w:rPr/>
      </w:pPr>
      <w:r>
        <w:rPr/>
        <w:tab/>
        <w:t>Sendikaların örgütlenme konusunda yaşadığı sıkıntının bir diğer nedeni, üretim ve yönetim sistemindeki değişimdir. Fordist üretim sistemindeki değişim, sayıda işçinin bir arada istihdam edildiği fabrika tipi üretim organizasyonunu parçalamıştır. Bunun yerine, yalnızca montaj aşamasının fabrikalarda yapıldığı, örgütlenme ve diğer sendikal faaliyetlerin gerçekleştirilmesinin oldukça güç olduğu, küçük işletmelerin ve taşeron uygulamalarının önem kazandığı bir üretim organizasyonu modeline geçilmiştir.</w:t>
      </w:r>
    </w:p>
    <w:p>
      <w:pPr>
        <w:pStyle w:val="Normal"/>
        <w:spacing w:before="0" w:after="120"/>
        <w:ind w:firstLine="708"/>
        <w:rPr/>
      </w:pPr>
      <w:r>
        <w:rPr/>
        <w:t xml:space="preserve">Esnek üretim biçimleri ve buna bağlı olarak standart dışı çalışma yaygınlaşmıştır. Böylece, işçiler arasındaki farklılıkları öne çıkartan ve sendikal örgütlenmenin son derece zor olduğu kısmi süreli çalışma, esnek süreli çalışma, evde çalışma gibi yeni çalışma biçimleri yaygınlaşmıştır. </w:t>
      </w:r>
    </w:p>
    <w:p>
      <w:pPr>
        <w:pStyle w:val="Normal"/>
        <w:spacing w:before="0" w:after="120"/>
        <w:rPr/>
      </w:pPr>
      <w:r>
        <w:rPr/>
        <w:tab/>
        <w:t xml:space="preserve">Gelişmiş ülkelerin sermayesinin, işgücünün ucuz olduğu </w:t>
      </w:r>
      <w:r>
        <w:rPr>
          <w:i/>
        </w:rPr>
        <w:t>çevre ülkelere</w:t>
      </w:r>
      <w:r>
        <w:rPr/>
        <w:t xml:space="preserve"> kayması, bu ülkelerdeki çalışma koşullarının kötüleşmesine ve işgücü hareketleri üzerindeki baskının artmasına neden olmaktadır. Bu ülkelerde, sendikalar üzerindeki baskılar artmakta, çalışma yaşamına ilişkin kurallar göz ardı edilmektedir. Ayrıca, üretimin </w:t>
      </w:r>
      <w:r>
        <w:rPr>
          <w:i/>
        </w:rPr>
        <w:t>çevre ülkelere</w:t>
      </w:r>
      <w:r>
        <w:rPr/>
        <w:t xml:space="preserve"> kayması ile, gelişmiş ülkelerin bir çoğunda işsizlik oranı artmıştır. Bu gelişme de sendikaların temsil yeteneğini olumsuz yönde etkilemiştir.</w:t>
      </w:r>
    </w:p>
    <w:p>
      <w:pPr>
        <w:pStyle w:val="Normal"/>
        <w:spacing w:before="0" w:after="120"/>
        <w:ind w:firstLine="708"/>
        <w:rPr/>
      </w:pPr>
      <w:r>
        <w:rPr/>
        <w:t>İstihdam içinde beyaz yakalıların oranı yükselmiştir. Beyaz yakalılar, tarihsel olarak kendilerini işçi sınıfı ile fazlaca özdeşleştirmeyen bir kesimdir. Bu nedenle; beyaz yakalılar, sendikaların örgütlenmekte oldukça zorlandıkları bir kesim olmuştur (Müftüoğlu, 2002:.267).</w:t>
      </w:r>
    </w:p>
    <w:p>
      <w:pPr>
        <w:pStyle w:val="Normal"/>
        <w:spacing w:before="0" w:after="120"/>
        <w:rPr/>
      </w:pPr>
      <w:r>
        <w:rPr/>
        <w:tab/>
        <w:t xml:space="preserve">Küreselleşme süreci en olumsuz sonuçlarını, sendikal hareketin bütünüyle baskı altına alındığı yapılanmalarda göstermektedir. Bu konudaki en iyi örnek, sayıları hızla artan </w:t>
      </w:r>
      <w:r>
        <w:rPr>
          <w:i/>
        </w:rPr>
        <w:t>serbest ticaret bölgeleri</w:t>
      </w:r>
      <w:r>
        <w:rPr/>
        <w:t xml:space="preserve">dir. ILO tarafından gerçekleştirilen ve 27 milyon işçinin istihdam edildiği 850 serbest ticaret bölgesini kapsayan araştırma sonuçlarına göre; bu bölgelerde özgür işçi sendikalarının ve asgari çalışma standartlarının ciddi olarak sınırlandırıldığı saptanmıştır. Bu yapılanma,  uluslararası rekabetin bir boyutuyla, korunmasız işgücü üzerinden gerçekleştirilmeye çalışıldığını göstermektedir (Selamoğlu, 2000:51).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TabloBaslik"/>
        <w:rPr/>
      </w:pPr>
      <w:bookmarkStart w:id="86" w:name="__RefHeading___Toc36541850"/>
      <w:bookmarkEnd w:id="86"/>
      <w:r>
        <w:rPr/>
        <w:t>Çizelge 17: Bazı OECD Ülkelerinde Sendikalaşma Oranlarındaki Değişim</w:t>
      </w:r>
    </w:p>
    <w:tbl>
      <w:tblPr>
        <w:tblW w:w="8280" w:type="dxa"/>
        <w:jc w:val="left"/>
        <w:tblInd w:w="-5" w:type="dxa"/>
        <w:tblLayout w:type="fixed"/>
        <w:tblCellMar>
          <w:top w:w="0" w:type="dxa"/>
          <w:left w:w="70" w:type="dxa"/>
          <w:bottom w:w="0" w:type="dxa"/>
          <w:right w:w="70" w:type="dxa"/>
        </w:tblCellMar>
      </w:tblPr>
      <w:tblGrid>
        <w:gridCol w:w="1440"/>
        <w:gridCol w:w="720"/>
        <w:gridCol w:w="720"/>
        <w:gridCol w:w="720"/>
        <w:gridCol w:w="720"/>
        <w:gridCol w:w="900"/>
        <w:gridCol w:w="108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ÜLKELER</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Sendikalaşma Oranları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Sendikalaşma Oranında Değ.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70-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80-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85-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Kana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 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AB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 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 2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Japony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 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 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 1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Avustraly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 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 2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Yeni Zelan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 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 5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Avustury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 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 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 1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Danimark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 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Finlandiy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Frans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 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 3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Almany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 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 1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İtaly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 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Hollan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 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 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 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İsve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İngilte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 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 27.7</w:t>
            </w:r>
          </w:p>
        </w:tc>
      </w:tr>
    </w:tbl>
    <w:p>
      <w:pPr>
        <w:pStyle w:val="Normal"/>
        <w:spacing w:before="0" w:after="120"/>
        <w:rPr/>
      </w:pPr>
      <w:r>
        <w:rPr>
          <w:b/>
          <w:sz w:val="20"/>
        </w:rPr>
        <w:t>Kaynak:</w:t>
      </w:r>
      <w:r>
        <w:rPr>
          <w:sz w:val="20"/>
        </w:rPr>
        <w:t xml:space="preserve"> Kurtulmuş, N., 2001, s. 223.</w:t>
      </w:r>
    </w:p>
    <w:p>
      <w:pPr>
        <w:pStyle w:val="Normal"/>
        <w:rPr/>
      </w:pPr>
      <w:r>
        <w:rPr/>
        <w:tab/>
        <w:t>Çizelge 17’den görüldüğü üzere; 1985-1995 döneminde sendikalaşma oranlarının analizinde, dünya ölçeğinde sendikaların önemli oranda üye kaybettikleri görülmektedir. Rakamların düzenli olarak mevcut olduğu 92 ülkeden yalnızca 14 tanesinde sendikalaşma oranı % 50’den fazladır. 48 ülkede ise bu oran % 20’den düşük bulunmaktadır (Kurtulmuş, 2001:221).</w:t>
      </w:r>
    </w:p>
    <w:p>
      <w:pPr>
        <w:pStyle w:val="Normal"/>
        <w:spacing w:before="0" w:after="120"/>
        <w:ind w:firstLine="708"/>
        <w:rPr/>
      </w:pPr>
      <w:r>
        <w:rPr/>
        <w:t>1980'li yıllarda, sanayileşmiş Batılı ülkelerde işçi sendikalarının gücünün zayıflatılması benimsenirken, işverenler üzerindeki yükün ise hafifletilmeye çalışıldığı söylenebilir. 1980 sonrasında, taraflar arası pazarlık gücündeki dengenin işçi sendikaları aleyhine gelişmesi, işçi sendikacılığının gelişimine olumsuz etkide bulunmuştur (Yazıcı, 2000:18).</w:t>
      </w:r>
    </w:p>
    <w:p>
      <w:pPr>
        <w:pStyle w:val="Normal"/>
        <w:spacing w:before="0" w:after="120"/>
        <w:ind w:firstLine="708"/>
        <w:rPr/>
      </w:pPr>
      <w:r>
        <w:rPr/>
        <w:t xml:space="preserve">Örgütlü işgücüne daha fazla gereksinim duyulan günümüz dünyasında, örgütlü işgücü toplam küresel işgücünün giderek daha az bölümünü oluşturmaktadır. 1990-1999 döneminde, karşılaştırmalı verilerin sağlanabildiği 66 ülkeden 35'inde sendikalaşma oranı % 20'den fazla düşmüştür. Avustralya, Arjantin, Kosta Rika, Fransa, İsrail, Meksika, Yeni Zelanda, Portekiz, ABD ve Venezüela sendikal anlamda en fazla gerilemenin yaşadığı ülkeler olmuştur. Eski Doğu Bloku ülkelerde ise; resmi sendikalara üye olma zorunluluğunun kalkmasıyla, sendikalaşma oranlarında büyük düşüşler yaşanmıştır (Selamoğlu, 2000:58). Ayrıca, son yirmi yıl içerisinde, OECD ülkelerinde sendikalı üye sayısı % 36'dan % 27'ye düşmüştür (Tokol, 2000:141). </w:t>
      </w:r>
    </w:p>
    <w:p>
      <w:pPr>
        <w:pStyle w:val="Normal"/>
        <w:spacing w:before="0" w:after="120"/>
        <w:rPr/>
      </w:pPr>
      <w:r>
        <w:rPr/>
        <w:tab/>
        <w:t xml:space="preserve">Keser (1999)’a göre; sendikalaşma oranlarında görülen düşüşü yalnızca </w:t>
      </w:r>
      <w:r>
        <w:rPr>
          <w:i/>
        </w:rPr>
        <w:t xml:space="preserve">küreselleşme </w:t>
      </w:r>
      <w:r>
        <w:rPr/>
        <w:t>sürecine bağlamak yanlış bir yaklaşımdır. Çünkü, sendikalaşma oranlarındaki düşüş, benzer yapıya sahip ülkeler arasında farklı oranlarda gerçekleşebilmektedir. Farklılık, çoğu zaman ülkelerin o dönemdeki siyasal, ekonomik, toplumsal ve kültürel yapısından kaynaklanabilmektedir. Dolayısıyla, sendikalaşma oranındaki düşüşü yalnızca küreselleşmeye bağlamak yanlış olacaktır. Böyle olsaydı, İskandinav ülkelerindeki sendikalaşma oranları 1979-1986 tarihleri arasında bu denli hızlı bir artış göstermezdi (Keser, 1999:8).</w:t>
      </w:r>
    </w:p>
    <w:p>
      <w:pPr>
        <w:pStyle w:val="Normal"/>
        <w:spacing w:before="0" w:after="120"/>
        <w:rPr/>
      </w:pPr>
      <w:r>
        <w:rPr/>
        <w:t xml:space="preserve"> </w:t>
      </w:r>
      <w:r>
        <w:rPr/>
        <w:tab/>
        <w:t>ABD başta olmak üzere çoğu gelişmiş ülkede, sendikaların öneminin giderek azalmakta olması nedeniyle, endüstri ilişkileri kurumlarının sorgulanmaya başlandığı görülmektedir. Özellikle, 1980’li yıllarda sendikasız işletmelerin ve sendikasız çalışma tarzının, sendikalı endüstri ilişkileri yerine konulmaya çalışıldığı gözlenmektedir.</w:t>
      </w:r>
    </w:p>
    <w:p>
      <w:pPr>
        <w:pStyle w:val="Normal"/>
        <w:spacing w:before="0" w:after="120"/>
        <w:rPr/>
      </w:pPr>
      <w:r>
        <w:rPr/>
        <w:tab/>
        <w:t>Sendikalar; içinde bulundukları krizden çıkabilmek amacıyla, geleneksel ücret sendikacılığı yerine, değişen koşullara uyum sağlayarak karar sürecine katılımı sağlayan korporatist (işbirliğini esas alan) sendikacılığa kayacaklardır (Kurtulmuş, 2001:151).</w:t>
      </w:r>
    </w:p>
    <w:p>
      <w:pPr>
        <w:pStyle w:val="Normal"/>
        <w:spacing w:before="0" w:after="120"/>
        <w:rPr/>
      </w:pPr>
      <w:r>
        <w:rPr/>
        <w:tab/>
        <w:t xml:space="preserve">ILO Raporu’nda, yeni gelişen bu koşullarda sendikaların neler yapabileceği, dört ana kategoride özetlenmiştir: i- Ek sosyal yardımlar, mesleki danışma servisleri, üye aidatlarında indirimler ve mesleki iletişim programları gibi </w:t>
      </w:r>
      <w:r>
        <w:rPr>
          <w:u w:val="single"/>
        </w:rPr>
        <w:t>yeni hizmetlerin sunulması</w:t>
      </w:r>
      <w:r>
        <w:rPr/>
        <w:t xml:space="preserve">, ii- Kadınlar, gençler, küçük ve orta ölçekli işletmelerde, düzensiz işlerde, kayıt dışı sektörlerde ve diğer marjinal işlerde çalışanları da kapsayacak şekilde </w:t>
      </w:r>
      <w:r>
        <w:rPr>
          <w:u w:val="single"/>
        </w:rPr>
        <w:t>yeni üyeler kazanılması</w:t>
      </w:r>
      <w:r>
        <w:rPr/>
        <w:t xml:space="preserve">, iii- </w:t>
      </w:r>
      <w:r>
        <w:rPr>
          <w:u w:val="single"/>
        </w:rPr>
        <w:t>Yeni ittifaklara gidilmesi</w:t>
      </w:r>
      <w:r>
        <w:rPr/>
        <w:t xml:space="preserve">: Sivil Toplum Örgütleri ile yakın işbirliği yapılarak ve sendikaların stratejik müttefiki olarak aynı ortak amaca yönelik hizmet verilmesi, iv- </w:t>
      </w:r>
      <w:r>
        <w:rPr>
          <w:u w:val="single"/>
        </w:rPr>
        <w:t>Uluslararası işbirliğinin genişletilmesi</w:t>
      </w:r>
      <w:r>
        <w:rPr/>
        <w:t>: Küresel firmaların çalışma hayatındaki etkisinin artması, sendikaları diğer ülkelerdeki sendikalar ve uluslararası sendikal kurumlarla sıkı bir işbirliği ve dayanışma çabasına sokmuştur. Sendikaların, uluslararası alanda işbirliğini güçlendirmeleri, küresel dengesizliklerin önlenmesi açısından önemli görülmektedir (Kurtulmuş, 2001:250). Federal Almanya’da müstahdemler sendikası (DAG) ile DGB’den beş sendika birleşerek 3.7 milyon üyeli dev bir sendika oluşturması buna örnek olarak verilebilir (Boztepe 1999:31).</w:t>
      </w:r>
    </w:p>
    <w:p>
      <w:pPr>
        <w:pStyle w:val="Normal"/>
        <w:spacing w:before="0" w:after="120"/>
        <w:rPr/>
      </w:pPr>
      <w:r>
        <w:rPr/>
        <w:tab/>
        <w:t>21’inci yüzyılda, yalnızca sendikaların değil, toplu pazarlık sisteminin de geleceği dikkat çekici tartışmalara konu olmaktadır. Bunlardan en önemlisi, 1994 yılında yayınlanan İşçi-İşveren İlişkilerinin Geleceği Hakkında Rapordur. Bu rapor, hızlanan küreselleşme sürecinde, artan uluslararası rekabet ve yüksek teknolojilerin etkisiyle, her ülkede değişim yönünde baskı altına giren endüstri ilişkilerinin yeniden yapılanmasını incelemektedir. Ulusal sendika örgütlerinin çıkarlarını, yalnızca yerel düzeydeki politika ve mücadele ile koruma ve geliştirmenin zor olduğu yönünde genel bir kabul bulunmaktadır (Ekin, 1999:263).</w:t>
      </w:r>
    </w:p>
    <w:p>
      <w:pPr>
        <w:pStyle w:val="Heading3"/>
        <w:rPr/>
      </w:pPr>
      <w:bookmarkStart w:id="87" w:name="__RefHeading___Toc42334532"/>
      <w:bookmarkEnd w:id="87"/>
      <w:r>
        <w:rPr/>
        <w:t>3.2.11. Uluslararası Çalışma Yaşamındaki Eğilimler</w:t>
      </w:r>
    </w:p>
    <w:p>
      <w:pPr>
        <w:pStyle w:val="Normal"/>
        <w:spacing w:before="0" w:after="120"/>
        <w:rPr/>
      </w:pPr>
      <w:r>
        <w:rPr/>
        <w:tab/>
        <w:t xml:space="preserve">Küreselleşmenin ivme kazanmasıyla sermaye, dünya çapında hareketlilik ve serbestlik kazanırken, işgücünü ulusal sınırlar içerisinde tuttuğu daha önce de ifade edilmiştir. Bilgi teknolojisine geçmeyi ve beceri kazanmayı gerçekleştiren sektörler ve bölgeler, istihdamda ortaya çıkan olumsuzlukları en aza indirmeyi başarmışlardır (Erdinç 1999:119). Boratav (1997) da aynı görüşü paylaşmaktadır. Sermayenin son derece olağanüstü bir hareketlilik kazandığı, ticaretin önündeki engellerin de bütünüyle kaldırılma sürecine girdiği bir ortamda, işgücü giderek hareketsizleştirilip ulusal sınırlar içinde tutulmaktadır (Boratav, 1997:30). Başta Latin Amerika ülkeleri olmak üzere, az gelişmiş ülkelerde 1980 sonrası dönemde, üretim yapısında ve buna bağlı olarak işgücü piyasalarında önemli yapısal dönüşümler yaşanmıştır. Sanayi üretimi gerilemiş, hizmet sektörü ise yeni teknolojiler kullanan, nitelikli işgücü çalıştıran, yüksek verimliliğe sahip sektörlerle, düşük verimlilik/düşük ücrete dayanan ve enformelleşen sektörlerden oluşan ikili bir yapı oluşturmuştur (Şenses, 2001: 190).  </w:t>
      </w:r>
    </w:p>
    <w:p>
      <w:pPr>
        <w:pStyle w:val="Normal"/>
        <w:spacing w:before="0" w:after="120"/>
        <w:rPr/>
      </w:pPr>
      <w:r>
        <w:rPr/>
        <w:tab/>
        <w:t>Dünya nüfusunun büyük bir kısmı yabancı sermaye akımına ve uluslararası mal ticaretine ilişkin sınırlamaların kaldırıldığı veya kaldırılmakta olduğu ülkelerde yaşamaktadır. Bugün Çin, eski Sovyetler Birliği Cumhuriyetleri ve Hindistan (ki bu ülkeler dünya nüfusunun yaklaşık olarak yarısını oluşturmaktadır), küreselleşme yönünde adımlar atmaktadır. Bu gün, ihracat yapmanın, yabancı sermaye girişinin daha çok iş olanağı yaratacağı düşünülmekte ve bu doğrultuda politikalar uygulanmaya çalışılmaktadır. Dünya çalışan nüfusunun yalnızca % 10'unun, küresel pazarlardan kopuk bir şekilde yaşamaya devam edeceği öngörülmektedir.</w:t>
      </w:r>
    </w:p>
    <w:p>
      <w:pPr>
        <w:pStyle w:val="Normal"/>
        <w:spacing w:before="0" w:after="120"/>
        <w:ind w:firstLine="708"/>
        <w:rPr/>
      </w:pPr>
      <w:r>
        <w:rPr/>
        <w:t xml:space="preserve">Gelişmekte olan ülkeler, alt yapılarının geliştirilmesi ve işgücünün eğitiminin artırılması konusunda büyük adımlar atmışlardır. 1970 ve 1992 arasında düşük ve orta gelirli ülkelerin işgücünün, dünya işgücü içindeki payı % 79’dan % 83’e yükselmiştir. </w:t>
        <w:tab/>
        <w:t xml:space="preserve">Çin gibi ucuz işgücüne sahip ülkelerden yapılan ihracat nedeniyle, ücretlerin daha yüksek olduğu ülkelerde işçilerin işlerini kaybettikleri gözlenmektedir. Gelişmiş ülkelerde işsizlik artmakta, ücret eşitsizliği derinleşmekte ve iş arayan fakir göçmenler çoğalmaktadır (FORUM, 1995:42).   </w:t>
      </w:r>
    </w:p>
    <w:p>
      <w:pPr>
        <w:pStyle w:val="Normal"/>
        <w:ind w:firstLine="708"/>
        <w:rPr/>
      </w:pPr>
      <w:r>
        <w:rPr/>
        <w:t xml:space="preserve">1974-1975 krizinden hemen önce kar oranları bütün ülkelerde düşmeye başlamıştır. Kar oranındaki bu düşüşün uzun süreli olacağı anlaşıldığından, 1960'lı yılların sonundan başlayarak devletler; ücret artışlarının durdurulması, gerektiğinde işgücünün değerini düşürmek için enflasyonist politikalardan yararlanılması, kazanılmış sosyal hakların azaltılması, sendikalara cephe alınması, işsizliğin sürekli bir tehdit unsuru olduğu </w:t>
      </w:r>
      <w:r>
        <w:rPr>
          <w:i/>
        </w:rPr>
        <w:t>sosyal bir psikoz</w:t>
      </w:r>
      <w:r>
        <w:rPr/>
        <w:t xml:space="preserve"> yaratılması politikalarını devreye sokmuştur (Adalı, 1991:112).</w:t>
      </w:r>
    </w:p>
    <w:p>
      <w:pPr>
        <w:pStyle w:val="Normal"/>
        <w:ind w:firstLine="708"/>
        <w:rPr/>
      </w:pPr>
      <w:r>
        <w:rPr/>
        <w:t>Küresel rekabetin yarattığı baskı, Avrupa'da çalışma standartlarını aşağıya çekmeye başlamıştır. Özellikle, sosyal piyasa ekonomisinin uygulandığı ifade edilen Almanya'da yüksek ücretler, rekabette bir dezavantaj haline gelmiştir. Birçok Avrupa ülkesinde olduğu gibi, küresel rekabetin de etkisiyle işsizlik oranları, yaklaşık % 10'lara ulaşmıştır (Bozkurt, 2000(b):99).</w:t>
      </w:r>
    </w:p>
    <w:p>
      <w:pPr>
        <w:pStyle w:val="Normal"/>
        <w:ind w:firstLine="708"/>
        <w:rPr/>
      </w:pPr>
      <w:r>
        <w:rPr/>
        <w:t>Uluslararası Çalışma Örgütü (ILO)’nun 1999 yılında yayınladığı 600 sayfalık araştırma (KILM - Key Indicators of the Labour Markets), dünya genelinde işgücü piyasalarında oluşan eğilimlere ışık tutmaktadır. Araştırmada; işgücü verimliliği, işgücü maliyetleri, işsizlik, eksik istihdam, çalışma süreleri, kadın ve çocuk çalıştırılması gibi çalışma yaşamını ilgilendiren birçok konu ele alınmıştır.</w:t>
      </w:r>
    </w:p>
    <w:p>
      <w:pPr>
        <w:pStyle w:val="Heading4"/>
        <w:rPr/>
      </w:pPr>
      <w:bookmarkStart w:id="88" w:name="__RefHeading___Toc42334533"/>
      <w:r>
        <w:rPr/>
        <w:t>3.2.11.1. Dünyada İstihdam ve İşsizlik</w:t>
      </w:r>
      <w:bookmarkEnd w:id="88"/>
      <w:r>
        <w:rPr/>
        <w:t xml:space="preserve">   </w:t>
      </w:r>
    </w:p>
    <w:p>
      <w:pPr>
        <w:pStyle w:val="Normal"/>
        <w:spacing w:before="0" w:after="120"/>
        <w:rPr/>
      </w:pPr>
      <w:r>
        <w:rPr/>
        <w:tab/>
        <w:t>İşsizlik, bir ekonomide çalışma yaşında olup cari ücretten çalışmaya razı insanların üretime dahil edilememesi durumudur (Toprak ve Demir, 2001:306). İşsizlik, özellikle kırdan kente yoğun göç ve hızlı nüfus artışının bir sonucu olarak, hem modern endüstriyel sektörde hem de geleneksel tarım sektöründe hızla gelişen bir emek arzına karşılık görece yavaş biçimde gelişen emek talebinden kaynaklanmaktadır (Irmak, 1996:523). Ülkelerin gelişmişlik düzeyi hangi aşamada olursa olsun, bugün yaşanmakta olan en önemli sorun işsizliktir. Dünyada, sanayi toplumundan bilgi toplumuna doğru yaşanan hızlı değişimle, emek yoğun çalışma yerini bilgi yoğun çalışmaya bırakmıştır (Erdinç, 1999:115).</w:t>
      </w:r>
    </w:p>
    <w:p>
      <w:pPr>
        <w:pStyle w:val="Normal"/>
        <w:spacing w:before="0" w:after="120"/>
        <w:rPr/>
      </w:pPr>
      <w:r>
        <w:rPr/>
        <w:tab/>
        <w:t>IlO tarafından 1964 yılında kabul edilen 122 no'lu Sözleşme; önde gelen hedef olarak, ekonomik büyüme ve kalkınmanın hızlandırılması, yaşam düzeylerinin yükseltilmesi, işgücünün gereksinmelerinin karşılanması, işsizlik ve düşük istihdamın önlenmesi amacıyla tam istihdamı gerçekleştirmek üzere hazırlanmış aktif bir politikanın yürütülmesini öngörmektedir. Bu politika, çalışabilir durumda olan ve iş arayan herkese iş yaratılmasını ve kişinin çalışacağı işi seçerken özgür olmasını sağlamayı amaçlamalıdır. Her çalışan, hiçbir ayrımcılık olmadan, kendisine uygun işi seçebilmede tam özgürlüğe, işin gerektirdiği beceriyi eksiksiz kullanabilme fırsatına sahip olmalıdır (TİSK, 1989:23). Oysa, bugün birçok ülkede, istihdam ve işsizlik konusunda, yukarıdaki 122 no'lu ILO sözleşmesinde sözü edilen politikaların uygulanmadığı/uygulanamadığı görülmektedir.</w:t>
      </w:r>
    </w:p>
    <w:p>
      <w:pPr>
        <w:pStyle w:val="Normal"/>
        <w:spacing w:before="0" w:after="120"/>
        <w:rPr/>
      </w:pPr>
      <w:r>
        <w:rPr/>
        <w:tab/>
        <w:t xml:space="preserve">Işıklı'ya (1995) göre; yeryüzünde giderek yaygınlaşan bir sorun olan işsizliğin ortaya çıkışı, neo-liberal dalganın kabarmasıyla aynı zaman dilimine denk gelmektedir. Her iki olgu da 1970 sonrasının ürünüdür. 1970'li yıllarda, enflasyon ve durgunluğun aynı zamanda yaşandığı yeni bir bunalım türü (stagflasyon) ortaya çıkmıştır. Bu bunalımı aşmada Keynesgil politikalar yetersiz kaldığından, IMF gibi güçlü kuruluşların desteklediği neo-liberal politikalar dayatılmaya başlanmıştır. Neo-liberal görüş işsizliği, çözümlenmesi gereken ve ekonomik politikaların sorumluluğunda olan bir sorun olarak görmediğinden, işsizlik yaygınlaşmakta ve derinleşmektedir. İşsizlik, ekonomik bunalımı aşma gerekçesiyle dayatılan istikrar politikalarının katlanılması gereken kaçınılmaz sonucu olarak sunulmaktadır (Işıklı, 1995:80-81).   </w:t>
      </w:r>
    </w:p>
    <w:p>
      <w:pPr>
        <w:pStyle w:val="Normal"/>
        <w:spacing w:before="0" w:after="120"/>
        <w:ind w:firstLine="708"/>
        <w:rPr/>
      </w:pPr>
      <w:r>
        <w:rPr/>
        <w:t>Yeni teknolojilerin uygulanmaya konması; üretimin örgütlenmesinde, mal ve hizmetlerin dağıtımında ve çalışma yaşamında önemli değişikliklere neden olmaktadır. Bu üç unsur, işyerlerinin örgütlenme biçimine ve istihdama etki etmektedir. Örneğin, Avrupa Birliği ülkelerinde son 15 yılda 16 milyon işyeri yaratılmış, buna karşın sekiz milyon işyeri yeni koşullara bağlı olarak ortadan kalkmıştır. İstihdam kayıpları, imalat sanayiinde görülmüştür.</w:t>
      </w:r>
    </w:p>
    <w:p>
      <w:pPr>
        <w:pStyle w:val="Normal"/>
        <w:spacing w:before="0" w:after="120"/>
        <w:rPr/>
      </w:pPr>
      <w:r>
        <w:rPr/>
        <w:tab/>
        <w:t>Sanayide görülen bu gerilemeye karşın, hizmetler sektöründe istihdam artışı sürmektedir. Son 20 yılda AB ülkelerinde hizmetler sektöründe 25 milyonun üzerinde işyeri yaratılmıştır. Görüldüğü gibi, iş piyasası  yapısal bir değişiklikten geçmektedir. Ancak, temel problem istihdamdaki büyümenin, çalışma çağındaki nüfus artışını yeterince karşılayamamasıdır. Yukarıda belirtildiği gibi AB ülkelerinde son 15 yılda 8 milyon işyeri yaratılırken, çalışma çağındaki nüfus yaklaşık 28 milyon artmıştır (Boztepe, 1999:29).</w:t>
      </w:r>
    </w:p>
    <w:p>
      <w:pPr>
        <w:pStyle w:val="Normal"/>
        <w:spacing w:before="0" w:after="120"/>
        <w:ind w:firstLine="708"/>
        <w:rPr/>
      </w:pPr>
      <w:r>
        <w:rPr/>
        <w:t>Küreselleşmeye yöneltilen en önemli itirazların başında kuşkusuz, beraberinde getirdiği işsizlik gelmektedir. Rıfkin, Çalışmanın Sonu adlı eserinde insanlığı artık geri döndürülemez bir işsizlik çağına girdiğini öne sürmektedir. İleri teknolojinin insan gücünün yerine geçmesiyle, enformasyon çağında iki ayrı kutup oluşmuştur: İleri teknolojiye dayalı küresel ekonomiyi yöneten enformasyon seçkini azınlıkla, yer değiştiren ve fazla iş olanağı olmayan çoğunluk. bulunmakta ve bu ikisi arasındaki uçurum giderek derinleşmektedir (Rıfkin’den aktaran Ekin, 1999:68-69).</w:t>
      </w:r>
    </w:p>
    <w:p>
      <w:pPr>
        <w:pStyle w:val="Normal"/>
        <w:ind w:firstLine="708"/>
        <w:rPr/>
      </w:pPr>
      <w:r>
        <w:rPr/>
        <w:t xml:space="preserve">Gerçekten de, küreselleşme ile birlikte ortaya çıkan en önemli olumsuz sonuç, beraberinde getirdiği işsizlik sorunudur. 1970'lerden sonra başlayan ve başta gelişmiş ülkeler olmak üzere tüm dünyayı etkisi altına alan ekonomik krizle birlikte işsizlik artmaya başlamıştır (Yazıcı, 2000:31). Uluslararası Çalışma Örgütü (ILO)’nun 2001 yılı için hazırlamış olduğu “Çalışma Hayatı, İşsizlik ve Yoksullaşma” konulu raporunda küreselleşmenin genel olarak iş verimini artırdığı ancak buna karşın yoksulluk ve işsizliği de artırdığı vurgulanmaktadır. Bu durum, gelir dağılımının daha da bozulmasına neden olmaktadır. Raporda, işsizliğin dünya çapında ve tehlikeli bir şekilde büyümeye devam ettiği belirtilmekte, bu amaçla ülkelerden konuya daha fazla ilgi göstermeleri  istenmekte ve devletlerin işsizliği önleyebilmek için daha etkin önlemler almaları gerektiği vurgulanmaktadır. </w:t>
      </w:r>
    </w:p>
    <w:p>
      <w:pPr>
        <w:pStyle w:val="Normal"/>
        <w:ind w:firstLine="708"/>
        <w:rPr/>
      </w:pPr>
      <w:r>
        <w:rPr/>
        <w:t xml:space="preserve">Rapora göre, tüm dünyada bir milyar dolayında işsiz bulunmakta, 160 milyon kişi herhangi bir iş bulma umudu taşımamakta, 850 milyon kişi ise ancak geçici ve kısa süreli iş bulabilmektedir. </w:t>
      </w:r>
    </w:p>
    <w:p>
      <w:pPr>
        <w:pStyle w:val="Normal"/>
        <w:spacing w:before="0" w:after="120"/>
        <w:ind w:firstLine="708"/>
        <w:rPr/>
      </w:pPr>
      <w:r>
        <w:rPr/>
        <w:t>Raporda, küreselleşme ile işsizlik arasında bağlantı kurulmuştur. Yoksullaşma eğiliminin küreselleşme ile birlikte yükseldiğine, gelir dağılımının hızlı bir şekilde bozulduğuna dikkat çekilmiş, küreselleşme ile birlikte verimliliğin artmasının, genel olarak gelir ortalamasının yükselmesinin, yoksul sayısının artmasına engel olamadığı, tam tersine yoksulların sayısının arttığı vurgulanmıştır (ILO, 2001).</w:t>
      </w:r>
    </w:p>
    <w:p>
      <w:pPr>
        <w:pStyle w:val="Normal"/>
        <w:spacing w:before="0" w:after="120"/>
        <w:rPr/>
      </w:pPr>
      <w:r>
        <w:rPr/>
        <w:tab/>
        <w:t xml:space="preserve">Küreselleşen rekabet ortamında, esnek çalışmanın yanında işsizlik de artmaktadır. İşsizliğin nedenleri şu şekilde sıralanabilir: i- İleri teknoloji ve otomasyon. Özellikle, yeni teknolojik değişmeler, yüksek vasıflı işçi talebini artırmakta, düşük vasıflı işçilere olan talebi büyük ölçüde azaltmaktadır, ii- Uluslararası rekabetin giderek daha acımasız hale gelmesi nedeniyle, ucuz emeğin bulunduğu yerlere doğru sermaye ve yatırım akışkanlığının sağlanmasıdır (Aktürk, 2002:4). </w:t>
      </w:r>
    </w:p>
    <w:p>
      <w:pPr>
        <w:pStyle w:val="Normal"/>
        <w:spacing w:before="0" w:after="120"/>
        <w:rPr/>
      </w:pPr>
      <w:r>
        <w:rPr/>
        <w:t xml:space="preserve">  </w:t>
      </w:r>
      <w:r>
        <w:rPr/>
        <w:tab/>
        <w:t>Dünyanın gelişmiş ülkelerinde ve özellikle sanayileşmiş Avrupa Birliği ülkelerinde işsizliğin ekonomik kriz ile birlikte artış göstermesi; petrol krizleri, ham madde sorunları, demografik nedenler, teknolojik gelişmelerin üretime katılması, ulus-ötesi şirketler ve küreselleşme olgusunun ortaya çıkardığı ekonomik nedenlerle açıklanmaya çalışılmıştır. Ayrıca, dünyanın birçok ülkesinde görülen ekonomik durgunluk, enflasyon ve düşük büyüme hızı istihdamı olumsuz yönde etkileyen faktörler olmuştur.</w:t>
      </w:r>
    </w:p>
    <w:p>
      <w:pPr>
        <w:pStyle w:val="Normal"/>
        <w:spacing w:before="0" w:after="120"/>
        <w:rPr/>
      </w:pPr>
      <w:r>
        <w:rPr/>
        <w:tab/>
        <w:t xml:space="preserve">Sanayileşmiş ekonomilerde üretimde işsizleştirmeyi sağlamanın en etkili yolu, "yalın üretim (lean production)"dur. Bu üretim biçimi; büyük bir fabrika ufak atölyeler biçiminde parçalanıp, teknolojiyi yoğun olarak kullanan, az sayıda yetiştirilmiş işçileri, kısa süreli sözleşmelerle ve daha az ücretle çalştırmayı kapsayan, montaj hattında parçaların gerekli olduğu zamanda teslimi yönetimini kullanarak maliyetleri düşürmeye çalışan üretim biçimidir (Rivero, 2003:80). </w:t>
      </w:r>
    </w:p>
    <w:p>
      <w:pPr>
        <w:pStyle w:val="Normal"/>
        <w:spacing w:before="0" w:after="120"/>
        <w:ind w:firstLine="708"/>
        <w:rPr/>
      </w:pPr>
      <w:r>
        <w:rPr/>
        <w:t>Yüksek teknolojik gelişme; kısa vadede işgücü tasarrufu nedeniyle işsizliğe ve istihdam daralmasına neden olabilmektedir. Ancak, bu olumsuzluğun, uzun vadede verimliliği ve milli geliri artırarak yeni iş sahaları açmasıyla aşılacağı vurgulanmaktadır (Yazıcı, 2000:10). Rivero (2003) bu görüşe katılmamaktadır. "Eğer ABD ve Avrupa gibi nüfus artışının stabilize edildiği bölgelerde bile Teknolojik Devrim milyonlarca işi yok ettiyse veya daha çok geçici, düşük maaşlı işler yaratıyorsa, az gelişmiş ülkelerin gelecekte istihdam yaratma şansları ne kadardır? ... istihdam yaratmak neredeyse olanaksız olacaktır; çünkü çok sayıda işçi çalıştıran en önemli çok uluslu yatırımlar, zaten 1970 ile 1990 arasında gerçekleşmiştir. Üstelik XXI. Yüzyıl ilerledikçe fabrikalarda işletim maliyetlerini düşürmek için daha fazla personelin işten atılmasını doğuran yeni teknolojiler kullanılacaktır" (Rivero, 2003:81). UNCTAD’ın 1999 yılı Ticaret ve Kalkınma Raporu’nda; gelişmekte olan ülkelerin dünya ekonomisiyle entegre olmalarından dolayı daha hızlı büyüme, daha çok istihdam olanağı ve yoksulluk düzeyinin azaltılması gibi kazanç beklentisi içinde oldukları belirtilmektedir. Aynı raporda, bu beklentilerin gerçekleşmediği ve risklerin, beklentilerin üzerinde olduğu ifade edilmektedir (UNCTAD, 1999:5).</w:t>
      </w:r>
    </w:p>
    <w:p>
      <w:pPr>
        <w:pStyle w:val="Normal"/>
        <w:spacing w:before="0" w:after="120"/>
        <w:rPr/>
      </w:pPr>
      <w:r>
        <w:rPr/>
        <w:tab/>
        <w:t xml:space="preserve">Küreselleşme, ücretler ve istihdam bakımından ülkeler arasında farklı sonuçlar ortaya çıkarmaktadır. Bunun nedeni şöyle açıklanabilir: İşgücü piyasalarında göreli olarak ücretlerin daha esnek olduğu ülkelerde (ABD ve İngiltere gibi), vasıfsız işgücü talebindeki göreli düşme, çalışanların göreli ücretlerinin düşmesi yönünde etkili olacaktır. Tersine, bir merkezden yönetilen ve göreli olarak rijit ücretlerin olduğu ülkelerde (Fransa, Almanya, İtalya gibi) işgücü talebindeki bu değişim daha düşük istihdam olarak yansıyacaktır. </w:t>
      </w:r>
    </w:p>
    <w:p>
      <w:pPr>
        <w:pStyle w:val="Normal"/>
        <w:spacing w:before="0" w:after="120"/>
        <w:rPr/>
      </w:pPr>
      <w:r>
        <w:rPr/>
        <w:tab/>
        <w:t xml:space="preserve">ABD üretim endüstrisinde, 1970’lere göre 1980’ler boyunca göreli olarak daha yüksek vasıflı işgücü istihdam edilmiştir ve aynı zamanda bu işgücünün ücretlerinde artış yaşanmıştır. </w:t>
      </w:r>
    </w:p>
    <w:p>
      <w:pPr>
        <w:pStyle w:val="Normal"/>
        <w:spacing w:before="0" w:after="120"/>
        <w:rPr/>
      </w:pPr>
      <w:r>
        <w:rPr/>
        <w:tab/>
        <w:t xml:space="preserve">Diğer taraftan, gelişmekte olan ülkelerin bazılarında da gelişmiş ülkelerinkine benzer bir seyir gözlenmektedir. Gelişmekte olan ülkelerde de, ortalama olarak daha vasıflı işgücü talebi artmaktadır. Örneğin, 1980’lerin ortalarında Meksika’daki ticari liberasyon, yüksek vasıflı işgücü ücretlerinin göreli olarak artmasına yol açmıştır. Ticari liberasyonun vasıfsız işgücü talebini ve bu işgücünün ücretlerini artıracağı umulurken, gerçekte bazı gelişmekte olan ülkelerde bunun tam tersi durumlar ortaya çıkmıştır (Slaughter and Swagel, 1997:2-3).  </w:t>
      </w:r>
    </w:p>
    <w:p>
      <w:pPr>
        <w:pStyle w:val="Normal"/>
        <w:spacing w:before="0" w:after="120"/>
        <w:rPr/>
      </w:pPr>
      <w:r>
        <w:rPr/>
        <w:tab/>
        <w:t>Gelişmiş ülkelerdeki işsizlik, ekonomik konjonktüre bağlı olarak değişim göstermektedir. Gelişmekte olan ülkelerde ise hızlı nüfus artışı, kırdan kente göç, yatırımların yetersizliği, enflasyon, nitelikli işgücü yetiştirilmesinde karşılaşılan sorunlar gibi nedenler işsizliğe yol açmaktadır. Bu ülkelerde işsizlik, yapısal bir nitelik göstermektedir (Irmak, 1996:513).</w:t>
      </w:r>
    </w:p>
    <w:p>
      <w:pPr>
        <w:pStyle w:val="Normal"/>
        <w:spacing w:before="0" w:after="120"/>
        <w:rPr/>
      </w:pPr>
      <w:r>
        <w:rPr/>
        <w:tab/>
        <w:t xml:space="preserve">1970’lerden bu yana OECD ülkelerinin bir çoğunda sürekli artan işsizlik oranları, 1990’lı yıllara gelindiğinde 1930’lardan bu yana en yüksek düzeyine çıkmıştır (Ansal, 2000:1). OECD'nin hesaplarına göre; ABD, Kanada, Japonya ve Avrupa ülkeleri gibi sanayileşmiş ülkelerdeki işsizlerin sayısı, 1970'lerin başından bu yana üçe katlanmıştır. Kuzeyin sanayileşmiş ülkelerinde, 1970'lerin ilk yıllarında 11 milyonun çok az üzerinde olan işsiz sayısı, 1990'lı yılların sonlarında 35 milyonu aşmıştır (Demirer, 1999:116). Bu işsizlerin yaklaşık 15 milyonunu, </w:t>
      </w:r>
      <w:r>
        <w:rPr>
          <w:i/>
        </w:rPr>
        <w:t>iş bulmaktan umudunu kesmiş ve dışlanmış</w:t>
      </w:r>
      <w:r>
        <w:rPr/>
        <w:t xml:space="preserve"> olarak görülen bir kesim oluşturmaktadır (Demirer, 1999:115).  </w:t>
      </w:r>
    </w:p>
    <w:p>
      <w:pPr>
        <w:pStyle w:val="Normal"/>
        <w:spacing w:before="0" w:after="120"/>
        <w:rPr/>
      </w:pPr>
      <w:r>
        <w:rPr/>
      </w:r>
    </w:p>
    <w:p>
      <w:pPr>
        <w:pStyle w:val="Normal"/>
        <w:spacing w:before="0" w:after="120"/>
        <w:rPr/>
      </w:pPr>
      <w:r>
        <w:rPr/>
      </w:r>
    </w:p>
    <w:p>
      <w:pPr>
        <w:pStyle w:val="Normal"/>
        <w:spacing w:before="0" w:after="120"/>
        <w:rPr/>
      </w:pPr>
      <w:r>
        <w:rPr/>
      </w:r>
    </w:p>
    <w:p>
      <w:pPr>
        <w:pStyle w:val="TabloBaslik"/>
        <w:rPr/>
      </w:pPr>
      <w:bookmarkStart w:id="89" w:name="__RefHeading___Toc36541851"/>
      <w:bookmarkEnd w:id="89"/>
      <w:r>
        <w:rPr/>
        <w:t>Çizelge 18: 1970-1995 Yılları İçin Türkiye-OECD Ülkeleri İşsizlik Oranları (%)</w:t>
      </w:r>
    </w:p>
    <w:tbl>
      <w:tblPr>
        <w:tblW w:w="8350" w:type="dxa"/>
        <w:jc w:val="left"/>
        <w:tblInd w:w="-75" w:type="dxa"/>
        <w:tblLayout w:type="fixed"/>
        <w:tblCellMar>
          <w:top w:w="0" w:type="dxa"/>
          <w:left w:w="70" w:type="dxa"/>
          <w:bottom w:w="0" w:type="dxa"/>
          <w:right w:w="70" w:type="dxa"/>
        </w:tblCellMar>
      </w:tblPr>
      <w:tblGrid>
        <w:gridCol w:w="1330"/>
        <w:gridCol w:w="1260"/>
        <w:gridCol w:w="1440"/>
        <w:gridCol w:w="1440"/>
        <w:gridCol w:w="1440"/>
        <w:gridCol w:w="14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Ülkel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Ülkel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9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İspany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Hollan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Finlandiy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Türkiy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 xml:space="preserve">Belçik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Avustury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İrlan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Meks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İtaly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rPr>
              <w:t>Y. Zelan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Fran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A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Danimar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İzlan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Kan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Norve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Almany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İsviç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Avustraly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Japony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İngilt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Çek. C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 xml:space="preserve">İsveç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Macarist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Porteki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Yunanist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w:t>
            </w:r>
          </w:p>
        </w:tc>
      </w:tr>
    </w:tbl>
    <w:p>
      <w:pPr>
        <w:pStyle w:val="Normal"/>
        <w:rPr>
          <w:sz w:val="20"/>
        </w:rPr>
      </w:pPr>
      <w:r>
        <w:rPr>
          <w:b/>
          <w:sz w:val="20"/>
        </w:rPr>
        <w:t>Kaynak:</w:t>
      </w:r>
      <w:r>
        <w:rPr>
          <w:sz w:val="20"/>
        </w:rPr>
        <w:t xml:space="preserve"> DİE, 2002. </w:t>
      </w:r>
      <w:hyperlink r:id="rId13">
        <w:r>
          <w:rPr>
            <w:rStyle w:val="InternetLink"/>
            <w:color w:val="auto"/>
            <w:sz w:val="20"/>
          </w:rPr>
          <w:t>http://www.die.gov.tr./ieyd/</w:t>
        </w:r>
      </w:hyperlink>
      <w:r>
        <w:rPr>
          <w:sz w:val="20"/>
          <w:u w:val="single"/>
        </w:rPr>
        <w:t xml:space="preserve"> troecd/page10.html</w:t>
      </w:r>
    </w:p>
    <w:p>
      <w:pPr>
        <w:pStyle w:val="Normal"/>
        <w:spacing w:before="0" w:after="120"/>
        <w:rPr/>
      </w:pPr>
      <w:r>
        <w:rPr/>
        <w:tab/>
        <w:t>Yukarıdaki Çizelge 18'den görüldüğü üzere; 1970-1995 yılları arasında birçok OECD ülkesinde işsizlik oranları önemli ölçüde artmıştır. En dramatik yükselişin İspanya ve Finlandiya'da yaşandığı görülmektedir. Aynı dönemde, Türkiye'de işsizlik oranı düşmüştür. ILO'nun hazırlamış olduğu KILM araştırması, 1996 ve 1997 yıllarında işsizlik oranlarının dünyanın büyük bölümünde yüksek olduğunu göstermektedir. Araştırmaya konu olan ülkelerin yaklaşık olarak yarısında işsizlik oranı % 7’nin üzerindedir.</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TabloBaslik"/>
        <w:rPr/>
      </w:pPr>
      <w:bookmarkStart w:id="90" w:name="__RefHeading___Toc36541852"/>
      <w:bookmarkEnd w:id="90"/>
      <w:r>
        <w:rPr/>
        <w:t>Çizelge 19:  Seçilmiş Ülkelerde ve Türkiye'de Yıllar İtibarıyla İşsizlik Oranları (%)</w:t>
      </w:r>
    </w:p>
    <w:tbl>
      <w:tblPr>
        <w:tblW w:w="8710" w:type="dxa"/>
        <w:jc w:val="left"/>
        <w:tblInd w:w="-75" w:type="dxa"/>
        <w:tblLayout w:type="fixed"/>
        <w:tblCellMar>
          <w:top w:w="0" w:type="dxa"/>
          <w:left w:w="70" w:type="dxa"/>
          <w:bottom w:w="0" w:type="dxa"/>
          <w:right w:w="70" w:type="dxa"/>
        </w:tblCellMar>
      </w:tblPr>
      <w:tblGrid>
        <w:gridCol w:w="1510"/>
        <w:gridCol w:w="720"/>
        <w:gridCol w:w="720"/>
        <w:gridCol w:w="720"/>
        <w:gridCol w:w="720"/>
        <w:gridCol w:w="720"/>
        <w:gridCol w:w="720"/>
        <w:gridCol w:w="720"/>
        <w:gridCol w:w="720"/>
        <w:gridCol w:w="720"/>
        <w:gridCol w:w="7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Ülkel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B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many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ustury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elçi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nimar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an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lla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gilte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veç</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pany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viç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apony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
                <w:sz w:val="20"/>
              </w:rPr>
              <w:t>Kan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unanist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üney Ko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jan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Şil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ürkiy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B O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ECD O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r>
    </w:tbl>
    <w:p>
      <w:pPr>
        <w:pStyle w:val="Normal"/>
        <w:rPr/>
      </w:pPr>
      <w:r>
        <w:rPr>
          <w:b/>
          <w:sz w:val="20"/>
        </w:rPr>
        <w:t>Kaynak:</w:t>
      </w:r>
      <w:r>
        <w:rPr>
          <w:sz w:val="20"/>
        </w:rPr>
        <w:t xml:space="preserve"> PETROL-İŞ, 2000. 97-99 Petrol-İş Yıllığı, Ankara, s.469.</w:t>
      </w:r>
    </w:p>
    <w:p>
      <w:pPr>
        <w:pStyle w:val="Normal"/>
        <w:spacing w:before="0" w:after="120"/>
        <w:rPr/>
      </w:pPr>
      <w:r>
        <w:rPr/>
        <w:tab/>
        <w:t>Yukarıdaki Çizelge 19'da; seçilmiş bazı ülkelerin ve Türkiye'nin 1990-1999 dönemindeki işsizlik oranları verilmiştir. Son yıllarda bazı ülkelerde düşme eğilimi görülse de, dünya genelinde işsizlik sorunu hala önemini korumaktadır. Bu 10 yıllık dönemde, işsizlik oranında Avrupa Birliği ülkelerindeki işsizlik oranı önce artmış ve % 10'un üzerine çıkmıştır. Ancak, 1998 yılından sonra oran % !0'un altına düşmüştür. OECD ülkeleri ortalaması da benzer bir seyir izlemiş ve 1993 yılında % 8'e kadar çıkan oran, bu yıldan sonra düşerek 1998 yılında % 6.8'e gerilemiştir. Yine aynı dönemde; ABD, Danimarka, Hollanda, İngiltere, Kanada ve Türkiye'de işsizlik oranlarında düşüş görülmüş, diğer ülkelerde işsizlik artmıştır. Burada, ABD ekonomisinin bu dönem içinde göstermiş olduğu yüksek performansın önemi büyüktür. Küreselleşmenin bu öncü ülkesinde yaşanan ekonomik canlanma, diğer ülke ekonomilerini ve dolayısıyla istihdamı olumlu yönde etkilemiştir. Ancak, ABD ekonomisinin daralma sinyalleri verdiği 2000'li yıllarla birlikte, dünya genelinde işsizliğin daha da artacağını öngörmek yanlış olmayacaktır.</w:t>
      </w:r>
    </w:p>
    <w:p>
      <w:pPr>
        <w:pStyle w:val="Normal"/>
        <w:spacing w:before="0" w:after="120"/>
        <w:rPr/>
      </w:pPr>
      <w:r>
        <w:rPr/>
        <w:tab/>
        <w:t xml:space="preserve">1980'lerde dünyanın hemen her yerinde büyük bir artış trendine giren işsizlik, 1990'lara gelindiğinde, başta sanayileşmiş ülkeler olmak üzere birçok ülkede, II. Dünya Savaşı'ndan sonraki en yüksek düzeyine ulaşmıştır (Yazıcı, 2000:31).   </w:t>
      </w:r>
    </w:p>
    <w:p>
      <w:pPr>
        <w:pStyle w:val="Normal"/>
        <w:spacing w:before="0" w:after="120"/>
        <w:rPr/>
      </w:pPr>
      <w:r>
        <w:rPr/>
        <w:tab/>
        <w:t>Dünyanın önemli bir kesiminde işsizlik; daha önce üretken ve yüksek gelirli bir işi varken bunu kaybetmiş insanların problemi olmaktan çok, çalışma hayatının hiçbir devresinde bir işe kavuşamayan, düşük gelire, eksik istihdama ve yoksulluğa maruz kalan geniş insan kitlelerinin sorunu olarak ortaya çıkmaktadır. Gelişmekte olan ülkelerdeki işsizlik sorunu, geniş kitlelere üretken bir iş yaratılamaması problemi olarak yaşanmaktadır (Irmak, 1996:514).</w:t>
      </w:r>
    </w:p>
    <w:p>
      <w:pPr>
        <w:pStyle w:val="Normal"/>
        <w:spacing w:before="0" w:after="120"/>
        <w:ind w:firstLine="708"/>
        <w:rPr/>
      </w:pPr>
      <w:r>
        <w:rPr/>
        <w:t>Dünyada 600 ile 800 milyon arasında işsiz bulunduğu ve ücretli çalışma toplumunu, 2025 yılına kadar iş piyasasına girecek olan kadın ve erkeklere açabilmek için 1 milyar 200 milyon iş yaratmak gerektiği hesaplanmaktadır (Gorz, 2001:40).</w:t>
      </w:r>
    </w:p>
    <w:p>
      <w:pPr>
        <w:pStyle w:val="Normal"/>
        <w:spacing w:before="0" w:after="120"/>
        <w:ind w:firstLine="708"/>
        <w:rPr/>
      </w:pPr>
      <w:r>
        <w:rPr/>
        <w:t>2025 yılında dünya işgücünün yaklaşık 3 milyar olması beklenmektedir. Nüfus artış hızı verilerine göre hem dünya nüfusu, hem dünya işgücü yılda 100 milyon artmakta (Boztepe, 1999:29), buna karşılık, yılda yalnızca 50 milyon kişilik bir istihdam yaratılabilmektedir (Erdinç, 1999:155). İşini kaybedenlerin yeniden çalışma yaşamına dönmeleri zor olmakta ve işsizlik, uzun süreli işsizliğe dönüşmektedir (Boztepe, 1999:29).</w:t>
      </w:r>
    </w:p>
    <w:p>
      <w:pPr>
        <w:pStyle w:val="Normal"/>
        <w:spacing w:before="0" w:after="120"/>
        <w:ind w:firstLine="708"/>
        <w:rPr/>
      </w:pPr>
      <w:r>
        <w:rPr/>
        <w:t>Aşağıdaki Çizelge 19’da, dünyanın farklı bölgelerindeki işsizlik oranları görülmektedir.</w:t>
      </w:r>
    </w:p>
    <w:p>
      <w:pPr>
        <w:pStyle w:val="Normal"/>
        <w:spacing w:before="0" w:after="120"/>
        <w:ind w:firstLine="708"/>
        <w:rPr/>
      </w:pPr>
      <w:r>
        <w:rPr/>
      </w:r>
    </w:p>
    <w:p>
      <w:pPr>
        <w:pStyle w:val="Normal"/>
        <w:spacing w:before="0" w:after="120"/>
        <w:ind w:firstLine="708"/>
        <w:rPr/>
      </w:pPr>
      <w:r>
        <w:rPr/>
      </w:r>
    </w:p>
    <w:p>
      <w:pPr>
        <w:pStyle w:val="Normal"/>
        <w:spacing w:before="0" w:after="120"/>
        <w:ind w:firstLine="708"/>
        <w:rPr/>
      </w:pPr>
      <w:r>
        <w:rPr/>
      </w:r>
    </w:p>
    <w:p>
      <w:pPr>
        <w:pStyle w:val="Normal"/>
        <w:spacing w:before="0" w:after="120"/>
        <w:ind w:firstLine="708"/>
        <w:rPr/>
      </w:pPr>
      <w:r>
        <w:rPr/>
      </w:r>
    </w:p>
    <w:p>
      <w:pPr>
        <w:pStyle w:val="TabloBaslik"/>
        <w:rPr/>
      </w:pPr>
      <w:bookmarkStart w:id="91" w:name="__RefHeading___Toc36541853"/>
      <w:bookmarkEnd w:id="91"/>
      <w:r>
        <w:rPr/>
        <w:t>Çizelge 20: Dünyanın Çeşitli Bölgelerindeki İşsizlik Oranları (1990-2000)</w:t>
      </w:r>
    </w:p>
    <w:tbl>
      <w:tblPr>
        <w:tblW w:w="8530" w:type="dxa"/>
        <w:jc w:val="left"/>
        <w:tblInd w:w="-75" w:type="dxa"/>
        <w:tblLayout w:type="fixed"/>
        <w:tblCellMar>
          <w:top w:w="0" w:type="dxa"/>
          <w:left w:w="70" w:type="dxa"/>
          <w:bottom w:w="0" w:type="dxa"/>
          <w:right w:w="70" w:type="dxa"/>
        </w:tblCellMar>
      </w:tblPr>
      <w:tblGrid>
        <w:gridCol w:w="2590"/>
        <w:gridCol w:w="1980"/>
        <w:gridCol w:w="1980"/>
        <w:gridCol w:w="19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Ülke ve Bölgeler</w:t>
            </w:r>
          </w:p>
        </w:tc>
        <w:tc>
          <w:tcPr>
            <w:tcW w:w="1980" w:type="dxa"/>
            <w:tcBorders>
              <w:top w:val="single" w:sz="4" w:space="0" w:color="000000"/>
              <w:left w:val="single" w:sz="4" w:space="0" w:color="000000"/>
              <w:bottom w:val="single" w:sz="4" w:space="0" w:color="000000"/>
              <w:right w:val="single" w:sz="4" w:space="0" w:color="000000"/>
            </w:tcBorders>
          </w:tcPr>
          <w:p>
            <w:pPr>
              <w:pStyle w:val="Blm51"/>
              <w:overflowPunct w:val="true"/>
              <w:autoSpaceDE w:val="true"/>
              <w:spacing w:lineRule="auto" w:line="240" w:before="0" w:after="120"/>
              <w:jc w:val="center"/>
              <w:textAlignment w:val="auto"/>
              <w:rPr>
                <w:sz w:val="20"/>
              </w:rPr>
            </w:pPr>
            <w:r>
              <w:rPr>
                <w:sz w:val="20"/>
              </w:rPr>
              <w:t>İşsizlik Oranı (1990)</w:t>
            </w:r>
          </w:p>
        </w:tc>
        <w:tc>
          <w:tcPr>
            <w:tcW w:w="1980" w:type="dxa"/>
            <w:tcBorders>
              <w:top w:val="single" w:sz="4" w:space="0" w:color="000000"/>
              <w:left w:val="single" w:sz="4" w:space="0" w:color="000000"/>
              <w:bottom w:val="single" w:sz="4" w:space="0" w:color="000000"/>
              <w:right w:val="single" w:sz="4" w:space="0" w:color="000000"/>
            </w:tcBorders>
          </w:tcPr>
          <w:p>
            <w:pPr>
              <w:pStyle w:val="Blm51"/>
              <w:overflowPunct w:val="true"/>
              <w:autoSpaceDE w:val="true"/>
              <w:spacing w:lineRule="auto" w:line="240" w:before="0" w:after="120"/>
              <w:jc w:val="center"/>
              <w:textAlignment w:val="auto"/>
              <w:rPr>
                <w:sz w:val="20"/>
              </w:rPr>
            </w:pPr>
            <w:r>
              <w:rPr>
                <w:sz w:val="20"/>
              </w:rPr>
              <w:t>İşsizlik Oranı (19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İşsizlik Oranı (2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Gelişmiş Ülke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Avru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1.0</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overflowPunct w:val="true"/>
              <w:autoSpaceDE w:val="true"/>
              <w:spacing w:lineRule="auto" w:line="240" w:before="0" w:after="120"/>
              <w:jc w:val="center"/>
              <w:textAlignment w:val="auto"/>
              <w:rPr>
                <w:sz w:val="20"/>
                <w:lang w:val="tr-TR"/>
              </w:rPr>
            </w:pPr>
            <w:r>
              <w:rPr>
                <w:sz w:val="20"/>
                <w:lang w:val="tr-TR"/>
              </w:rPr>
              <w:t>9.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Japony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7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AB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 xml:space="preserve">Latin Amerika, Karayipl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Asya ve Pasifi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Geçiş Ekonomile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Orta Asya, Kuzey Afri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w:t>
            </w:r>
          </w:p>
        </w:tc>
      </w:tr>
    </w:tbl>
    <w:p>
      <w:pPr>
        <w:pStyle w:val="Normal"/>
        <w:spacing w:before="0" w:after="120"/>
        <w:rPr/>
      </w:pPr>
      <w:r>
        <w:rPr>
          <w:b/>
          <w:sz w:val="20"/>
        </w:rPr>
        <w:t>Kaynak:</w:t>
      </w:r>
      <w:r>
        <w:rPr>
          <w:sz w:val="20"/>
        </w:rPr>
        <w:t xml:space="preserve"> World Employment Report, 2001, ILO.</w:t>
      </w:r>
    </w:p>
    <w:p>
      <w:pPr>
        <w:pStyle w:val="Normal"/>
        <w:spacing w:before="0" w:after="120"/>
        <w:ind w:firstLine="708"/>
        <w:rPr/>
      </w:pPr>
      <w:r>
        <w:rPr/>
        <w:t xml:space="preserve">Yukarıdaki Çizelge 19 değerlendirildiğinde, 1990-2000 döneminde ABD dışındaki diğer ülke ve bölgelerde işsizlik oranlarının yükseldiği görülmektedir. Aynı dönemde, ABD'de ise işsizlik oranında ciddi bir azalma gözlenmektedir. İşsizlik oranındaki bu azalma, ABD’de 1990-2000 yılları arasında yaşanan genişleme dönemine bağlanabilir. Ayrıca, küreselleşme olgusunun özellikle ABD’ye yaradığı tezlerine de destek oluşturabilir. İşsizlik oranındaki en dramatik artışlar, gelişmekte olan ülke ve bölgelerde görülmektedir. </w:t>
      </w:r>
    </w:p>
    <w:p>
      <w:pPr>
        <w:pStyle w:val="Normal"/>
        <w:spacing w:before="0" w:after="120"/>
        <w:rPr/>
      </w:pPr>
      <w:r>
        <w:rPr/>
        <w:tab/>
        <w:t xml:space="preserve">Günümüzde gelişmiş ülkelerde, istihdam sorunlarında şaşırtıcı bir ikilem yaşanmaktadır. Bu ülkeler, bir yandan yeterli ölçüde </w:t>
      </w:r>
      <w:r>
        <w:rPr>
          <w:i/>
        </w:rPr>
        <w:t>yeni ekonomi</w:t>
      </w:r>
      <w:r>
        <w:rPr/>
        <w:t xml:space="preserve">ye geçememekten  kaynaklanan geleneksel istihdam sorunlarıyla uğraşırken, diğer yandan yeni çağın bilgi işçileri yetersizliğini de yaşamaktadır. Böylece, geleneksel işsizliğin yanında, </w:t>
      </w:r>
      <w:r>
        <w:rPr>
          <w:i/>
        </w:rPr>
        <w:t>göçmen bilgi işçisi</w:t>
      </w:r>
      <w:r>
        <w:rPr/>
        <w:t xml:space="preserve"> açığı da eklenmektedir.</w:t>
      </w:r>
    </w:p>
    <w:p>
      <w:pPr>
        <w:pStyle w:val="Normal"/>
        <w:spacing w:before="0" w:after="120"/>
        <w:rPr/>
      </w:pPr>
      <w:r>
        <w:rPr/>
        <w:tab/>
        <w:t>Uluslararası rekabetin giderek acımasız hale gelmesi ve hatayı bağışlamaz bir özellik göstermesi yüzünden, ucuz işgücünün bulunduğu yerlere doğru sermaye ve yatırım akışkanlığının artması da işsizliği beraberinde getirmektedir (Erdinç, 1999:117).</w:t>
      </w:r>
    </w:p>
    <w:p>
      <w:pPr>
        <w:pStyle w:val="Normal"/>
        <w:spacing w:before="0" w:after="120"/>
        <w:rPr/>
      </w:pPr>
      <w:r>
        <w:rPr/>
        <w:tab/>
        <w:t>1980'li yıllarda vasıfsız işgücüne olan talebin azalması da, doğal işsizlik oranını artırdığı söylenebilir. Gelişmiş ülkelerde, teknolojik gelişmenin veya uluslararası ticarete bağlı olarak işgücü talebinin değişmesi sonucu, işini kaybeden işçilerin ekonominin diğer sektörlerince kolaylıkla istihdam edilememesi nedeniyle,doğal işsizlik oranının arttığı ve yapısal değişikliklerin uzun dönemli işsizler havuzu yarattığı iddia edilmektedir (Ansal, 2000:5).</w:t>
      </w:r>
    </w:p>
    <w:p>
      <w:pPr>
        <w:pStyle w:val="TabloBaslik"/>
        <w:ind w:left="1080" w:hanging="1080"/>
        <w:rPr/>
      </w:pPr>
      <w:bookmarkStart w:id="92" w:name="__RefHeading___Toc36541854"/>
      <w:r>
        <w:rPr/>
        <w:t>Çizelge 21: İstihdam Edilen Kişi Sayısındaki  ve İşgücüne Katılım Oranındaki Yüzdelik Değişim (1990-1999)</w:t>
      </w:r>
      <w:bookmarkEnd w:id="92"/>
      <w:r>
        <w:rPr/>
        <w:t xml:space="preserve"> </w:t>
      </w:r>
    </w:p>
    <w:tbl>
      <w:tblPr>
        <w:tblW w:w="8460" w:type="dxa"/>
        <w:jc w:val="left"/>
        <w:tblInd w:w="-5" w:type="dxa"/>
        <w:tblLayout w:type="fixed"/>
        <w:tblCellMar>
          <w:top w:w="0" w:type="dxa"/>
          <w:left w:w="70" w:type="dxa"/>
          <w:bottom w:w="0" w:type="dxa"/>
          <w:right w:w="70" w:type="dxa"/>
        </w:tblCellMar>
      </w:tblPr>
      <w:tblGrid>
        <w:gridCol w:w="2160"/>
        <w:gridCol w:w="1260"/>
        <w:gridCol w:w="1260"/>
        <w:gridCol w:w="1440"/>
        <w:gridCol w:w="12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İstihdam Edilen Kişi Sayısındaki %’lik Değişim</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İşgücüne Katılma Oranı (Yüz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90-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95-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Düny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Gelişmiş Ülkel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Geçiş Ekonomile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Asya ve Pasif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Latin A. ve Karayipl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w:t>
            </w:r>
          </w:p>
        </w:tc>
      </w:tr>
    </w:tbl>
    <w:p>
      <w:pPr>
        <w:pStyle w:val="Normal"/>
        <w:spacing w:before="0" w:after="120"/>
        <w:rPr/>
      </w:pPr>
      <w:r>
        <w:rPr>
          <w:b/>
          <w:sz w:val="20"/>
        </w:rPr>
        <w:t>Kaynak:</w:t>
      </w:r>
      <w:r>
        <w:rPr>
          <w:sz w:val="20"/>
        </w:rPr>
        <w:t xml:space="preserve"> Wopld Employment Report, 2001, ILO.</w:t>
      </w:r>
    </w:p>
    <w:p>
      <w:pPr>
        <w:pStyle w:val="Normal"/>
        <w:spacing w:before="0" w:after="120"/>
        <w:ind w:firstLine="708"/>
        <w:rPr/>
      </w:pPr>
      <w:r>
        <w:rPr/>
        <w:t>Çizelge 20’den görüldüğü üzere, dünyada 1990-1999 yılları arasında %.1.4 olan istihdam edilen kişi sayısındaki değişim, 1995-1999 döneminde % 1.2’ye düşmüştür. Aynı düşüş, az da olsa işgücüne katılma oranında da söz konusudur. 1990 yılında % 62.9 olan oran 1999 yılında % 61.6’ya düşmüştür. Çizelge incelendiğinde; gelişmiş ülkelerde istihdam edilen kişi sayısındaki yüzdelik değişimin, bu dönemler arasında yaklaşık iki kat arttığı ve % 0.7’den % 1.3’e çıktığı görülmektedir. Gelişmiş ülkelerde işgücüne katılma oranı, çok küçük bir düşüşle % 61.3’den % 61.1’e gerilemiştir. Aynı dönemde, geçiş ekonomilerinde ve Asya-Pasifik ülkelerinde işgücüne katılma oranında düşüşler görülmüştür. Yine bu dönemde, Asya-Pasifik ülkelerinde istihdam edilen kişi sayısındaki yüzdelik değişim düşüş göstermiştir. Latin Amerika ve Karayipler’de ise 1990-1995 döneminde işgücüne katılma oranı yükselmiştir.</w:t>
      </w:r>
    </w:p>
    <w:p>
      <w:pPr>
        <w:pStyle w:val="Normal"/>
        <w:spacing w:before="0" w:after="120"/>
        <w:ind w:firstLine="708"/>
        <w:rPr/>
      </w:pPr>
      <w:r>
        <w:rPr/>
        <w:t xml:space="preserve">Genel olarak, vasıfsız elemanların çalıştıkları işyerleri hızla azalırken, yüksek vasıflı elemanların istihdam edileceği işyerleri açılmaktadır. Federal Almanya’da, sigortaya bağlı çalışanların sayısı 1991 yılında 36,563,000 iken, bu sayı 1997 yılı sonunda 33,790,000’e gerilemiştir. İşyeri sayısı ise son altı yılda (vasıflı elemanların çalışacağı yeni işyerlerinin açılmasına karşın) 2,773,000 kişi eksilmiştir. </w:t>
      </w:r>
    </w:p>
    <w:p>
      <w:pPr>
        <w:pStyle w:val="Normal"/>
        <w:spacing w:before="0" w:after="120"/>
        <w:ind w:firstLine="708"/>
        <w:rPr/>
      </w:pPr>
      <w:r>
        <w:rPr/>
        <w:t>Daha az elemanla daha fazla üretme, maliyeti azaltma, rekabet gücünü artırma gibi özellikler çalışma yaşamına damgasını vurmaktadır. Büyük firmalar dahil olmak üzere, birçok işletmenin personel sayısını azalttığı görülmektedir (Boztepe, 1999:30).</w:t>
      </w:r>
    </w:p>
    <w:p>
      <w:pPr>
        <w:pStyle w:val="Normal"/>
        <w:spacing w:before="0" w:after="120"/>
        <w:ind w:firstLine="708"/>
        <w:rPr/>
      </w:pPr>
      <w:r>
        <w:rPr/>
        <w:t xml:space="preserve">Az gelişmiş ülkelerin bir çoğunda uygulanan yapısal uyum programları ile birlikte, işgücü piyasalarında yaşanan yeniden yapılanmaya paralel olarak gerçekleştirilen özelleştirme ve devletin küçültülmesi politikaları, çok sayıda kişinin işini kaybetmesi ve </w:t>
      </w:r>
      <w:r>
        <w:rPr>
          <w:i/>
        </w:rPr>
        <w:t>açık işsizliğin</w:t>
      </w:r>
      <w:r>
        <w:rPr/>
        <w:t xml:space="preserve"> alışılmadık ölçüde artmasına neden olmaktadır (Şenses, 2001:191).</w:t>
      </w:r>
    </w:p>
    <w:p>
      <w:pPr>
        <w:pStyle w:val="Normal"/>
        <w:spacing w:before="0" w:after="120"/>
        <w:rPr/>
      </w:pPr>
      <w:r>
        <w:rPr/>
        <w:tab/>
        <w:t>Latin Amerika ülkelerinin bir çoğunda işsizlik % 8-10 arasındadır. Hindistan ve Pakistan’da ise bu oran % 15’i aşmaktadır. Doğu Asya ülkelerinde % 3’lük bir işsizlik oranıyla yaklaşık bir tam istihdam söz konusudur. Ancak, yaşanan son krizden sonra işsizlik oranının, bu bölge için yükseldiği söylenebilir. OECD ülkelerinde ise 35 milyondan fazla insan işsizdir (Erdinç, 1999:115).</w:t>
      </w:r>
    </w:p>
    <w:p>
      <w:pPr>
        <w:pStyle w:val="Normal"/>
        <w:spacing w:before="0" w:after="120"/>
        <w:rPr/>
      </w:pPr>
      <w:r>
        <w:rPr/>
        <w:tab/>
        <w:t>İşsizlik sorununun en dramatik boyutları Avrupa’da gözlenmektedir. Bugün her 10 Avrupalıdan biri işsiz durumdadır. Bu oran, ABD’dekinin iki katıdır. Avrupa Birliği’nin yeni istihdam yaratma konusundaki çabaları oldukça yetersiz kalmaktadır. Son yirmi yılda işsiz erkek sayısı üç kat artarak dokuz milyona, işsiz kadın sayısı da dört kat artarak 8.7 milyona ulaşmıştır. Avrupa Birliği, 1974 ile 1994 arasında özel sektörde yalnızca 800 bin yeni istihdam yaratabilmiştir (Ekin, 1999:70).</w:t>
      </w:r>
    </w:p>
    <w:p>
      <w:pPr>
        <w:pStyle w:val="Normal"/>
        <w:spacing w:before="0" w:after="120"/>
        <w:rPr/>
      </w:pPr>
      <w:r>
        <w:rPr/>
        <w:t xml:space="preserve">  </w:t>
      </w:r>
      <w:r>
        <w:rPr/>
        <w:tab/>
        <w:t>Avrupa Birliğindeki işsizlik oranları; Almanya’da % 9.4, Belçika’da % 8.8, İspanya’da % 18.8, Fransa’da 11.9, Avusturya’da % 4.4, Danimarka’da % 5.1, Finlandiya’da % 11.4, İrlanda’da % 7.8, Lüksemburg’da % 2.8, Hollanda’da % 4.1, Portekiz’de % 4.5 ve İsveç’te % 8.2’dir. Avrupa Birliğinde % 61’lik istihdam sağlanırken, ABD ve Japonya’da bu oran % 70’in üzerindedir.</w:t>
      </w:r>
    </w:p>
    <w:p>
      <w:pPr>
        <w:pStyle w:val="Normal"/>
        <w:spacing w:before="0" w:after="120"/>
        <w:rPr/>
      </w:pPr>
      <w:r>
        <w:rPr/>
        <w:tab/>
        <w:t xml:space="preserve">İşsizlik oranı son yirmi yıllık dönemde Almanya, AB ve Japonya'da artış kaydetmiştir. ABD'de kayda değer bir düşüş meydana gelirken, Türkiye'de de küçük oranlı bir düşüş yaşanmıştır. Bir bütün olarak, OECD ülkeleri işsizlik oranında durağan bir kararlılık söz konusudur. İşsizlik oranına ilişkin dalgalanmaların bütün ülkeler bağlamında düşük olması, bu sorunun yapısal bir nitelik taşıdığını ve çözümün de ancak yapısal reformlarla sağlanabileceğini düşündürmektedir (Toprak ve Demir, 2001:308). </w:t>
      </w:r>
    </w:p>
    <w:p>
      <w:pPr>
        <w:pStyle w:val="Normal"/>
        <w:spacing w:before="0" w:after="120"/>
        <w:ind w:firstLine="708"/>
        <w:rPr/>
      </w:pPr>
      <w:r>
        <w:rPr/>
        <w:t xml:space="preserve">Batılı sanayileşmiş ülkeler, küreselleşmenin yarattığı fırsatları yeterli ölçüde değerlendirememektedir. Batı Avrupa’da, her konjonktürel değişim sonrası işsizlerin sayısı daha da artmıştır. OECD’nin araştırmasına göre, sanayileşmiş ülkelerin temel sorunu, hızlı bir şekilde değişen dünyadaki yapısal değişime ayak uyduramamalarıdır. (Erdinç, 1999:115).   </w:t>
      </w:r>
    </w:p>
    <w:p>
      <w:pPr>
        <w:pStyle w:val="Normal"/>
        <w:spacing w:before="0" w:after="120"/>
        <w:rPr/>
      </w:pPr>
      <w:r>
        <w:rPr/>
        <w:tab/>
        <w:t>Genel olarak, Avrupa Birliği ülkelerinin bir çoğunda uygulanmaya çalışılan ve işsizlik sorununu çözmek için gündeme getirilen işgücü piyasası programları şöyle özetlenebilir: i- Geçici istihdam olanaklarının yaratılması (part-time, geçici işler gibi), ii- Eğitime ağırlık verilerek çalışanların vasıf düzeyinin geliştirilmesi, iii- Genç işçilere iş yaratmak için erken emekliliğin teşvik edilmesi, iv- Full-time işlerin sayısını küçülterek ve yeni part-time işler yaratarak, aynı işin birden fazla kişi tarafından yapılmasının sağlanması, v- İşçilere yönelik danışmanlık ve yardım servislerinin kurulması, vi- Kendi hesabına çalışmak isteyenlere devlet yardımı sağlanması (Büyükuslu, 1997:24). Ayrıca, devlet tarafından işsizlik sigortalarının oluşturulması gerekmektedir. İşveren tarafından işsizliğin hafifletilmesi için, işletme içinde yapılacak teknik değişmeler bir plana bağlanmalıdır. İşsizliğin, işçilere ve sendikalara bildirilmesi yoluyla, onları önlem almaya yöneltmek, işçi çıkarılacak kısımlara yeni işçi alımlarını durdurmak, işten çıkarılacak işçilerin başka işyerlerine naklini kolaylaştırmak için gerekli eğitimi sağlamak gerekmektedir. Sendikalar ise; teknolojik işsizliğin hafifletilmesi amacıyla devlet ve işveren tarafından alınacak önlemlere yardımcı olmalıdır (Yazıcı, 2000:33).</w:t>
      </w:r>
    </w:p>
    <w:p>
      <w:pPr>
        <w:pStyle w:val="Normal"/>
        <w:spacing w:before="0" w:after="120"/>
        <w:ind w:firstLine="708"/>
        <w:rPr/>
      </w:pPr>
      <w:r>
        <w:rPr/>
        <w:t>Keynesyen ekonomistlere göre; ciddi bir resesyon ve geniş ölçekli işsizlik, yoksulluk sınırı altında yaşayan nüfus yüzdesini artırır. Bu görüşe göre, yoksulluğa karşı en etkili politika, ekonomik gelişmenin ve istihdam olanaklarının devamını sağlamaktır. Tarihsel olarak, yoksulluktaki en büyük azalmalar, refah zamanlarında yaşanmıştır (Dye, 1992:123).</w:t>
      </w:r>
    </w:p>
    <w:p>
      <w:pPr>
        <w:pStyle w:val="Normal"/>
        <w:spacing w:before="0" w:after="120"/>
        <w:rPr/>
      </w:pPr>
      <w:r>
        <w:rPr/>
        <w:tab/>
        <w:t>Bu süreçte, rekabet gücü ve kalite istidam sorunlarının çözümünde kilit konuma gelmiştir. Ömür boyu istihdamın sona erdiği ve istihdam yaratmadan büyüme olgusunun yaşandığı tezleri ortaya atılmaktadır (Ekin, 2000:199).</w:t>
      </w:r>
    </w:p>
    <w:p>
      <w:pPr>
        <w:pStyle w:val="Heading4"/>
        <w:rPr/>
      </w:pPr>
      <w:bookmarkStart w:id="93" w:name="__RefHeading___Toc42334534"/>
      <w:bookmarkEnd w:id="93"/>
      <w:r>
        <w:rPr/>
        <w:t>3.2.11.2. Çalışma Süreleri</w:t>
      </w:r>
    </w:p>
    <w:p>
      <w:pPr>
        <w:pStyle w:val="Normal"/>
        <w:spacing w:before="0" w:after="120"/>
        <w:rPr/>
      </w:pPr>
      <w:r>
        <w:rPr/>
        <w:tab/>
        <w:t>Çalışma süreleri, bir ülkedeki genel yaşam kalitesinin önemli göstergelerinden bir tanesidir. Ancak, çalışma sürelerini konu alan anlamlı bir çözümleme yapabilmek için verimlilik, tazminatlar, işsizlik, teknoloji düzeyi, sosyal haklar, iş güvencesi, çalışmaya ve dinlenmeye ilişkin kültürel tutumlar da dikkate alınmalıdır.</w:t>
      </w:r>
    </w:p>
    <w:p>
      <w:pPr>
        <w:pStyle w:val="Normal"/>
        <w:spacing w:before="0" w:after="120"/>
        <w:rPr/>
      </w:pPr>
      <w:r>
        <w:rPr/>
        <w:tab/>
        <w:t>ILO tarafından 1921 yılında kabul edilen 14 no'lu Sözleşme, sanayi işletmesinde çalışanların, 1957 yılında kabul edilen 106 no'lu Sözleşme ise ticaret ve büro işlerinde çalışanların tamamının, her yedi günlük sürede en az aralıksız 24 saatlik bir dinlenme süresinden yararlanması gerektiği hükme bağlanmıştır (TİSK, 1989:55).</w:t>
      </w:r>
    </w:p>
    <w:p>
      <w:pPr>
        <w:pStyle w:val="Normal"/>
        <w:spacing w:before="0" w:after="120"/>
        <w:rPr/>
      </w:pPr>
      <w:r>
        <w:rPr/>
        <w:tab/>
        <w:t xml:space="preserve">Özellikle son yıllarda; dünya işgücü piyasalarında çalışma süreleri bakımından önemli değişiklikler yaşanmaktadır. Çalışma sürelerindeki değişimin birinci amacı; sosyal güvenliği sağlamak, ikinci amacı ise, iş koşulları ve yaşam koşullarının iyileştirilmesidir. Teknolojik, ve sosyal gelişmelerin etkisiyle iş yerinin ve iş saatlerinin önemi azalmış, yeni çalışma yöntemleri ortaya çıkmıştır (Kalça ve Baş, 2002:59). Bu değişimler, </w:t>
      </w:r>
      <w:r>
        <w:rPr>
          <w:i/>
        </w:rPr>
        <w:t>esneklik</w:t>
      </w:r>
      <w:r>
        <w:rPr/>
        <w:t xml:space="preserve"> başlığı altında incelenmiştir. </w:t>
      </w:r>
    </w:p>
    <w:p>
      <w:pPr>
        <w:pStyle w:val="Normal"/>
        <w:spacing w:before="0" w:after="120"/>
        <w:rPr/>
      </w:pPr>
      <w:r>
        <w:rPr/>
        <w:tab/>
        <w:t>ILO'ya göre; işletmelerin tesis ve makineleri en etkin biçimde kullanabilmesi ve pazar dalgalanmalarına hızla uyum sağlayabilmesi için, çalışma saatleri konusunda önemli ölçüde esneklik gerekmektedir. İşçiler ve işçi örgütleri açısından ise; işsizliğin önemli boyutlara ulaştığı birçok ülkede daha yüksek istihdam yaratılmalıdır. Çalışma saatlerinde daha geniş bir esneklik için, haftalık ve yıllık çalışma süresinin dağıtımı ve azaltılması yoluyla kişisel isteklere daha iyi yanıt verebilecektir (TİSK, 1989:110). Çalışma sürelerinin azaltılması, işsizlik sorununun çözümünde önerilmektedir. Bu, işsizlik sorununu kökünden çözmese de önemli bir iyileşme sağlayacaktır (Belge, 1997:199). ILO Yönetim Kurulu'nun öncelikle gerçekleştirilecek amaçlar arasına aldığı düzenleme, Çalışma Saatlerinin Kısıtlanması Tavsiyesi, 1962 yılında kabul edilmiş 116 no'lu Tavsiye'dir. Söz konusu Tavsiye Kararına göre çalışma saatleri; koşullar uygun olduğunda</w:t>
      </w:r>
      <w:r>
        <w:rPr>
          <w:i/>
        </w:rPr>
        <w:t>,</w:t>
      </w:r>
      <w:r>
        <w:rPr/>
        <w:t xml:space="preserve"> işçilerin çalışma saatlerinin kısıtlandığı tarihteki ücretlerinde herhangi bir azalma olmaksızın, haftada 40 saat çalışmanın sosyal standardına ulaşmak amacıyla giderek kısaltılacaktır. Her devlet, normal çalışma saatlerinin giderek kısaltılması ilkesini benimsemelidir (TİSK, 1989:110).       </w:t>
      </w:r>
    </w:p>
    <w:p>
      <w:pPr>
        <w:pStyle w:val="TabloBaslik"/>
        <w:rPr/>
      </w:pPr>
      <w:bookmarkStart w:id="94" w:name="__RefHeading___Toc36541855"/>
      <w:bookmarkEnd w:id="94"/>
      <w:r>
        <w:rPr/>
        <w:t>Çizelge 22: Seçilmiş Ülkelerde İşçi Başına Ortalama Yıllık Fiili Çalışma Süresi (1997) (ABD=100)</w:t>
      </w:r>
    </w:p>
    <w:tbl>
      <w:tblPr>
        <w:tblW w:w="4140" w:type="dxa"/>
        <w:jc w:val="left"/>
        <w:tblInd w:w="-5" w:type="dxa"/>
        <w:tblLayout w:type="fixed"/>
        <w:tblCellMar>
          <w:top w:w="0" w:type="dxa"/>
          <w:left w:w="70" w:type="dxa"/>
          <w:bottom w:w="0" w:type="dxa"/>
          <w:right w:w="70" w:type="dxa"/>
        </w:tblCellMar>
      </w:tblPr>
      <w:tblGrid>
        <w:gridCol w:w="1620"/>
        <w:gridCol w:w="2520"/>
      </w:tblGrid>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Ülkel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ABD = 100</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AB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0</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İrlan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7</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Japony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6</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Avustraly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5</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İzlan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4</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Yeni Zelan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3</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Türkiy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93</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İspany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2</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Portek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2</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Avustury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0</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İngilte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8</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AB Ortalamas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6</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İtaly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6</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Fran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4</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Almany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0</w:t>
            </w:r>
          </w:p>
        </w:tc>
      </w:tr>
    </w:tbl>
    <w:p>
      <w:pPr>
        <w:pStyle w:val="Normal"/>
        <w:spacing w:before="0" w:after="120"/>
        <w:rPr/>
      </w:pPr>
      <w:r>
        <w:rPr>
          <w:b/>
          <w:sz w:val="20"/>
        </w:rPr>
        <w:t>Kaynak:</w:t>
      </w:r>
      <w:r>
        <w:rPr>
          <w:sz w:val="20"/>
        </w:rPr>
        <w:t xml:space="preserve"> TİSK, 2001. TİSK Çalışma Raporu, Ankara, s. 184.</w:t>
      </w:r>
    </w:p>
    <w:p>
      <w:pPr>
        <w:pStyle w:val="Normal"/>
        <w:spacing w:before="0" w:after="120"/>
        <w:rPr/>
      </w:pPr>
      <w:r>
        <w:rPr/>
        <w:tab/>
        <w:t>Yukarıdaki Çizelge 22'de, seçilmiş ülkelerde işçi başına ortalama yıllık fiili çalışma süresi ABD baz ülke ve 100 olmak üzere sıralanmıştır. Sanayileşmiş ülkelerin içinde, çalışma süresi en uzun olan ülke ABD’dir.  Bu ülkede, 1997 yılında kişi başına ortalama çalışma süresi 2000 saat olarak gerçekleşmiştir. Bu rakam, Japonya’daki ortalama bir işçinin yıllık çalışma süresinden yaklaşık iki hafta daha uzundur. Japonya’da yıllık çalışma saatleri 1980’den bu yana giderek azalmaktadır. ABD’de görülen kişi başına yıllık çalışma süresinin uzaması eğilimi (bir Amerikalı 1980 yılında toplam 1,883 saat çalışmışken bu süre % 4 artışla 1997 yılında 1,966 saat olmuştur), diğer sanayileşmiş ülkelerde gözlenen eğilime aykırıdır. Bu ülkelerde yıllık çalışma süresi, aynı kalmakta ya da azalmaktadır (ILO-KILM, 1999:162-165).</w:t>
        <w:tab/>
        <w:t>ABD ve Japonya’daki işçilerin uzun çalışma saatleri (Japonya’daki işçilerin yıllık toplam çalışma süreleri 1980 yılında 2,121 saat iken, % 10’luk bir azalma ile 1995 yılında 1,889 saate inmiştir) en çok Avrupalı işçilerin çalışma süreleriyle farklılık göstermektedir. Norveç ve İsveç gibi İskandinav ülkeleri başta olmak üzere Avrupa ülkelerinde, iş başında geçirilen süre düzenli biçimde azalmaktadır. 1997 yılında işçi başına toplam çalışma süresi Norveç’te 1,399, İsveç’te ise 1,552 saattir.</w:t>
      </w:r>
    </w:p>
    <w:p>
      <w:pPr>
        <w:pStyle w:val="Normal"/>
        <w:spacing w:before="0" w:after="120"/>
        <w:rPr/>
      </w:pPr>
      <w:r>
        <w:rPr/>
        <w:tab/>
        <w:t>Haftalık çalışma süresini 35 saatle sınırlayan Fransa’da erkek ve kadın çalışanlar 1997 yılında toplam 1,656 saat çalışmışlardır. Bu rakam 1980’li yıllarda 1,810 saat olarak gerçekleşmiştir. Almanya’da yıllık toplam çalışma süresi 1980’de 1,742, 1990’da 1,510 ve 1996’da 1,560 saat olarak gerçekleşmiştir (ILO-KILM, 1999:162-165).</w:t>
      </w:r>
    </w:p>
    <w:p>
      <w:pPr>
        <w:pStyle w:val="Normal"/>
        <w:spacing w:before="0" w:after="120"/>
        <w:rPr/>
      </w:pPr>
      <w:r>
        <w:rPr/>
        <w:tab/>
        <w:t>1997 yılında toplam 1,731 saat çalışan Birleşik Krallıktaki işçilerin çalışma sürelerinde çok düşük bir azalma yaşanmıştır. Bu ülkedeki işçiler, 1980 yılında toplam 1,775 saat çalışmışlardı. İrlandalı işçilerin yıllık toplam çalışma süresi 1980’de 1,728 saat iken 1996 yılında 1,656 saate düşmüştür. İrlandalı işçilerin çalışma süresi, İsviçre (1,643 saat), Danimarka (1994 yılında erkek işçiler için 1,689 saat) ve Hollanda’daki (1994 yılında erkek işçiler için 1,679 saat) işçilerle aşağı yukarı aynı düzeyde bulunmaktadır.</w:t>
      </w:r>
    </w:p>
    <w:p>
      <w:pPr>
        <w:pStyle w:val="Normal"/>
        <w:spacing w:before="0" w:after="120"/>
        <w:rPr/>
      </w:pPr>
      <w:r>
        <w:rPr/>
        <w:tab/>
        <w:t>1996 yılında Avustralya’daki işçiler 1,867 saat, Yeni Zelanda’dakiler ise 1,838 saat çalışmışlardır. Kanada’daki işçilerin yıllık çalışma süreleri, son yıllarda bir tam iş haftasından daha fazla azalmıştır. Bu ülkedeki işçiler 1980’lerde yılda toplam 1,784 saat çalışırlarken, 1996 yılında toplam 1,732 saat çalışmışlardır (ILO, KILM, 1999:162-165).</w:t>
      </w:r>
    </w:p>
    <w:p>
      <w:pPr>
        <w:pStyle w:val="Normal"/>
        <w:spacing w:before="0" w:after="120"/>
        <w:rPr/>
      </w:pPr>
      <w:r>
        <w:rPr/>
        <w:tab/>
        <w:t>Giddens (2002)'ye göre; işgününün kısaltılmasına yol açan, geliştirilmiş verimliliktir (Giddens, 2002:178).</w:t>
      </w:r>
    </w:p>
    <w:p>
      <w:pPr>
        <w:pStyle w:val="Normal"/>
        <w:spacing w:before="0" w:after="120"/>
        <w:rPr/>
      </w:pPr>
      <w:r>
        <w:rPr/>
        <w:tab/>
        <w:t>Kişi başına yılda toplam çalışma süresi konusunda, gelişmekte olan ülkelere ilişkin istatistikler gelişmiş ülkeler göre daha sınırlıdır. Dolayısıyla, bu ülkelerdeki eğilimleri saptamak oldukça güçtür. Hızla sanayileşen ülkeler ve bölgeler arasında Doğu Asya, çalışma sürelerinin en uzun olduğu bölge durumundadır. Hong-Kong, Çin, Bangladeş, Sri Lanka, Malezya, Singapur ve Tayland’da çalışma sürelerinin yılda 1300 ile 2200 saat arasında değiştiği bildirilmektedir. Ancak bu rakamlar, 1995 yılı öncesi verilere, yani Asya’daki mali krizin öncesine dayanmaktadır. Kore Cumhuriyeti’ne ilişkin rakamlar ise sürekli bir düşüş göstermektedir. Bu ülkede 1980 yılında yılda ortalama 2,064 saat çalışılırken, 1996 yılında toplam 1,732 saat çalışılmıştır.</w:t>
      </w:r>
    </w:p>
    <w:p>
      <w:pPr>
        <w:pStyle w:val="Normal"/>
        <w:spacing w:before="0" w:after="120"/>
        <w:rPr/>
      </w:pPr>
      <w:r>
        <w:rPr/>
        <w:tab/>
        <w:t>Latin Amerika ve Karayip ülkelerindeki işçiler yılda 1,800 saat ile 1,000 saat arasında çalışmaktadır ve 1980 yılında bu yana yıllık çalışma sürelerinde çok sınırlı azalma olmuştur (ILO, KILM, 1999:162-165).</w:t>
      </w:r>
    </w:p>
    <w:p>
      <w:pPr>
        <w:pStyle w:val="Normal"/>
        <w:spacing w:before="0" w:after="120"/>
        <w:rPr/>
      </w:pPr>
      <w:r>
        <w:rPr/>
        <w:tab/>
        <w:t xml:space="preserve">Part-time çalışma; ekonomide, işgücünde ve sosyal çevredeki değişmelerin ortaya çıkardığı ve çalışanların sayısının her gün arttığı bir istihdam modelidir. Kavram ve uygulama olarak yeni olmayan ama yeni dikkat çeken part-time iş; devamlı ve belirli bir işte tam gün çalışma saatlerine göre daha az bir süre çalışılması olarak tanımlanabilir. Bir başka tanıma göre part-time iş; haftalık çalışma düzenli sözleşmesine dayalı ancak, tam gün çalışmadan daha az çalışmayı ifade eden çalışma türüdür. ILO'nun tanımı ise tüm ülkeler için daha genel, belirleyici ve benimsenebilecek bir tanımdır. Bu tanıma göre part-time iş; normal çalışma sürelerinden önemli ölçüde kısa, düzenli ve isteğe bağlı çalışma şeklidir (Kalça ve Baş, 2002:60). ABD'de haftada 35 saatten daha kısa çalışmalar part-time iş olarak kabul edilirken, Japonya'da bu süre 34 saatin altıdır.     </w:t>
      </w:r>
    </w:p>
    <w:p>
      <w:pPr>
        <w:pStyle w:val="Blm41"/>
        <w:rPr/>
      </w:pPr>
      <w:r>
        <w:rPr/>
      </w:r>
    </w:p>
    <w:p>
      <w:pPr>
        <w:pStyle w:val="Blm41"/>
        <w:rPr/>
      </w:pPr>
      <w:r>
        <w:rPr/>
      </w:r>
    </w:p>
    <w:p>
      <w:pPr>
        <w:pStyle w:val="Heading4"/>
        <w:rPr/>
      </w:pPr>
      <w:bookmarkStart w:id="95" w:name="__RefHeading___Toc42334535"/>
      <w:r>
        <w:rPr/>
        <w:t>3.2.11.3. İşgücü Verimliliği</w:t>
      </w:r>
      <w:bookmarkEnd w:id="95"/>
      <w:r>
        <w:rPr/>
        <w:tab/>
      </w:r>
    </w:p>
    <w:p>
      <w:pPr>
        <w:pStyle w:val="Normal"/>
        <w:rPr/>
      </w:pPr>
      <w:r>
        <w:rPr/>
        <w:tab/>
        <w:t>Verimlilik, bir ekonominin başarısını ölçmede kullanılan en temel göstergelerden bir tanesidir. Verimlilik, mal ve hizmet olarak çıktılarla, bunları üretmek için girdi olarak kullanılan kaynaklar arasındaki orandır.</w:t>
      </w:r>
    </w:p>
    <w:p>
      <w:pPr>
        <w:pStyle w:val="Normal"/>
        <w:rPr/>
      </w:pPr>
      <w:r>
        <w:rPr/>
        <w:tab/>
        <w:t>Bu gün, artan teknolojik gelişmelerle birlikte gittikçe daha çok önem kazanan verimlilik; insan, makine ve sistem etkileşimini çevreleyen çok yönlü bir kavramdır. Ekonomide; kıt kaynakların etkin bir şekilde kullanılması şeklinde ifade edilen verimlilik, kısaca toplam çıktının girdiye oranı olarak da tanımlanabilir. Girdi olarak işgücü ve sermaye göstergeleri, çıktı olarak da bu girdilerin kullanımı sonucu elde edilen toplam üretim alınmaktadır.</w:t>
      </w:r>
    </w:p>
    <w:p>
      <w:pPr>
        <w:pStyle w:val="Normal"/>
        <w:rPr/>
      </w:pPr>
      <w:r>
        <w:rPr/>
        <w:tab/>
        <w:t xml:space="preserve">Verimlilik kavramı: i- Teknoloji düzeyi, doğal kaynak miktarı ve sermaye yoğunluğu, ii- İşgücünün kalitesi, iii- Örgütlenme yapısı ve önderlik, iv- Ekonomik, toplumsal ve siyasal yapı gibi etkenlere bağlı olarak değişmektedir (Taştı ve Daşkıran, 1999:5). Başka bir ifadeyle, verimlilik; ekonomideki birçok değişimden etkilenen ama aynı zamanda bu değişimlerin kaynağı da olabilen </w:t>
      </w:r>
      <w:r>
        <w:rPr>
          <w:i/>
        </w:rPr>
        <w:t xml:space="preserve">sentez </w:t>
      </w:r>
      <w:r>
        <w:rPr/>
        <w:t>bir değişkendir. Bu özelliği, genel sayılabilecek tanımların dışında, verimlilikle ilgili ortak tanım ve analiz yapmayı güçleştirmektedir (Köse, 1992:3).</w:t>
      </w:r>
    </w:p>
    <w:p>
      <w:pPr>
        <w:pStyle w:val="Normal"/>
        <w:rPr/>
      </w:pPr>
      <w:r>
        <w:rPr/>
        <w:tab/>
        <w:t>Verimlilik, küreselleşmeye uyum sürecinde anahtar bir rol oynamaktadır. Daha yüksek verimlilik, kalite ile daha düşük maliyet unsurlarını birleştirmeyi gerektirir. Bunun gerçekleşmemesi durumunda; üretim, yatırım ve istihdam yabancı ülkelere yönelir. Bugün, temel amaçlardan bir tanesi verimliliği, yerli ve yabancı sermayeyi çekecek ölçülere ulaştırmaktır (TİSK, 2001:99).</w:t>
      </w:r>
    </w:p>
    <w:p>
      <w:pPr>
        <w:pStyle w:val="Normal"/>
        <w:rPr/>
      </w:pPr>
      <w:r>
        <w:rPr/>
        <w:tab/>
        <w:t xml:space="preserve"> İşgücü verimliliği, işçi ile işveren arasındaki sözleşmenin doğası gereği, işverenlerin her zaman ilk düşündüğü konu olmuştur. Taylorizm, yani "bilimsel yöntem"in işyerine uygulanması, bu düşüncenin bir meyvesidir ve işçiyi mekanikleştirerek verimliliği en üst düzeye çıkarma amacını taşımaktadır (Giddens, 2002:178).</w:t>
      </w:r>
    </w:p>
    <w:p>
      <w:pPr>
        <w:pStyle w:val="Normal"/>
        <w:rPr/>
      </w:pPr>
      <w:r>
        <w:rPr/>
        <w:tab/>
        <w:t xml:space="preserve">Bir ekonomide rekabet gücünü belirleyen üç temel parametreden söz edilebilir. Bunlar; ücret düzeyi, döviz kuru ve verimlilik düzeyidir. Ancak, temel faktör, uzun dönemde de kalıcı etkileri nedeniyle verimlilik düzeyindeki gelişmelerdir. Verimlilik düzeyinin yükseltilmesi, uzun dönemde teknik ilerleme ve sermaye stokunun yükseltilmesi ile gerçekleşmektedir. Hızlı teknolojik değişim ve bunun üretim süreçlerine uygulanması sonucunda, bir yandan üretimin kompozisyonu değişmekte, diğer yandan hızlı verimlilik artışları sonucunda rekabet gücü elde edilmektedir (Eşiyok, 2002:42). </w:t>
      </w:r>
    </w:p>
    <w:p>
      <w:pPr>
        <w:pStyle w:val="Normal"/>
        <w:rPr/>
      </w:pPr>
      <w:r>
        <w:rPr/>
        <w:tab/>
        <w:t xml:space="preserve">Eğitim, işgücünün verimliliğini artırmaktadır. 1997 yılında ABD'de orta okul çağındaki çocukların okula devam oranı % 96, İtalya'da % 70, İsveç'te % 100, Türkiye'de ise % 58 dolayında bulunmaktaydı. 1997 yılında ABD GSMH'sının % 5'ini, İtalya % 5'ini, İsveç % 8'ini ve Türkiye ise % 2'sini eğitime ayırmıştır. Bu farkların ve eğitimde kalite farkının işgücünün üretkenliğine yansıyacağı açıktır (Somel, 2001:188). </w:t>
      </w:r>
    </w:p>
    <w:p>
      <w:pPr>
        <w:pStyle w:val="TabloBaslik"/>
        <w:rPr/>
      </w:pPr>
      <w:bookmarkStart w:id="96" w:name="__RefHeading___Toc36541856"/>
      <w:bookmarkEnd w:id="96"/>
      <w:r>
        <w:rPr/>
        <w:t>Çizelge 23: Çeşitli Ülkelerdeki Verimlilik Düzeyleri (Her yıl için ABD = 100)</w:t>
      </w:r>
    </w:p>
    <w:tbl>
      <w:tblPr>
        <w:tblW w:w="5580" w:type="dxa"/>
        <w:jc w:val="left"/>
        <w:tblInd w:w="-5" w:type="dxa"/>
        <w:tblLayout w:type="fixed"/>
        <w:tblCellMar>
          <w:top w:w="0" w:type="dxa"/>
          <w:left w:w="70" w:type="dxa"/>
          <w:bottom w:w="0" w:type="dxa"/>
          <w:right w:w="70" w:type="dxa"/>
        </w:tblCellMar>
      </w:tblPr>
      <w:tblGrid>
        <w:gridCol w:w="900"/>
        <w:gridCol w:w="1080"/>
        <w:gridCol w:w="144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ıl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apon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 Almany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an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gilte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8</w:t>
            </w:r>
          </w:p>
        </w:tc>
      </w:tr>
    </w:tbl>
    <w:p>
      <w:pPr>
        <w:pStyle w:val="Normal"/>
        <w:rPr/>
      </w:pPr>
      <w:r>
        <w:rPr>
          <w:b/>
          <w:sz w:val="20"/>
        </w:rPr>
        <w:t>Kaynak:</w:t>
      </w:r>
      <w:r>
        <w:rPr>
          <w:sz w:val="20"/>
        </w:rPr>
        <w:t xml:space="preserve"> KÖSE, A., H., 1992, Büyüme ve Verimlilik, Ankara, s.19.</w:t>
      </w:r>
    </w:p>
    <w:p>
      <w:pPr>
        <w:pStyle w:val="Normal"/>
        <w:rPr/>
      </w:pPr>
      <w:r>
        <w:rPr/>
        <w:tab/>
        <w:t xml:space="preserve">Yukarıdaki Çizelge 23'de görüldüğü üzere; ABD'deki verimlilik, her yıl için çizelgedeki diğer ülkelerden oldukça yüksek düzeydedir. Ayrıca, bütün ülkeler yıllar itibarıyla verimlilik artışlarında büyük ilerlemeler göstermiştir. Özellikle Japonya, bu dönemde verimliliğini dört kattan fazla artırmış görünmektedir. </w:t>
      </w:r>
    </w:p>
    <w:p>
      <w:pPr>
        <w:pStyle w:val="Normal"/>
        <w:rPr/>
      </w:pPr>
      <w:r>
        <w:rPr/>
        <w:tab/>
        <w:t>ABD’deki hizmet sektörünün, ülkeler arası verimliliği etkileyen en önemli faktör olduğu ileri sürülmektedir. Sermaye yoğunluğu, işgücünün vasıf düzeyi ve örgütlenmesi, üretimin yapısı ve kalite farkları gibi faktörler, bir endüstrideki işgücü verimliliğini doğrudan etkilemektedir (Ekin, 1999:93).</w:t>
      </w:r>
    </w:p>
    <w:p>
      <w:pPr>
        <w:pStyle w:val="Normal"/>
        <w:rPr/>
      </w:pPr>
      <w:r>
        <w:rPr/>
        <w:tab/>
        <w:t xml:space="preserve">İkinci Dünya Savaşı sonrası yaklaşık çeyrek yüzyıl süren refah döneminde, dünya ticaret hacmi hızla genişlemiş, sermaye hareketliliği önemli boyutlara ulaşmış, yüksek büyüme, verimlilik ve istihdam artışları sağlanmıştır. Aynı dönemde, fiyat artışları ılımlı düzeylerde kalmıştır (Köse, 1992:19). </w:t>
      </w:r>
    </w:p>
    <w:p>
      <w:pPr>
        <w:pStyle w:val="Normal"/>
        <w:rPr/>
      </w:pPr>
      <w:r>
        <w:rPr/>
        <w:tab/>
        <w:t>OECD ülkelerinde 1974-1988 yılları arasında işgücü verimliliği % 26.9 oranında artış gösterirken, saat başına reel ücretlerde % 54.5 gerileme yaşanmıştır (Yazıcı, 2000:18).</w:t>
      </w:r>
    </w:p>
    <w:p>
      <w:pPr>
        <w:pStyle w:val="Normal"/>
        <w:rPr/>
      </w:pPr>
      <w:r>
        <w:rPr/>
        <w:tab/>
        <w:t xml:space="preserve">Bauman’a (1999) göre teknolojik gelişme, istihdamın azalmasıyla birlikte verimliliğin arttığı bir noktaya ulaşmıştır. Bauman, fabrikada çalışanlar topluluğunun zayıflamakta ve küçülmekte olduğunu ifade ederken, </w:t>
      </w:r>
      <w:r>
        <w:rPr>
          <w:i/>
        </w:rPr>
        <w:t>işten çıkarma</w:t>
      </w:r>
      <w:r>
        <w:rPr/>
        <w:t>nın modernleşmenin yeni ilkesi olarak belirginleştiğini belirtmektedir. Financial Times’ın editörü Martin Wolf’un belirttiği gibi, endüstriyel verimlilik yılda ortalama olarak % 2.5 artarken, 1970 ile 1994 yılları arasında Avrupa Birliği’nde sanayi sektöründe çalışanların oranı % 30’dan % 20’ye, ABD’de % 28’den % 16’ya düşmüştür (Bauman, 1999:41).</w:t>
      </w:r>
    </w:p>
    <w:p>
      <w:pPr>
        <w:pStyle w:val="Normal"/>
        <w:rPr/>
      </w:pPr>
      <w:r>
        <w:rPr/>
        <w:tab/>
        <w:t xml:space="preserve">Bazı ekonomistler, yoksulluğun açıklanmasını </w:t>
      </w:r>
      <w:r>
        <w:rPr>
          <w:i/>
        </w:rPr>
        <w:t>insani kalkınma teorisi</w:t>
      </w:r>
      <w:r>
        <w:rPr/>
        <w:t>ne dayandırmaktadır. Yoksullar, ekonomik verimliliklerinin düşük olmasından dolayı yoksuldur. Serbest piyasa ekonomisinde işverene satacak beşeri sermayeye sahip değillerdir (bilgi, beceri, eğitim, çalışma alışkanlığı gibi). Yeterli eğitimi ve becerisi olmayanlar, aynı zamanda serbest işgücü piyasası için de bir dezavantajdır. Bu insanların işgücüne duyulan talep az, ücretleri düşük, istihdamları genellikle geçicidir (Dye, 1992:123).</w:t>
      </w:r>
    </w:p>
    <w:p>
      <w:pPr>
        <w:pStyle w:val="TabloBaslik"/>
        <w:ind w:left="900" w:hanging="900"/>
        <w:rPr/>
      </w:pPr>
      <w:r>
        <w:rPr/>
      </w:r>
    </w:p>
    <w:p>
      <w:pPr>
        <w:pStyle w:val="TabloBaslik"/>
        <w:ind w:left="900" w:hanging="900"/>
        <w:rPr/>
      </w:pPr>
      <w:r>
        <w:rPr/>
      </w:r>
    </w:p>
    <w:p>
      <w:pPr>
        <w:pStyle w:val="TabloBaslik"/>
        <w:ind w:left="900" w:hanging="900"/>
        <w:rPr/>
      </w:pPr>
      <w:r>
        <w:rPr/>
      </w:r>
    </w:p>
    <w:p>
      <w:pPr>
        <w:pStyle w:val="TabloBaslik"/>
        <w:ind w:left="900" w:hanging="900"/>
        <w:rPr/>
      </w:pPr>
      <w:r>
        <w:rPr/>
      </w:r>
    </w:p>
    <w:p>
      <w:pPr>
        <w:pStyle w:val="TabloBaslik"/>
        <w:ind w:left="900" w:hanging="900"/>
        <w:rPr/>
      </w:pPr>
      <w:r>
        <w:rPr/>
      </w:r>
    </w:p>
    <w:p>
      <w:pPr>
        <w:pStyle w:val="TabloBaslik"/>
        <w:ind w:left="900" w:hanging="900"/>
        <w:rPr/>
      </w:pPr>
      <w:r>
        <w:rPr/>
      </w:r>
    </w:p>
    <w:p>
      <w:pPr>
        <w:pStyle w:val="TabloBaslik"/>
        <w:ind w:left="900" w:hanging="900"/>
        <w:rPr/>
      </w:pPr>
      <w:r>
        <w:rPr/>
      </w:r>
    </w:p>
    <w:p>
      <w:pPr>
        <w:pStyle w:val="TabloBaslik"/>
        <w:ind w:left="900" w:hanging="900"/>
        <w:rPr/>
      </w:pPr>
      <w:r>
        <w:rPr/>
      </w:r>
    </w:p>
    <w:p>
      <w:pPr>
        <w:pStyle w:val="TabloBaslik"/>
        <w:ind w:left="900" w:hanging="900"/>
        <w:rPr/>
      </w:pPr>
      <w:r>
        <w:rPr/>
      </w:r>
    </w:p>
    <w:p>
      <w:pPr>
        <w:pStyle w:val="TabloBaslik"/>
        <w:ind w:left="900" w:hanging="900"/>
        <w:rPr/>
      </w:pPr>
      <w:r>
        <w:rPr/>
      </w:r>
    </w:p>
    <w:p>
      <w:pPr>
        <w:pStyle w:val="TabloBaslik"/>
        <w:ind w:left="900" w:hanging="900"/>
        <w:rPr/>
      </w:pPr>
      <w:r>
        <w:rPr/>
      </w:r>
    </w:p>
    <w:p>
      <w:pPr>
        <w:pStyle w:val="TabloBaslik"/>
        <w:ind w:left="900" w:hanging="900"/>
        <w:rPr/>
      </w:pPr>
      <w:bookmarkStart w:id="97" w:name="__RefHeading___Toc36541857"/>
      <w:bookmarkEnd w:id="97"/>
      <w:r>
        <w:rPr/>
        <w:t>Çizelge 24: OECD Ülkelerinde İşgücü Verimlilik Düzeyleri (Satınalma Gücü Paritesine Göre) (ABD Doları) (1999 Yılı)</w:t>
      </w:r>
    </w:p>
    <w:tbl>
      <w:tblPr>
        <w:tblW w:w="5650" w:type="dxa"/>
        <w:jc w:val="left"/>
        <w:tblInd w:w="-75" w:type="dxa"/>
        <w:tblLayout w:type="fixed"/>
        <w:tblCellMar>
          <w:top w:w="0" w:type="dxa"/>
          <w:left w:w="70" w:type="dxa"/>
          <w:bottom w:w="0" w:type="dxa"/>
          <w:right w:w="70" w:type="dxa"/>
        </w:tblCellMar>
      </w:tblPr>
      <w:tblGrid>
        <w:gridCol w:w="1870"/>
        <w:gridCol w:w="2160"/>
        <w:gridCol w:w="1620"/>
      </w:tblGrid>
      <w:tr>
        <w:trPr>
          <w:trHeight w:val="30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Ülkel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Dolar/Saat (SP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Türkiye=100</w:t>
            </w:r>
          </w:p>
        </w:tc>
      </w:tr>
      <w:tr>
        <w:trPr>
          <w:trHeight w:val="30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Belçi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6.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65</w:t>
            </w:r>
          </w:p>
        </w:tc>
      </w:tr>
      <w:tr>
        <w:trPr>
          <w:trHeight w:val="30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AB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2.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12</w:t>
            </w:r>
          </w:p>
        </w:tc>
      </w:tr>
      <w:tr>
        <w:trPr>
          <w:trHeight w:val="30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İrlan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2.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11</w:t>
            </w:r>
          </w:p>
        </w:tc>
      </w:tr>
      <w:tr>
        <w:trPr>
          <w:trHeight w:val="30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Fran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2.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08</w:t>
            </w:r>
          </w:p>
        </w:tc>
      </w:tr>
      <w:tr>
        <w:trPr>
          <w:trHeight w:val="30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İtaly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2.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08</w:t>
            </w:r>
          </w:p>
        </w:tc>
      </w:tr>
      <w:tr>
        <w:trPr>
          <w:trHeight w:val="30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Almany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83</w:t>
            </w:r>
          </w:p>
        </w:tc>
      </w:tr>
      <w:tr>
        <w:trPr>
          <w:trHeight w:val="30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Norve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79</w:t>
            </w:r>
          </w:p>
        </w:tc>
      </w:tr>
      <w:tr>
        <w:trPr>
          <w:trHeight w:val="30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Danimar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53</w:t>
            </w:r>
          </w:p>
        </w:tc>
      </w:tr>
      <w:tr>
        <w:trPr>
          <w:trHeight w:val="30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rPr>
              <w:t>İspany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6.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41</w:t>
            </w:r>
          </w:p>
        </w:tc>
      </w:tr>
      <w:tr>
        <w:trPr>
          <w:trHeight w:val="30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İsve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5.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25</w:t>
            </w:r>
          </w:p>
        </w:tc>
      </w:tr>
      <w:tr>
        <w:trPr>
          <w:trHeight w:val="30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İsviç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5.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23</w:t>
            </w:r>
          </w:p>
        </w:tc>
      </w:tr>
      <w:tr>
        <w:trPr>
          <w:trHeight w:val="30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Japony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4.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09</w:t>
            </w:r>
          </w:p>
        </w:tc>
      </w:tr>
      <w:tr>
        <w:trPr>
          <w:trHeight w:val="30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İngilte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4.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08</w:t>
            </w:r>
          </w:p>
        </w:tc>
      </w:tr>
      <w:tr>
        <w:trPr>
          <w:trHeight w:val="30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Yunanist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0.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65</w:t>
            </w:r>
          </w:p>
        </w:tc>
      </w:tr>
      <w:tr>
        <w:trPr>
          <w:trHeight w:val="30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Porteki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8.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32</w:t>
            </w:r>
          </w:p>
        </w:tc>
      </w:tr>
      <w:tr>
        <w:trPr>
          <w:trHeight w:val="30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Macarist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5.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01</w:t>
            </w:r>
          </w:p>
        </w:tc>
      </w:tr>
      <w:tr>
        <w:trPr>
          <w:trHeight w:val="30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Güney Ko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87</w:t>
            </w:r>
          </w:p>
        </w:tc>
      </w:tr>
      <w:tr>
        <w:trPr>
          <w:trHeight w:val="30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Çek Cumhuriye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3.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72</w:t>
            </w:r>
          </w:p>
        </w:tc>
      </w:tr>
      <w:tr>
        <w:trPr>
          <w:trHeight w:val="30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Meksi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1.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5</w:t>
            </w:r>
          </w:p>
        </w:tc>
      </w:tr>
      <w:tr>
        <w:trPr>
          <w:trHeight w:val="30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Polony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1.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3</w:t>
            </w:r>
          </w:p>
        </w:tc>
      </w:tr>
      <w:tr>
        <w:trPr>
          <w:trHeight w:val="30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Türkiy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7.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00</w:t>
            </w:r>
          </w:p>
        </w:tc>
      </w:tr>
    </w:tbl>
    <w:p>
      <w:pPr>
        <w:pStyle w:val="Normal"/>
        <w:spacing w:before="0" w:after="120"/>
        <w:rPr/>
      </w:pPr>
      <w:r>
        <w:rPr>
          <w:b/>
          <w:sz w:val="20"/>
        </w:rPr>
        <w:t>Kaynak:</w:t>
      </w:r>
      <w:r>
        <w:rPr>
          <w:sz w:val="20"/>
        </w:rPr>
        <w:t xml:space="preserve"> TİSK, 2001. TİSK Çalışma Raporu, Ankara, s.176.</w:t>
      </w:r>
    </w:p>
    <w:p>
      <w:pPr>
        <w:pStyle w:val="Normal"/>
        <w:ind w:firstLine="708"/>
        <w:rPr/>
      </w:pPr>
      <w:r>
        <w:rPr/>
        <w:t>Yukarıdaki Çizelge 24'de, OECD ülkelerinde satın alma gücü paritesine göre işgücü verimlilik düzeyleri verilmiştir. Çizelgede Belçika'nın, 1999 yılı itibarıyla işgücü verimliliği bakımından ilk sırada yer aldığı görülmektedir. ABD, İrlanda, Fransa ve İtalya çok az farklarla bu ülkeyi izlemiştir. Çizelgenin en çarpıcı sonucu, 21 ülke içinde Türkiye'nin en son sırayı almasıdır.</w:t>
      </w:r>
    </w:p>
    <w:p>
      <w:pPr>
        <w:pStyle w:val="Normal"/>
        <w:rPr>
          <w:b/>
          <w:b/>
        </w:rPr>
      </w:pPr>
      <w:r>
        <w:rPr>
          <w:lang w:val="en-US"/>
        </w:rPr>
        <w:drawing>
          <wp:inline distT="0" distB="0" distL="0" distR="0">
            <wp:extent cx="5629910" cy="3258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11" r="-6" b="-11"/>
                    <a:stretch>
                      <a:fillRect/>
                    </a:stretch>
                  </pic:blipFill>
                  <pic:spPr bwMode="auto">
                    <a:xfrm>
                      <a:off x="0" y="0"/>
                      <a:ext cx="5629910" cy="3258185"/>
                    </a:xfrm>
                    <a:prstGeom prst="rect">
                      <a:avLst/>
                    </a:prstGeom>
                  </pic:spPr>
                </pic:pic>
              </a:graphicData>
            </a:graphic>
          </wp:inline>
        </w:drawing>
      </w:r>
    </w:p>
    <w:p>
      <w:pPr>
        <w:pStyle w:val="EkillerTablosu"/>
        <w:rPr/>
      </w:pPr>
      <w:bookmarkStart w:id="98" w:name="__RefHeading___Toc36535341"/>
      <w:r>
        <w:rPr/>
        <w:t>Şekil 3: OECD Ülkelerinde Ücret ve İşgücü Verimliliği Düzeyleri, 1999 (Türkiye = 100)</w:t>
      </w:r>
      <w:bookmarkEnd w:id="98"/>
      <w:r>
        <w:rPr/>
        <w:t xml:space="preserve"> </w:t>
      </w:r>
    </w:p>
    <w:p>
      <w:pPr>
        <w:pStyle w:val="Normal"/>
        <w:rPr/>
      </w:pPr>
      <w:r>
        <w:rPr>
          <w:b/>
          <w:sz w:val="20"/>
        </w:rPr>
        <w:t>Kaynak:</w:t>
      </w:r>
      <w:r>
        <w:rPr>
          <w:sz w:val="20"/>
        </w:rPr>
        <w:t xml:space="preserve"> TİSK. 2001, Türkiye İşveren  Sendikaları Konfederasyonu XXI. Olağan Genel Kurul  Çalışma Raporu, 22-23 Aralık 2001, Ankara.</w:t>
      </w:r>
    </w:p>
    <w:p>
      <w:pPr>
        <w:pStyle w:val="Blm51"/>
        <w:spacing w:lineRule="auto" w:line="240"/>
        <w:rPr>
          <w:b w:val="false"/>
          <w:b w:val="false"/>
          <w:sz w:val="20"/>
        </w:rPr>
      </w:pPr>
      <w:r>
        <w:rPr>
          <w:b w:val="false"/>
          <w:sz w:val="20"/>
        </w:rPr>
      </w:r>
    </w:p>
    <w:p>
      <w:pPr>
        <w:pStyle w:val="Normal"/>
        <w:ind w:firstLine="708"/>
        <w:rPr/>
      </w:pPr>
      <w:r>
        <w:rPr/>
        <w:t xml:space="preserve">Yukarıda, Türkiye İşçi Sendikaları Konfederasyonu tarafından hazırlanmış olan ve OECD ülkelerinde ücret ve işgücü verimlilik düzeylerinin yer aldığı Şekil 3 verilmiştir. Şekil incelendiğinde; Türkiye dışındaki diğer bütün ülkelerde işgücü verimlilik düzeyinin, brüt giydirilmiş ücret düzeyinden fazla olduğu görülmektedir. Bu anlamda, Türkiye'ye en yakın olan ülke Güney Kore'dir. İşgücü verimlilik düzeyi Belçika, İtalya, İrlanda, Fransa, ABD'de oldukça yüksektir.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Aşağıdaki Çizelge 25'de, seçilmiş bazı ülkelerde 1961-1990 yılları arasında işgücü verimliliğinde görülen değişmeler verilmiştir. </w:t>
      </w:r>
    </w:p>
    <w:p>
      <w:pPr>
        <w:pStyle w:val="TabloBaslik"/>
        <w:rPr/>
      </w:pPr>
      <w:bookmarkStart w:id="99" w:name="__RefHeading___Toc36541858"/>
      <w:bookmarkEnd w:id="99"/>
      <w:r>
        <w:rPr/>
        <w:t>Çizelge 25: Çeşitli Ülkelerde Dönemler İtibarıyla İşgücü Verimliliği Artış Hızları</w:t>
      </w:r>
    </w:p>
    <w:tbl>
      <w:tblPr>
        <w:tblW w:w="8280" w:type="dxa"/>
        <w:jc w:val="left"/>
        <w:tblInd w:w="-5" w:type="dxa"/>
        <w:tblLayout w:type="fixed"/>
        <w:tblCellMar>
          <w:top w:w="0" w:type="dxa"/>
          <w:left w:w="70" w:type="dxa"/>
          <w:bottom w:w="0" w:type="dxa"/>
          <w:right w:w="70" w:type="dxa"/>
        </w:tblCellMar>
      </w:tblPr>
      <w:tblGrid>
        <w:gridCol w:w="1370"/>
        <w:gridCol w:w="1402"/>
        <w:gridCol w:w="1401"/>
        <w:gridCol w:w="1401"/>
        <w:gridCol w:w="1401"/>
        <w:gridCol w:w="1305"/>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ÜLKEL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61-197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74-197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80-198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86-199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1-1997</w:t>
            </w:r>
          </w:p>
        </w:tc>
      </w:tr>
      <w:tr>
        <w:trPr>
          <w:trHeight w:val="300"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Kanad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3</w:t>
            </w:r>
          </w:p>
        </w:tc>
      </w:tr>
      <w:tr>
        <w:trPr>
          <w:trHeight w:val="300"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Frans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w:t>
            </w:r>
          </w:p>
        </w:tc>
      </w:tr>
      <w:tr>
        <w:trPr>
          <w:trHeight w:val="300"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Almany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5</w:t>
            </w:r>
          </w:p>
        </w:tc>
      </w:tr>
      <w:tr>
        <w:trPr>
          <w:trHeight w:val="300"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 xml:space="preserve">İtalya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4</w:t>
            </w:r>
          </w:p>
        </w:tc>
      </w:tr>
      <w:tr>
        <w:trPr>
          <w:trHeight w:val="300"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Japony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w:t>
            </w:r>
          </w:p>
        </w:tc>
      </w:tr>
      <w:tr>
        <w:trPr>
          <w:trHeight w:val="300"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İngilter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5</w:t>
            </w:r>
          </w:p>
        </w:tc>
      </w:tr>
      <w:tr>
        <w:trPr>
          <w:trHeight w:val="300"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 xml:space="preserve">ABD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3</w:t>
            </w:r>
          </w:p>
        </w:tc>
      </w:tr>
      <w:tr>
        <w:trPr>
          <w:trHeight w:val="300"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Avustury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7</w:t>
            </w:r>
          </w:p>
        </w:tc>
      </w:tr>
      <w:tr>
        <w:trPr>
          <w:trHeight w:val="300"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 xml:space="preserve">Belçika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w:t>
            </w:r>
          </w:p>
        </w:tc>
      </w:tr>
      <w:tr>
        <w:trPr>
          <w:trHeight w:val="300"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Danimark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2</w:t>
            </w:r>
          </w:p>
        </w:tc>
      </w:tr>
      <w:tr>
        <w:trPr>
          <w:trHeight w:val="300"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Finlandiy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3</w:t>
            </w:r>
          </w:p>
        </w:tc>
      </w:tr>
      <w:tr>
        <w:trPr>
          <w:trHeight w:val="300"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Yunanista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8</w:t>
            </w:r>
          </w:p>
        </w:tc>
      </w:tr>
      <w:tr>
        <w:trPr>
          <w:trHeight w:val="300"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İzland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9</w:t>
            </w:r>
          </w:p>
        </w:tc>
      </w:tr>
      <w:tr>
        <w:trPr>
          <w:trHeight w:val="300"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İrland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0</w:t>
            </w:r>
          </w:p>
        </w:tc>
      </w:tr>
      <w:tr>
        <w:trPr>
          <w:trHeight w:val="300"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Holland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8</w:t>
            </w:r>
          </w:p>
        </w:tc>
      </w:tr>
      <w:tr>
        <w:trPr>
          <w:trHeight w:val="300"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Norveç</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7</w:t>
            </w:r>
          </w:p>
        </w:tc>
      </w:tr>
      <w:tr>
        <w:trPr>
          <w:trHeight w:val="300"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Portekiz</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2</w:t>
            </w:r>
          </w:p>
        </w:tc>
      </w:tr>
      <w:tr>
        <w:trPr>
          <w:trHeight w:val="300"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İspany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3</w:t>
            </w:r>
          </w:p>
        </w:tc>
      </w:tr>
      <w:tr>
        <w:trPr>
          <w:trHeight w:val="300"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İsveç</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3</w:t>
            </w:r>
          </w:p>
        </w:tc>
      </w:tr>
      <w:tr>
        <w:trPr>
          <w:trHeight w:val="300"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İsviçr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6</w:t>
            </w:r>
          </w:p>
        </w:tc>
      </w:tr>
      <w:tr>
        <w:trPr>
          <w:trHeight w:val="300"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Türkiy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2</w:t>
            </w:r>
          </w:p>
        </w:tc>
      </w:tr>
      <w:tr>
        <w:trPr>
          <w:trHeight w:val="300"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Avustraly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 0.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3</w:t>
            </w:r>
          </w:p>
        </w:tc>
      </w:tr>
      <w:tr>
        <w:trPr>
          <w:trHeight w:val="300"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Yeni Zeland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 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6</w:t>
            </w:r>
          </w:p>
        </w:tc>
      </w:tr>
    </w:tbl>
    <w:p>
      <w:pPr>
        <w:pStyle w:val="Normal"/>
        <w:spacing w:before="0" w:after="120"/>
        <w:ind w:left="1080" w:hanging="1080"/>
        <w:rPr/>
      </w:pPr>
      <w:r>
        <w:rPr>
          <w:b/>
          <w:sz w:val="20"/>
        </w:rPr>
        <w:t xml:space="preserve">Kaynak: </w:t>
      </w:r>
      <w:r>
        <w:rPr>
          <w:sz w:val="20"/>
        </w:rPr>
        <w:t>Yeni Türkiye, Yıl: 5, Sayı:28, s. 645.</w:t>
      </w:r>
    </w:p>
    <w:p>
      <w:pPr>
        <w:pStyle w:val="Normal"/>
        <w:rPr/>
      </w:pPr>
      <w:r>
        <w:rPr/>
        <w:tab/>
        <w:t>Dünyada ülkeler arasındaki rekabet gücünü doğrudan etkileyen önemli faktörlerden bir tanesi işgücü verimliliğidir. Çizelge 25’de görüldüğü üzere, 1961-1997 döneminde, Türkiye dışındaki diğer bütün ülkelerde, işgücü verimliliği artış hızlarında düşüş yaşanmıştır. İşgücü verimlilik artış hızındaki bu düşüşü, gelişmiş ülkelerin işgücü verimliliği bakımından sınırlara yaklaşmış olunduğu şeklinde yorumlamak olasıdır. Türkiye'nin sanayileşme sürecine bu ülkelerden daha geç başladığı düşünüldüğünde, işgücü verimliliğindeki artış hızının aratarak devam etmesini normal karşılamak gerekir.</w:t>
      </w:r>
    </w:p>
    <w:p>
      <w:pPr>
        <w:pStyle w:val="Normal"/>
        <w:rPr/>
      </w:pPr>
      <w:r>
        <w:rPr/>
      </w:r>
    </w:p>
    <w:p>
      <w:pPr>
        <w:pStyle w:val="Normal"/>
        <w:rPr>
          <w:lang w:val="en-US"/>
        </w:rPr>
      </w:pPr>
      <w:bookmarkStart w:id="100" w:name="_1110286769"/>
      <w:bookmarkEnd w:id="100"/>
      <w:r>
        <w:rPr>
          <w:lang w:val="en-US"/>
        </w:rPr>
        <w:object w:dxaOrig="6283" w:dyaOrig="115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4.15pt;height:576.05pt" filled="f" o:ole="">
            <v:imagedata r:id="rId16" o:title=""/>
          </v:shape>
          <o:OLEObject Type="Embed" ProgID="" ShapeID="ole_rId15" DrawAspect="Content" ObjectID="_1767354831" r:id="rId15"/>
        </w:object>
      </w:r>
    </w:p>
    <w:p>
      <w:pPr>
        <w:pStyle w:val="Normal"/>
        <w:spacing w:before="0" w:after="120"/>
        <w:ind w:left="1080" w:hanging="1080"/>
        <w:rPr>
          <w:b/>
          <w:b/>
          <w:sz w:val="20"/>
        </w:rPr>
      </w:pPr>
      <w:r>
        <w:rPr>
          <w:b/>
          <w:sz w:val="20"/>
        </w:rPr>
        <w:t>Şekil 4: İşgücü Verimliliği, 1999 (Çalışılan Saat Başına GSYİH, ABD Doları)</w:t>
      </w:r>
    </w:p>
    <w:p>
      <w:pPr>
        <w:pStyle w:val="Normal"/>
        <w:spacing w:before="0" w:after="120"/>
        <w:ind w:left="1080" w:hanging="1080"/>
        <w:rPr/>
      </w:pPr>
      <w:r>
        <w:rPr>
          <w:b/>
          <w:sz w:val="20"/>
        </w:rPr>
        <w:t>Kaynak</w:t>
      </w:r>
      <w:r>
        <w:rPr>
          <w:sz w:val="20"/>
        </w:rPr>
        <w:t>: TİSK, 2001. Türkiye İşveren  Sendikaları Konfederasyonu XXI. Olağan Genel Kurul  Çalışma Raporu, 22-23 Aralık 2001, Ankara.</w:t>
      </w:r>
    </w:p>
    <w:p>
      <w:pPr>
        <w:pStyle w:val="Normal"/>
        <w:spacing w:before="0" w:after="120"/>
        <w:ind w:firstLine="708"/>
        <w:rPr/>
      </w:pPr>
      <w:r>
        <w:rPr/>
        <w:t xml:space="preserve">1999 verilerine göre; Lüksemburg, Norveç, Danimarka, Belçika, ABD  işgücü verimliği bakımından ilk sıraları paylaşmaktadır. Endonezya, Çin ve Hindistan son sıralarda yer almıştır. İşgücü verimliliği bağlamında Türkiye'nin konumu da pek parlak değildir ve alınması gereken uzun bir yolun olduğu görülmektedir.  </w:t>
      </w:r>
    </w:p>
    <w:p>
      <w:pPr>
        <w:pStyle w:val="Normal"/>
        <w:spacing w:before="0" w:after="120"/>
        <w:ind w:firstLine="708"/>
        <w:rPr/>
      </w:pPr>
      <w:r>
        <w:rPr/>
        <w:t xml:space="preserve">1996 yılında ABD Japonya’yı, istihdam edilen kişi başına yaratılan katma değer anlamında 10,000 dolar, çalışılan her saat başına yaratılan katma değer anlamında da dokuz dolar geride bırakmıştır. Ancak, Japon işçiler bu arayı hızla kapatmaktadır. ABD’nin en büyük ticaret ortağı durumundaki Kanada’da da benzer bir durum görülmektedir. Bu ülkede işgücü verimliliği, çalışılan saat başına yaratılan katma değer anlamında daha hızlı artmaktadır (120.3’e karşı 123.4). 1997 yılında çalışılan her saat başına yaratılan katma değer açısından ise, ABD’deki işçiler Kanada’dakileri beş dolar geride bırakmıştır. </w:t>
      </w:r>
    </w:p>
    <w:p>
      <w:pPr>
        <w:pStyle w:val="Normal"/>
        <w:spacing w:before="0" w:after="120"/>
        <w:ind w:firstLine="708"/>
        <w:rPr/>
      </w:pPr>
      <w:r>
        <w:rPr/>
        <w:t xml:space="preserve">Batı Avrupa’da işgücü verimliliğindeki artış hızının, ortalama olarak, ABD’deki artış hızından 22 puan daha yüksektir. Japonya dışındaki Asya ülkeleri, gelişmiş ülkelere göre öndekileri yakalama anlamında daha iyi bir performans sergilemiştir. 1980 ve 1997 yılları arasında Asya’daki verimlilik artış hızı, gelişmiş ülkelere göre iki puan daha fazla olmuştur. Bu sonuç, dünyadaki çeşitli ülkelerde uygulanan kısaltılmış çalışma programları gibi farklı işgücü piyasası stratejilerinin varlığına karşın elde edilmiştir. </w:t>
      </w:r>
    </w:p>
    <w:p>
      <w:pPr>
        <w:pStyle w:val="Normal"/>
        <w:spacing w:before="0" w:after="120"/>
        <w:ind w:firstLine="708"/>
        <w:rPr/>
      </w:pPr>
      <w:r>
        <w:rPr/>
        <w:t xml:space="preserve">Avrupa ülkeleri arasında İrlanda, işgücü verimliliğimdeki artışta diğer ülkelerden oldukça ileridedir. Bu ülkede işgücü verimliliği 1980 ile 1997 yılları arasında 82 puanlık artış göstermiştir. İrlanda’daki hızlı artış, bu ülkenin diğer Avrupa ülkelerine göre sanayileşmeye daha düşük verimlilik düzeyinden başlamış olmasıyla açıklanabilir. Ancak, eğitim alanındaki başarılar ve yüksek ekonomik büyüme hızının da sonuçta etkili olduğu ifade edilmelidir. İşgücü verimliliğinde yüksek artış gösteren diğer Avrupa ülkeleri arasında Finlandiya (54 puan), İsveç (39 puan), İspanya (38 puan), Danimarka (34 puan) ile Belçika ve Birleşik Krallık (her ikisi de 33 puan) bulunmaktadır. Aynı dönemde, işgücü verimliliğindeki artışlar Almanya’da 31, Fransa’da ise 30 puan olarak gerçekleşmiştir (ILO, KILM, 1999:450-452). </w:t>
      </w:r>
    </w:p>
    <w:p>
      <w:pPr>
        <w:pStyle w:val="Normal"/>
        <w:spacing w:before="0" w:after="120"/>
        <w:ind w:firstLine="708"/>
        <w:rPr/>
      </w:pPr>
      <w:r>
        <w:rPr/>
        <w:t>Verimlilik alanındaki sıçramalar, dünyanın hem gelişmiş hem de gelişmekte olan ülkelerinde görülmektedir. Tayland, 1980-1997 döneminde işgücü verimliliğinde artış sağlamış, istihdam edilen kişi başına yaratılan katma değer 141 puan gibi büyük bir sıçrama göstermiştir. İşçi başına ortalama çıktıyı hesaplamak için, ülkenin gayri safi milli hasılasını istihdam edilen kişi sayısına bölen ölçüm, olası bütün değişkenleri dikkate almamakta (örneğin teknoloji ve sermayeye erişim gibi), ancak genel ekonomik büyüme bağlamında, işgücü verimliliğine ilişkin güvenilir bir gösterge sağlamaktadır. Kişi başına yaratılan katma değer ölçütüne göre Filipinler’deki verimlilik 1980’de 100 iken 1995’te 84’e düşmüş, Endonezya’da ise aynı dönemde 49 puan artmıştır. Hong Kong’da 1980 ile 1996 yılları arasındaki artış 91 puan, Tayvan ve Çin’de aynı dönemde 120 puan olarak gerçekleşmiştir. 1980 yılında, Hindistan ve Sri Lanka'da istihdam edilen kişi başına yaratılan katma değer 100 iken, bu rakamlar 1995 yılında sırasıyla 164 ve 158 olmuştur (ILO, KILM, 1999:454).</w:t>
      </w:r>
    </w:p>
    <w:p>
      <w:pPr>
        <w:pStyle w:val="Normal"/>
        <w:spacing w:before="0" w:after="120"/>
        <w:ind w:firstLine="708"/>
        <w:rPr/>
      </w:pPr>
      <w:r>
        <w:rPr/>
        <w:t>Latin Amerika ülkeleri, son yirmi yıl içinde verimlilikte pek az gelişme sağlayabilmiştir. 1980 ile 1996 arasında 26 puanlık verimlilik artışı sağlayan Şili ile 28 puanlık artış gösteren Kolombiya bu genellemenin dışında kalmaktadır. Ortalama olarak Latin Amerika'da, 1980-1996 döneminde işgücü verimliliğinde azalma görülmüştür. Brezilya'da 1980 yılında 100 olan istihdam edilen kişi başına yaratılan katma değer, 1992 yılında 87'ye kadar gerilemiş, ancak bu yıldan sonra yeniden artarak 1996 yılında 100'e ulaşmıştır (ILO-KILM, 1999:455).</w:t>
      </w:r>
    </w:p>
    <w:p>
      <w:pPr>
        <w:pStyle w:val="Heading4"/>
        <w:rPr/>
      </w:pPr>
      <w:bookmarkStart w:id="101" w:name="__RefHeading___Toc42334536"/>
      <w:bookmarkEnd w:id="101"/>
      <w:r>
        <w:rPr/>
        <w:t>3.2.11.4. Ücretler ve İşgücü Maliyetleri</w:t>
      </w:r>
    </w:p>
    <w:p>
      <w:pPr>
        <w:pStyle w:val="Normal"/>
        <w:ind w:firstLine="708"/>
        <w:rPr/>
      </w:pPr>
      <w:r>
        <w:rPr/>
        <w:t>Ücretlerle ilgili eğilimler önemli farklılıklar göstermektedir. Ücretler, birçok Avrupa ülkesinde düzenli şekilde yükselirken, geçiş ekonomilerinde değişmemiş ya da düşmüştür. Doğu ve Güneydoğu Asya’daki ücretler sürekli artış içinde olmuş, kıtanın Orta-Güney bölümündeki ülkelerde ise sabit kalmış ya da düşmüştür. Latin Amerika’daki ücretler, ülkeden ülkeye farklılıklar göstermektedir. Sahra-Altı Afrika’da ise ücretler sürekli olarak düşmektedir (ILO-KILM, 1999:387-399).</w:t>
      </w:r>
    </w:p>
    <w:p>
      <w:pPr>
        <w:pStyle w:val="Normal"/>
        <w:ind w:firstLine="708"/>
        <w:rPr/>
      </w:pPr>
      <w:r>
        <w:rPr/>
        <w:t>Kapitalizmdeki yeni liberal dönüşüm, işgücünün yapısında önemli değişimlere neden olmuştur. Sermayenin karını ençoklamayı hedef alan yeni işbölümü, teknolojik ilerlemeler ve makineleşme nedeniyle üretim süreci içinde işgücü değersizleşmiştir. Böylece, ekonominin yeni koşullarına uygun yeni işgücüne talep yaratılırken (ucuz işgücü), işsiz sayısı artmıştır (Müftüoğlu, 2002:267).</w:t>
      </w:r>
    </w:p>
    <w:p>
      <w:pPr>
        <w:pStyle w:val="Normal"/>
        <w:ind w:firstLine="708"/>
        <w:rPr/>
      </w:pPr>
      <w:r>
        <w:rPr/>
        <w:t>Son yirmi yıldır, gelişmiş endüstri ülkelerinde vasıflı işgücü talebi, vasıfsız işgücü talebine göre çok daha hızlı bir şekilde artmış ve bu iki grup arasındaki gelir açığı büyümüştür. Küreselleşmenin, vasıfsız işgücü arasındaki işsizliği artırdığına ve gelir eşitsizliklerini büyüttüğüne kuşku yoktur (Slaughter and Swagel, 1997:4).</w:t>
      </w:r>
    </w:p>
    <w:p>
      <w:pPr>
        <w:pStyle w:val="Normal"/>
        <w:ind w:firstLine="708"/>
        <w:rPr/>
      </w:pPr>
      <w:r>
        <w:rPr/>
        <w:t xml:space="preserve">Son yirmi yılda incelenen bütün ülkelerde birim işgücü maliyetlerinde aşağı doğru güçlü bir trend söz konusudur (ABD, Japonya, Almanya, AB, OECD). İşgücü maliyetlerindeki artış oranındaki düşüş, en güçlü şekilde Avrupa Birliği ülkelerinde, en zayıf olarak da Japonya'da gözlemlenmektedir. Birim işgücü maliyetlerinde, yıllık ortalama olarak en yüksek artış oranı sırasıyla AB, ABD, OECD, Almanya ve Japonya'dadır. Ancak, yüksek ücret artışlarının olduğu ülkelerde trendin aşağı doğru olduğu da bir gerçektir (Toprak ve Demir, 2001:309). </w:t>
      </w:r>
    </w:p>
    <w:p>
      <w:pPr>
        <w:pStyle w:val="Normal"/>
        <w:ind w:firstLine="708"/>
        <w:rPr/>
      </w:pPr>
      <w:r>
        <w:rPr/>
        <w:t>IMF uzmanlarına göre; reel ücretlerin dondurulması ya da geriletilmesi; iç tüketimi ihracat lehine kısıtlar, işgücünün maliyetinin azaltılması ülke ürünlerinin dış pazardaki rekabet gücünü artırır, alım gücündeki düşmeye paralel olarak da tüketim malları ithalatı azaltır (Bessis, 1992:81).</w:t>
      </w:r>
    </w:p>
    <w:p>
      <w:pPr>
        <w:pStyle w:val="Normal"/>
        <w:spacing w:before="0" w:after="120"/>
        <w:ind w:firstLine="708"/>
        <w:rPr/>
      </w:pPr>
      <w:r>
        <w:rPr/>
        <w:t xml:space="preserve">Vahşi küresel rekabetin artışı, yatırımlardaki maliyetin azaltılmasını gerektirmiş ve yüksek gelirli işlerin sayısı ile iş güvenliği azalmıştır. Avantajları ise; gerek formel eğitim almış gerekse uzmanlık kazanmış işgücüyle sınırlı kalmıştır. Geri kalan daha büyük grup ise; </w:t>
      </w:r>
      <w:r>
        <w:rPr>
          <w:i/>
        </w:rPr>
        <w:t>ikincil çalışanlar</w:t>
      </w:r>
      <w:r>
        <w:rPr/>
        <w:t xml:space="preserve">dan (sıkça belirli bir dönem veya geçici olarak istihdam edilenler) oluşmaktadır. Son olarak, enformel sektörde çalışan ve istihdam koşulları daha az itibarlı olan işgücü bulunmaktadır. Bu farklılaşma süreci, gelişmiş ve gelişmekte olan ülkelerde benzer şekildedir (ILO, 1995:4-5).  </w:t>
      </w:r>
    </w:p>
    <w:p>
      <w:pPr>
        <w:pStyle w:val="Normal"/>
        <w:spacing w:before="0" w:after="120"/>
        <w:ind w:firstLine="708"/>
        <w:rPr/>
      </w:pPr>
      <w:r>
        <w:rPr/>
        <w:t>Reform süreci pek çok ülkede ücret paylarının düşmesine yol açmış ve bu durum çalışanların pozisyonlarını zayıflatmıştır. Verileri bulunabilen 26 ülkeden 20’sinde, imalat sektöründeki ücret payları 1980’lerin başları ve 1990’ların başları arasında düşmüştür. Bu payın arttığı ülkelerde ise artış, çok düşüktür. Doğu ve Güneydoğu Asya ülkeleri, değişmeyen ücret payları açısından en iyi performans gösteren ülkelerdir. Ekonomik reform sürecinde diğer bir fenomen de, ücret eşitsizliklerindeki artıştır. Yapısal uyum politikalarını uygulayan çoğu ülkede 1980’lerde ücret farklılıkları artmıştır (Cornia and Court, 2001:19).</w:t>
      </w:r>
    </w:p>
    <w:p>
      <w:pPr>
        <w:pStyle w:val="Normal"/>
        <w:spacing w:before="0" w:after="120"/>
        <w:ind w:firstLine="708"/>
        <w:rPr/>
      </w:pPr>
      <w:r>
        <w:rPr/>
        <w:t>Az gelişmiş ülkelerde uygulanan yapısal uyum programlarının en önemli etkilerinden bir tanesi, reel ücretler üzerinde görülmüştür. Bu politikaların uygulandığı hemen her ülkede reel ücretlerde kısa sürede büyük düşüşler görülmüştür. Reel ücret kayıplarının Latin Amerika'nın kentsel alanlarında en yüksek boyuta ulaştığı görülmektedir. Asgari ücretler, 1980-1991 döneminde Brezilya'da % 38, Venezüela'da % 53, Peru'da (Lima) ise % 83 oranında düşmüştür (Şenses, 2001:191).</w:t>
      </w:r>
    </w:p>
    <w:p>
      <w:pPr>
        <w:pStyle w:val="Normal"/>
        <w:spacing w:before="0" w:after="120"/>
        <w:ind w:firstLine="708"/>
        <w:rPr/>
      </w:pPr>
      <w:r>
        <w:rPr/>
        <w:t xml:space="preserve">Latin Amerika’daki dokuz ülkede yapılan çalışmalar; ticari liberasyonun uzmanlaşmış işgücü lehine olduğunu ortaya koymuştur. Meksika’da ücret eşitsizlikleri, 1985 yılından sonraki ticari liberasyondan sonra hızlanmıştır. Genel olarak Kolombiya, Meksika ve Tayvan’daki deneyimler, teknolojik yatırımların ücret eşitsizliklerini artırdığı yönündedir (Addison and Cornia, 2001:23-24). </w:t>
        <w:tab/>
      </w:r>
    </w:p>
    <w:p>
      <w:pPr>
        <w:pStyle w:val="Normal"/>
        <w:spacing w:before="0" w:after="120"/>
        <w:ind w:firstLine="708"/>
        <w:rPr/>
      </w:pPr>
      <w:r>
        <w:rPr/>
        <w:t xml:space="preserve">İşgücü piyasalarındaki değişikliklerin, özellikle orta gelirli gelişmekte olan ülkeler ile geçiş ekonomileri ve OECD ülkelerinde ücret eşitsizliklerinin artmasında belirgin bir etkisi olmuştur. İstihdam daha çok enformel sektöre doğru kaymış, ücret payları düşmüş ve vasıflı işgücü ile vasıfsız işgücü arasındaki ücret farklılıkları pek çok ülkede artmıştır (Cornia and Court, 2001:19). </w:t>
      </w:r>
    </w:p>
    <w:p>
      <w:pPr>
        <w:pStyle w:val="Normal"/>
        <w:spacing w:before="0" w:after="120"/>
        <w:ind w:firstLine="708"/>
        <w:rPr/>
      </w:pPr>
      <w:r>
        <w:rPr/>
        <w:t xml:space="preserve">Dünya ölçeğinde aktif nüfus artışının neredeyse tamamının çevre denilen ülkelerin yoksul ya da çok yoksul kesimlerinde gerçekleşeceği tahmin edilmektedir. Bu kesimler ayda ortalama olarak 40 ya da 120 doların altında gelire sahiptir. Ayrıca, ulus-ötesi şirketlerin yatırımlarının, bu ülkelerde genel olarak iş yaratmaktan çok işsizlik yarattığı ve bu şirketlerin aşırı kitlesel yoksulluğu hiç de azaltmadığı görülmektedir (Gorz, 2001:41). </w:t>
      </w:r>
    </w:p>
    <w:p>
      <w:pPr>
        <w:pStyle w:val="Normal"/>
        <w:spacing w:before="0" w:after="120"/>
        <w:ind w:firstLine="708"/>
        <w:rPr/>
      </w:pPr>
      <w:r>
        <w:rPr/>
        <w:t xml:space="preserve">Düşük ücretli ve düzensiz istihdamın yoksulluktan çıkmak için yeterli olmadığı, tam tersine özellikle azgelişmiş ülkelerde önemli bir yoksulluk nedeni olduğu söylenebilir. Çoğu durumda, tam zamanlı işlerden sağlanan ücretin ve özellikle asgari ücretin, kısa dönemde yoksullukla yakından ilgili olduğu ancak, ailelerin yoksulluk çizgisini aşmalarını sağlayamadığı ileri sürülmektedir (Şenses, 2001:169).    </w:t>
        <w:tab/>
        <w:t xml:space="preserve">   </w:t>
      </w:r>
    </w:p>
    <w:p>
      <w:pPr>
        <w:pStyle w:val="Normal"/>
        <w:spacing w:before="0" w:after="120"/>
        <w:ind w:firstLine="708"/>
        <w:rPr/>
      </w:pPr>
      <w:r>
        <w:rPr/>
        <w:t>Şirket birleşmeleri ve satın almalar, şirketlerin bankalara borçlanmasına neden olmaktadır. Bu yüzden de bankalar şirketleri, işgücü maliyetlerini düşürmeye zorlamaktadır. Şirket birleşmelerden kaynaklanan borçlar ile düşük ücretli geçici işlerdeki artış arasında ilişki kurulmaktadır (Sayın, 1996:484).</w:t>
      </w:r>
    </w:p>
    <w:p>
      <w:pPr>
        <w:pStyle w:val="Normal"/>
        <w:spacing w:before="0" w:after="120"/>
        <w:ind w:firstLine="708"/>
        <w:rPr/>
      </w:pPr>
      <w:r>
        <w:rPr/>
        <w:t xml:space="preserve">Galbraith'e (1990) göre; ücret farkları zaman içinde büyüme eğilimi içindedir. Çünkü, ücret saptanmasında </w:t>
      </w:r>
      <w:r>
        <w:rPr>
          <w:i/>
        </w:rPr>
        <w:t>güç</w:t>
      </w:r>
      <w:r>
        <w:rPr/>
        <w:t>, önemli bir rol oynar. Şirket hiyerarşisi içinde yükselirken, kişinin gücü artar. Bu güce, kendi alacağı ücreti etkileme gücü de dahildir. Ayrıca, bir şirkette çeşitli hiyerarşik düzeylerde uygulanan ücret miktarı, diğer ücretlerde de standart hale gelir. Yönetici, kolayca yer değiştirebilir. Eğer, bir başka şirketin standardı daha yüksekse, yöneticiler terfilerini bu şirkette alırlar ve bu durum, ilk şirkette de ücret artırımını haklı gösterir (Galbraith, 1990:289). ABD’de ücretler arasında önemli farklılıklar bulunmaktadır. Faktör fiyat eşitlenmesi, vasıflı/vasıfsız çalışanlar arasında ücret farklılıkları doğurmakta ve ücretleri aşağı doğru çekmektedir. Avrupa’da ise ücretlerde devamlı artışlar sağlanmıştır. Ayrıca, ücretler, ek ödemeler ve devletin ödediği işsizlik yardımları ile de desteklenmiştir. Ancak bu durum sonuçta, uzun süreli işsizliğe neden olmaktadır. Bu süreç, vasıfsız işçilerin çalıştığı alanlarda daha yüksektir (Erdinç, 1999:115). Dünya Bankası'nın verilerine göre ABD'de, yalnızca orta öğrenimli erkek işçilerin reel ücretleri, 1970-1987 döneminde ortalama % 20 oranında azalmıştır (Demirer, 1999:116). 1979 ve 1987 yılları arasında kolej derecesine sahip Amerikalı bir çalışanın reel ücreti % 11 oranında yükselirken, yalnızca orta okul derecesine sahip olanların ücretleri % 20 oranında azalmıştır (FORUM, 1995:45). 1994 ve 1995 yılında Birleşik Amerika’da vergi sonrası karlar, 25 yıldan bu yana en yüksek düzeye ulaşmasına karşın, gerçek ücretler, düşme yönündeki eğilimlerini sürdürmüştür. 1973 ile 1993 yılları arasında orta öğretimden diplomasız ayrılan Amerikalıların gerçek saat ücreti 11.85 dolardan 8.64 dolara gerilemiştir. 1969 ve 1994 yılları arasında geçici işlerde ve yarım gün çalışmak durumunda kalan kişi sayısı, ABD’de çalışan nüfusun % 6’sından % 12’sine çıkmıştır. Düşük ücret alan işçilerin (yıllık 15 bin dolar) sayıları ise % 8.4’ten % 23.2’ye yükselmiştir. Çalışan yoksulların ve işsizlerin sayısı, toplam olarak % 22.9’dan % 38’e çıkmıştır (Sayın, 1996:484).</w:t>
      </w:r>
    </w:p>
    <w:p>
      <w:pPr>
        <w:pStyle w:val="Normal"/>
        <w:spacing w:before="0" w:after="120"/>
        <w:ind w:firstLine="708"/>
        <w:rPr/>
      </w:pPr>
      <w:r>
        <w:rPr/>
        <w:t>ABD’de vasıfsız işgücü ücretleri, daha vasıflı işgücü ücretlerine oranla 1970’lerden bu yana düzenli olarak düşmektedir. 1979 ve 1988 yılları arasında bir kolej mezununun ortalama ücreti, lise mezunlarından % 20 fazladır.</w:t>
      </w:r>
    </w:p>
    <w:p>
      <w:pPr>
        <w:pStyle w:val="Normal"/>
        <w:spacing w:before="0" w:after="120"/>
        <w:ind w:firstLine="708"/>
        <w:rPr/>
      </w:pPr>
      <w:r>
        <w:rPr/>
        <w:t xml:space="preserve">Diğer ülkelerde talep değişiminin etkisi, gelirden çok istihdam üzerinde görülmektedir. İngiltere dışında, ücret farklılıklarındaki değişimler genel olarak ABD’den daha azdır. Bu ülkelerde, ücret farklılıklarındaki eşitsizlikler daha küçük, vasıfsız işgücü için işsizlik oranları daha yüksektir (Slaughter and Swagel, 1997:5). </w:t>
        <w:tab/>
        <w:t>ABD’de gerçekleştirilen bir anketin sonuçlarına göre, yıllık gelir düzeyi düştükçe Amerikalıların, küreselleşme sürecine yaklaşımlarındaki olumsuzluk payı yükselmektedir. Örneğin, yıllık geliri 75 bin dolarının üzerinde olan Amerikalıların % 63’ü küreselleşme sürecine olumlu bakarken, yıllık geliri 50 bin dolar olan vatandaşların ancak % 42’si küreselleşme sürecini desteklemekte ve yıllık geliri 50 bin doların altında bulunan vatandaşların ise, yalnızca % 37’si küreselleşme sürecini olumlu bulmaktadır (Atikkan, 1999:5).</w:t>
      </w:r>
    </w:p>
    <w:p>
      <w:pPr>
        <w:pStyle w:val="Normal"/>
        <w:spacing w:before="0" w:after="120"/>
        <w:ind w:firstLine="708"/>
        <w:rPr>
          <w:b/>
          <w:b/>
        </w:rPr>
      </w:pPr>
      <w:r>
        <w:rPr/>
        <w:t xml:space="preserve">İşgücü maliyetlerini düşürme konusunda uzman yeni bir </w:t>
      </w:r>
      <w:r>
        <w:rPr>
          <w:i/>
        </w:rPr>
        <w:t xml:space="preserve">yönetici tipi </w:t>
      </w:r>
      <w:r>
        <w:rPr/>
        <w:t>ortaya çıkmıştır. Bu tip yöneticilerin yıllık gelirleriyle, diğer çalışanların yıllık gelirleri arasındaki uçurum giderek derinleşmektedir. 1975 yılında bu oran 41’e bir olarak gerçekleşmiştir (yönetici için 326 bin dolar, işçi ya da personel için 8 bin dolar). 1992’de oran, bire karşı 145’e ulaşmıştır (2,800,000 dolara karşılık 18,900 dolar). 1994’de fark daha da açılarak 1’e karşı 187’ye çıkmıştır (yöneticiye 3,700,000 dolar, çalışanına 20,000,000 dolar) (Sayın, 1996:484).</w:t>
      </w:r>
    </w:p>
    <w:p>
      <w:pPr>
        <w:pStyle w:val="Normal"/>
        <w:ind w:firstLine="708"/>
        <w:rPr/>
      </w:pPr>
      <w:r>
        <w:rPr/>
        <w:t xml:space="preserve">Avrupa’da ise ücret eşitsizliğini giderecek mekanizmalar, işsizliğin artışına neden olmuştur. 1970 yılında OECD ülkelerindeki işsiz sayısı sekiz milyon dolayında iken, 1995 yılında bu rakam 35 milyona çıkmıştır (işgücünün yaklaşık % sekizi) ve bu işsizlerin çoğu vasıfsızdır. Ancak, ticaretin artması çalışanların birçoğunun refahını olumlu yönde etkilemektedir. Yaptıkları ihracatın GSMH’larına oranı, ortalamanın üstünde olan gelişmekte olan ülkelerde, ortalama yıllık ücretlerin reel olarak % üç dolayında arttığı, fakat ihracatın düşük düzeyde kaldığı ülkelerde ise ücretlerin donduğu görülmektedir.  </w:t>
      </w:r>
    </w:p>
    <w:p>
      <w:pPr>
        <w:pStyle w:val="Normal"/>
        <w:spacing w:before="0" w:after="120"/>
        <w:rPr/>
      </w:pPr>
      <w:r>
        <w:rPr>
          <w:b/>
        </w:rPr>
        <w:tab/>
      </w:r>
      <w:r>
        <w:rPr/>
        <w:t xml:space="preserve">Sanayileşmiş ülkeler açısından daha fakir ülkelerle yapılan ticaret, kendi ülkelerindeki vasıfsız işçilerin geleceğini tehlikeye atabilmekte ve işgücü piyasasında ücret eşitsizliğini derinleştirici bir etki yaratabilmektedir (FORUM, 1995:44). Küreselleşmenin varlıklı ulusları, işçilerine herhangi bir sosyal hak tanımayan ülkelerle yapılan ticaretten kaynaklanan çeşitli sorunlar yaşamaktadır (Cohen, 2000:15). </w:t>
      </w:r>
    </w:p>
    <w:p>
      <w:pPr>
        <w:pStyle w:val="Normal"/>
        <w:spacing w:before="0" w:after="120"/>
        <w:ind w:firstLine="708"/>
        <w:rPr/>
      </w:pPr>
      <w:r>
        <w:rPr/>
        <w:t>Sanayide ortalama saat maliyeti Almanya’da 25 dolar, Japonya’da 17 dolar, Fransa ve ABD’de 16 dolar olmasına karşın, Tayvan’da beş dolar, Kore’de 4.5 dolar, Meksika’da 2.5 dolar, Polonya’da iki dolar, Çin’de bir dolardan azdır.</w:t>
      </w:r>
    </w:p>
    <w:p>
      <w:pPr>
        <w:pStyle w:val="Normal"/>
        <w:spacing w:before="0" w:after="120"/>
        <w:rPr/>
      </w:pPr>
      <w:r>
        <w:rPr/>
        <w:tab/>
        <w:t>1993 yılında gelişmekte olan ülkelerdeki ve Doğu Avrupa ülkelerindeki ücretlerin, Fransa’dakine göre üç ile elli defa daha düşük olduğu görülmektedir (Sayın, 1996:482).</w:t>
      </w:r>
    </w:p>
    <w:p>
      <w:pPr>
        <w:pStyle w:val="Normal"/>
        <w:spacing w:before="0" w:after="120"/>
        <w:rPr/>
      </w:pPr>
      <w:r>
        <w:rPr/>
        <w:tab/>
        <w:t xml:space="preserve">Küreselleşme sürecinde gelişmiş ve gelişmekte olan ülkeler arasında ücret farklılıklarının arttığı görülmektedir. Son 20 yıl boyunca ücret artışları durgun bir seyir izlemiş veya küçük ölçüde artmış ve aile gelirleri büyük ölçüde farklılaşmıştır. Gelir dağılımında % 40’lık alt dilimde yer alan ailelerin reel gelirleri kısmen artmış ve % 20’lik orta dilimde yer alanların  gelirleri 1973  yılı düzeyinde kalmıştır. Ülkeler arası ücretlerde oluşan bu büyük uçurum, özellikle İkinci Dünya Savaşı’ndan sonra Batılı ekonomistler tarafından ileri sürülen </w:t>
      </w:r>
      <w:r>
        <w:rPr>
          <w:i/>
        </w:rPr>
        <w:t>faktör fiyatlarının eşitlenmesi tezi</w:t>
      </w:r>
      <w:r>
        <w:rPr/>
        <w:t>ni çürütmektedir (Masca, 1998:360). Yapılan araştırmalar ABD ve AB’de ücret farklılıklarının 1980’li yıllarda arttığını göstermektedir. ABD’de 1958-1970 döneminde erkekler arasında gelir eşitsizlikleri önemli ölçüde artmıştır. 1984’te yapılan bir araştırma ise, 1980 sonrasında kadın ve erkekler arsında da ücret farklılıklarının arttığını ortaya koymaktadır. Avrupa Birliği’nde ise 1980-1986 döneminde, üye ülkeler arasında birim işçilik maliyeti açısından önemli farklar oluşmuştur. 1992 yılında Almanya’da birim işçilik maliyeti 25.94 dolar iken Portekiz’de 5.01 dolar olarak gerçekleşmiştir. Bu durum, faktörlerin tam dolaşımını öngören bir entegrasyonda bile faktör fiyatlarının eşitlenemediğini göstermektedir. Bunun nedeni, ülkelerin çeşitli yollarla işgücü hareketliliğini önlemesidir (Aykaç, 1995).</w:t>
      </w:r>
    </w:p>
    <w:p>
      <w:pPr>
        <w:pStyle w:val="TabloBaslik"/>
        <w:ind w:left="900" w:hanging="900"/>
        <w:rPr/>
      </w:pPr>
      <w:bookmarkStart w:id="102" w:name="__RefHeading___Toc36541859"/>
      <w:bookmarkEnd w:id="102"/>
      <w:r>
        <w:rPr/>
        <w:t>Çizelge 26: OECD Ülkelerinde Brüt Giydirilmiş Ücret Düzeyleri (Satın Alma Gücü Paritesine Göre) (ABD Doları) (1999 Yılı)</w:t>
      </w:r>
    </w:p>
    <w:tbl>
      <w:tblPr>
        <w:tblW w:w="7380" w:type="dxa"/>
        <w:jc w:val="left"/>
        <w:tblInd w:w="-5" w:type="dxa"/>
        <w:tblLayout w:type="fixed"/>
        <w:tblCellMar>
          <w:top w:w="0" w:type="dxa"/>
          <w:left w:w="70" w:type="dxa"/>
          <w:bottom w:w="0" w:type="dxa"/>
          <w:right w:w="70" w:type="dxa"/>
        </w:tblCellMar>
      </w:tblPr>
      <w:tblGrid>
        <w:gridCol w:w="2745"/>
        <w:gridCol w:w="2295"/>
        <w:gridCol w:w="2340"/>
      </w:tblGrid>
      <w:tr>
        <w:trPr>
          <w:trHeight w:val="280" w:hRule="exac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Ülkele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Dolar/Yıl (SP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Türkiye = 100</w:t>
            </w:r>
          </w:p>
        </w:tc>
      </w:tr>
      <w:tr>
        <w:trPr>
          <w:trHeight w:val="280" w:hRule="exac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sz w:val="20"/>
              </w:rPr>
              <w:t>Danimark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1,4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3</w:t>
            </w:r>
          </w:p>
        </w:tc>
      </w:tr>
      <w:tr>
        <w:trPr>
          <w:trHeight w:val="280" w:hRule="exac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İsviçr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0,8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0</w:t>
            </w:r>
          </w:p>
        </w:tc>
      </w:tr>
      <w:tr>
        <w:trPr>
          <w:trHeight w:val="280" w:hRule="exac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Belçik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0,4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58</w:t>
            </w:r>
          </w:p>
        </w:tc>
      </w:tr>
      <w:tr>
        <w:trPr>
          <w:trHeight w:val="280" w:hRule="exac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ABD</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9,9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55</w:t>
            </w:r>
          </w:p>
        </w:tc>
      </w:tr>
      <w:tr>
        <w:trPr>
          <w:trHeight w:val="280" w:hRule="exac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Norveç</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6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3</w:t>
            </w:r>
          </w:p>
        </w:tc>
      </w:tr>
      <w:tr>
        <w:trPr>
          <w:trHeight w:val="280" w:hRule="exac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Güney Kor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3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2</w:t>
            </w:r>
          </w:p>
        </w:tc>
      </w:tr>
      <w:tr>
        <w:trPr>
          <w:trHeight w:val="280" w:hRule="exac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İngilter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6,5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37</w:t>
            </w:r>
          </w:p>
        </w:tc>
      </w:tr>
      <w:tr>
        <w:trPr>
          <w:trHeight w:val="280" w:hRule="exac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Japony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6,3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37</w:t>
            </w:r>
          </w:p>
        </w:tc>
      </w:tr>
      <w:tr>
        <w:trPr>
          <w:trHeight w:val="280" w:hRule="exac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Almany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5,6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33</w:t>
            </w:r>
          </w:p>
        </w:tc>
      </w:tr>
      <w:tr>
        <w:trPr>
          <w:trHeight w:val="280" w:hRule="exac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İtaly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3,3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1</w:t>
            </w:r>
          </w:p>
        </w:tc>
      </w:tr>
      <w:tr>
        <w:trPr>
          <w:trHeight w:val="280" w:hRule="exac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İsveç</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2,7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18</w:t>
            </w:r>
          </w:p>
        </w:tc>
      </w:tr>
      <w:tr>
        <w:trPr>
          <w:trHeight w:val="280" w:hRule="exac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İrland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2,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17</w:t>
            </w:r>
          </w:p>
        </w:tc>
      </w:tr>
      <w:tr>
        <w:trPr>
          <w:trHeight w:val="280" w:hRule="exac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Frans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0,6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7</w:t>
            </w:r>
          </w:p>
        </w:tc>
      </w:tr>
      <w:tr>
        <w:trPr>
          <w:trHeight w:val="280" w:hRule="exac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sz w:val="20"/>
              </w:rPr>
              <w:t>Türkiy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3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00</w:t>
            </w:r>
          </w:p>
        </w:tc>
      </w:tr>
      <w:tr>
        <w:trPr>
          <w:trHeight w:val="280" w:hRule="exac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İspany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8,5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6</w:t>
            </w:r>
          </w:p>
        </w:tc>
      </w:tr>
      <w:tr>
        <w:trPr>
          <w:trHeight w:val="280" w:hRule="exac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Yunanista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3,9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2</w:t>
            </w:r>
          </w:p>
        </w:tc>
      </w:tr>
      <w:tr>
        <w:trPr>
          <w:trHeight w:val="280" w:hRule="exac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Çek Cumhuriyet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0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3</w:t>
            </w:r>
          </w:p>
        </w:tc>
      </w:tr>
      <w:tr>
        <w:trPr>
          <w:trHeight w:val="280" w:hRule="exac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Portekiz</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1,4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9</w:t>
            </w:r>
          </w:p>
        </w:tc>
      </w:tr>
      <w:tr>
        <w:trPr>
          <w:trHeight w:val="280" w:hRule="exac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Polony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8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6</w:t>
            </w:r>
          </w:p>
        </w:tc>
      </w:tr>
      <w:tr>
        <w:trPr>
          <w:trHeight w:val="280" w:hRule="exac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Meksik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3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8</w:t>
            </w:r>
          </w:p>
        </w:tc>
      </w:tr>
      <w:tr>
        <w:trPr>
          <w:trHeight w:val="280" w:hRule="exac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Macarista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1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7</w:t>
            </w:r>
          </w:p>
        </w:tc>
      </w:tr>
    </w:tbl>
    <w:p>
      <w:pPr>
        <w:pStyle w:val="Normal"/>
        <w:spacing w:before="0" w:after="120"/>
        <w:rPr/>
      </w:pPr>
      <w:r>
        <w:rPr>
          <w:b/>
          <w:sz w:val="20"/>
        </w:rPr>
        <w:t>Kaynak:</w:t>
      </w:r>
      <w:r>
        <w:rPr>
          <w:sz w:val="20"/>
        </w:rPr>
        <w:t xml:space="preserve"> TİSK, 2001. TİSK Çalışma Raporu, Ankara, s. 176.</w:t>
      </w:r>
    </w:p>
    <w:p>
      <w:pPr>
        <w:pStyle w:val="Normal"/>
        <w:spacing w:before="0" w:after="120"/>
        <w:ind w:firstLine="708"/>
        <w:rPr/>
      </w:pPr>
      <w:r>
        <w:rPr/>
        <w:t>Yukarıdaki Çizelge 26'da, 1999 yılında OECD ülkelerinde brüt giydirilmiş ücret düzeyleri, satın alma gücü paritesine göre ve ABD doları cinsinden verilmiştir. Çizelgeden, Danimarka'nın ilk sırada yer aldığı görülmektedir. Türkiye açısından şaşırtıcı sonuç ise; İspanya, Yunanistan, Portekiz gibi Avrupa Birliği üyesi ülkeleri geride bırakmasıdır.</w:t>
        <w:tab/>
      </w:r>
    </w:p>
    <w:p>
      <w:pPr>
        <w:pStyle w:val="Normal"/>
        <w:spacing w:before="0" w:after="120"/>
        <w:ind w:firstLine="708"/>
        <w:rPr/>
      </w:pPr>
      <w:r>
        <w:rPr/>
        <w:t>Aşağıdaki Şekil %'de, 1995-1999 döneminde gelişmekte olan ülkelerde işgücü maliyet düzeyleri ABD doları cinsinden verilmiştir. Şekilden, işgücü maliyet düzeyi ortalama olarak en düşük olan ülkeler Srilanka, Kırgızistan, Çin, en yüksek olan ülkeler ise Güney Kore, Türkiye, Meksika gibi ülkeledir. İşgücü maliyetleri, ülkelerin diğer ülkelerle rekabet edebilmeleri açısından oldukça önemlidir. Bu bağlamda, Güney Kore ve Türkiye'nin işgücü maliyetleri konusunda, rekabet edebilirlik açısından handikap yaşayabileceklerini söylemek olasıdır.</w:t>
      </w:r>
    </w:p>
    <w:p>
      <w:pPr>
        <w:pStyle w:val="Normal"/>
        <w:spacing w:before="0" w:after="120"/>
        <w:ind w:firstLine="708"/>
        <w:rPr/>
      </w:pPr>
      <w:r>
        <w:rPr/>
      </w:r>
    </w:p>
    <w:p>
      <w:pPr>
        <w:pStyle w:val="Normal"/>
        <w:spacing w:before="0" w:after="120"/>
        <w:ind w:firstLine="708"/>
        <w:rPr/>
      </w:pPr>
      <w:r>
        <w:rPr/>
      </w:r>
    </w:p>
    <w:p>
      <w:pPr>
        <w:pStyle w:val="Normal"/>
        <w:spacing w:before="0" w:after="120"/>
        <w:ind w:firstLine="708"/>
        <w:rPr/>
      </w:pPr>
      <w:r>
        <w:rPr/>
      </w:r>
    </w:p>
    <w:p>
      <w:pPr>
        <w:pStyle w:val="Normal"/>
        <w:spacing w:before="0" w:after="120"/>
        <w:ind w:firstLine="708"/>
        <w:rPr/>
      </w:pPr>
      <w:r>
        <w:rPr>
          <w:sz w:val="20"/>
        </w:rPr>
        <w:t>(Dolar)</w:t>
      </w:r>
      <w:bookmarkStart w:id="103" w:name="_1115479447"/>
      <w:bookmarkStart w:id="104" w:name="_1109261578"/>
      <w:bookmarkEnd w:id="103"/>
      <w:bookmarkEnd w:id="104"/>
      <w:r>
        <w:rPr>
          <w:lang w:val="en-US"/>
        </w:rPr>
        <w:object w:dxaOrig="6135" w:dyaOrig="131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8.65pt;height:570.3pt" filled="f" o:ole="">
            <v:imagedata r:id="rId18" o:title=""/>
          </v:shape>
          <o:OLEObject Type="Embed" ProgID="" ShapeID="ole_rId17" DrawAspect="Content" ObjectID="_1742518259" r:id="rId17"/>
        </w:object>
      </w:r>
      <w:r>
        <w:rPr>
          <w:b/>
          <w:u w:val="single"/>
        </w:rPr>
        <w:t xml:space="preserve"> </w:t>
      </w:r>
    </w:p>
    <w:p>
      <w:pPr>
        <w:pStyle w:val="EkillerTablosu"/>
        <w:rPr/>
      </w:pPr>
      <w:r>
        <w:rPr>
          <w:b w:val="false"/>
        </w:rPr>
        <w:t>Şekil 5:</w:t>
      </w:r>
      <w:r>
        <w:rPr/>
        <w:t xml:space="preserve"> Gelişmekte Olan ülkelerde İşgücü Maliyeti Düzeyi, 1995-1999 Ortalaması</w:t>
      </w:r>
    </w:p>
    <w:p>
      <w:pPr>
        <w:pStyle w:val="Normal"/>
        <w:spacing w:before="0" w:after="120"/>
        <w:ind w:left="900" w:hanging="900"/>
        <w:rPr/>
      </w:pPr>
      <w:r>
        <w:rPr>
          <w:b/>
          <w:sz w:val="20"/>
        </w:rPr>
        <w:t>Kaynak:</w:t>
      </w:r>
      <w:r>
        <w:rPr>
          <w:sz w:val="20"/>
        </w:rPr>
        <w:t xml:space="preserve"> TİSK. 2001, Türkiye İşveren  Sendikaları Konfederasyonu XXI. Olağan Genel Kurul  Çalışma Raporu, 22-23 Aralık 2001, Ankara.</w:t>
      </w:r>
    </w:p>
    <w:p>
      <w:pPr>
        <w:pStyle w:val="Normal"/>
        <w:spacing w:before="0" w:after="120"/>
        <w:ind w:firstLine="708"/>
        <w:rPr>
          <w:lang w:val="en-US"/>
        </w:rPr>
      </w:pPr>
      <w:r>
        <w:rPr>
          <w:lang w:val="en-US"/>
        </w:rPr>
        <w:drawing>
          <wp:inline distT="0" distB="0" distL="0" distR="0">
            <wp:extent cx="4458335" cy="7344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8" t="-5" r="-8" b="-5"/>
                    <a:stretch>
                      <a:fillRect/>
                    </a:stretch>
                  </pic:blipFill>
                  <pic:spPr bwMode="auto">
                    <a:xfrm>
                      <a:off x="0" y="0"/>
                      <a:ext cx="4458335" cy="7344410"/>
                    </a:xfrm>
                    <a:prstGeom prst="rect">
                      <a:avLst/>
                    </a:prstGeom>
                  </pic:spPr>
                </pic:pic>
              </a:graphicData>
            </a:graphic>
          </wp:inline>
        </w:drawing>
      </w:r>
    </w:p>
    <w:p>
      <w:pPr>
        <w:pStyle w:val="EkillerTablosu"/>
        <w:rPr/>
      </w:pPr>
      <w:bookmarkStart w:id="105" w:name="__RefHeading___Toc36535342"/>
      <w:bookmarkEnd w:id="105"/>
      <w:r>
        <w:rPr/>
        <w:t>Şekil 6:</w:t>
      </w:r>
      <w:r>
        <w:rPr>
          <w:b w:val="false"/>
          <w:u w:val="single"/>
        </w:rPr>
        <w:t xml:space="preserve"> </w:t>
      </w:r>
      <w:r>
        <w:rPr/>
        <w:t>2000 Yılında 1995'e Göre Birim İşgücü Maliyetindeki Değişim (%)</w:t>
      </w:r>
    </w:p>
    <w:p>
      <w:pPr>
        <w:pStyle w:val="Normal"/>
        <w:spacing w:before="0" w:after="120"/>
        <w:ind w:left="900" w:hanging="900"/>
        <w:rPr/>
      </w:pPr>
      <w:r>
        <w:rPr>
          <w:b/>
          <w:sz w:val="20"/>
        </w:rPr>
        <w:t>Kaynak:</w:t>
      </w:r>
      <w:r>
        <w:rPr>
          <w:sz w:val="20"/>
        </w:rPr>
        <w:t xml:space="preserve"> TİSK. 2001, Türkiye İşveren  Sendikaları Konfederasyonu XXI. Olağan Genel Kurul  Çalışma Raporu, 22-23 Aralık 2001. Ankara</w:t>
      </w:r>
    </w:p>
    <w:p>
      <w:pPr>
        <w:pStyle w:val="Normal"/>
        <w:spacing w:before="0" w:after="120"/>
        <w:ind w:hanging="900"/>
        <w:rPr/>
      </w:pPr>
      <w:r>
        <w:rPr>
          <w:b/>
          <w:sz w:val="20"/>
        </w:rPr>
        <w:tab/>
        <w:tab/>
      </w:r>
      <w:r>
        <w:rPr/>
        <w:t xml:space="preserve">Yukarıdaki Şekil 6'da, 2000 yılında 1995'e göre birim işgücü mailyetlerindeki yüzde değişim verilmiştir. Şekilden, bu dönemde birim işgücü maliyetindeki en yüksek artışın İngiltere'de daha sonra ise Türkiye'de yaşandığı görülmektedir. Türkiye'yi Meksika ve İtalya izlemektedir. Aynı dönemde, birim işgücü maliyeti en yüksek olarak İrlanda'da, ardından Güney Kore ve Finlandiya'da düşmüştür. Bu dönemde, Avrupa Birliği ortalaması da negatif değerde olmuştur. İngiltere, Türkiye gibi ülkelerin işgücü maliyeti artışının, bu ülkelerin küresel rekabet gücünü azaltacağını ifade etmek yanlış olmayacaktır. Keza, bu durumun tersi İrlanda ve Güney Kore için de geçerlidir. Bu ülkelerin rekabet güçlerinin artacağını söylemek yanlış olmayacaktır. </w:t>
      </w:r>
    </w:p>
    <w:p>
      <w:pPr>
        <w:pStyle w:val="Heading4"/>
        <w:rPr/>
      </w:pPr>
      <w:bookmarkStart w:id="106" w:name="__RefHeading___Toc42334537"/>
      <w:bookmarkEnd w:id="106"/>
      <w:r>
        <w:rPr/>
        <w:t>3.2.11.5. Dünya İşgücü Piyasalarındaki Diğer Ana Eğilimler</w:t>
      </w:r>
    </w:p>
    <w:p>
      <w:pPr>
        <w:pStyle w:val="Normal"/>
        <w:rPr/>
      </w:pPr>
      <w:r>
        <w:rPr/>
        <w:tab/>
        <w:t>Tüm dünyada istihdam, mal üreten sektörlerden (tarım ve sanayiden) hizmet üreten sektörlere kaymaktadır. Bu kayma, gelişmiş ülkelerle geçiş dönemindeki ekonomilerde daha belirgin biçimde gerçekleşmektedir. 1980-1997 döneminde, birkaç ülke dışında, tarımda istihdam edilenlerin oranı tüm ülkelerde azalmıştır. Bu dönemde tarımda istihdam edilenlerin oranının arttığı ülkeler; Romanya, Litvanya, Kırgızistan, Moldavya Cumhuriyeti, Tacikistan, Ukrayna, Polinesya, Bermuda, Hollanda Antilleri, Trinidad ve Tobago, Brezilya, Nikaragua, Uruguay, Uganda, Burkina Faso, Bahreyn, Ürdün, Birleşik Arap Emirlikleri gibi ülkelerdir (ILO, KILM, 1999:106-123). Bu dönemde, 82 ülkenin tarımsal istihdamı oran olarak düşmüş, sanayi istihdamı oransal olarak artmıştır. Bu gruba Türkiye'de dahildir. Yine aynı dönemde, 78 ülkenin hem tarımsal istihdam oranı hem de sanayideki istihdam oranı azalmış, yani hizmet sektöründeki istihdam oranı artmıştır. Birkaç istisna dışında (Ürdün, Bahreyn, Uganda, Brezilya, Nikaragua, Guyana, Cook Adaları, Fransız Polinesyası, Kırgızistan, Tacikistan, Ukrayna), bütün ülkelerde hizmet sektöründe istihdam edilenlerin oranı yükselmiştir (ILO, KILM, 1999:106-123). Bugün, sanayileşmiş ülkelerdeki toplam istihdamın en az yarısı hizmet sektöründedir.</w:t>
      </w:r>
    </w:p>
    <w:p>
      <w:pPr>
        <w:pStyle w:val="Normal"/>
        <w:spacing w:before="0" w:after="120"/>
        <w:ind w:firstLine="708"/>
        <w:rPr/>
      </w:pPr>
      <w:r>
        <w:rPr/>
        <w:t xml:space="preserve">Çok büyük bir düzenleyici olan küresel ekonomi, işgücü piyasalarını düzenlerken gelişmekte, olan ülkelerde çalışma standartların düşmesine neden olmaktadır. İşgücü piyasalarında küreselleşme sürecine paralel olarak yaşanan değişimler (ikili işgücü piyasasının gelişimi, eğitimsiz ve /veya uzmanlaşmamış işçilere yönelik yüksek ödemeli işlerin azalması gibi) dünya genelindeki yoksulluk artışında önemli bir etkendir. </w:t>
      </w:r>
    </w:p>
    <w:p>
      <w:pPr>
        <w:pStyle w:val="Normal"/>
        <w:spacing w:before="0" w:after="120"/>
        <w:ind w:firstLine="708"/>
        <w:rPr/>
      </w:pPr>
      <w:r>
        <w:rPr/>
        <w:t xml:space="preserve">Küreselleşme sürecinin en çok tartışılan sonuçlarından birisi de, giderek artan belirsizlik ve güvensizliktir. Bu, yalnızca gelir düzeyi düşük gruplar arasında değil, orta sınıflar arasında da yaygınlaşmaktadır. Geleneksel endüstrilerde birçok işletme, gelecekte varlığını sürdürüp sürdüremeyeceği konusunda kuşku duymaktadır. Örneğin, ABD'de gelirleri yükselmiş olanların bile, kişisel ekonomik riski gözle görülür bir biçimde artmıştır. Ömür boyu sürebilecek tek bir işi veya mesleği çok az kişi düşünmektedir. Birçok kişi, gelirlerinin düşebileceğini düşünmektedir. İngiliz işçilerinin % 40'ı işlerinden dolayı korku içinde olduklarını ve % 60'ı da güvensizliğin arttığı görüşünde olduklarını dile getirmişlerdir (Bozkurt, 2000(b):103).  </w:t>
        <w:tab/>
      </w:r>
    </w:p>
    <w:p>
      <w:pPr>
        <w:pStyle w:val="Normal"/>
        <w:spacing w:before="0" w:after="120"/>
        <w:ind w:firstLine="708"/>
        <w:rPr/>
      </w:pPr>
      <w:r>
        <w:rPr/>
        <w:t xml:space="preserve"> </w:t>
      </w:r>
      <w:r>
        <w:rPr/>
        <w:t>Birçok ülkede, işgücüne katılımda pozitif bir trendin olduğu söylenebilir. İşgücüne katılımın en yüksek olduğu ülkeler sırasıyla ABD, Japonya, Almanya ve diğer gelişmiş ülkelerdir (Toprak ve Demir, 2001:307).</w:t>
      </w:r>
    </w:p>
    <w:p>
      <w:pPr>
        <w:pStyle w:val="Normal"/>
        <w:ind w:firstLine="708"/>
        <w:rPr/>
      </w:pPr>
      <w:r>
        <w:rPr/>
        <w:t>Fordist sistemin yerini esnek üretim biçimlerine bırakması, çalışma biçimlerinin de standart dışı hale gelmesine neden olmuştur. Böylece; kısmi süreli çalışma, esnek zamanlı çalışma, tele-çalışma, evde çalışma gibi çalışma biçimleri ekonomik yapıda ağırlık kazanmıştır. Ayrıca, yine üretimin parçalanmasına bağlı olarak, küçük işletmelerin sayısı artmış ve istihdam içinde kendi hesabına çalışanların oranı yükselmiş, taşeron işçi çalıştırma yoğunlaşmıştır (Müftüoğlu, 2002:265).</w:t>
      </w:r>
    </w:p>
    <w:p>
      <w:pPr>
        <w:pStyle w:val="Normal"/>
        <w:ind w:firstLine="708"/>
        <w:rPr/>
      </w:pPr>
      <w:r>
        <w:rPr/>
        <w:t xml:space="preserve"> </w:t>
      </w:r>
      <w:r>
        <w:rPr/>
        <w:t xml:space="preserve">Gelişmekte olan ülkeler için, küresel bir ekonomide varolabilmenin koşulu, daha düşük ücret maliyeti ve daha ağır çalışma koşulları olarak görülmektedir. Bu rekabet anlayışı; çocuk ve kadın emeğinin istismarını da beraberinde getirmektedir. Çok düşük ücret ve elverişsiz koşullarda çalıştırılan çocuklar ve kadınlar, çok uluslu sermayeyi ülkeye çekmek için kullanılmaktadır (Kapız, 2000:344). </w:t>
      </w:r>
    </w:p>
    <w:p>
      <w:pPr>
        <w:pStyle w:val="Normal"/>
        <w:ind w:firstLine="708"/>
        <w:rPr/>
      </w:pPr>
      <w:r>
        <w:rPr/>
        <w:t>Genel olarak, kadınlar arasındaki işsizlik oranı erkeklerinkinden daha yüksektir. Erkekler arası işsizliğin kadınlar arasındaki işsizliği aştığı Sahra-Altı Afrika ülkeleri bu durumun dışındadır ( ILO, KILM, 1999:29-50).</w:t>
      </w:r>
    </w:p>
    <w:p>
      <w:pPr>
        <w:pStyle w:val="Normal"/>
        <w:ind w:firstLine="708"/>
        <w:rPr/>
      </w:pPr>
      <w:r>
        <w:rPr/>
        <w:t xml:space="preserve">Kapitalist toplumlarda son elli yıl içinde ücretli kadın işgücünün yapısında önemli değişiklikler meydana gelmiştir. Ev dışında tam süreli işlere, yarı zamanlı işler de eklenmiş ve hizmet sektöründe çalışan kadınlar, sanayi sektöründe çalışanları aşmıştır. 1970-1980'li yıllarda gelişmekte olan ülkelerde benimsenen ihracata yönelik sanayileşme politikası; özellikle düşük ücretli işgücünün kullanıldığı hizmet sektöründe kadının işgücüne katılımı ile </w:t>
      </w:r>
      <w:r>
        <w:rPr>
          <w:i/>
        </w:rPr>
        <w:t>işgücünün kadınlaşması</w:t>
      </w:r>
      <w:r>
        <w:rPr/>
        <w:t xml:space="preserve"> olgusunu yaratmıştır. 1980-1997 döneminde, ILO araştırmasına konu olan yaklaşık 180 ülkenin üçte ikisinde (117 ülke), 15-64 yaş grubunda istihdam edilen kadınların oranı artmış veya aynı kalmıştır. Türkiye dahil olmak üzere, 59 ülkede ise, bu yaş grubunda istihdam edilen kadınların oranı azalmıştır (ILO, KILM, 29-50).  </w:t>
      </w:r>
    </w:p>
    <w:p>
      <w:pPr>
        <w:pStyle w:val="Normal"/>
        <w:ind w:firstLine="708"/>
        <w:rPr/>
      </w:pPr>
      <w:r>
        <w:rPr/>
        <w:t>Endüstrileşmiş ülkelerde, kadının işgücüne katılım oranı yükselmektedir. Tarım dışı alanlarda çalışma oranı artmaktadır. Hizmet sektörünün gelişmesi, kadının ücretli çalışmaya katılım oranını artırmış ve kadınlar için beden gücüne dayanmayan iş alanları yaratmıştır (Kayıkçı, 2002:47). Özellikle, 1967 yılından sonra kadın işgücü oranlarındaki artış hızlanmıştır. Bu oranın artmasında birçok sosyal ve ekonomik faktör rol oynamaktadır. Arz yönünde, ekonomik gelişme ve gelişmenin yarattığı iş tipleri rol oynamaktadır. Bu gelişmeler yoluyla istihdamın % 1 oranında büyüyeceği, işsizliğin % 7.5 düzeylerinde olacağı öngörülmektedir. Başka bir gelişme de, kadın işgücü içinde 25-44 yaş grubu kadınların artmasıdır. Bu grup içerisinde, part-time çalışmayı seçenlerin sayısı oldukça fazladır (Kalça ve Baş, 2002:66). 1990'ların başından itibaren OECD ülkelerinde istihdam edilen kadınlar arasında part-time çalışma artmıştır. Ancak, bu tür çalışma, daha düşük ücret ve daha düşük statü anlamına gelmektedir (Kapız, 2000:348). ABD ve Avrupa Birliği'nde kısmi süreli çalışanların % 81.8'i kadınlardan oluşmaktadır. Avrupa Birliği'nde kadın nüfusun % 50'si çalışırken, bu oran Japonya'da % 60,  ABD'de ise % 63 düzeyindedir (Yalınpala,2002:278).</w:t>
      </w:r>
    </w:p>
    <w:p>
      <w:pPr>
        <w:pStyle w:val="Normal"/>
        <w:ind w:firstLine="708"/>
        <w:rPr/>
      </w:pPr>
      <w:r>
        <w:rPr/>
        <w:t xml:space="preserve">Gelişmekte olan pek çok ülkede imalat sanayiinde kadın istihdamında artış olduğu gözlenmektedir. Asya'da kadınlar, sanayideki işgücünün yaklaşık % 29'unu oluşturmaktadır. Bu rakam, dünya genelinde % 18 ile % 26.5 arasında değişmektedir. Ancak, bölgeler arasında önemli farklılıklar bulunmaktadır. Güney Asya'da bütün sanayi işçileri içinde Sri Lanka'da % 53, Hindistan'da % 10'dan daha az ve Pakistan'da % 14 oranında kadın işçi çalışmaktadır. Tayland'da % 45, Filipinlerde % 46, Malezya'da % 48 ve Endonezya'da bu oran % 45 dolayındadır. Doğu Asya'da ise bu oranlar; Güney Kore'de % 42, Hong-Kong'da % 40, Singapur'da % 44 ve Japonya'da % 39'dur (ILO (1992)'den aktaran Thomas, 1995:58).  </w:t>
      </w:r>
    </w:p>
    <w:p>
      <w:pPr>
        <w:pStyle w:val="Normal"/>
        <w:ind w:firstLine="708"/>
        <w:rPr/>
      </w:pPr>
      <w:r>
        <w:rPr/>
        <w:t xml:space="preserve">ILO tarafından 1973 yılında kabul edilen 138 no'lu Sözleşme; taraf devletlerin çocuk işçi çalıştırılmasının etkin bir biçimde ortadan kaldırılmasını ve işe giriş yaşının, gençlerin fiziksel ve zihinsel gelişimi ile uyumlu bir düzeye ulaşıncaya kadar giderek yükseltilmesine yönelik bir ulusal politika izlemelerini hükme bağlamıştır. Sözleşme uyarınca belirlenecek asgari yaş, zorunlu okul çağının tamamlandığı yaşın altında olmayacak ve her halde, 15 yaşın altında olmayacaktır. Gelişmekte olan ülkelere ilk aşamada asgari çalışma yaşını 14 olarak belirleyebileceklerdir (TİSK, 1989:91). Oysa, bu Sözleşmeye karşın, özellikle az gelişmiş ülkelerde, çalışan çocuk sayısı giderek artmakta ve çok sayıda çocuk erken yaşta çalışma yaşamına girmektedir. Dünyada, 10-14 yaş arasında yaklaşık 400 milyon çocuk işçi bulunmaktadır. Ev işi yapan kızlar bu rakama dahil edildiğinde, bu sayı daha da yükselmektedir. Tahminlere göre, bu çocukların yaklaşık seksen milyonu tehlikeli ve riskli koşullarda çalışmaktadır. Az gelişmişlik ve yoksulluk sorunu olarak görülen çocuk işgücü kullanımı, gelişmiş ülkelerde de yaygındır. Unicef'e göre, okula gitmeyen ve çocuk işgücü kaynağı olan ilköğretim çağındaki çocukların yüzdesi Sahra-Altı Afrikası ülkelerinde % 47, Orta ve Doğu Avrupa'da % 13'tür. Yalnızca Avrupa'da en az beş milyon çocuğun çalışmakta olduğu tahmin edilmektedir (Avrupa Güncel'den (1999) aktaran Kapız, 2000:345).    </w:t>
      </w:r>
    </w:p>
    <w:p>
      <w:pPr>
        <w:pStyle w:val="Normal"/>
        <w:spacing w:before="0" w:after="120"/>
        <w:ind w:firstLine="708"/>
        <w:rPr>
          <w:b/>
          <w:b/>
        </w:rPr>
      </w:pPr>
      <w:r>
        <w:rPr/>
        <w:t>Çalışanların bütün gelişmiş ülkelerde ücretlerinin düşmesinin yanında, sosyal güvencelerinin de azaldığı görülmektedir. Sosyal devlet anlayışını her gün biraz daha yitiren Fransa, Almanya ve hatta İsveç gibi ülkelerde de, sosyal güvenlik kurumlarının devletin sırtında bir yük olarak görülmesi nedeniyle özelleştirme eğilimleri belirmektedir (Sayın 1996:484).</w:t>
      </w:r>
    </w:p>
    <w:p>
      <w:pPr>
        <w:pStyle w:val="Normal"/>
        <w:spacing w:before="0" w:after="120"/>
        <w:ind w:firstLine="708"/>
        <w:rPr/>
      </w:pPr>
      <w:r>
        <w:rPr/>
        <w:t xml:space="preserve">Genel olarak Dünyada toplam üretim artarken istihdam azalmakta, sanayileşmiş ülkelerde işgücüne katılım azalmakta hatta işgücü kullanımında esnekliğin geliştirilmesi için çabalar artırılmaktadır (Aktürk 1999:187). Ayrıca, çalışanların % 80’inin düzenli bir emeklilik ve sağlık sigortasına sahip olmadığı belirtilmektedir. </w:t>
      </w:r>
      <w:r>
        <w:br w:type="page"/>
      </w:r>
    </w:p>
    <w:p>
      <w:pPr>
        <w:pStyle w:val="Heading2"/>
        <w:rPr/>
      </w:pPr>
      <w:bookmarkStart w:id="107" w:name="__RefHeading___Toc42334538"/>
      <w:bookmarkEnd w:id="107"/>
      <w:r>
        <w:rPr/>
        <w:t>3.3. KÜRESELLEŞMENİN TÜRKİYE İŞGÜCÜ PİYASASINA ETKİLERİ</w:t>
      </w:r>
    </w:p>
    <w:p>
      <w:pPr>
        <w:pStyle w:val="Normal"/>
        <w:rPr/>
      </w:pPr>
      <w:r>
        <w:rPr>
          <w:b/>
        </w:rPr>
        <w:tab/>
      </w:r>
      <w:r>
        <w:rPr/>
        <w:t xml:space="preserve">Türkiye ekonomisinin 1980 sonrasındaki dışa açılmasının amacı, </w:t>
      </w:r>
      <w:r>
        <w:rPr>
          <w:i/>
        </w:rPr>
        <w:t xml:space="preserve">küreselleşme </w:t>
      </w:r>
      <w:r>
        <w:rPr/>
        <w:t>olgusu ile birlikte değerlendirilmelidir (Apak, 2002:183). 1980'lerin başından bu yana küreselleşme, kendisini açık şekilde makro-ekonomik politikalarda göstermiştir. 1970'lerin sonunda, ekonomik alanda ortaya çıkan parasalcı ve Neo-klasik paradigma, rakipsiz bir konuma gelmiştir. Artık, tam istihdam bir politika hedefi olmaktan çıkarılmıştır. OECD ülkelerinde kemer sıkma politikaları, eski bürokratik plan ekonomileri için şok terapiler ve Üçüncü Dünya için yapısal uyum politikaları diretilmiştir. Bunların ortak özelliği; ihracata dayalı büyüme, piyasa ekonomisi, daha az sosyal devlet, serbest ticaret, deregülasyon, esneklik, özelleştirme, enflasyona karşı fiyat istikrarı gibi politikalardır (Went, 2001:26). Gelişmekte olan ülkelerde, 1970’lerin sonunda ve 1980’lerin başında gündeme gelen yapısal uyum politikalarıyla, işsizlikte artış olduğunda, işgücü piyasasını yeniden dengeye getirmek için, ücretleri aşağı doğru ayarlama, bir politika aracı olarak kullanılmaya başlanmıştır. Makro-ekonomik istikrar sürecinde, ücretler aşağı doğru yeterince esnek olursa, ulusal harcamaların toplam üretim ve istihdamda büyük düşmelere yol açmadan aşağı çekilebileceği iddia edilmektedir. İşgücü piyasalarındaki düzenlemeler, bu esnek uyum kapasitesinin önünde bir engel olarak görülmektedir (Ansal, 2000:10).</w:t>
      </w:r>
    </w:p>
    <w:p>
      <w:pPr>
        <w:pStyle w:val="Normal"/>
        <w:spacing w:before="0" w:after="120"/>
        <w:ind w:firstLine="708"/>
        <w:rPr/>
      </w:pPr>
      <w:r>
        <w:rPr/>
        <w:t xml:space="preserve">Küresel ekonomi ile eklemlenebilmek için çağdaş bir hukuk sistemi, iyi işleyen kurumlar, etkin yönetişim ve demokrasi gereklidir. Her ülkenin bunları oluşturabilmek için, özgün bir projeye gereksinimi vardır. </w:t>
        <w:tab/>
        <w:t xml:space="preserve">Türkiye’nin içinden geçtiği dönem de böyle bir süreci içermektedir. Bu süreç; özelleştirmeyi, piyasa yapılandırmasını, düzenleyici kurulları kapsamaktadır. Çevresindeki koşullara uyum sağlama yeteneğini gösteremeyen ülkelerde değişim dinamikleri zayıflar.  Bugünün dünyasında siyaset, dünyadaki ekonomik ve teknolojik sermayeyi ülkeye çekme ve bu akışı yönetme becerisi haline gelmiştir. </w:t>
      </w:r>
    </w:p>
    <w:p>
      <w:pPr>
        <w:pStyle w:val="Normal"/>
        <w:spacing w:before="0" w:after="120"/>
        <w:rPr/>
      </w:pPr>
      <w:r>
        <w:rPr/>
        <w:tab/>
        <w:t xml:space="preserve">Küreselleşme, gelişmekte olan ülkeler için bir takım güçlükler yaratmakla birlikte, önemli fırsatlar da sunmaktadır. Örneğin, ABD’de sunulan bir hizmet Gana’da istihdam yaratabilmektedir. Gelişmekte olan ülkelerin bu küresel iş pazarından pay alabilmeleri için, istihdam artışı sağlayabilecek projeleri izlemeleri  gerekmektedir.  </w:t>
      </w:r>
    </w:p>
    <w:p>
      <w:pPr>
        <w:pStyle w:val="Normal"/>
        <w:spacing w:before="0" w:after="120"/>
        <w:rPr/>
      </w:pPr>
      <w:r>
        <w:rPr>
          <w:b/>
        </w:rPr>
        <w:tab/>
      </w:r>
      <w:r>
        <w:rPr/>
        <w:t xml:space="preserve">Küreselleşmenin hızlanması ile ortaya çıkan süreçler ulusal işgücü piyasaları üzerinde önemli bir etki yaratırlar. Bu etki çalışma koşulları, ücretler, istihdam düzeyi gibi birçok alanda sonuçlar doğurmaktadır. Ulusal işgücü piyasalarının ve sosyal politikaların bağımsızlığı, küreselleşmenin etkisine bağlı olarak ortadan kalkma eğilimi içindedir. </w:t>
      </w:r>
    </w:p>
    <w:p>
      <w:pPr>
        <w:pStyle w:val="Normal"/>
        <w:spacing w:before="0" w:after="120"/>
        <w:rPr/>
      </w:pPr>
      <w:r>
        <w:rPr/>
        <w:tab/>
        <w:t>Günümüzde birçok ülkenin işgücü piyasasında yapısal değişiklikler yaşanırken önemli sorunlar da ortaya çıkmaktadır. Ancak gelişmiş ülkelerle, Türkiye gibi gelişmekte olan ülkeler arasında önemli farklılıkların bulunduğu açıktır. Bu farklılıkların başında istihdamın sektörel dağılımı, işgücünün yapısal özellikleri, işsizlik sorununa çözüm için benimsenen politikalar gelmektedir (Zelka, 1999:818).</w:t>
      </w:r>
    </w:p>
    <w:p>
      <w:pPr>
        <w:pStyle w:val="Normal"/>
        <w:spacing w:before="0" w:after="120"/>
        <w:rPr/>
      </w:pPr>
      <w:r>
        <w:rPr/>
        <w:tab/>
        <w:t xml:space="preserve">Türkiye ekonomisinin 1980 sonrasında dış dünya ile eklemlenme sürecinin iki önemli dönemeçten geçtiği görülmektedir. Bunlardan birincisi; 1980-1983 döneminde uygulamaya konulan ve mal-hizmet ticaretinin serbestleşmesine ve ulusal fiyat sisteminin giderek dünya fiyatlarına yakınlaştırılmasına yönelik  bir </w:t>
      </w:r>
      <w:r>
        <w:rPr>
          <w:i/>
        </w:rPr>
        <w:t>yapısal uyum reform programı</w:t>
      </w:r>
      <w:r>
        <w:rPr/>
        <w:t xml:space="preserve">, yani 24 Ocak Kararları adıyla da anılan programdır. Bu reform süreci, 1980'ler boyunca aktif olarak sürdürülmüş, ancak 1988 yılına gelindiğinde tıkanma yaşanmaya başlanmıştır. Birçok ekonomist tarafından </w:t>
      </w:r>
      <w:r>
        <w:rPr>
          <w:i/>
        </w:rPr>
        <w:t>reform yorgunluğu olarak</w:t>
      </w:r>
      <w:r>
        <w:rPr/>
        <w:t xml:space="preserve"> nitelendirilen 1988 yılı, ihracata yönelik büyüme stratejisinin sınırlarına gelindiği yıl olmuştur. Bu yıldan sonra Türkiye ekonomisi, yalnızca reel üretim sektörlerinde değil, finans ve kambiyo hizmetlerinde de dışa açılmayı sağlayacak politika değişiklikleri yapmaya başlamıştır. Bu politika değişikliklerinden en önemlisi, 1989 yılında yayımlanan 32 sayılı Kararname'dir. Bu Kararname ile, ödemeler dengesi sermaye hareketleri üzerindeki tüm kısıtlamalar kaldırılmış, kambiyo rejimi bütünüyle serbestleştirilmiştir (Yeldan, 2000:273).    </w:t>
      </w:r>
    </w:p>
    <w:p>
      <w:pPr>
        <w:pStyle w:val="Normal"/>
        <w:spacing w:before="0" w:after="120"/>
        <w:rPr/>
      </w:pPr>
      <w:r>
        <w:rPr/>
        <w:tab/>
        <w:t xml:space="preserve">Türkiye’nin uluslararası ekonomi ile bütünleşme yöntemini sorgulayan araştırmaların yetersizliği, Türkiye’nin küresel ekonomi içindeki yerini sorgulama çabasının önündeki başlıca engeldir. Küresel ölçekte baskın eğilimler ile Türkiye ekonomisindeki yapılar arasındaki belirleyici ilişkileri sorgulamak, bu tür modellerin yokluğunda oldukça zorlaşmaktadır. Bu bulanıklık, yalnızca Türkiye’de değil, başka ülkelerde de yaşanmaktadır. Örneğin Betcherman, 1996 yılında Kanada için yaptığı çalışmasında, küreselleşmenin ne kadar gerçek olduğu ve işgücü piyasasına etkilerinin neler olduğu konusunda gerek iyimser, gerekse karamsar birçok görüşle karşılaşıldığını, oysa konuyla ilgili ampirik (gözlemsel) analizlerin eksik olduğunu belirtmektedir (Arslan, 2000:160).   </w:t>
      </w:r>
    </w:p>
    <w:p>
      <w:pPr>
        <w:pStyle w:val="Normal"/>
        <w:spacing w:before="0" w:after="120"/>
        <w:rPr/>
      </w:pPr>
      <w:r>
        <w:rPr/>
        <w:tab/>
        <w:t xml:space="preserve">Türkiye, küreselleşmenin getirdiği işgücü talebine ilişkin yeniliklerin farkına 1980’li yılların ortasında varmaya başlamıştır. Küreselleşme, insana ilişkin çok sayıda yeni talepler yaratmış ya da varolan taleplerin niteliğini değiştirmiştir. Küreselleşme çağında önemli olan </w:t>
      </w:r>
      <w:r>
        <w:rPr>
          <w:i/>
        </w:rPr>
        <w:t>birey</w:t>
      </w:r>
      <w:r>
        <w:rPr/>
        <w:t xml:space="preserve">dir. Bu birey, çağın getirdiği rekabete ilişkin talepleri karşılayabilecek özellikleri taşımalıdır (Kazgan, 1999:371).    </w:t>
      </w:r>
    </w:p>
    <w:p>
      <w:pPr>
        <w:pStyle w:val="Normal"/>
        <w:spacing w:before="0" w:after="120"/>
        <w:rPr/>
      </w:pPr>
      <w:r>
        <w:rPr/>
        <w:tab/>
        <w:t>Türkiye işgücü piyasası ile ilgili elde edilen verilerin istatistiksel bir takım yöntemlerle analiz edilmesi, var olan durumun daha açık bir şekilde ortaya konulması ve ileriye dönük çıkarsamalarda bulunulması için gereklidir. Bu amaçla; Türkiye işgücü piyasası ile ilgili ayrıntılı bilgilere girmeden önce, bu bölümün ilgili yerlerinde uygulanacak olan istatistiksel yöntem ve teknikler, ayrıntılı olarak aşağıdaki alt başlıkta açıklanacaktır.</w:t>
      </w:r>
    </w:p>
    <w:p>
      <w:pPr>
        <w:pStyle w:val="Heading3"/>
        <w:rPr/>
      </w:pPr>
      <w:bookmarkStart w:id="108" w:name="__RefHeading___Toc42334539"/>
      <w:r>
        <w:rPr/>
        <w:t>3.3.1. Araştırmada Kullanılan İstatistiksel Yöntem ve Teknikler</w:t>
      </w:r>
      <w:bookmarkEnd w:id="108"/>
      <w:r>
        <w:rPr/>
        <w:t xml:space="preserve">   </w:t>
      </w:r>
    </w:p>
    <w:p>
      <w:pPr>
        <w:pStyle w:val="Normal"/>
        <w:rPr/>
      </w:pPr>
      <w:r>
        <w:rPr/>
        <w:tab/>
        <w:t xml:space="preserve">Bu tez çalışmasının amaçlarından bir tanesi; Türkiye işgücü piyasasının, dünya işgücü piyasasındaki eğilimler ile karşılaştırılması ve Türkiye işgücü piyasasının farklı dönemlerdeki yapısının ortaya çıkarılarak geleceğe yönelik çıkarsamalarda bulunulmasıdır. Bunu yapabilmek için; zaman serisi analizi ve trend analizi gibi istatistiksel teknikler kullanılacaktır. </w:t>
      </w:r>
    </w:p>
    <w:p>
      <w:pPr>
        <w:pStyle w:val="Heading4"/>
        <w:rPr/>
      </w:pPr>
      <w:bookmarkStart w:id="109" w:name="__RefHeading___Toc42334540"/>
      <w:bookmarkEnd w:id="109"/>
      <w:r>
        <w:rPr/>
        <w:t>3.3.1.1. Zaman Serisi</w:t>
      </w:r>
    </w:p>
    <w:p>
      <w:pPr>
        <w:pStyle w:val="Normal"/>
        <w:rPr/>
      </w:pPr>
      <w:r>
        <w:rPr/>
        <w:tab/>
        <w:t xml:space="preserve">İstatistiksel gözlemlerin belirli bir esasa göre sıralanmasına </w:t>
      </w:r>
      <w:r>
        <w:rPr>
          <w:i/>
        </w:rPr>
        <w:t>seri</w:t>
      </w:r>
      <w:r>
        <w:rPr/>
        <w:t xml:space="preserve"> adı verilir. Seriler, içerikleri itibarıyla çok çeşitlidir. Ancak, istatistiksel bakımından önemli olanlar; zaman serileri, mekan serileri ve bölünme serileridir (Köksal, 1985:13).</w:t>
      </w:r>
    </w:p>
    <w:p>
      <w:pPr>
        <w:pStyle w:val="Normal"/>
        <w:rPr/>
      </w:pPr>
      <w:r>
        <w:rPr/>
        <w:tab/>
        <w:t>Zaman serisi, aynı olayın bir zaman süresi içerisinde peş peşe gözlemlerinden meydana gelen seriye denir (Çil, 2000). Yani, zaman serileri; bir değişkenin zamanın gün, hafta, ay, yıllara göre izlediği seyirdir. Belirli zaman aralıklarıyla gözlenen ve kaydedilen istatistik veriler, çeşitli konularla ilgili zaman serilerini oluşturular. Ekonomi ve işletme alanlarında zaman serilerinin büyük önem taşımalarının nedeni, önceki dönemlere ait gözlemlerin incelenmesi ve belirli eğilimlerin ortaya çıkarılması ile geleceğe yönelik tahmin yapabilmenin mümkün olmasıdır (Köksal, 1985:455).</w:t>
      </w:r>
    </w:p>
    <w:p>
      <w:pPr>
        <w:pStyle w:val="Normal"/>
        <w:rPr/>
      </w:pPr>
      <w:r>
        <w:rPr/>
        <w:tab/>
        <w:t>Bu çalışmada, belirli bir zaman aralığına göre sıralanmış ve arka arkaya toplanmış gözlem değerlerinin oluşturduğu zaman serisi verileri kullanılacaktır. Sıralamada; gözlem değerinin t zamanındaki değeri X</w:t>
      </w:r>
      <w:r>
        <w:rPr>
          <w:vertAlign w:val="subscript"/>
        </w:rPr>
        <w:t>t</w:t>
      </w:r>
      <w:r>
        <w:rPr/>
        <w:t xml:space="preserve"> ile gösterilmiştir. t = 1,2,..., n. zaman serisinin geçmiş dönemdeki gözlem değerleri X</w:t>
      </w:r>
      <w:r>
        <w:rPr>
          <w:vertAlign w:val="subscript"/>
        </w:rPr>
        <w:t>t-1</w:t>
      </w:r>
      <w:r>
        <w:rPr/>
        <w:t>, X</w:t>
      </w:r>
      <w:r>
        <w:rPr>
          <w:vertAlign w:val="subscript"/>
        </w:rPr>
        <w:t>t-2</w:t>
      </w:r>
      <w:r>
        <w:rPr/>
        <w:t xml:space="preserve"> ,... ve gelecek dönem gözlem değerleri ise X</w:t>
      </w:r>
      <w:r>
        <w:rPr>
          <w:vertAlign w:val="subscript"/>
        </w:rPr>
        <w:t>t+1</w:t>
      </w:r>
      <w:r>
        <w:rPr/>
        <w:t>, X</w:t>
      </w:r>
      <w:r>
        <w:rPr>
          <w:vertAlign w:val="subscript"/>
        </w:rPr>
        <w:t>t+2</w:t>
      </w:r>
      <w:r>
        <w:rPr/>
        <w:t xml:space="preserve">,... sembolleri ile gösterilmektedir. Bu gösterimde t-1, t-2,..., geçmiş zaman aralığın, t+1, t+2,... gelecek zaman aralığını göstermektedir. </w:t>
      </w:r>
    </w:p>
    <w:p>
      <w:pPr>
        <w:pStyle w:val="Normal"/>
        <w:rPr/>
      </w:pPr>
      <w:r>
        <w:rPr/>
        <w:tab/>
        <w:t>Kullanılan zaman serisi verilerinin olasılık kurallarına göre toplandığı, başka bir ifade ile X = (x</w:t>
      </w:r>
      <w:r>
        <w:rPr>
          <w:vertAlign w:val="subscript"/>
        </w:rPr>
        <w:t>1</w:t>
      </w:r>
      <w:r>
        <w:rPr/>
        <w:t>, x</w:t>
      </w:r>
      <w:r>
        <w:rPr>
          <w:vertAlign w:val="subscript"/>
        </w:rPr>
        <w:t>2</w:t>
      </w:r>
      <w:r>
        <w:rPr/>
        <w:t>, ... , x</w:t>
      </w:r>
      <w:r>
        <w:rPr>
          <w:vertAlign w:val="subscript"/>
        </w:rPr>
        <w:t>n</w:t>
      </w:r>
      <w:r>
        <w:rPr/>
        <w:t>) gözlem değerleri sonsuz hacimli bir yığından, belirli olasılık kurallarına göre çekilmiş örnekleme olduğu varsayılmaktadır.</w:t>
      </w:r>
    </w:p>
    <w:p>
      <w:pPr>
        <w:pStyle w:val="Normal"/>
        <w:rPr/>
      </w:pPr>
      <w:r>
        <w:rPr/>
        <w:tab/>
        <w:t xml:space="preserve">İstatistiksel teorilerin bir çoğu, bağımsız gözlem değerlerinden oluşan örnekleme ile ilgilidir. Zaman serisi analizlerini, bu gibi istatistiksel analizlerden ayıran niteliklerden biri, zaman serisindeki gözlem değerlerinin belirli bir zaman aralığına göre sıralanmış olmasıdır. Böylelikle, birbirini izleyen gözlem değerlerinin bağımlı oldukları varsayımı kabul edilmektedir. Böyle bir durumda, </w:t>
      </w:r>
      <w:r>
        <w:rPr>
          <w:i/>
        </w:rPr>
        <w:t>geçmiş zaman aralığı (geri dönem)</w:t>
      </w:r>
      <w:r>
        <w:rPr/>
        <w:t xml:space="preserve"> gözlem değerleri kullanılarak, </w:t>
      </w:r>
      <w:r>
        <w:rPr>
          <w:i/>
        </w:rPr>
        <w:t>gelecek zaman aralığı (ön dönem)</w:t>
      </w:r>
      <w:r>
        <w:rPr/>
        <w:t xml:space="preserve"> gözlem değerlerinin önceden tahminini yapma olanağı doğabilir (Kayım, 1985:11).</w:t>
      </w:r>
    </w:p>
    <w:p>
      <w:pPr>
        <w:pStyle w:val="Heading4"/>
        <w:rPr/>
      </w:pPr>
      <w:bookmarkStart w:id="110" w:name="__RefHeading___Toc42334541"/>
      <w:r>
        <w:rPr/>
        <w:t>3.3.1.2. Zaman Serisi Çeşitleri</w:t>
      </w:r>
      <w:bookmarkEnd w:id="110"/>
      <w:r>
        <w:rPr/>
        <w:t xml:space="preserve">  </w:t>
      </w:r>
    </w:p>
    <w:p>
      <w:pPr>
        <w:pStyle w:val="Normal"/>
        <w:rPr/>
      </w:pPr>
      <w:r>
        <w:rPr/>
        <w:tab/>
        <w:t xml:space="preserve">Zaman serileri, toplanma şekillerine göre sürekli ve süreksiz olarak ikiye ayrılır. Gözlem değerleri; belirli bir zaman aralığına göre toplanıyorsa </w:t>
      </w:r>
      <w:r>
        <w:rPr>
          <w:i/>
        </w:rPr>
        <w:t>süreksiz zaman serisi</w:t>
      </w:r>
      <w:r>
        <w:rPr/>
        <w:t xml:space="preserve">, gözlem değerleri zaman içerisinde devamlı olarak toplanıyorsa </w:t>
      </w:r>
      <w:r>
        <w:rPr>
          <w:i/>
        </w:rPr>
        <w:t>sürekli zaman serisi</w:t>
      </w:r>
      <w:r>
        <w:rPr/>
        <w:t xml:space="preserve"> söz konusudur. Bu çalışmada, sürekli ve süreksiz zaman serileri kullanılacaktır.</w:t>
      </w:r>
    </w:p>
    <w:p>
      <w:pPr>
        <w:pStyle w:val="Normal"/>
        <w:rPr/>
      </w:pPr>
      <w:r>
        <w:rPr/>
        <w:tab/>
        <w:t>Zaman serileri; elde edildikleri kaynaklara göre ekonomik ve fiziksel olarak da sınıflandırılabilir. Ekonomik zaman serisinde gözlem değerleri, ekonomik değişkenlerden elde edilir. Fiziksel zaman serilerinde ise, gözlem değerleri fiziksel bilimlerdeki değişkenler aittir. Bu çalışmada kullanılan zaman serileri, ekonomik zaman serileridir.</w:t>
      </w:r>
    </w:p>
    <w:p>
      <w:pPr>
        <w:pStyle w:val="Normal"/>
        <w:rPr/>
      </w:pPr>
      <w:r>
        <w:rPr/>
        <w:tab/>
        <w:t>Zaman serileri, göstermiş oldukları periyodik şekillere göre de mevsimlik ve mevsimlik olmayan seriler olarak da ayrılabilir. Ancak, bu şekilde bir ayrıma gidebilmek için, serinin yeterli uzunlukta olması gerekmektedir. Bu çalışmada, genel olarak karma zaman serileri kullanılmıştır. Çünkü çalışmada, hem mevsimlik, hem konjonktürel, hem de tesadüfi ortaya çıkan veriler bulunmaktadır. Örneğin, tarımdaki istihdam rakamları gibi gibi mevsimlik zaman serileri kullanılmıştır.</w:t>
      </w:r>
    </w:p>
    <w:p>
      <w:pPr>
        <w:pStyle w:val="Normal"/>
        <w:rPr/>
      </w:pPr>
      <w:r>
        <w:rPr/>
        <w:tab/>
        <w:t xml:space="preserve">Zaman serileri, ortalamadan büyük sapmalar gösterip göstermediğine göre, durağan ve durağan olmayan seriler olarak da sınıflandırılır. Böyle bir ayrım, zaman serisi analizleri için büyük önem taşımaktadır. Çünkü, zaman serisi analizleri için geliştirilmiş bulunan ve kullanılan olasılık teorileri, yalnızca durağan zaman serisi analizleri için geçerlidir. </w:t>
      </w:r>
    </w:p>
    <w:p>
      <w:pPr>
        <w:pStyle w:val="Normal"/>
        <w:rPr/>
      </w:pPr>
      <w:r>
        <w:rPr/>
        <w:tab/>
      </w:r>
      <w:r>
        <w:rPr>
          <w:i/>
        </w:rPr>
        <w:t>Durağan zaman serisi</w:t>
      </w:r>
      <w:r>
        <w:rPr/>
        <w:t xml:space="preserve">; incelenen zaman süresince, serinin aritmetik ortalaması (veya trendi) ve varyansı sistematik değişme göstermiyorsa veya seri periyodik dalgalanmalardan arınmışsa, durağan zaman serisidir. Yani, seride istatistiksel bir denge bulunmaktaysa bu bir durağan seridir. </w:t>
      </w:r>
      <w:r>
        <w:rPr>
          <w:i/>
        </w:rPr>
        <w:t>Durağan olmayan serilerde</w:t>
      </w:r>
      <w:r>
        <w:rPr/>
        <w:t xml:space="preserve">, serinin bir kesimi diğer bir kesimine göre büyük dalgalanmalar gösterir. Böyle; bir kesimden diğer bir kesime büyük değişikler gösteren seriye, belirli olasılık kuralları uygulanamaz ve seri belirli bir modelle gösterilemez. Bu nedenle, durağan olmayan seriler, analizlerde bir takım dönüşüm yöntemleri kullanılarak durağan serilere dönüştürülür (Kayım, 1985:13).   </w:t>
      </w:r>
    </w:p>
    <w:p>
      <w:pPr>
        <w:pStyle w:val="Heading4"/>
        <w:rPr/>
      </w:pPr>
      <w:bookmarkStart w:id="111" w:name="__RefHeading___Toc42334542"/>
      <w:bookmarkEnd w:id="111"/>
      <w:r>
        <w:rPr/>
        <w:t>3.3.1.3. Zaman Serisi Analizlerinin Amaçları</w:t>
      </w:r>
    </w:p>
    <w:p>
      <w:pPr>
        <w:pStyle w:val="Normal"/>
        <w:rPr/>
      </w:pPr>
      <w:r>
        <w:rPr/>
        <w:tab/>
        <w:t>Analize başlamadan önce ilk yapılacak işlem; serinin belli başlı özelliklerini ortaya çıkarabilmek için, gözlem değerlerinin dağılım diyagramını ve grafiğini çizmek olmalıdır. Grafiğin incelenmesiyle seride mevsimlik dalgalanmaların bulunup bulunmadığı, yükselen bir trendin olup olmadığı görülür. Buna dayanarak, analizlerde kullanılacak yöntemlere karar verilir.</w:t>
      </w:r>
    </w:p>
    <w:p>
      <w:pPr>
        <w:pStyle w:val="Normal"/>
        <w:rPr/>
      </w:pPr>
      <w:r>
        <w:rPr/>
        <w:tab/>
        <w:t>Grafiksel inceleme yapılmadan analize başlanıldığında, ileri aşamalarda bir takım problemler ortaya çıkabilmektedir. Grafiksel incelemeler, yalnızca mevsimlik etkileri ve trendi göstermez. Aynı zamanda, bazı gözlem değerlerinin veri seti ile uygun olup olmadığını da ortaya çıkarır (Kayım, 1985:15).</w:t>
      </w:r>
    </w:p>
    <w:p>
      <w:pPr>
        <w:pStyle w:val="Normal"/>
        <w:rPr/>
      </w:pPr>
      <w:r>
        <w:rPr/>
        <w:tab/>
        <w:t xml:space="preserve">Grafiksel gösterim şeklinin bir diğer faydası da, </w:t>
      </w:r>
      <w:r>
        <w:rPr>
          <w:i/>
        </w:rPr>
        <w:t>dönüm noktaları</w:t>
      </w:r>
      <w:r>
        <w:rPr/>
        <w:t>nı ortaya çıkarmasıdır. Dönüm noktası; yükselen trendin alçalan bir trende dönüşmesi veya alçalan bir trendin yükselen bir trende dönüşmesi halinde görülmektedir.</w:t>
      </w:r>
    </w:p>
    <w:p>
      <w:pPr>
        <w:pStyle w:val="Normal"/>
        <w:rPr/>
      </w:pPr>
      <w:r>
        <w:rPr/>
        <w:tab/>
        <w:t xml:space="preserve">Analizlerde güdülen diğer bir amaç; </w:t>
      </w:r>
      <w:r>
        <w:rPr>
          <w:i/>
        </w:rPr>
        <w:t xml:space="preserve">açıklama </w:t>
      </w:r>
      <w:r>
        <w:rPr/>
        <w:t>olabilir. Birkaç değişken için zaman serisi toplanmışsa, serinin bir tanesinde meydana gelen değişmeler kullanılarak diğer serideki değişmeler açıklanabilmektedir.</w:t>
      </w:r>
    </w:p>
    <w:p>
      <w:pPr>
        <w:pStyle w:val="Normal"/>
        <w:rPr/>
      </w:pPr>
      <w:r>
        <w:rPr/>
        <w:tab/>
        <w:t xml:space="preserve">Zaman serisi kullanılmasındaki bir diğer amaç, </w:t>
      </w:r>
      <w:r>
        <w:rPr>
          <w:i/>
        </w:rPr>
        <w:t>ön tahmin</w:t>
      </w:r>
      <w:r>
        <w:rPr/>
        <w:t xml:space="preserve"> olabilir. Zaman serisi kullanılarak, serideki gözlemlerin ön dönem değerlerinin ön tahmini yapılır. Bu amaç, ekonomik zaman serileri için önemlidir. </w:t>
      </w:r>
    </w:p>
    <w:p>
      <w:pPr>
        <w:pStyle w:val="Normal"/>
        <w:rPr/>
      </w:pPr>
      <w:r>
        <w:rPr/>
        <w:tab/>
        <w:t xml:space="preserve">Bir diğer amaç, </w:t>
      </w:r>
      <w:r>
        <w:rPr>
          <w:i/>
        </w:rPr>
        <w:t>sistem denetimidi</w:t>
      </w:r>
      <w:r>
        <w:rPr/>
        <w:t>r. Seriyi oluşturan olayın işleyiş mekanizmasını ortaya koymak veya geçmiş olaylardan elde edilen bilgileri kullanarak sistemin planlanan yönde gelişmesini sağlamak ve bu şekilde sistemi denetlemek olasıdır (Kayım, 1985:16).</w:t>
      </w:r>
    </w:p>
    <w:p>
      <w:pPr>
        <w:pStyle w:val="Heading4"/>
        <w:rPr/>
      </w:pPr>
      <w:bookmarkStart w:id="112" w:name="__RefHeading___Toc42334543"/>
      <w:r>
        <w:rPr/>
        <w:t>3.3.1.4. Zaman Serilerindeki Dalgalanmaların Nedenleri</w:t>
      </w:r>
      <w:bookmarkEnd w:id="112"/>
      <w:r>
        <w:rPr/>
        <w:t xml:space="preserve"> </w:t>
      </w:r>
    </w:p>
    <w:p>
      <w:pPr>
        <w:pStyle w:val="Normal"/>
        <w:rPr/>
      </w:pPr>
      <w:r>
        <w:rPr/>
        <w:tab/>
        <w:t xml:space="preserve">Geleneksel zaman serileri analizinin temelini, serilere düzensiz bir görünüm veren hareket veya dalgalanmaların </w:t>
      </w:r>
      <w:r>
        <w:rPr>
          <w:i/>
        </w:rPr>
        <w:t>niçin</w:t>
      </w:r>
      <w:r>
        <w:rPr/>
        <w:t xml:space="preserve"> ileri geldiğini ortaya çıkarmak oluşturmaktadır. Ekonomik olaylarla ilgili zaman serilerinin analizi; dalgalanmaların dört tür hareketin bir arada gösterdikleri etkiden meydana geldiklerini varsaymaktadır. Bunlar: i- Trend (Ana Eğilim T), ii- Mevsim Dalgalanmaları (M), iii- Konjonktür Dalgalanmaları (K), iv- Tesadüfi veya Arızi Hareketlerdir (A).</w:t>
      </w:r>
    </w:p>
    <w:p>
      <w:pPr>
        <w:pStyle w:val="Normal"/>
        <w:rPr/>
      </w:pPr>
      <w:r>
        <w:rPr/>
        <w:tab/>
        <w:t xml:space="preserve">Analizin diğer bir varsayımı; bu faktörler arasında çarpımsal bir ilişkinin olduğu, yani, serideki herhangi bir değerin, bu öğelerle ilgili çeşitli faktörlerin birbirleriyle çarpımından meydana geldiğidir. Zaman serisine konu olan değişkenin değerleri ordinat üzerinde Y = T . M . K . A ilişkisi şeklinde belirtilebilir. Denklemde trend mutlak değer, diğer faktörler ise yüzde olarak formüle edilmektedir (Köksal, 1985:457).    </w:t>
      </w:r>
    </w:p>
    <w:p>
      <w:pPr>
        <w:pStyle w:val="Heading5"/>
        <w:rPr/>
      </w:pPr>
      <w:bookmarkStart w:id="113" w:name="__RefHeading___Toc42334544"/>
      <w:bookmarkEnd w:id="113"/>
      <w:r>
        <w:rPr/>
        <w:t>3.3.1.4.1. Trend (Ana Eğilim)</w:t>
      </w:r>
    </w:p>
    <w:p>
      <w:pPr>
        <w:pStyle w:val="Normal"/>
        <w:rPr/>
      </w:pPr>
      <w:r>
        <w:rPr/>
        <w:tab/>
        <w:t>Uzun dönem hareketi olarak da tanımlanan trend, bir zaman serisinin uzun dönemde belirli bir yöne doğru gösterdiği gelişme veya eğilimdir. Trend analizi, uzun dönem analizi olduğundan, verilerin aylık veya mevsimlik olarak verilmiş olması tahlilin sonucunu etkilemeyecektir. Bir serinin trendi doğrusal veya eğrisel olabilir. Ancak, trendin önemli bir özelliği, her iki durumda da istikrarlı oluşudur (Köksal, 1985:458).</w:t>
      </w:r>
    </w:p>
    <w:p>
      <w:pPr>
        <w:pStyle w:val="Normal"/>
        <w:jc w:val="left"/>
        <w:rPr>
          <w:lang w:val="en-US"/>
        </w:rPr>
      </w:pPr>
      <w:r>
        <w:rPr>
          <w:lang w:val="en-US"/>
        </w:rPr>
        <w:drawing>
          <wp:inline distT="0" distB="0" distL="0" distR="0">
            <wp:extent cx="2553335" cy="2172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14" t="-17" r="-14" b="-17"/>
                    <a:stretch>
                      <a:fillRect/>
                    </a:stretch>
                  </pic:blipFill>
                  <pic:spPr bwMode="auto">
                    <a:xfrm>
                      <a:off x="0" y="0"/>
                      <a:ext cx="2553335" cy="2172335"/>
                    </a:xfrm>
                    <a:prstGeom prst="rect">
                      <a:avLst/>
                    </a:prstGeom>
                  </pic:spPr>
                </pic:pic>
              </a:graphicData>
            </a:graphic>
          </wp:inline>
        </w:drawing>
      </w:r>
    </w:p>
    <w:p>
      <w:pPr>
        <w:pStyle w:val="EkillerTablosu"/>
        <w:rPr>
          <w:lang w:val="en-US"/>
        </w:rPr>
      </w:pPr>
      <w:bookmarkStart w:id="114" w:name="__RefHeading___Toc36535343"/>
      <w:bookmarkEnd w:id="114"/>
      <w:r>
        <w:rPr>
          <w:lang w:val="en-US"/>
        </w:rPr>
        <w:t>Şekil 7: Doğrusal Trend</w:t>
      </w:r>
    </w:p>
    <w:p>
      <w:pPr>
        <w:pStyle w:val="Normal"/>
        <w:jc w:val="left"/>
        <w:rPr>
          <w:sz w:val="20"/>
          <w:lang w:val="en-US"/>
        </w:rPr>
      </w:pPr>
      <w:r>
        <w:rPr>
          <w:sz w:val="20"/>
          <w:lang w:val="en-US"/>
        </w:rPr>
      </w:r>
    </w:p>
    <w:p>
      <w:pPr>
        <w:pStyle w:val="Normal"/>
        <w:rPr/>
      </w:pPr>
      <w:r>
        <w:rPr>
          <w:sz w:val="20"/>
          <w:lang w:val="en-US"/>
        </w:rPr>
        <w:tab/>
      </w:r>
      <w:r>
        <w:rPr>
          <w:b/>
          <w:lang w:val="en-US"/>
        </w:rPr>
        <w:t>Doğrusal Trend:</w:t>
      </w:r>
      <w:r>
        <w:rPr>
          <w:sz w:val="20"/>
          <w:lang w:val="en-US"/>
        </w:rPr>
        <w:t xml:space="preserve"> </w:t>
      </w:r>
      <w:r>
        <w:rPr>
          <w:lang w:val="en-US"/>
        </w:rPr>
        <w:t xml:space="preserve">Bir doğrunun denklemi Y = a + bX şeklinde gösterilir. Aynı denklem, doğrusal ternd denklemi olarak kullanılmıştır. X bağımsız değişken olarak </w:t>
      </w:r>
      <w:r>
        <w:rPr>
          <w:i/>
          <w:lang w:val="en-US"/>
        </w:rPr>
        <w:t>zamanı</w:t>
      </w:r>
      <w:r>
        <w:rPr>
          <w:lang w:val="en-US"/>
        </w:rPr>
        <w:t xml:space="preserve">, Y ise bağımlı değişken değeri olarak zaman içindeki değişmeleri göstermektedir. a ve b sabittir. a sabiti, doğrunun Y eksenini kestiği noktayı, b sabiti ise doğrunun eğimini verir. </w:t>
      </w:r>
    </w:p>
    <w:p>
      <w:pPr>
        <w:pStyle w:val="Normal"/>
        <w:rPr/>
      </w:pPr>
      <w:r>
        <w:rPr>
          <w:lang w:val="en-US"/>
        </w:rPr>
        <w:tab/>
        <w:t>En Küçük Kareler Yöntemi ile a ve b sabitlerini bulabilmek için şu iki normal denklemden faydalanabilir.</w:t>
      </w:r>
    </w:p>
    <w:p>
      <w:pPr>
        <w:pStyle w:val="Normal"/>
        <w:rPr>
          <w:lang w:eastAsia="tr-TR"/>
        </w:rPr>
      </w:pPr>
      <w:r>
        <w:rPr>
          <w:lang w:val="en-US"/>
        </w:rPr>
        <w:tab/>
      </w:r>
      <w:r>
        <w:rPr>
          <w:rFonts w:cs="Symbol" w:ascii="Symbol" w:hAnsi="Symbol"/>
          <w:lang w:eastAsia="tr-TR"/>
        </w:rPr>
        <w:t></w:t>
      </w:r>
      <w:r>
        <w:rPr>
          <w:lang w:val="en-US"/>
        </w:rPr>
        <w:t>Y</w:t>
      </w:r>
      <w:r>
        <w:rPr>
          <w:vertAlign w:val="subscript"/>
          <w:lang w:val="en-US"/>
        </w:rPr>
        <w:t>i</w:t>
      </w:r>
      <w:r>
        <w:rPr>
          <w:lang w:val="en-US"/>
        </w:rPr>
        <w:t xml:space="preserve"> = na + b</w:t>
      </w:r>
      <w:r>
        <w:rPr>
          <w:rFonts w:cs="Symbol" w:ascii="Symbol" w:hAnsi="Symbol"/>
          <w:lang w:eastAsia="tr-TR"/>
        </w:rPr>
        <w:t></w:t>
      </w:r>
      <w:r>
        <w:rPr>
          <w:lang w:eastAsia="tr-TR"/>
        </w:rPr>
        <w:t>X</w:t>
      </w:r>
      <w:r>
        <w:rPr>
          <w:vertAlign w:val="subscript"/>
          <w:lang w:eastAsia="tr-TR"/>
        </w:rPr>
        <w:t>i</w:t>
      </w:r>
    </w:p>
    <w:p>
      <w:pPr>
        <w:pStyle w:val="Normal"/>
        <w:ind w:firstLine="708"/>
        <w:rPr/>
      </w:pPr>
      <w:r>
        <w:rPr>
          <w:rFonts w:cs="Symbol" w:ascii="Symbol" w:hAnsi="Symbol"/>
          <w:lang w:eastAsia="tr-TR"/>
        </w:rPr>
        <w:t></w:t>
      </w:r>
      <w:r>
        <w:rPr>
          <w:lang w:eastAsia="tr-TR"/>
        </w:rPr>
        <w:t>X</w:t>
      </w:r>
      <w:r>
        <w:rPr>
          <w:vertAlign w:val="subscript"/>
          <w:lang w:eastAsia="tr-TR"/>
        </w:rPr>
        <w:t>i</w:t>
      </w:r>
      <w:r>
        <w:rPr>
          <w:lang w:eastAsia="tr-TR"/>
        </w:rPr>
        <w:t>Y</w:t>
      </w:r>
      <w:r>
        <w:rPr>
          <w:vertAlign w:val="subscript"/>
          <w:lang w:eastAsia="tr-TR"/>
        </w:rPr>
        <w:t>i</w:t>
      </w:r>
      <w:r>
        <w:rPr>
          <w:lang w:eastAsia="tr-TR"/>
        </w:rPr>
        <w:t xml:space="preserve"> = a</w:t>
      </w:r>
      <w:r>
        <w:rPr>
          <w:rFonts w:cs="Symbol" w:ascii="Symbol" w:hAnsi="Symbol"/>
          <w:lang w:eastAsia="tr-TR"/>
        </w:rPr>
        <w:t></w:t>
      </w:r>
      <w:r>
        <w:rPr>
          <w:lang w:eastAsia="tr-TR"/>
        </w:rPr>
        <w:t>X</w:t>
      </w:r>
      <w:r>
        <w:rPr>
          <w:vertAlign w:val="subscript"/>
          <w:lang w:eastAsia="tr-TR"/>
        </w:rPr>
        <w:t>i</w:t>
      </w:r>
      <w:r>
        <w:rPr>
          <w:lang w:eastAsia="tr-TR"/>
        </w:rPr>
        <w:t xml:space="preserve"> + b</w:t>
      </w:r>
      <w:r>
        <w:rPr>
          <w:rFonts w:cs="Symbol" w:ascii="Symbol" w:hAnsi="Symbol"/>
          <w:lang w:eastAsia="tr-TR"/>
        </w:rPr>
        <w:t></w:t>
      </w:r>
      <w:r>
        <w:rPr>
          <w:lang w:eastAsia="tr-TR"/>
        </w:rPr>
        <w:t>X</w:t>
      </w:r>
      <w:r>
        <w:rPr>
          <w:vertAlign w:val="subscript"/>
          <w:lang w:eastAsia="tr-TR"/>
        </w:rPr>
        <w:t>i</w:t>
      </w:r>
      <w:r>
        <w:rPr>
          <w:vertAlign w:val="superscript"/>
          <w:lang w:eastAsia="tr-TR"/>
        </w:rPr>
        <w:t>2</w:t>
      </w:r>
      <w:r>
        <w:rPr>
          <w:vertAlign w:val="subscript"/>
          <w:lang w:eastAsia="tr-TR"/>
        </w:rPr>
        <w:t xml:space="preserve"> </w:t>
      </w:r>
    </w:p>
    <w:p>
      <w:pPr>
        <w:pStyle w:val="Normal"/>
        <w:ind w:firstLine="708"/>
        <w:rPr/>
      </w:pPr>
      <w:r>
        <w:rPr>
          <w:b/>
          <w:lang w:eastAsia="tr-TR"/>
        </w:rPr>
        <w:t xml:space="preserve">Eğrisel Trend: </w:t>
      </w:r>
      <w:r>
        <w:rPr>
          <w:lang w:eastAsia="tr-TR"/>
        </w:rPr>
        <w:t xml:space="preserve">Doğrusal trendin zaman serilerini tam anlamıyla temsil etmediği hallerde, seri birkaç kısma bölünerek her parça için bir doğrusal trend denklemi bulunabilir. </w:t>
      </w:r>
    </w:p>
    <w:p>
      <w:pPr>
        <w:pStyle w:val="Normal"/>
        <w:ind w:firstLine="708"/>
        <w:rPr>
          <w:lang w:eastAsia="tr-TR"/>
        </w:rPr>
      </w:pPr>
      <w:r>
        <w:rPr>
          <w:lang w:eastAsia="tr-TR"/>
        </w:rPr>
        <w:t>Eğrisel trend için faydalanılabilecek denklem genelde şöyledir:</w:t>
      </w:r>
    </w:p>
    <w:p>
      <w:pPr>
        <w:pStyle w:val="Normal"/>
        <w:ind w:firstLine="708"/>
        <w:rPr/>
      </w:pPr>
      <w:r>
        <w:rPr>
          <w:lang w:eastAsia="tr-TR"/>
        </w:rPr>
        <w:t>Y</w:t>
      </w:r>
      <w:r>
        <w:rPr>
          <w:vertAlign w:val="subscript"/>
          <w:lang w:eastAsia="tr-TR"/>
        </w:rPr>
        <w:t>i</w:t>
      </w:r>
      <w:r>
        <w:rPr>
          <w:lang w:eastAsia="tr-TR"/>
        </w:rPr>
        <w:t xml:space="preserve"> = a + bX</w:t>
      </w:r>
      <w:r>
        <w:rPr>
          <w:vertAlign w:val="subscript"/>
          <w:lang w:eastAsia="tr-TR"/>
        </w:rPr>
        <w:t>i</w:t>
      </w:r>
      <w:r>
        <w:rPr>
          <w:lang w:eastAsia="tr-TR"/>
        </w:rPr>
        <w:t xml:space="preserve"> + cX</w:t>
      </w:r>
      <w:r>
        <w:rPr>
          <w:vertAlign w:val="subscript"/>
          <w:lang w:eastAsia="tr-TR"/>
        </w:rPr>
        <w:t>i</w:t>
      </w:r>
      <w:r>
        <w:rPr>
          <w:vertAlign w:val="superscript"/>
          <w:lang w:eastAsia="tr-TR"/>
        </w:rPr>
        <w:t>2</w:t>
      </w:r>
      <w:r>
        <w:rPr>
          <w:lang w:eastAsia="tr-TR"/>
        </w:rPr>
        <w:t xml:space="preserve"> + dX</w:t>
      </w:r>
      <w:r>
        <w:rPr>
          <w:vertAlign w:val="subscript"/>
          <w:lang w:eastAsia="tr-TR"/>
        </w:rPr>
        <w:t>i</w:t>
      </w:r>
      <w:r>
        <w:rPr>
          <w:vertAlign w:val="superscript"/>
          <w:lang w:eastAsia="tr-TR"/>
        </w:rPr>
        <w:t>3</w:t>
      </w:r>
      <w:r>
        <w:rPr>
          <w:lang w:eastAsia="tr-TR"/>
        </w:rPr>
        <w:t xml:space="preserve"> + ......</w:t>
      </w:r>
    </w:p>
    <w:p>
      <w:pPr>
        <w:pStyle w:val="Normal"/>
        <w:ind w:firstLine="708"/>
        <w:rPr>
          <w:vertAlign w:val="subscript"/>
          <w:lang w:eastAsia="tr-TR"/>
        </w:rPr>
      </w:pPr>
      <w:r>
        <w:rPr>
          <w:lang w:eastAsia="tr-TR"/>
        </w:rPr>
        <w:t xml:space="preserve"> </w:t>
      </w:r>
      <w:r>
        <w:rPr>
          <w:lang w:eastAsia="tr-TR"/>
        </w:rPr>
        <w:t>Eğrisel trend denklemini X</w:t>
      </w:r>
      <w:r>
        <w:rPr>
          <w:vertAlign w:val="subscript"/>
          <w:lang w:eastAsia="tr-TR"/>
        </w:rPr>
        <w:t>i</w:t>
      </w:r>
      <w:r>
        <w:rPr>
          <w:lang w:eastAsia="tr-TR"/>
        </w:rPr>
        <w:t xml:space="preserve">'nin ikinci ya da üçüncü kuvvetinden öteye götürmemek, işlemlerin artmaması bakımından yararlıdır. </w:t>
      </w:r>
    </w:p>
    <w:p>
      <w:pPr>
        <w:pStyle w:val="Normal"/>
        <w:rPr/>
      </w:pPr>
      <w:r>
        <w:rPr>
          <w:vertAlign w:val="subscript"/>
          <w:lang w:eastAsia="tr-TR"/>
        </w:rPr>
        <w:tab/>
      </w:r>
      <w:r>
        <w:rPr>
          <w:lang w:eastAsia="tr-TR"/>
        </w:rPr>
        <w:t>İkinci dereceden eğrisel trend denklemi aşağıdaki gibi gösterilir.</w:t>
      </w:r>
    </w:p>
    <w:p>
      <w:pPr>
        <w:pStyle w:val="Normal"/>
        <w:rPr>
          <w:lang w:eastAsia="tr-TR"/>
        </w:rPr>
      </w:pPr>
      <w:r>
        <w:rPr>
          <w:lang w:eastAsia="tr-TR"/>
        </w:rPr>
        <w:tab/>
        <w:t>Y</w:t>
      </w:r>
      <w:r>
        <w:rPr>
          <w:vertAlign w:val="subscript"/>
          <w:lang w:eastAsia="tr-TR"/>
        </w:rPr>
        <w:t>c</w:t>
      </w:r>
      <w:r>
        <w:rPr>
          <w:lang w:eastAsia="tr-TR"/>
        </w:rPr>
        <w:t xml:space="preserve"> = a + bX</w:t>
      </w:r>
      <w:r>
        <w:rPr>
          <w:vertAlign w:val="subscript"/>
          <w:lang w:eastAsia="tr-TR"/>
        </w:rPr>
        <w:t>i</w:t>
      </w:r>
      <w:r>
        <w:rPr>
          <w:lang w:eastAsia="tr-TR"/>
        </w:rPr>
        <w:t xml:space="preserve"> + cX</w:t>
      </w:r>
      <w:r>
        <w:rPr>
          <w:vertAlign w:val="subscript"/>
          <w:lang w:eastAsia="tr-TR"/>
        </w:rPr>
        <w:t>i</w:t>
      </w:r>
      <w:r>
        <w:rPr>
          <w:vertAlign w:val="superscript"/>
          <w:lang w:eastAsia="tr-TR"/>
        </w:rPr>
        <w:t>2</w:t>
      </w:r>
    </w:p>
    <w:p>
      <w:pPr>
        <w:pStyle w:val="Normal"/>
        <w:rPr/>
      </w:pPr>
      <w:r>
        <w:rPr>
          <w:vertAlign w:val="subscript"/>
          <w:lang w:eastAsia="tr-TR"/>
        </w:rPr>
        <w:tab/>
      </w:r>
      <w:r>
        <w:rPr>
          <w:lang w:eastAsia="tr-TR"/>
        </w:rPr>
        <w:t>Görüldüğü gibi, denklemde üç tane katsayı bulunmaktadır. Bunlar; a, b ve c'dir. Bu katsayıların çözümü için, En Küçük Kareler Yönteminden üç tane normal denklem çekilecektir. Bu normal denklemler sırasıyla şöyledir.</w:t>
      </w:r>
    </w:p>
    <w:p>
      <w:pPr>
        <w:pStyle w:val="Normal"/>
        <w:rPr/>
      </w:pPr>
      <w:r>
        <w:rPr>
          <w:lang w:eastAsia="tr-TR"/>
        </w:rPr>
        <w:tab/>
      </w:r>
      <w:r>
        <w:rPr>
          <w:rFonts w:cs="Symbol" w:ascii="Symbol" w:hAnsi="Symbol"/>
          <w:lang w:eastAsia="tr-TR"/>
        </w:rPr>
        <w:t></w:t>
      </w:r>
      <w:r>
        <w:rPr>
          <w:lang w:eastAsia="tr-TR"/>
        </w:rPr>
        <w:t>Y</w:t>
      </w:r>
      <w:r>
        <w:rPr>
          <w:vertAlign w:val="subscript"/>
          <w:lang w:eastAsia="tr-TR"/>
        </w:rPr>
        <w:t>i</w:t>
      </w:r>
      <w:r>
        <w:rPr>
          <w:lang w:eastAsia="tr-TR"/>
        </w:rPr>
        <w:t xml:space="preserve"> = na +b</w:t>
      </w:r>
      <w:r>
        <w:rPr>
          <w:rFonts w:cs="Symbol" w:ascii="Symbol" w:hAnsi="Symbol"/>
          <w:lang w:eastAsia="tr-TR"/>
        </w:rPr>
        <w:t></w:t>
      </w:r>
      <w:r>
        <w:rPr>
          <w:lang w:eastAsia="tr-TR"/>
        </w:rPr>
        <w:t>X</w:t>
      </w:r>
      <w:r>
        <w:rPr>
          <w:vertAlign w:val="subscript"/>
          <w:lang w:eastAsia="tr-TR"/>
        </w:rPr>
        <w:t>i</w:t>
      </w:r>
      <w:r>
        <w:rPr>
          <w:lang w:eastAsia="tr-TR"/>
        </w:rPr>
        <w:t xml:space="preserve"> + c</w:t>
      </w:r>
      <w:r>
        <w:rPr>
          <w:rFonts w:cs="Symbol" w:ascii="Symbol" w:hAnsi="Symbol"/>
          <w:lang w:eastAsia="tr-TR"/>
        </w:rPr>
        <w:t></w:t>
      </w:r>
      <w:r>
        <w:rPr>
          <w:lang w:eastAsia="tr-TR"/>
        </w:rPr>
        <w:t>X</w:t>
      </w:r>
      <w:r>
        <w:rPr>
          <w:vertAlign w:val="subscript"/>
          <w:lang w:eastAsia="tr-TR"/>
        </w:rPr>
        <w:t>i</w:t>
      </w:r>
      <w:r>
        <w:rPr>
          <w:vertAlign w:val="superscript"/>
          <w:lang w:eastAsia="tr-TR"/>
        </w:rPr>
        <w:t>2</w:t>
      </w:r>
      <w:r>
        <w:rPr>
          <w:lang w:eastAsia="tr-TR"/>
        </w:rPr>
        <w:tab/>
      </w:r>
    </w:p>
    <w:p>
      <w:pPr>
        <w:pStyle w:val="Normal"/>
        <w:rPr/>
      </w:pPr>
      <w:r>
        <w:rPr>
          <w:rFonts w:cs="Symbol" w:ascii="Symbol" w:hAnsi="Symbol"/>
          <w:lang w:eastAsia="tr-TR"/>
        </w:rPr>
        <w:t></w:t>
      </w:r>
      <w:r>
        <w:rPr>
          <w:lang w:eastAsia="tr-TR"/>
        </w:rPr>
        <w:t>XiY</w:t>
      </w:r>
      <w:r>
        <w:rPr>
          <w:vertAlign w:val="subscript"/>
          <w:lang w:eastAsia="tr-TR"/>
        </w:rPr>
        <w:t>i</w:t>
      </w:r>
      <w:r>
        <w:rPr>
          <w:lang w:eastAsia="tr-TR"/>
        </w:rPr>
        <w:t xml:space="preserve"> = a</w:t>
      </w:r>
      <w:r>
        <w:rPr>
          <w:rFonts w:cs="Symbol" w:ascii="Symbol" w:hAnsi="Symbol"/>
          <w:lang w:eastAsia="tr-TR"/>
        </w:rPr>
        <w:t></w:t>
      </w:r>
      <w:r>
        <w:rPr>
          <w:lang w:eastAsia="tr-TR"/>
        </w:rPr>
        <w:t>X</w:t>
      </w:r>
      <w:r>
        <w:rPr>
          <w:vertAlign w:val="subscript"/>
          <w:lang w:eastAsia="tr-TR"/>
        </w:rPr>
        <w:t>i</w:t>
      </w:r>
      <w:r>
        <w:rPr>
          <w:lang w:eastAsia="tr-TR"/>
        </w:rPr>
        <w:t xml:space="preserve"> + b</w:t>
      </w:r>
      <w:r>
        <w:rPr>
          <w:rFonts w:cs="Symbol" w:ascii="Symbol" w:hAnsi="Symbol"/>
          <w:lang w:eastAsia="tr-TR"/>
        </w:rPr>
        <w:t></w:t>
      </w:r>
      <w:r>
        <w:rPr>
          <w:lang w:eastAsia="tr-TR"/>
        </w:rPr>
        <w:t>X</w:t>
      </w:r>
      <w:r>
        <w:rPr>
          <w:vertAlign w:val="subscript"/>
          <w:lang w:eastAsia="tr-TR"/>
        </w:rPr>
        <w:t>i</w:t>
      </w:r>
      <w:r>
        <w:rPr>
          <w:vertAlign w:val="superscript"/>
          <w:lang w:eastAsia="tr-TR"/>
        </w:rPr>
        <w:t>2</w:t>
      </w:r>
      <w:r>
        <w:rPr>
          <w:lang w:eastAsia="tr-TR"/>
        </w:rPr>
        <w:t xml:space="preserve"> + c</w:t>
      </w:r>
      <w:r>
        <w:rPr>
          <w:rFonts w:cs="Symbol" w:ascii="Symbol" w:hAnsi="Symbol"/>
          <w:lang w:eastAsia="tr-TR"/>
        </w:rPr>
        <w:t></w:t>
      </w:r>
      <w:r>
        <w:rPr>
          <w:lang w:eastAsia="tr-TR"/>
        </w:rPr>
        <w:t>X</w:t>
      </w:r>
      <w:r>
        <w:rPr>
          <w:vertAlign w:val="subscript"/>
          <w:lang w:eastAsia="tr-TR"/>
        </w:rPr>
        <w:t>i</w:t>
      </w:r>
      <w:r>
        <w:rPr>
          <w:vertAlign w:val="superscript"/>
          <w:lang w:eastAsia="tr-TR"/>
        </w:rPr>
        <w:t xml:space="preserve">3         </w:t>
      </w:r>
    </w:p>
    <w:p>
      <w:pPr>
        <w:pStyle w:val="Normal"/>
        <w:rPr>
          <w:lang w:eastAsia="tr-TR"/>
        </w:rPr>
      </w:pPr>
      <w:r>
        <w:rPr>
          <w:rFonts w:cs="Symbol" w:ascii="Symbol" w:hAnsi="Symbol"/>
          <w:lang w:eastAsia="tr-TR"/>
        </w:rPr>
        <w:t></w:t>
      </w:r>
      <w:r>
        <w:rPr>
          <w:lang w:eastAsia="tr-TR"/>
        </w:rPr>
        <w:t>X</w:t>
      </w:r>
      <w:r>
        <w:rPr>
          <w:vertAlign w:val="subscript"/>
          <w:lang w:eastAsia="tr-TR"/>
        </w:rPr>
        <w:t>i</w:t>
      </w:r>
      <w:r>
        <w:rPr>
          <w:vertAlign w:val="superscript"/>
          <w:lang w:eastAsia="tr-TR"/>
        </w:rPr>
        <w:t>2</w:t>
      </w:r>
      <w:r>
        <w:rPr>
          <w:lang w:eastAsia="tr-TR"/>
        </w:rPr>
        <w:t>Y</w:t>
      </w:r>
      <w:r>
        <w:rPr>
          <w:vertAlign w:val="subscript"/>
          <w:lang w:eastAsia="tr-TR"/>
        </w:rPr>
        <w:t>i</w:t>
      </w:r>
      <w:r>
        <w:rPr>
          <w:lang w:eastAsia="tr-TR"/>
        </w:rPr>
        <w:t xml:space="preserve"> = a</w:t>
      </w:r>
      <w:r>
        <w:rPr>
          <w:rFonts w:cs="Symbol" w:ascii="Symbol" w:hAnsi="Symbol"/>
          <w:lang w:eastAsia="tr-TR"/>
        </w:rPr>
        <w:t></w:t>
      </w:r>
      <w:r>
        <w:rPr>
          <w:lang w:eastAsia="tr-TR"/>
        </w:rPr>
        <w:t>X</w:t>
      </w:r>
      <w:r>
        <w:rPr>
          <w:vertAlign w:val="subscript"/>
          <w:lang w:eastAsia="tr-TR"/>
        </w:rPr>
        <w:t>i</w:t>
      </w:r>
      <w:r>
        <w:rPr>
          <w:vertAlign w:val="superscript"/>
          <w:lang w:eastAsia="tr-TR"/>
        </w:rPr>
        <w:t>2</w:t>
      </w:r>
      <w:r>
        <w:rPr>
          <w:lang w:eastAsia="tr-TR"/>
        </w:rPr>
        <w:t xml:space="preserve"> + b</w:t>
      </w:r>
      <w:r>
        <w:rPr>
          <w:rFonts w:cs="Symbol" w:ascii="Symbol" w:hAnsi="Symbol"/>
          <w:lang w:eastAsia="tr-TR"/>
        </w:rPr>
        <w:t></w:t>
      </w:r>
      <w:r>
        <w:rPr>
          <w:lang w:eastAsia="tr-TR"/>
        </w:rPr>
        <w:t>X</w:t>
      </w:r>
      <w:r>
        <w:rPr>
          <w:vertAlign w:val="subscript"/>
          <w:lang w:eastAsia="tr-TR"/>
        </w:rPr>
        <w:t>i</w:t>
      </w:r>
      <w:r>
        <w:rPr>
          <w:vertAlign w:val="superscript"/>
          <w:lang w:eastAsia="tr-TR"/>
        </w:rPr>
        <w:t>3</w:t>
      </w:r>
      <w:r>
        <w:rPr>
          <w:lang w:eastAsia="tr-TR"/>
        </w:rPr>
        <w:t xml:space="preserve"> + c</w:t>
      </w:r>
      <w:r>
        <w:rPr>
          <w:rFonts w:cs="Symbol" w:ascii="Symbol" w:hAnsi="Symbol"/>
          <w:lang w:eastAsia="tr-TR"/>
        </w:rPr>
        <w:t></w:t>
      </w:r>
      <w:r>
        <w:rPr>
          <w:lang w:eastAsia="tr-TR"/>
        </w:rPr>
        <w:t>X</w:t>
      </w:r>
      <w:r>
        <w:rPr>
          <w:vertAlign w:val="subscript"/>
          <w:lang w:eastAsia="tr-TR"/>
        </w:rPr>
        <w:t>i</w:t>
      </w:r>
      <w:r>
        <w:rPr>
          <w:vertAlign w:val="superscript"/>
          <w:lang w:eastAsia="tr-TR"/>
        </w:rPr>
        <w:t>4</w:t>
      </w:r>
    </w:p>
    <w:p>
      <w:pPr>
        <w:pStyle w:val="Normal"/>
        <w:ind w:firstLine="708"/>
        <w:rPr>
          <w:lang w:eastAsia="tr-TR"/>
        </w:rPr>
      </w:pPr>
      <w:r>
        <w:rPr>
          <w:lang w:eastAsia="tr-TR"/>
        </w:rPr>
        <w:t>İkinci dereceden eğrisel trend denklemindeki katsayıların anlamı ise;</w:t>
      </w:r>
    </w:p>
    <w:p>
      <w:pPr>
        <w:pStyle w:val="Normal"/>
        <w:rPr/>
      </w:pPr>
      <w:r>
        <w:rPr>
          <w:lang w:eastAsia="tr-TR"/>
        </w:rPr>
        <w:tab/>
        <w:t>a : X</w:t>
      </w:r>
      <w:r>
        <w:rPr>
          <w:vertAlign w:val="subscript"/>
          <w:lang w:eastAsia="tr-TR"/>
        </w:rPr>
        <w:t>i</w:t>
      </w:r>
      <w:r>
        <w:rPr>
          <w:lang w:eastAsia="tr-TR"/>
        </w:rPr>
        <w:t xml:space="preserve"> = 0 olduğunda trend değerini,</w:t>
      </w:r>
    </w:p>
    <w:p>
      <w:pPr>
        <w:pStyle w:val="Normal"/>
        <w:rPr/>
      </w:pPr>
      <w:r>
        <w:rPr>
          <w:lang w:eastAsia="tr-TR"/>
        </w:rPr>
        <w:tab/>
        <w:t>b : X</w:t>
      </w:r>
      <w:r>
        <w:rPr>
          <w:vertAlign w:val="subscript"/>
          <w:lang w:eastAsia="tr-TR"/>
        </w:rPr>
        <w:t>i</w:t>
      </w:r>
      <w:r>
        <w:rPr>
          <w:lang w:eastAsia="tr-TR"/>
        </w:rPr>
        <w:t xml:space="preserve"> = 0 noktasında eğimin yön ve miktarını,</w:t>
      </w:r>
    </w:p>
    <w:p>
      <w:pPr>
        <w:pStyle w:val="Normal"/>
        <w:rPr>
          <w:lang w:eastAsia="tr-TR"/>
        </w:rPr>
      </w:pPr>
      <w:r>
        <w:rPr>
          <w:lang w:eastAsia="tr-TR"/>
        </w:rPr>
        <w:tab/>
        <w:t>c : Eğimdeki değişme miktarını ve bu bükülmenin iç bükey mi yoksa dış bükey mi olduğunu gösterir (Çil, 2000:299).</w:t>
      </w:r>
    </w:p>
    <w:p>
      <w:pPr>
        <w:pStyle w:val="Heading5"/>
        <w:rPr>
          <w:lang w:val="en-US"/>
        </w:rPr>
      </w:pPr>
      <w:bookmarkStart w:id="115" w:name="__RefHeading___Toc42334545"/>
      <w:bookmarkEnd w:id="115"/>
      <w:r>
        <w:rPr>
          <w:lang w:val="en-US"/>
        </w:rPr>
        <w:t>3.3.1.4.2. Mevsim Dalgalanmaları</w:t>
      </w:r>
    </w:p>
    <w:p>
      <w:pPr>
        <w:pStyle w:val="Normal"/>
        <w:rPr/>
      </w:pPr>
      <w:r>
        <w:rPr/>
        <w:tab/>
        <w:t xml:space="preserve">Bir seride yinelenen devri hareketlerin tamamına (devreler bir yıldan uzun süreli olmamak koşuluyla) </w:t>
      </w:r>
      <w:r>
        <w:rPr>
          <w:i/>
        </w:rPr>
        <w:t>mevsim dalgalanmaları</w:t>
      </w:r>
      <w:r>
        <w:rPr/>
        <w:t xml:space="preserve"> adı verilir (Köksal, 1985:458). Aşağıdaki Şekil 8'de; trend ve mevsim dalgalanmaları, konjonktür dalgalanmasının bulunmadığı bir durum için verilmiştir.</w:t>
      </w:r>
    </w:p>
    <w:p>
      <w:pPr>
        <w:pStyle w:val="Normal"/>
        <w:rPr/>
      </w:pPr>
      <w:r>
        <w:rPr/>
      </w:r>
    </w:p>
    <w:p>
      <w:pPr>
        <w:pStyle w:val="Normal"/>
        <w:jc w:val="left"/>
        <w:rPr>
          <w:lang w:val="en-US"/>
        </w:rPr>
      </w:pPr>
      <w:r>
        <w:rPr>
          <w:lang w:val="en-US"/>
        </w:rPr>
        <w:drawing>
          <wp:inline distT="0" distB="0" distL="0" distR="0">
            <wp:extent cx="3191510" cy="2334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1" t="-15" r="-11" b="-15"/>
                    <a:stretch>
                      <a:fillRect/>
                    </a:stretch>
                  </pic:blipFill>
                  <pic:spPr bwMode="auto">
                    <a:xfrm>
                      <a:off x="0" y="0"/>
                      <a:ext cx="3191510" cy="2334260"/>
                    </a:xfrm>
                    <a:prstGeom prst="rect">
                      <a:avLst/>
                    </a:prstGeom>
                  </pic:spPr>
                </pic:pic>
              </a:graphicData>
            </a:graphic>
          </wp:inline>
        </w:drawing>
      </w:r>
    </w:p>
    <w:p>
      <w:pPr>
        <w:pStyle w:val="EkillerTablosu"/>
        <w:rPr/>
      </w:pPr>
      <w:bookmarkStart w:id="116" w:name="__RefHeading___Toc36535344"/>
      <w:bookmarkEnd w:id="116"/>
      <w:r>
        <w:rPr/>
        <w:t>Şekil 8: Trend ve Mevsim Dalgalanmaları</w:t>
      </w:r>
    </w:p>
    <w:p>
      <w:pPr>
        <w:pStyle w:val="Normal"/>
        <w:rPr/>
      </w:pPr>
      <w:r>
        <w:rPr/>
      </w:r>
    </w:p>
    <w:p>
      <w:pPr>
        <w:pStyle w:val="Blm51"/>
        <w:rPr/>
      </w:pPr>
      <w:r>
        <w:rPr/>
      </w:r>
    </w:p>
    <w:p>
      <w:pPr>
        <w:pStyle w:val="Heading5"/>
        <w:rPr/>
      </w:pPr>
      <w:bookmarkStart w:id="117" w:name="__RefHeading___Toc42334546"/>
      <w:bookmarkEnd w:id="117"/>
      <w:r>
        <w:rPr/>
        <w:t>3.3.1.4.3. Konjonktür Dalgalanmaları</w:t>
      </w:r>
    </w:p>
    <w:p>
      <w:pPr>
        <w:pStyle w:val="Normal"/>
        <w:rPr/>
      </w:pPr>
      <w:r>
        <w:rPr/>
        <w:tab/>
        <w:t xml:space="preserve">Bir trend doğrusu veya eğrisi etrafındaki uzun dönem dalgalanmaları </w:t>
      </w:r>
      <w:r>
        <w:rPr>
          <w:i/>
        </w:rPr>
        <w:t>konjonktür dalgalanmaları</w:t>
      </w:r>
      <w:r>
        <w:rPr/>
        <w:t xml:space="preserve">dır. Bu hareketler, mevsim dalgalanmalarına benzer şekilde devri olarak yinelenseler de, devrelerinin uzunluğu ve sürelerinin belirsizliği ile dikkati çekerler. </w:t>
      </w:r>
    </w:p>
    <w:p>
      <w:pPr>
        <w:pStyle w:val="Normal"/>
        <w:rPr>
          <w:lang w:val="en-US"/>
        </w:rPr>
      </w:pPr>
      <w:r>
        <w:rPr>
          <w:lang w:val="en-US"/>
        </w:rPr>
        <w:drawing>
          <wp:inline distT="0" distB="0" distL="0" distR="0">
            <wp:extent cx="3239135" cy="2400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11" t="-15" r="-11" b="-15"/>
                    <a:stretch>
                      <a:fillRect/>
                    </a:stretch>
                  </pic:blipFill>
                  <pic:spPr bwMode="auto">
                    <a:xfrm>
                      <a:off x="0" y="0"/>
                      <a:ext cx="3239135" cy="2400935"/>
                    </a:xfrm>
                    <a:prstGeom prst="rect">
                      <a:avLst/>
                    </a:prstGeom>
                  </pic:spPr>
                </pic:pic>
              </a:graphicData>
            </a:graphic>
          </wp:inline>
        </w:drawing>
      </w:r>
    </w:p>
    <w:p>
      <w:pPr>
        <w:pStyle w:val="EkillerTablosu"/>
        <w:rPr/>
      </w:pPr>
      <w:bookmarkStart w:id="118" w:name="__RefHeading___Toc36535345"/>
      <w:bookmarkEnd w:id="118"/>
      <w:r>
        <w:rPr/>
        <w:t>Şekil 9: Trend, Konjonktür ve Mevsim Dalgalanmaları</w:t>
      </w:r>
    </w:p>
    <w:p>
      <w:pPr>
        <w:pStyle w:val="Normal"/>
        <w:rPr>
          <w:sz w:val="20"/>
        </w:rPr>
      </w:pPr>
      <w:r>
        <w:rPr>
          <w:sz w:val="20"/>
        </w:rPr>
      </w:r>
    </w:p>
    <w:p>
      <w:pPr>
        <w:pStyle w:val="Normal"/>
        <w:rPr/>
      </w:pPr>
      <w:r>
        <w:rPr>
          <w:sz w:val="20"/>
        </w:rPr>
        <w:tab/>
      </w:r>
      <w:r>
        <w:rPr/>
        <w:t>Yukarıdaki Şekil 9'da; trend, konjonktür dalgalanmaları ve mevsim dalgalanmaları birlikte verilmiştir. Konjonktür dalgalanmaları, seriden trendin, mevsim dalgalanmalarının ve rastlantısal hareketlerin etkileri çıkarıldıktan sonra geriye kalan hareketler olarak da tanımlanabilir (Köksal, 1985:459).</w:t>
      </w:r>
    </w:p>
    <w:p>
      <w:pPr>
        <w:pStyle w:val="Heading5"/>
        <w:rPr/>
      </w:pPr>
      <w:bookmarkStart w:id="119" w:name="__RefHeading___Toc42334547"/>
      <w:r>
        <w:rPr/>
        <w:t>3.3.1.4.4. Tesadüfi (Rastlantısal) Hareketler</w:t>
      </w:r>
      <w:bookmarkEnd w:id="119"/>
      <w:r>
        <w:rPr/>
        <w:t xml:space="preserve"> </w:t>
      </w:r>
    </w:p>
    <w:p>
      <w:pPr>
        <w:pStyle w:val="Normal"/>
        <w:rPr/>
      </w:pPr>
      <w:r>
        <w:rPr/>
        <w:tab/>
        <w:t>Zaman serilerinde rastlanan bu tür hareketler, ya rastlantısaldır ya da bazı arızi olaylardan kaynaklanmaktadır. Arızi olaylara; seçim, grevler, savaş halleri gibi olaylar örnek verilebilir. Hareketler, rastlantısal nedenlerden ileri geliyorsa, uzun bir dönem ele alındığında, B</w:t>
      </w:r>
      <w:r>
        <w:rPr>
          <w:i/>
        </w:rPr>
        <w:t>üyük Sayılar Kanunu</w:t>
      </w:r>
      <w:r>
        <w:rPr/>
        <w:t>na göre pozitif ve negatif etkiler birbirini götürecektir. Seride, arızi olaylar nedeniyle oluşan sıçrama veya alçalmalar bulunduğunda, bunları analiz dışında bırakmak en uygun yoldur (Köksal, 2000:459).</w:t>
      </w:r>
    </w:p>
    <w:p>
      <w:pPr>
        <w:pStyle w:val="Heading4"/>
        <w:rPr/>
      </w:pPr>
      <w:bookmarkStart w:id="120" w:name="__RefHeading___Toc42334548"/>
      <w:bookmarkEnd w:id="120"/>
      <w:r>
        <w:rPr/>
        <w:t>3.3.1.5. Trend Analizi</w:t>
      </w:r>
    </w:p>
    <w:p>
      <w:pPr>
        <w:pStyle w:val="Normal"/>
        <w:rPr/>
      </w:pPr>
      <w:r>
        <w:rPr/>
        <w:tab/>
        <w:t>Bir zaman serisinde ana eğilimin ortaya çıkarılmasında başlıca üç yönteme başvurulmaktadır: i- Seri-Yarısı Ortalamaları Yöntemi (Basit Grafik Yöntemi), ii- Hareketli Ortalamalar Yöntemi, iii- En Küçük Kareler Yöntemi.</w:t>
      </w:r>
    </w:p>
    <w:p>
      <w:pPr>
        <w:pStyle w:val="Heading5"/>
        <w:rPr/>
      </w:pPr>
      <w:bookmarkStart w:id="121" w:name="__RefHeading___Toc42334549"/>
      <w:bookmarkEnd w:id="121"/>
      <w:r>
        <w:rPr/>
        <w:t>3.3.1.5.1. Seri-Yarısı Ortalamaları Yöntemi (Basit Grafik Yöntemi)</w:t>
      </w:r>
    </w:p>
    <w:p>
      <w:pPr>
        <w:pStyle w:val="Normal"/>
        <w:ind w:firstLine="708"/>
        <w:rPr/>
      </w:pPr>
      <w:r>
        <w:rPr/>
        <w:t xml:space="preserve">İnceleme konusu olan zaman serisi, gözlem sayısı itibarıyla iki eşit kısma bölünür ve her kısımdaki gözlemler için birer aritmetik ortalama hesaplanır. Bu ortalama değerler grafiğe işaretlendikten sonra bir doğru ile birleştirilerek trend doğrusu elde edilir. Örnek, tek sayıda gözlem içerdiğinde, ortadaki değer analiz dışı bırakılır. </w:t>
      </w:r>
    </w:p>
    <w:p>
      <w:pPr>
        <w:pStyle w:val="Normal"/>
        <w:ind w:firstLine="708"/>
        <w:rPr/>
      </w:pPr>
      <w:r>
        <w:rPr/>
        <w:t>Bu yöntem, basit olmasına karşın, trendin doğrusal olduğu varsayımına dayandığından, trendin doğrusal olmadığı durumlarda sağlıklı sonuçlar veremez. Ayrıca, serinin her iki kısmında, konjonktür dalgalanmalarının etkisinin aynı olduğu varsayılmaktadır. Ancak, bu sakınca, serinin uzun bir dönemi kapsadığı hallerde bir dereceye kadar ortadan kaldırabilir.</w:t>
      </w:r>
    </w:p>
    <w:p>
      <w:pPr>
        <w:pStyle w:val="Heading5"/>
        <w:rPr/>
      </w:pPr>
      <w:r>
        <w:rPr/>
      </w:r>
    </w:p>
    <w:p>
      <w:pPr>
        <w:pStyle w:val="Heading5"/>
        <w:rPr/>
      </w:pPr>
      <w:bookmarkStart w:id="122" w:name="__RefHeading___Toc42334550"/>
      <w:bookmarkEnd w:id="122"/>
      <w:r>
        <w:rPr/>
        <w:t>3.3.1.5.2. Hareketli Ortalamalar Yöntemi İle Trendin Bulunması</w:t>
      </w:r>
    </w:p>
    <w:p>
      <w:pPr>
        <w:pStyle w:val="Normal"/>
        <w:rPr/>
      </w:pPr>
      <w:r>
        <w:rPr/>
        <w:tab/>
        <w:t xml:space="preserve">Hareketli ortalamalar, bir zaman serisine ait her değerin yerine, o değer ve daha önce ve sonra gelen birkaç değerin ortalaması ikame edilerek elde edilmiş bir zaman serisidir. Örneğin, yıllık verilerle üçer yıllık hareketli ortalamalar hesaplanmak isteniyorsa, her yılın değeri bir önceki ve bir sonraki değerlerle toplanarak üçe bölünür ve bulunan değer, fiili değerin yerine konur. </w:t>
      </w:r>
    </w:p>
    <w:p>
      <w:pPr>
        <w:pStyle w:val="Normal"/>
        <w:rPr/>
      </w:pPr>
      <w:r>
        <w:rPr/>
        <w:tab/>
        <w:t xml:space="preserve">Uygun şekilde seçilmiş hareketli ortalama grupları, konjonktür dalgalanmalarını ortadan kaldırarak ana eğilimi ortaya çıkarır. Yıllık verilerde, mevsimin etkisi görülmeyeceğinden, yalnızca konjonktür dalgalanmalarını ortadan kaldırmak söz konusudur. </w:t>
      </w:r>
    </w:p>
    <w:p>
      <w:pPr>
        <w:pStyle w:val="Normal"/>
        <w:rPr/>
      </w:pPr>
      <w:r>
        <w:rPr/>
        <w:tab/>
        <w:t>Seride, trendin yaklaşık olarak doğrusal olması, dalga uzunluk ve şiddetinin yaklaşık olarak istikrarlı olması durumunda yöntem anlamlı sonuçlar verecektir. Ancak, yukarıdaki varsayımların yeterince geçerli olmadığı durumlarda, bu yöntem seride var olmayan diğer bazı dalgalanmalar ve devri hareketlere yol açabilmektedir. Özellikle, ortalama gruplarının çok sayıda değer içermesi halinde, serinin uçlarındaki bazı değerler kaybolmaktadır. Ayrıca, hareketli ortalamalar yönteminin serideki aşırı değerlerden kolayca etkilenmesi, yöntemi böyle durumlarda  yetersiz kılmaktadır (Köksal, 1985:465).</w:t>
      </w:r>
    </w:p>
    <w:p>
      <w:pPr>
        <w:pStyle w:val="Heading5"/>
        <w:rPr/>
      </w:pPr>
      <w:bookmarkStart w:id="123" w:name="__RefHeading___Toc42334551"/>
      <w:bookmarkEnd w:id="123"/>
      <w:r>
        <w:rPr/>
        <w:t>3.3.1.5.3. Trendin En Küçük Kareler Yöntemi İle Hesaplanması</w:t>
      </w:r>
    </w:p>
    <w:p>
      <w:pPr>
        <w:pStyle w:val="Normal"/>
        <w:rPr/>
      </w:pPr>
      <w:r>
        <w:rPr/>
        <w:tab/>
        <w:t xml:space="preserve">Doğrusal Trend Denkleminin Belirlenmesi: Bu analiz, serideki gözlemlerin basit regresyon analizi yardımıyla bir doğru şeklinde gösterilmesi işlemlerini içermektedir. Elde edilen doğru fonksiyonu, gerek ileriye yönelik tahminlerde (ekstrapolasyon), gerekse serinin kapsadığı dönem içinde, ancak seride bulunmayan değerlerin belirlenmesinde (enterpolasyon) yardımcı olmaktadır. </w:t>
      </w:r>
    </w:p>
    <w:p>
      <w:pPr>
        <w:pStyle w:val="Normal"/>
        <w:rPr/>
      </w:pPr>
      <w:r>
        <w:rPr/>
        <w:tab/>
        <w:t>Bu yöntem kullanılırken, serinin içerdiği devrelerin eşit sayıda olması ve serinin başlangıç ve bitiş yıllarının, serinin maksimum, minimum veya ortalarına isabet ettirilmesine dikkat edilmelidir. Seriye dahil olacak dönemin başladığı gibi bitmemesi durumunda, trend doğrusunun eğimi gerçeği yansıtmayacaktır.</w:t>
      </w:r>
    </w:p>
    <w:p>
      <w:pPr>
        <w:pStyle w:val="Normal"/>
        <w:rPr/>
      </w:pPr>
      <w:r>
        <w:rPr/>
        <w:tab/>
        <w:t>Doğrusal Olmayan Trend Denkleminin Belirlenmesi: İki değişken arasındaki doğrusal olmayan bir ilişki, üstel bir fonksiyonla veya ikinci, üçüncü, dördüncü veya daha yüksek dereceden fonksiyonlarla ifade edilebilir. İlişkinin</w:t>
      </w:r>
    </w:p>
    <w:p>
      <w:pPr>
        <w:pStyle w:val="Normal"/>
        <w:rPr/>
      </w:pPr>
      <w:r>
        <w:rPr/>
        <w:tab/>
        <w:tab/>
        <w:tab/>
        <w:tab/>
        <w:t>Y = a.b</w:t>
      </w:r>
      <w:r>
        <w:rPr>
          <w:vertAlign w:val="superscript"/>
        </w:rPr>
        <w:t>x</w:t>
      </w:r>
      <w:r>
        <w:rPr/>
        <w:t xml:space="preserve">   </w:t>
      </w:r>
    </w:p>
    <w:p>
      <w:pPr>
        <w:pStyle w:val="Normal"/>
        <w:rPr/>
      </w:pPr>
      <w:r>
        <w:rPr/>
        <w:t>şeklinde bir üstel fonksiyonla ifade edilebildiği durumda, logaritmik anlatımla bunun doğrusal hale dönüştürülmesi olasıdır:</w:t>
      </w:r>
    </w:p>
    <w:p>
      <w:pPr>
        <w:pStyle w:val="Normal"/>
        <w:rPr/>
      </w:pPr>
      <w:r>
        <w:rPr/>
        <w:tab/>
        <w:tab/>
        <w:tab/>
        <w:t>LogY</w:t>
      </w:r>
      <w:r>
        <w:rPr>
          <w:vertAlign w:val="subscript"/>
        </w:rPr>
        <w:t>c</w:t>
      </w:r>
      <w:r>
        <w:rPr/>
        <w:t xml:space="preserve"> = log a + log bX </w:t>
      </w:r>
    </w:p>
    <w:p>
      <w:pPr>
        <w:pStyle w:val="Normal"/>
        <w:rPr/>
      </w:pPr>
      <w:r>
        <w:rPr/>
        <w:t xml:space="preserve">ile belirtilen fonksiyon doğrusal olduğundan, basit regresyon analizi ile log a ve log b katsayıları bulunabilecektir. Bu değerlerin algoritmalarının alınmasıyla da orijinal fonksiyondaki değerler elde edilebilecektir (Köksal,1985:469-474)  </w:t>
      </w:r>
    </w:p>
    <w:p>
      <w:pPr>
        <w:pStyle w:val="Normal"/>
        <w:rPr/>
      </w:pPr>
      <w:r>
        <w:rPr/>
        <w:tab/>
        <w:t xml:space="preserve">İlişkinin ikinci, üçüncü veya daha yüksek dereceden eğri fonksiyonları ile ifadesinin uygun olduğu durumlarda, eğrisel bir en küçük kareler fonksiyonunun belirlenmesi söz konusu olabilir. Ancak, bu tez çalışmasındaki veriler, eğrisel ya da kübik trend kullanımına uygun olmadığından, doğrusal trend kullanılacaktır. </w:t>
      </w:r>
    </w:p>
    <w:p>
      <w:pPr>
        <w:pStyle w:val="Heading4"/>
        <w:rPr/>
      </w:pPr>
      <w:bookmarkStart w:id="124" w:name="__RefHeading___Toc42334552"/>
      <w:r>
        <w:rPr/>
        <w:t>3.3.1.6. İndeksler</w:t>
      </w:r>
      <w:bookmarkEnd w:id="124"/>
      <w:r>
        <w:rPr/>
        <w:t xml:space="preserve"> </w:t>
      </w:r>
    </w:p>
    <w:p>
      <w:pPr>
        <w:pStyle w:val="Normal"/>
        <w:rPr/>
      </w:pPr>
      <w:r>
        <w:rPr/>
        <w:tab/>
        <w:t xml:space="preserve">İndeks; belirli bir istatistik olaya ait değerlerin zaman veya yer itibarıyla gösterdiği göreli değişmelerin ölçüsüdür. İndeks hesabında esas olan; serideki değerlerden birinin veya diğerlerinin ortalamasının temel değer olarak kabul edilmesi, diğer değerlerin bu değere göre yüzdesinin hesaplanmasıdır (Çil, 2000:306). İndekste biri </w:t>
      </w:r>
      <w:r>
        <w:rPr>
          <w:i/>
        </w:rPr>
        <w:t>kıyaslanan</w:t>
      </w:r>
      <w:r>
        <w:rPr/>
        <w:t xml:space="preserve">, diğeri </w:t>
      </w:r>
      <w:r>
        <w:rPr>
          <w:i/>
        </w:rPr>
        <w:t>temel</w:t>
      </w:r>
      <w:r>
        <w:rPr/>
        <w:t xml:space="preserve"> olmak üzere iki değer vardır. Fiyat indeksinde mukayese edilen (kıyaslanan) fiyatlara "cari yıl fiyatları", temel fiyata ise "temel yıl fiyatı" denir. Cari yıl fiyatlarını "Pi" ile, temel yıl fiyatını ise "po" ile  ve indeks sembolünü "İ" ile gösterilsin. Temel yıl fiyatının indeksi 100 olarak kabul edilir. Cari yıl fiyatlarının indeksi yorumlanırken, temel yıl fiyat indeksinden (100'den) farkı alınır. Eğer, cari yıl fiyat indeksi temel yıl fiyat indeksinden büyük ise, temel yıla göre fiyatlarda artış, tersi durumda azalış vardır. Örneğin, 1990 yılı temel yıl alınsın. 1990 yılında X malı fiyatı, temel yıl fiyatı olur ve 1990 yılı indeksi 100 kabul edilir. İndeks formülü ise;  </w:t>
      </w:r>
    </w:p>
    <w:p>
      <w:pPr>
        <w:pStyle w:val="Normal"/>
        <w:rPr/>
      </w:pPr>
      <w:r>
        <w:rPr/>
        <w:tab/>
        <w:tab/>
        <w:tab/>
        <w:tab/>
        <w:t xml:space="preserve">İ = Pi/Po . 100 </w:t>
      </w:r>
    </w:p>
    <w:p>
      <w:pPr>
        <w:pStyle w:val="Normal"/>
        <w:rPr/>
      </w:pPr>
      <w:r>
        <w:rPr/>
        <w:t xml:space="preserve">ile ifade edilir. </w:t>
      </w:r>
    </w:p>
    <w:p>
      <w:pPr>
        <w:pStyle w:val="Normal"/>
        <w:ind w:firstLine="708"/>
        <w:rPr/>
      </w:pPr>
      <w:r>
        <w:rPr/>
        <w:t xml:space="preserve">Zaman indeksi türleri; </w:t>
      </w:r>
      <w:r>
        <w:rPr>
          <w:i/>
        </w:rPr>
        <w:t xml:space="preserve">basit </w:t>
      </w:r>
      <w:r>
        <w:rPr/>
        <w:t xml:space="preserve">ve </w:t>
      </w:r>
      <w:r>
        <w:rPr>
          <w:i/>
        </w:rPr>
        <w:t xml:space="preserve">bileşik indeks </w:t>
      </w:r>
      <w:r>
        <w:rPr/>
        <w:t xml:space="preserve">olarak ikiye ayrılarak incelenebilir. Bileşik indeks de; </w:t>
      </w:r>
      <w:r>
        <w:rPr>
          <w:i/>
        </w:rPr>
        <w:t>bileşik tartısız indeks</w:t>
      </w:r>
      <w:r>
        <w:rPr/>
        <w:t xml:space="preserve"> ve </w:t>
      </w:r>
      <w:r>
        <w:rPr>
          <w:i/>
        </w:rPr>
        <w:t>bileşik tartılı indeks</w:t>
      </w:r>
      <w:r>
        <w:rPr/>
        <w:t xml:space="preserve"> olarak ikiye ayrılabilir. Yukarıdaki formül, aynı zamanda, </w:t>
      </w:r>
      <w:r>
        <w:rPr>
          <w:i/>
        </w:rPr>
        <w:t>basit indeks</w:t>
      </w:r>
      <w:r>
        <w:rPr/>
        <w:t xml:space="preserve"> formülüdür.</w:t>
      </w:r>
    </w:p>
    <w:p>
      <w:pPr>
        <w:pStyle w:val="Normal"/>
        <w:rPr/>
      </w:pPr>
      <w:r>
        <w:rPr/>
        <w:tab/>
      </w:r>
      <w:r>
        <w:rPr>
          <w:i/>
        </w:rPr>
        <w:t>Bileşik İndeks</w:t>
      </w:r>
      <w:r>
        <w:rPr/>
        <w:t xml:space="preserve">: Basit indekste tek bir fiyat söz konusu iken, bileşik indekste birden çok fiyat söz konusudur. İki tür bileşik indeks görülür. Bunlar; </w:t>
      </w:r>
      <w:r>
        <w:rPr>
          <w:i/>
        </w:rPr>
        <w:t>bileşik tartılı indeks</w:t>
      </w:r>
      <w:r>
        <w:rPr/>
        <w:t xml:space="preserve"> ve </w:t>
      </w:r>
      <w:r>
        <w:rPr>
          <w:i/>
        </w:rPr>
        <w:t>bileşik tartısız indekstir</w:t>
      </w:r>
      <w:r>
        <w:rPr/>
        <w:t>.</w:t>
      </w:r>
    </w:p>
    <w:p>
      <w:pPr>
        <w:pStyle w:val="Normal"/>
        <w:rPr/>
      </w:pPr>
      <w:r>
        <w:rPr/>
        <w:tab/>
      </w:r>
      <w:r>
        <w:rPr>
          <w:i/>
        </w:rPr>
        <w:t>Bileşik Tartısız İndeks</w:t>
      </w:r>
      <w:r>
        <w:rPr/>
        <w:t>: Cari yıl fiyatlar topluluğunun, temel yıl fiyatlar topluluğuna oranıdır. Mukayese yılı fiyatları, temel yıl fiyatları adı ile anılır. Sembolü Po'dır. Cari yıl fiyatlarının sembolü ise Pi'dir. Bileşik tartısız indeksin formülü;</w:t>
      </w:r>
    </w:p>
    <w:p>
      <w:pPr>
        <w:pStyle w:val="Normal"/>
        <w:rPr/>
      </w:pPr>
      <w:r>
        <w:rPr/>
        <w:tab/>
        <w:tab/>
        <w:tab/>
        <w:t xml:space="preserve">İ = </w:t>
      </w:r>
      <w:r>
        <w:rPr>
          <w:rFonts w:cs="Symbol" w:ascii="Symbol" w:hAnsi="Symbol"/>
          <w:lang w:eastAsia="tr-TR"/>
        </w:rPr>
        <w:t></w:t>
      </w:r>
      <w:r>
        <w:rPr/>
        <w:t xml:space="preserve">Pi / </w:t>
      </w:r>
      <w:r>
        <w:rPr>
          <w:rFonts w:cs="Symbol" w:ascii="Symbol" w:hAnsi="Symbol"/>
          <w:lang w:eastAsia="tr-TR"/>
        </w:rPr>
        <w:t></w:t>
      </w:r>
      <w:r>
        <w:rPr/>
        <w:t xml:space="preserve">Po . 100 olarak gösterilir. İ = 1, 2, ...,n için </w:t>
      </w:r>
    </w:p>
    <w:p>
      <w:pPr>
        <w:pStyle w:val="Normal"/>
        <w:rPr/>
      </w:pPr>
      <w:r>
        <w:rPr/>
        <w:tab/>
      </w:r>
      <w:r>
        <w:rPr>
          <w:i/>
        </w:rPr>
        <w:t>Bileşik Tartılı İndeks</w:t>
      </w:r>
      <w:r>
        <w:rPr/>
        <w:t>: Bu indeks türünde, her malın tartı değerleri işleme katılır. Tartı olarak; üretim, tüketim, satış değeri alınabilir. Tartı sembolü olarak "q" kullanılacaktır.</w:t>
      </w:r>
    </w:p>
    <w:p>
      <w:pPr>
        <w:pStyle w:val="Normal"/>
        <w:rPr/>
      </w:pPr>
      <w:r>
        <w:rPr/>
        <w:tab/>
        <w:t>q</w:t>
      </w:r>
      <w:r>
        <w:rPr>
          <w:vertAlign w:val="subscript"/>
        </w:rPr>
        <w:t>o</w:t>
      </w:r>
      <w:r>
        <w:rPr/>
        <w:t xml:space="preserve"> : Temel yıl miktarı,</w:t>
      </w:r>
    </w:p>
    <w:p>
      <w:pPr>
        <w:pStyle w:val="Normal"/>
        <w:rPr/>
      </w:pPr>
      <w:r>
        <w:rPr/>
        <w:tab/>
        <w:t>q</w:t>
      </w:r>
      <w:r>
        <w:rPr>
          <w:vertAlign w:val="subscript"/>
        </w:rPr>
        <w:t>i</w:t>
      </w:r>
      <w:r>
        <w:rPr/>
        <w:t xml:space="preserve"> : Cari yıl miktarıdır.</w:t>
      </w:r>
    </w:p>
    <w:p>
      <w:pPr>
        <w:pStyle w:val="Normal"/>
        <w:rPr/>
      </w:pPr>
      <w:r>
        <w:rPr/>
        <w:tab/>
        <w:t>Çeşitli bileşik tartılı indeks türleri bulunmaktadır. Burada yalnızca Laspeyres ve Paasche Tartılı Fiyat İndeksi incelenecektir.</w:t>
      </w:r>
    </w:p>
    <w:p>
      <w:pPr>
        <w:pStyle w:val="Normal"/>
        <w:rPr/>
      </w:pPr>
      <w:r>
        <w:rPr/>
        <w:tab/>
      </w:r>
      <w:r>
        <w:rPr>
          <w:i/>
        </w:rPr>
        <w:t>Laspeyres Bileşik Tartılı Fiyat İndeksi</w:t>
      </w:r>
      <w:r>
        <w:rPr/>
        <w:t>: Tartı, temel yıl miktarıdır. Cari yıl tüketim veya üretim değerleri toplamının, temel yıl değerleri toplamına oranıdır.</w:t>
      </w:r>
    </w:p>
    <w:p>
      <w:pPr>
        <w:pStyle w:val="Normal"/>
        <w:rPr/>
      </w:pPr>
      <w:r>
        <w:rPr/>
        <w:tab/>
        <w:tab/>
        <w:tab/>
        <w:t>İ</w:t>
      </w:r>
      <w:r>
        <w:rPr>
          <w:vertAlign w:val="subscript"/>
        </w:rPr>
        <w:t>L</w:t>
      </w:r>
      <w:r>
        <w:rPr/>
        <w:t xml:space="preserve"> = </w:t>
      </w:r>
      <w:r>
        <w:rPr>
          <w:rFonts w:cs="Symbol" w:ascii="Symbol" w:hAnsi="Symbol"/>
          <w:lang w:eastAsia="tr-TR"/>
        </w:rPr>
        <w:t></w:t>
      </w:r>
      <w:r>
        <w:rPr/>
        <w:t>P</w:t>
      </w:r>
      <w:r>
        <w:rPr>
          <w:vertAlign w:val="subscript"/>
        </w:rPr>
        <w:t>i</w:t>
      </w:r>
      <w:r>
        <w:rPr/>
        <w:t xml:space="preserve"> q</w:t>
      </w:r>
      <w:r>
        <w:rPr>
          <w:vertAlign w:val="subscript"/>
        </w:rPr>
        <w:t>o</w:t>
      </w:r>
      <w:r>
        <w:rPr/>
        <w:t xml:space="preserve"> / </w:t>
      </w:r>
      <w:r>
        <w:rPr>
          <w:rFonts w:cs="Symbol" w:ascii="Symbol" w:hAnsi="Symbol"/>
          <w:lang w:eastAsia="tr-TR"/>
        </w:rPr>
        <w:t></w:t>
      </w:r>
      <w:r>
        <w:rPr/>
        <w:t>P</w:t>
      </w:r>
      <w:r>
        <w:rPr>
          <w:vertAlign w:val="subscript"/>
        </w:rPr>
        <w:t>o</w:t>
      </w:r>
      <w:r>
        <w:rPr/>
        <w:t>q</w:t>
      </w:r>
      <w:r>
        <w:rPr>
          <w:vertAlign w:val="subscript"/>
        </w:rPr>
        <w:t>o</w:t>
      </w:r>
      <w:r>
        <w:rPr/>
        <w:t xml:space="preserve">     şeklinde gösterilir.</w:t>
      </w:r>
    </w:p>
    <w:p>
      <w:pPr>
        <w:pStyle w:val="Normal"/>
        <w:rPr/>
      </w:pPr>
      <w:r>
        <w:rPr/>
        <w:tab/>
        <w:t>Formüldeki:</w:t>
      </w:r>
    </w:p>
    <w:p>
      <w:pPr>
        <w:pStyle w:val="Normal"/>
        <w:rPr/>
      </w:pPr>
      <w:r>
        <w:rPr/>
        <w:tab/>
        <w:tab/>
        <w:t xml:space="preserve">     </w:t>
        <w:tab/>
      </w:r>
      <w:r>
        <w:rPr>
          <w:rFonts w:cs="Symbol" w:ascii="Symbol" w:hAnsi="Symbol"/>
          <w:lang w:eastAsia="tr-TR"/>
        </w:rPr>
        <w:t></w:t>
      </w:r>
      <w:r>
        <w:rPr/>
        <w:t>P</w:t>
      </w:r>
      <w:r>
        <w:rPr>
          <w:vertAlign w:val="subscript"/>
        </w:rPr>
        <w:t>o</w:t>
      </w:r>
      <w:r>
        <w:rPr/>
        <w:t>q</w:t>
      </w:r>
      <w:r>
        <w:rPr>
          <w:vertAlign w:val="subscript"/>
        </w:rPr>
        <w:t>o</w:t>
      </w:r>
      <w:r>
        <w:rPr/>
        <w:t xml:space="preserve"> : Temel yıl üretim değerleri toplamını,</w:t>
      </w:r>
    </w:p>
    <w:p>
      <w:pPr>
        <w:pStyle w:val="Normal"/>
        <w:rPr/>
      </w:pPr>
      <w:r>
        <w:rPr/>
        <w:tab/>
        <w:tab/>
        <w:tab/>
      </w:r>
      <w:r>
        <w:rPr>
          <w:rFonts w:cs="Symbol" w:ascii="Symbol" w:hAnsi="Symbol"/>
          <w:lang w:eastAsia="tr-TR"/>
        </w:rPr>
        <w:t></w:t>
      </w:r>
      <w:r>
        <w:rPr/>
        <w:t>P</w:t>
      </w:r>
      <w:r>
        <w:rPr>
          <w:vertAlign w:val="subscript"/>
        </w:rPr>
        <w:t>i</w:t>
      </w:r>
      <w:r>
        <w:rPr/>
        <w:t>q</w:t>
      </w:r>
      <w:r>
        <w:rPr>
          <w:vertAlign w:val="subscript"/>
        </w:rPr>
        <w:t>o</w:t>
      </w:r>
      <w:r>
        <w:rPr/>
        <w:t xml:space="preserve"> : Cari yıl üretim değerleri toplamıdır.</w:t>
      </w:r>
    </w:p>
    <w:p>
      <w:pPr>
        <w:pStyle w:val="Normal"/>
        <w:rPr/>
      </w:pPr>
      <w:r>
        <w:rPr/>
        <w:tab/>
      </w:r>
      <w:r>
        <w:rPr>
          <w:i/>
        </w:rPr>
        <w:t xml:space="preserve">Paasche Bileşik Tartılı Fiyat İndeksi: </w:t>
      </w:r>
      <w:r>
        <w:rPr/>
        <w:t xml:space="preserve">Eğer, devreden devreye miktarlarda (tartılarda) önemli değişmeler oluyorsa Paasche İndeksi, Laspeyres İndeksinden daha gerçekçi sonuçlar verir. Çünkü, Paasche indeksinde, tartı olarak her devreye ait miktarlar kullanılmaktadır. Laspeyres indeksinde ise, tartı olarak yalnızca temel devre miktarları kullanılır.  </w:t>
      </w:r>
    </w:p>
    <w:p>
      <w:pPr>
        <w:pStyle w:val="Normal"/>
        <w:rPr/>
      </w:pPr>
      <w:r>
        <w:rPr/>
        <w:tab/>
        <w:tab/>
        <w:t>İ</w:t>
      </w:r>
      <w:r>
        <w:rPr>
          <w:vertAlign w:val="subscript"/>
        </w:rPr>
        <w:t>P</w:t>
      </w:r>
      <w:r>
        <w:rPr/>
        <w:t xml:space="preserve"> = </w:t>
      </w:r>
      <w:r>
        <w:rPr>
          <w:rFonts w:cs="Symbol" w:ascii="Symbol" w:hAnsi="Symbol"/>
          <w:lang w:eastAsia="tr-TR"/>
        </w:rPr>
        <w:t></w:t>
      </w:r>
      <w:r>
        <w:rPr/>
        <w:t>P</w:t>
      </w:r>
      <w:r>
        <w:rPr>
          <w:vertAlign w:val="subscript"/>
        </w:rPr>
        <w:t>i</w:t>
      </w:r>
      <w:r>
        <w:rPr/>
        <w:t>q</w:t>
      </w:r>
      <w:r>
        <w:rPr>
          <w:vertAlign w:val="subscript"/>
        </w:rPr>
        <w:t xml:space="preserve">i </w:t>
      </w:r>
      <w:r>
        <w:rPr/>
        <w:t xml:space="preserve">/ </w:t>
      </w:r>
      <w:r>
        <w:rPr>
          <w:rFonts w:cs="Symbol" w:ascii="Symbol" w:hAnsi="Symbol"/>
          <w:lang w:eastAsia="tr-TR"/>
        </w:rPr>
        <w:t></w:t>
      </w:r>
      <w:r>
        <w:rPr/>
        <w:t>P</w:t>
      </w:r>
      <w:r>
        <w:rPr>
          <w:vertAlign w:val="subscript"/>
        </w:rPr>
        <w:t>o</w:t>
      </w:r>
      <w:r>
        <w:rPr/>
        <w:t>q</w:t>
      </w:r>
      <w:r>
        <w:rPr>
          <w:vertAlign w:val="subscript"/>
        </w:rPr>
        <w:t>i</w:t>
      </w:r>
      <w:r>
        <w:rPr/>
        <w:t xml:space="preserve"> . 100         i = 1, 2, ...., n  için (Çil, 2000:306-317)</w:t>
      </w:r>
    </w:p>
    <w:p>
      <w:pPr>
        <w:pStyle w:val="Normal"/>
        <w:rPr/>
      </w:pPr>
      <w:r>
        <w:rPr/>
        <w:tab/>
        <w:t>Basit bir ifade ile Laspeyres İndeksi; baz yıldaki mevcut durumundeğişmeyeceği varsayımı altındagerçekleşen bir indeks olup, zorunlu ve eksik veri olduğunda kullanılan indeks çeşididir. Paasche İndeksi ise, hiçbir varsayıma yer vermeden, gerçek durum saptaması için ideal bir indekstir. Oldukça kullanışlıdır.</w:t>
      </w:r>
    </w:p>
    <w:p>
      <w:pPr>
        <w:pStyle w:val="Normal"/>
        <w:rPr/>
      </w:pPr>
      <w:r>
        <w:rPr/>
        <w:tab/>
        <w:t>Fisher ve Marshall Tartılı İndeksleri; tez çalışmasında kullanılmadığından burada açıklanmayacaktır.</w:t>
      </w:r>
    </w:p>
    <w:p>
      <w:pPr>
        <w:pStyle w:val="Normal"/>
        <w:ind w:firstLine="708"/>
        <w:rPr/>
      </w:pPr>
      <w:r>
        <w:rPr/>
        <w:t>Bu alt başlıkta, yapılacak olan analizlerde kullanılacak olan istatistik teknikler verilmiştir. Şimdi, yeniden Türkiye işgücü piyasası ile ilgili bilgiler verilmeye  ve değerlendirmeler yapmaya devam edilecektir.</w:t>
      </w:r>
    </w:p>
    <w:p>
      <w:pPr>
        <w:pStyle w:val="Heading3"/>
        <w:rPr/>
      </w:pPr>
      <w:bookmarkStart w:id="125" w:name="__RefHeading___Toc42334553"/>
      <w:bookmarkEnd w:id="125"/>
      <w:r>
        <w:rPr/>
        <w:t>3.3.2. Türkiye Nüfusunun Demografik ve Toplumsal Niteliklerindeki Değişim</w:t>
      </w:r>
    </w:p>
    <w:p>
      <w:pPr>
        <w:pStyle w:val="Normal"/>
        <w:rPr/>
      </w:pPr>
      <w:r>
        <w:rPr/>
        <w:tab/>
        <w:t>Bir toplumun yapısını ve değişmesini, o toplumun nüfus özelliklerini incelemeden anlama olanağı yoktur. Bu nedenle, Türkiye'nin nüfus özelliklerini, toplumsal dinamiklerini ve bunlardaki değişimleri ayrıntılı olarak incelemek gerekmektedir.</w:t>
      </w:r>
    </w:p>
    <w:p>
      <w:pPr>
        <w:pStyle w:val="Normal"/>
        <w:rPr/>
      </w:pPr>
      <w:r>
        <w:rPr/>
        <w:tab/>
        <w:t>Küreselleşme hızla; işgücü talebini, işgücü sayısından yani niceliğinden, üstün nitelikli olmasına doğru kaydırmıştır (Kaplinsky (1985)'den aktaran Kazgan,  1999:372).</w:t>
      </w:r>
    </w:p>
    <w:p>
      <w:pPr>
        <w:pStyle w:val="Normal"/>
        <w:ind w:firstLine="708"/>
        <w:rPr/>
      </w:pPr>
      <w:r>
        <w:rPr/>
        <w:t xml:space="preserve">1990’lı yıllarda Türkiye nüfusunun demografik yapısında önemli dönüşümler ortaya çıkmaya başlamıştır. 1990’lı yılların başına kadar % 2 dolayındaki yüksek yıllık nüfus artış hızı, son on yılda yavaşlama eğilimi içine girmiştir. 15 yıl gibi kısa sayılacak bir sürede, Türkiye’nin yıllık nüfus artış hızını binde 32’den binde 23’e, kadın başına çocuk sayısını 4.3’ten 2.7’ye indirmesi büyük başarı olarak görülmelidir.  </w:t>
      </w:r>
    </w:p>
    <w:p>
      <w:pPr>
        <w:pStyle w:val="Normal"/>
        <w:spacing w:before="0" w:after="120"/>
        <w:rPr/>
      </w:pPr>
      <w:r>
        <w:rPr/>
        <w:tab/>
        <w:t xml:space="preserve">Türkiye’de eğitim düzeyi, 1980-1995 arasında önemli bir yükseliş göstermiştir. Bunda; nüfusun yarıdan fazlasının kentlerde yaşıyor olmasının ve kentli değerleri benimseme arzusunun önemli etkisi vardır. Kadınların eğitim düzeyinin aratarak çalışma yaşamına katılımının artması, sigorta kapsamındaki nüfus oranının % 70’lerin üstüne çıkması önemli birer başarıdır. </w:t>
      </w:r>
    </w:p>
    <w:p>
      <w:pPr>
        <w:pStyle w:val="TabloBaslik"/>
        <w:rPr/>
      </w:pPr>
      <w:bookmarkStart w:id="126" w:name="__RefHeading___Toc36541860"/>
      <w:bookmarkEnd w:id="126"/>
      <w:r>
        <w:rPr/>
        <w:t>Çizelge 27: Türkiye'de İşgücünün Eğitim Düzeyi (1999) (15+Yaş, Bin Kişi)</w:t>
      </w:r>
    </w:p>
    <w:tbl>
      <w:tblPr>
        <w:tblW w:w="8350" w:type="dxa"/>
        <w:jc w:val="left"/>
        <w:tblInd w:w="-75" w:type="dxa"/>
        <w:tblLayout w:type="fixed"/>
        <w:tblCellMar>
          <w:top w:w="0" w:type="dxa"/>
          <w:left w:w="70" w:type="dxa"/>
          <w:bottom w:w="0" w:type="dxa"/>
          <w:right w:w="70" w:type="dxa"/>
        </w:tblCellMar>
      </w:tblPr>
      <w:tblGrid>
        <w:gridCol w:w="3310"/>
        <w:gridCol w:w="1260"/>
        <w:gridCol w:w="1260"/>
        <w:gridCol w:w="1260"/>
        <w:gridCol w:w="1260"/>
      </w:tblGrid>
      <w:tr>
        <w:trPr>
          <w:trHeight w:val="320"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Nüf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İşgüc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İstihd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İşsiz</w:t>
            </w:r>
          </w:p>
        </w:tc>
      </w:tr>
      <w:tr>
        <w:trPr>
          <w:trHeight w:val="320"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Okur-Yazar Olmay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9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8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3</w:t>
            </w:r>
          </w:p>
        </w:tc>
      </w:tr>
      <w:tr>
        <w:trPr>
          <w:trHeight w:val="320"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Bir Okul Bitirmey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8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5</w:t>
            </w:r>
          </w:p>
        </w:tc>
      </w:tr>
      <w:tr>
        <w:trPr>
          <w:trHeight w:val="320"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İlkokul Mezu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1,7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5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1,7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93</w:t>
            </w:r>
          </w:p>
        </w:tc>
      </w:tr>
      <w:tr>
        <w:trPr>
          <w:trHeight w:val="320"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Ortaokul Mezu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4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25</w:t>
            </w:r>
          </w:p>
        </w:tc>
      </w:tr>
      <w:tr>
        <w:trPr>
          <w:trHeight w:val="320"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Orta Dengi Meslek Okulu Mezu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1</w:t>
            </w:r>
          </w:p>
        </w:tc>
      </w:tr>
      <w:tr>
        <w:trPr>
          <w:trHeight w:val="320"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Lise Mezu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6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84</w:t>
            </w:r>
          </w:p>
        </w:tc>
      </w:tr>
      <w:tr>
        <w:trPr>
          <w:trHeight w:val="320"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Lise Dengi Meslek Lisesi Mezu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2</w:t>
            </w:r>
          </w:p>
        </w:tc>
      </w:tr>
      <w:tr>
        <w:trPr>
          <w:trHeight w:val="320"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Yüksekokul veya Fakülte Mezu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sz w:val="20"/>
              </w:rPr>
              <w:t>2,3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8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0</w:t>
            </w:r>
          </w:p>
        </w:tc>
      </w:tr>
      <w:tr>
        <w:trPr>
          <w:trHeight w:val="320"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3,8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3,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1,4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773</w:t>
            </w:r>
          </w:p>
        </w:tc>
      </w:tr>
    </w:tbl>
    <w:p>
      <w:pPr>
        <w:pStyle w:val="Normal"/>
        <w:spacing w:before="0" w:after="120"/>
        <w:rPr/>
      </w:pPr>
      <w:r>
        <w:rPr>
          <w:b/>
          <w:sz w:val="20"/>
          <w:u w:val="single"/>
        </w:rPr>
        <w:t>Kaynak:</w:t>
      </w:r>
      <w:r>
        <w:rPr>
          <w:sz w:val="20"/>
        </w:rPr>
        <w:t xml:space="preserve"> DPT, 8'inci. BYKP, 2001. 2001 Yılı Programı Destek Çalışmaları, Ankara,  s.244.</w:t>
      </w:r>
    </w:p>
    <w:p>
      <w:pPr>
        <w:pStyle w:val="Normal"/>
        <w:spacing w:before="0" w:after="120"/>
        <w:rPr/>
      </w:pPr>
      <w:r>
        <w:rPr/>
        <w:tab/>
        <w:t xml:space="preserve">Yukarıdaki Çizelge 27'de, 1999 yılında Türkiye'de işgücünün eğitim düzeyi verilmiştir. Çizelge incelendiğinde; nüfus, işgücü, istihdam ve işsiz kalma bağlamında en büyük kitlenin ilkokul mezunu grubunda bulunduğu görülmektedir. İşsiz sıralamasında ise ilkokul mezunlarından sonraki sırayı lise mezunları almaktadır. Çizelgeden görülen çarpıcı bir olgu ise, okur-yazar olmayan 1,932,000 kişiden 1,889,000'nin istihdam edilmesidir. Bu sayıya, bir okul bitirmeyenleri de dahil ettiğimizde (717,000), toplam istihdamın yaklaşık % 15'ini okur-yazar olmayanlar ve bir okul bitirmeyenler oluşturmaktadır. Küresel çağın iş olanakları göz önüne alındığında, bu oranın yüksek olduğu rahatlıkla söylenebilir.  </w:t>
      </w:r>
    </w:p>
    <w:p>
      <w:pPr>
        <w:pStyle w:val="Normal"/>
        <w:spacing w:before="0" w:after="120"/>
        <w:ind w:firstLine="708"/>
        <w:rPr/>
      </w:pPr>
      <w:r>
        <w:rPr/>
        <w:t xml:space="preserve">1980 yılında Türkiye’de eğitime ayrılan kamu harcamalarının GSMH’ya oranı % 2.8 iken, eğitim talebindeki yüksek artışa karşın 1993/1995 itibarıyla bu oran ancak % 3.4’e çıkabilmiştir. Bu oran, 2001 yılı için daha da düşmüştür. Eğitim-Sen’in yaptığı bir araştırmaya göre, 2001 yılında Türkiye’de GSMH’dan eğitime ayrılan pay yalnızca % 2.2 olarak gerçekleşmiştir. Ayrıca, Türkiye’nin, kişi başına düşen yıllık eğitim harcaması bakımından da gelişmiş ülkelerin çok gerisinde kaldığı görülmektedir. Japonya’da eğitime kişi başına 950 dolar, Almanya’da 810 dolar, Yunanistan’da 234 dolar ayrılırken Türkiye’de bu rakam yalnızca 76 dolardır. Türkiye'de Milli Eğitim Bakanlığı'nın bütçeden aldığı pay 2002 yılında % 7.5'e düşmüştür. 1992 yılı oranı göz önüne alındığında (% 14.56), Milli Eğitimin bütçeden aldığı pay 11 yıl içinde yarı yarıya azalmıştır. Aynı şekilde, Yüksek Öğrenimin 2002 yılında bütçeden aldığı pay % 2.54 olarak gerçekleşmiştir. Yani, 2002 yılında, Milli Eğitim Bakanlığı ve üniversiteler bütçenin ancak % 10'unu alabilmiştir (Sönmez, 2002:57). Bu oranlar göz önüne alındığında, Türkiye'nin küreselleşme çağında eğitime çok daha fazla pay ayırması gerektiği açıktır. </w:t>
      </w:r>
    </w:p>
    <w:p>
      <w:pPr>
        <w:pStyle w:val="Normal"/>
        <w:spacing w:before="0" w:after="120"/>
        <w:rPr/>
      </w:pPr>
      <w:r>
        <w:rPr/>
        <w:tab/>
        <w:t>Türkiye’de nüfusun ortalama eğitim süresi yalnızca 3.5 yıldır. Okuma-yazma bilmeyen (altı ve üstü yaştaki) nüfusun toplam oranına (% 19.5), herhangi bir öğrenim kurumundan mezun olmayan nüfus oranı (% 15.9) eklendiğinde nüfusun % 35.4 gibi çok yüksek bir oranının okur-yazar olmadığı ya da olsa da herhangi bir eğitim kurumundan mezun olmadığı görülmektedir. Bu bağlamda, Türkiye’nin b</w:t>
      </w:r>
      <w:r>
        <w:rPr>
          <w:i/>
        </w:rPr>
        <w:t>ilgi çağı</w:t>
      </w:r>
      <w:r>
        <w:rPr/>
        <w:t xml:space="preserve"> açısından oldukça iç karartıcı durumda olduğu görülmektedir. 1990 yılında, lise ve dengi okul mezunu oranı % 8, üniversite mezunlarının oranı % 3 olmuştur. Buna karşılık, okuma-yazma bilmeyen, bir okuldan mezun olmayanların oranı % 35.4’tür. Geri kalanlar, ilköğretim kademesini tamamlamamış % 53.7’dir. Bu son aşamada bile kadınların oranı yalnızca % 48.5’tür (Kazgan, 1999:378). Türkiye’de okuma bilmeyen bayan nüfusun oranı çok yüksektir. Aşağı yukarı her dört bayandan bir tanesi okuma bilmemektedir. Bu nokta da oldukça önemlidir. Bütün bu rakam ve oranlara bakıldığında Türkiye’nin, küreselleşme çağının gerektirdiği vasıflı işgücünü yetiştirebilmede oldukça geri sıralarda kaldığı görülmektedir.</w:t>
      </w:r>
    </w:p>
    <w:p>
      <w:pPr>
        <w:pStyle w:val="TabloBaslik"/>
        <w:rPr/>
      </w:pPr>
      <w:r>
        <w:rPr/>
      </w:r>
      <w:bookmarkStart w:id="127" w:name="__RefHeading___Toc36541861"/>
      <w:bookmarkStart w:id="128" w:name="__RefHeading___Toc36541861"/>
    </w:p>
    <w:p>
      <w:pPr>
        <w:pStyle w:val="TabloBaslik"/>
        <w:rPr/>
      </w:pPr>
      <w:r>
        <w:rPr/>
      </w:r>
    </w:p>
    <w:p>
      <w:pPr>
        <w:pStyle w:val="TabloBaslik"/>
        <w:rPr/>
      </w:pPr>
      <w:r>
        <w:rPr/>
      </w:r>
    </w:p>
    <w:p>
      <w:pPr>
        <w:pStyle w:val="TabloBaslik"/>
        <w:rPr/>
      </w:pPr>
      <w:r>
        <w:rPr/>
      </w:r>
    </w:p>
    <w:p>
      <w:pPr>
        <w:pStyle w:val="TabloBaslik"/>
        <w:rPr/>
      </w:pPr>
      <w:r>
        <w:rPr/>
      </w:r>
    </w:p>
    <w:p>
      <w:pPr>
        <w:pStyle w:val="TabloBaslik"/>
        <w:rPr/>
      </w:pPr>
      <w:r>
        <w:rPr/>
      </w:r>
    </w:p>
    <w:p>
      <w:pPr>
        <w:pStyle w:val="TabloBaslik"/>
        <w:rPr/>
      </w:pPr>
      <w:r>
        <w:rPr/>
      </w:r>
    </w:p>
    <w:p>
      <w:pPr>
        <w:pStyle w:val="TabloBaslik"/>
        <w:rPr/>
      </w:pPr>
      <w:r>
        <w:rPr/>
      </w:r>
    </w:p>
    <w:p>
      <w:pPr>
        <w:pStyle w:val="TabloBaslik"/>
        <w:rPr/>
      </w:pPr>
      <w:r>
        <w:rPr/>
      </w:r>
    </w:p>
    <w:p>
      <w:pPr>
        <w:pStyle w:val="TabloBaslik"/>
        <w:rPr/>
      </w:pPr>
      <w:r>
        <w:rPr/>
      </w:r>
    </w:p>
    <w:p>
      <w:pPr>
        <w:pStyle w:val="TabloBaslik"/>
        <w:rPr/>
      </w:pPr>
      <w:r>
        <w:rPr/>
      </w:r>
    </w:p>
    <w:p>
      <w:pPr>
        <w:pStyle w:val="TabloBaslik"/>
        <w:rPr/>
      </w:pPr>
      <w:r>
        <w:rPr/>
      </w:r>
    </w:p>
    <w:p>
      <w:pPr>
        <w:pStyle w:val="TabloBaslik"/>
        <w:rPr/>
      </w:pPr>
      <w:bookmarkStart w:id="129" w:name="__RefHeading___Toc36541861"/>
      <w:r>
        <w:rPr/>
        <w:t>Çizelge 28: Nüfusun Demografik ve İşgücü Olarak Özellikleri (1990, 1994 ve 2000)</w:t>
      </w:r>
      <w:bookmarkEnd w:id="129"/>
      <w:r>
        <w:rPr/>
        <w:t xml:space="preserve">  </w:t>
      </w:r>
    </w:p>
    <w:tbl>
      <w:tblPr>
        <w:tblW w:w="8360" w:type="dxa"/>
        <w:jc w:val="left"/>
        <w:tblInd w:w="-75" w:type="dxa"/>
        <w:tblLayout w:type="fixed"/>
        <w:tblCellMar>
          <w:top w:w="0" w:type="dxa"/>
          <w:left w:w="70" w:type="dxa"/>
          <w:bottom w:w="0" w:type="dxa"/>
          <w:right w:w="70" w:type="dxa"/>
        </w:tblCellMar>
      </w:tblPr>
      <w:tblGrid>
        <w:gridCol w:w="5470"/>
        <w:gridCol w:w="1080"/>
        <w:gridCol w:w="900"/>
        <w:gridCol w:w="91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mografik ve istihdam özellikl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ıllık nüfus artış hız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ğuşta yaşam beklentisi (yıl)</w:t>
            </w:r>
          </w:p>
          <w:p>
            <w:pPr>
              <w:pStyle w:val="Normal"/>
              <w:rPr>
                <w:sz w:val="20"/>
              </w:rPr>
            </w:pPr>
            <w:r>
              <w:rPr>
                <w:sz w:val="20"/>
              </w:rPr>
              <w:t xml:space="preserve">       </w:t>
            </w:r>
            <w:r>
              <w:rPr>
                <w:sz w:val="20"/>
              </w:rPr>
              <w:t>Erkek</w:t>
            </w:r>
          </w:p>
          <w:p>
            <w:pPr>
              <w:pStyle w:val="Normal"/>
              <w:rPr>
                <w:sz w:val="20"/>
              </w:rPr>
            </w:pPr>
            <w:r>
              <w:rPr>
                <w:sz w:val="20"/>
              </w:rPr>
              <w:t xml:space="preserve">       </w:t>
            </w:r>
            <w:r>
              <w:rPr>
                <w:sz w:val="20"/>
              </w:rPr>
              <w:t>Kadın</w:t>
            </w:r>
          </w:p>
          <w:p>
            <w:pPr>
              <w:pStyle w:val="Normal"/>
              <w:rPr>
                <w:sz w:val="20"/>
              </w:rPr>
            </w:pPr>
            <w:r>
              <w:rPr>
                <w:sz w:val="20"/>
              </w:rPr>
              <w:t xml:space="preserve">       </w:t>
            </w:r>
            <w:r>
              <w:rPr>
                <w:sz w:val="20"/>
              </w:rPr>
              <w:t xml:space="preserve">Topla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4.4</w:t>
            </w:r>
          </w:p>
          <w:p>
            <w:pPr>
              <w:pStyle w:val="Normal"/>
              <w:jc w:val="center"/>
              <w:rPr>
                <w:sz w:val="20"/>
              </w:rPr>
            </w:pPr>
            <w:r>
              <w:rPr>
                <w:sz w:val="20"/>
              </w:rPr>
              <w:t>69.0</w:t>
            </w:r>
          </w:p>
          <w:p>
            <w:pPr>
              <w:pStyle w:val="Normal"/>
              <w:jc w:val="center"/>
              <w:rPr>
                <w:sz w:val="20"/>
              </w:rPr>
            </w:pPr>
            <w:r>
              <w:rPr>
                <w:sz w:val="20"/>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5.4</w:t>
            </w:r>
          </w:p>
          <w:p>
            <w:pPr>
              <w:pStyle w:val="Normal"/>
              <w:jc w:val="center"/>
              <w:rPr>
                <w:sz w:val="20"/>
              </w:rPr>
            </w:pPr>
            <w:r>
              <w:rPr>
                <w:sz w:val="20"/>
              </w:rPr>
              <w:t>70.0</w:t>
            </w:r>
          </w:p>
          <w:p>
            <w:pPr>
              <w:pStyle w:val="Normal"/>
              <w:jc w:val="center"/>
              <w:rPr>
                <w:sz w:val="20"/>
              </w:rPr>
            </w:pPr>
            <w:r>
              <w:rPr>
                <w:sz w:val="20"/>
              </w:rPr>
              <w:t>67.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6.9</w:t>
            </w:r>
          </w:p>
          <w:p>
            <w:pPr>
              <w:pStyle w:val="Normal"/>
              <w:jc w:val="center"/>
              <w:rPr>
                <w:sz w:val="20"/>
              </w:rPr>
            </w:pPr>
            <w:r>
              <w:rPr>
                <w:sz w:val="20"/>
              </w:rPr>
              <w:t>71.5</w:t>
            </w:r>
          </w:p>
          <w:p>
            <w:pPr>
              <w:pStyle w:val="Normal"/>
              <w:jc w:val="center"/>
              <w:rPr>
                <w:sz w:val="20"/>
              </w:rPr>
            </w:pPr>
            <w:r>
              <w:rPr>
                <w:sz w:val="20"/>
              </w:rPr>
              <w:t>69.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üfusun yaş grubu olarak dağılımı (%)</w:t>
            </w:r>
          </w:p>
          <w:p>
            <w:pPr>
              <w:pStyle w:val="Normal"/>
              <w:rPr>
                <w:sz w:val="20"/>
              </w:rPr>
            </w:pPr>
            <w:r>
              <w:rPr>
                <w:sz w:val="20"/>
              </w:rPr>
              <w:t xml:space="preserve">       </w:t>
            </w:r>
            <w:r>
              <w:rPr>
                <w:sz w:val="20"/>
              </w:rPr>
              <w:t>0 - 14 yaş grubu</w:t>
            </w:r>
          </w:p>
          <w:p>
            <w:pPr>
              <w:pStyle w:val="Normal"/>
              <w:rPr>
                <w:sz w:val="20"/>
              </w:rPr>
            </w:pPr>
            <w:r>
              <w:rPr>
                <w:sz w:val="20"/>
              </w:rPr>
              <w:t xml:space="preserve">       </w:t>
            </w:r>
            <w:r>
              <w:rPr>
                <w:sz w:val="20"/>
              </w:rPr>
              <w:t>15 - 64 yaş grubu</w:t>
            </w:r>
          </w:p>
          <w:p>
            <w:pPr>
              <w:pStyle w:val="Normal"/>
              <w:rPr>
                <w:sz w:val="20"/>
              </w:rPr>
            </w:pPr>
            <w:r>
              <w:rPr>
                <w:sz w:val="20"/>
              </w:rPr>
              <w:t xml:space="preserve">       </w:t>
            </w:r>
            <w:r>
              <w:rPr>
                <w:sz w:val="20"/>
              </w:rPr>
              <w:t xml:space="preserve">65 + yaş grub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5.5</w:t>
            </w:r>
          </w:p>
          <w:p>
            <w:pPr>
              <w:pStyle w:val="Normal"/>
              <w:jc w:val="center"/>
              <w:rPr>
                <w:sz w:val="20"/>
              </w:rPr>
            </w:pPr>
            <w:r>
              <w:rPr>
                <w:sz w:val="20"/>
              </w:rPr>
              <w:t>60.5</w:t>
            </w:r>
          </w:p>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3.0</w:t>
            </w:r>
          </w:p>
          <w:p>
            <w:pPr>
              <w:pStyle w:val="Normal"/>
              <w:jc w:val="center"/>
              <w:rPr>
                <w:sz w:val="20"/>
              </w:rPr>
            </w:pPr>
            <w:r>
              <w:rPr>
                <w:sz w:val="20"/>
              </w:rPr>
              <w:t>62.5</w:t>
            </w:r>
          </w:p>
          <w:p>
            <w:pPr>
              <w:pStyle w:val="Normal"/>
              <w:jc w:val="center"/>
              <w:rPr>
                <w:sz w:val="20"/>
              </w:rPr>
            </w:pPr>
            <w:r>
              <w:rPr>
                <w:sz w:val="20"/>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9.6</w:t>
            </w:r>
          </w:p>
          <w:p>
            <w:pPr>
              <w:pStyle w:val="Normal"/>
              <w:jc w:val="center"/>
              <w:rPr>
                <w:sz w:val="20"/>
              </w:rPr>
            </w:pPr>
            <w:r>
              <w:rPr>
                <w:sz w:val="20"/>
              </w:rPr>
              <w:t>64.9</w:t>
            </w:r>
          </w:p>
          <w:p>
            <w:pPr>
              <w:pStyle w:val="Normal"/>
              <w:jc w:val="center"/>
              <w:rPr>
                <w:sz w:val="20"/>
              </w:rPr>
            </w:pPr>
            <w:r>
              <w:rPr>
                <w:sz w:val="20"/>
              </w:rPr>
              <w:t>5.5</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şgücüne katılma oran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vil İstihdam (bin kişi)</w:t>
            </w:r>
          </w:p>
          <w:p>
            <w:pPr>
              <w:pStyle w:val="Normal"/>
              <w:rPr>
                <w:sz w:val="20"/>
              </w:rPr>
            </w:pPr>
            <w:r>
              <w:rPr>
                <w:sz w:val="20"/>
              </w:rPr>
              <w:t xml:space="preserve">       </w:t>
            </w:r>
            <w:r>
              <w:rPr>
                <w:sz w:val="20"/>
              </w:rPr>
              <w:t>Tarım (%)</w:t>
            </w:r>
          </w:p>
          <w:p>
            <w:pPr>
              <w:pStyle w:val="Normal"/>
              <w:rPr>
                <w:sz w:val="20"/>
              </w:rPr>
            </w:pPr>
            <w:r>
              <w:rPr>
                <w:sz w:val="20"/>
              </w:rPr>
              <w:t xml:space="preserve">       </w:t>
            </w:r>
            <w:r>
              <w:rPr>
                <w:sz w:val="20"/>
              </w:rPr>
              <w:t>Sanayi (%)</w:t>
            </w:r>
          </w:p>
          <w:p>
            <w:pPr>
              <w:pStyle w:val="Normal"/>
              <w:rPr>
                <w:sz w:val="20"/>
              </w:rPr>
            </w:pPr>
            <w:r>
              <w:rPr>
                <w:sz w:val="20"/>
              </w:rPr>
              <w:t xml:space="preserve">       </w:t>
            </w:r>
            <w:r>
              <w:rPr>
                <w:sz w:val="20"/>
              </w:rPr>
              <w:t>Hizmetl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64</w:t>
            </w:r>
          </w:p>
          <w:p>
            <w:pPr>
              <w:pStyle w:val="Normal"/>
              <w:jc w:val="center"/>
              <w:rPr>
                <w:sz w:val="20"/>
              </w:rPr>
            </w:pPr>
            <w:r>
              <w:rPr>
                <w:sz w:val="20"/>
              </w:rPr>
              <w:t>48</w:t>
            </w:r>
          </w:p>
          <w:p>
            <w:pPr>
              <w:pStyle w:val="Normal"/>
              <w:jc w:val="center"/>
              <w:rPr>
                <w:sz w:val="20"/>
              </w:rPr>
            </w:pPr>
            <w:r>
              <w:rPr>
                <w:sz w:val="20"/>
              </w:rPr>
              <w:t>15.2</w:t>
            </w:r>
          </w:p>
          <w:p>
            <w:pPr>
              <w:pStyle w:val="Normal"/>
              <w:jc w:val="center"/>
              <w:rPr>
                <w:sz w:val="20"/>
              </w:rPr>
            </w:pPr>
            <w:r>
              <w:rPr>
                <w:sz w:val="20"/>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85</w:t>
            </w:r>
          </w:p>
          <w:p>
            <w:pPr>
              <w:pStyle w:val="Normal"/>
              <w:jc w:val="center"/>
              <w:rPr>
                <w:sz w:val="20"/>
              </w:rPr>
            </w:pPr>
            <w:r>
              <w:rPr>
                <w:sz w:val="20"/>
              </w:rPr>
              <w:t>44.8</w:t>
            </w:r>
          </w:p>
          <w:p>
            <w:pPr>
              <w:pStyle w:val="Normal"/>
              <w:jc w:val="center"/>
              <w:rPr>
                <w:sz w:val="20"/>
              </w:rPr>
            </w:pPr>
            <w:r>
              <w:rPr>
                <w:sz w:val="20"/>
              </w:rPr>
              <w:t>15.8</w:t>
            </w:r>
          </w:p>
          <w:p>
            <w:pPr>
              <w:pStyle w:val="Normal"/>
              <w:jc w:val="center"/>
              <w:rPr>
                <w:sz w:val="20"/>
              </w:rPr>
            </w:pPr>
            <w:r>
              <w:rPr>
                <w:sz w:val="20"/>
              </w:rPr>
              <w:t>39.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37</w:t>
            </w:r>
          </w:p>
          <w:p>
            <w:pPr>
              <w:pStyle w:val="Normal"/>
              <w:jc w:val="center"/>
              <w:rPr>
                <w:sz w:val="20"/>
              </w:rPr>
            </w:pPr>
            <w:r>
              <w:rPr>
                <w:sz w:val="20"/>
              </w:rPr>
              <w:t>40.8</w:t>
            </w:r>
          </w:p>
          <w:p>
            <w:pPr>
              <w:pStyle w:val="Normal"/>
              <w:jc w:val="center"/>
              <w:rPr>
                <w:sz w:val="20"/>
              </w:rPr>
            </w:pPr>
            <w:r>
              <w:rPr>
                <w:sz w:val="20"/>
              </w:rPr>
              <w:t>17.0</w:t>
            </w:r>
          </w:p>
          <w:p>
            <w:pPr>
              <w:pStyle w:val="Normal"/>
              <w:jc w:val="center"/>
              <w:rPr>
                <w:sz w:val="20"/>
              </w:rPr>
            </w:pPr>
            <w:r>
              <w:rPr>
                <w:sz w:val="20"/>
              </w:rPr>
              <w:t>42.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ıl işgücü oran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orta kapsamındaki nüfusu oran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6</w:t>
            </w:r>
          </w:p>
        </w:tc>
      </w:tr>
    </w:tbl>
    <w:p>
      <w:pPr>
        <w:pStyle w:val="Normal"/>
        <w:spacing w:lineRule="auto" w:line="240"/>
        <w:rPr/>
      </w:pPr>
      <w:r>
        <w:rPr/>
        <w:tab/>
        <w:t xml:space="preserve">* Göçleri kapsar    </w:t>
      </w:r>
    </w:p>
    <w:p>
      <w:pPr>
        <w:pStyle w:val="Normal"/>
        <w:spacing w:lineRule="auto" w:line="240"/>
        <w:rPr/>
      </w:pPr>
      <w:r>
        <w:rPr/>
        <w:tab/>
        <w:t xml:space="preserve">** 15 + yaş nüfusu kapsar    </w:t>
      </w:r>
    </w:p>
    <w:p>
      <w:pPr>
        <w:pStyle w:val="Footer"/>
        <w:tabs>
          <w:tab w:val="clear" w:pos="4153"/>
          <w:tab w:val="clear" w:pos="8306"/>
        </w:tabs>
        <w:overflowPunct w:val="true"/>
        <w:autoSpaceDE w:val="true"/>
        <w:spacing w:lineRule="auto" w:line="240" w:before="0" w:after="0"/>
        <w:textAlignment w:val="auto"/>
        <w:rPr>
          <w:lang w:val="tr-TR"/>
        </w:rPr>
      </w:pPr>
      <w:r>
        <w:rPr>
          <w:lang w:val="tr-TR"/>
        </w:rPr>
        <w:tab/>
        <w:t xml:space="preserve">*** Aktif sigortalı + bağımlı sigortalı  </w:t>
      </w:r>
    </w:p>
    <w:p>
      <w:pPr>
        <w:pStyle w:val="Normal"/>
        <w:rPr/>
      </w:pPr>
      <w:r>
        <w:rPr>
          <w:b/>
          <w:sz w:val="20"/>
        </w:rPr>
        <w:t>Kaynak:</w:t>
      </w:r>
      <w:r>
        <w:rPr>
          <w:sz w:val="20"/>
        </w:rPr>
        <w:t xml:space="preserve"> Kazgan, G., 1999:Tanzimat'tan 21'inci Yüzyıla Türkiye Ekonomisi, s. 373.</w:t>
      </w:r>
    </w:p>
    <w:p>
      <w:pPr>
        <w:pStyle w:val="Normal"/>
        <w:rPr/>
      </w:pPr>
      <w:r>
        <w:rPr/>
        <w:tab/>
        <w:t xml:space="preserve">Çizelge 28'de; Türkiye nüfusunun demografik ve işgücü olarak bazı özellikleri verilmiştir. Türkiye'de 1990-2000 döneminde yıllık nüfus artış hızı düşmüştür. Yine bu dönemde; erkeklerde, kadınlarda ve toplamda </w:t>
      </w:r>
      <w:r>
        <w:rPr>
          <w:i/>
        </w:rPr>
        <w:t>doğuşta yaşam beklentisi</w:t>
      </w:r>
      <w:r>
        <w:rPr/>
        <w:t xml:space="preserve"> yükselmiştir. Bunda, sağlık alanında dünyada ve Türkiye'de yaşanan gelişmelerin önemli etkisi bulunmaktadır. 1990-2000 döneminde; 0-14 yaş grubunun toplam nüfusa oranı azalmıştır. Yıllık nüfus artış hızının düşmesinin, bu sonuçta önemli etkisi bulunmaktadır. Aynı dönemde, hem 15-64 yaş hem de 65 üstü yaş grubunun oranı yükselmiştir. Tıp ve sağlık alanındaki gelişmelerin, bu konuda da etkili olduğu rahatlıkla söylenebilir. Bu dönemde, işgücüne katılma oranı sürekli düşmüştür. İlerleyen sayfalarda bunun nedenleri ayrıntılı olarak verilecektir. Ayrıca, istihdamın sektörel dağılımı ve atıl işgücü oranları konusundaki ayrıntılı bilgiler de, çalışmanın ilerideki alt başlıklarında ele alınacaktır. 1990-2000 döneminde; aktif sigortalı ve bağımlı sigortalı toplamından oluşan sigorta kapsamındaki nüfus, oran olarak çok yükselmiştir. 2000 yılında bu oran % 92.6'ya ulaşmıştır. Böyle yüksek bir oran, oldukça önemli ve sevindiricidir.   </w:t>
      </w:r>
    </w:p>
    <w:p>
      <w:pPr>
        <w:pStyle w:val="Normal"/>
        <w:rPr/>
      </w:pPr>
      <w:r>
        <w:rPr/>
        <w:tab/>
        <w:t>Türkiye'de 1970 yılında kentleşme oranı % 40.6 iken, 1980'de yüzde 45.2, 1985'de % 54.5, 1990'da % 60.2 olmuştur (Kayıkçı,2002:49).</w:t>
        <w:tab/>
        <w:t xml:space="preserve"> </w:t>
      </w:r>
    </w:p>
    <w:p>
      <w:pPr>
        <w:pStyle w:val="Heading3"/>
        <w:rPr/>
      </w:pPr>
      <w:bookmarkStart w:id="130" w:name="__RefHeading___Toc42334554"/>
      <w:r>
        <w:rPr/>
        <w:t>3.3.3. Türkiye Ekonomisinde Yaşanan Değişim</w:t>
      </w:r>
      <w:bookmarkEnd w:id="130"/>
      <w:r>
        <w:rPr/>
        <w:t xml:space="preserve"> </w:t>
      </w:r>
    </w:p>
    <w:p>
      <w:pPr>
        <w:pStyle w:val="Normal"/>
        <w:spacing w:before="0" w:after="120"/>
        <w:rPr/>
      </w:pPr>
      <w:r>
        <w:rPr/>
        <w:tab/>
        <w:t xml:space="preserve">Türkiye Cumhuriyeti’nin kuruluşundan hemen önce gerçekleştirilen İzmir İktisat Kongresi’nde (17 Şubat-4 Mart 1923), 1930’ların başına kadar sürecek olan </w:t>
      </w:r>
      <w:r>
        <w:rPr>
          <w:i/>
        </w:rPr>
        <w:t>karma ekonomik bir sistemin</w:t>
      </w:r>
      <w:r>
        <w:rPr/>
        <w:t xml:space="preserve"> uygulanması kararı alınmıştır. 1930’lu yıllara kadar devlet, beşeri sermaye ve sosyal sabit sermaye oluşumu dışında kalan sermaye birikiminin, özel girişim tarafından gerçekleştirilmesini savunmuş ve buna uygun politikalar izlemiştir.</w:t>
      </w:r>
    </w:p>
    <w:p>
      <w:pPr>
        <w:pStyle w:val="Normal"/>
        <w:spacing w:before="0" w:after="120"/>
        <w:rPr/>
      </w:pPr>
      <w:r>
        <w:rPr/>
        <w:tab/>
      </w:r>
      <w:r>
        <w:rPr>
          <w:i/>
        </w:rPr>
        <w:t>1929 Ekonomik Bunalımı</w:t>
      </w:r>
      <w:r>
        <w:rPr/>
        <w:t xml:space="preserve"> ile Batı ekonomilerine egemen olmaya başlayan devlet müdahaleciği anlayışı, Türkiye'de bazı sanayilerin bir an önce kurulması ve devletin otoritesinin yükseltilmesi arzusu, 1933 yılından sonra </w:t>
      </w:r>
      <w:r>
        <w:rPr>
          <w:i/>
        </w:rPr>
        <w:t>devletçi</w:t>
      </w:r>
      <w:r>
        <w:rPr/>
        <w:t xml:space="preserve"> bir ekonomi politikasının izlenmesini gündeme getirmiştir. Bu yönelimle devlet, sermaye birikimi sürecinde bizzat rol almaya başlamıştır.</w:t>
      </w:r>
    </w:p>
    <w:p>
      <w:pPr>
        <w:pStyle w:val="Normal"/>
        <w:spacing w:before="0" w:after="120"/>
        <w:rPr/>
      </w:pPr>
      <w:r>
        <w:rPr/>
        <w:tab/>
        <w:t>1934 yılında uygulamaya konulan Birinci Beş Yıllık Sanayi Planı fazla etkin olamamış ve 1933-1939 döneminde kamu yatırımlarının önemli bir kısmı vergi ve kısmen de enflasyon ile finanse edilmeye çalışılmıştır. Bu dönemde alınan vergiler, büyük ölçüde ücretli kesimden toplanmıştır. Aynı dönemde görülen enflasyon, kamu yatırımlarının, kısmen dalgalı borçlarla finansmanına gidilmesi sonucu ortaya çıkmıştır. Bu dönemde, gelirler politikası ücretliler aleyhine işlemiştir.</w:t>
      </w:r>
    </w:p>
    <w:p>
      <w:pPr>
        <w:pStyle w:val="Normal"/>
        <w:spacing w:before="0" w:after="120"/>
        <w:rPr/>
      </w:pPr>
      <w:r>
        <w:rPr/>
        <w:tab/>
        <w:t>1939-1948 döneminde, İkinci Dünya Savaşı’nın etkileri görülmüş ve savunma harcamaları artırılmıştır. Bu dönemde, savaşın ve enflasyonun etkisi ile özel kesimde büyük karlar ortaya çıkmış ve ücretli-yoksul kesimler yine ihmal edilmiştir.</w:t>
      </w:r>
    </w:p>
    <w:p>
      <w:pPr>
        <w:pStyle w:val="Normal"/>
        <w:spacing w:before="0" w:after="120"/>
        <w:rPr/>
      </w:pPr>
      <w:r>
        <w:rPr/>
        <w:tab/>
        <w:t xml:space="preserve">1950’li yıllar, </w:t>
      </w:r>
      <w:r>
        <w:rPr>
          <w:i/>
        </w:rPr>
        <w:t>çok partili dönem</w:t>
      </w:r>
      <w:r>
        <w:rPr/>
        <w:t>e geçiş ve liberalizme dönüşün görüldüğü yıllardır. 1950-1960 döneminde dış borçlar artmış ve moratoryum ilan edilmiştir. Bu gelişmeler, 1958 yılında mali istikrar önlemlerinin uygulanmasını gerektirmiştir.</w:t>
      </w:r>
    </w:p>
    <w:p>
      <w:pPr>
        <w:pStyle w:val="Normal"/>
        <w:spacing w:before="0" w:after="120"/>
        <w:rPr/>
      </w:pPr>
      <w:r>
        <w:rPr/>
        <w:tab/>
        <w:t>Türkiye'de 1960-1980 dönemi, askeri müdahalelerin yaşandığı ve planlama uygulamalarının gerçekleştiği dönemdir. Planlı dönemde kamu kesimi, kalkınma çabasına aktif olarak katılmıştır. Planlarda öngörülen hedeflerin gerçekleştirilmesinde, özellikle vergisel finansman yöntemi benimsenmiştir. Bu dönemde, bütçe açıklarının giderek büyüdüğü gözlenmektedir.</w:t>
      </w:r>
    </w:p>
    <w:p>
      <w:pPr>
        <w:pStyle w:val="Normal"/>
        <w:spacing w:before="0" w:after="120"/>
        <w:rPr/>
      </w:pPr>
      <w:r>
        <w:rPr/>
        <w:tab/>
        <w:t xml:space="preserve">1980’li yıllara enflasyon, yüksek dış borç ve bütçe açığı ile giren Türkiye, IMF destekli 24 Ocak İstikrar Paketini uygulamak zorunda kalmıştır. Bu sorunların giderilmesinde talep kısıcı politikalar önerildiğinden, bütçede talep genişletici her harcama kaleminin kısılması amaçlanmıştır (Devrim ve Altay, 2000:66).  </w:t>
      </w:r>
    </w:p>
    <w:p>
      <w:pPr>
        <w:pStyle w:val="Normal"/>
        <w:spacing w:before="0" w:after="120"/>
        <w:ind w:firstLine="708"/>
        <w:rPr/>
      </w:pPr>
      <w:r>
        <w:rPr/>
        <w:t>Kazgan’a (1999) göre; 24 Ocak 1980 paketiyle gelmesi amaçlanan serbestleşme, dış (ABD) kaynaklı bir küresel projenin Türkiye ayağını oluşturmuştur. Bu dönemde gözlemlenen, ABD’de Reaganomics ve İngiltere’de Thatcherism adıyla yola çıkan serbestleşme politikasıdır. Türkiye ise; borç ödeyememe nedeniyle içine düştüğü krizden çıkabilmek ve döviz kazanmak amacıyla gereken politika dönüşümlerini yürürlüğe koymuştur (Kazgan, 1999:139).</w:t>
      </w:r>
    </w:p>
    <w:p>
      <w:pPr>
        <w:pStyle w:val="Normal"/>
        <w:spacing w:before="0" w:after="120"/>
        <w:rPr/>
      </w:pPr>
      <w:r>
        <w:rPr/>
        <w:tab/>
        <w:t xml:space="preserve">Türkiye ekonomisinde, 1980’li yıllarda büyük ve köklü yapısal dönüşümler gerçekleştirilmiştir. Kongar’a (1999) göre; </w:t>
      </w:r>
      <w:r>
        <w:rPr>
          <w:i/>
        </w:rPr>
        <w:t>moneterist</w:t>
      </w:r>
      <w:r>
        <w:rPr/>
        <w:t xml:space="preserve"> yaklaşımı öne çıkaran Chicago ekolü temsilcisi Friedman’ın politikasına dayalı olan Özal’ın uygulamaları, bu döneme damgasını vurmuştur (Kongar, 1999:413).</w:t>
      </w:r>
    </w:p>
    <w:p>
      <w:pPr>
        <w:pStyle w:val="Normal"/>
        <w:spacing w:before="0" w:after="120"/>
        <w:rPr/>
      </w:pPr>
      <w:r>
        <w:rPr/>
        <w:tab/>
        <w:t>24 Ocak İstikrar Önlemleri, dışa açılma ve serbest piyasa ekonomisinin işletilmesi konusunda bir araç olmuştur. Bu kapsamda oluşturulan ekonomik ve sosyal süreç, dünya ekonomisindeki küresel gelişmelere ayak uydurma amacını taşımıştır. Dünyada, ticaretin ve mali kesimin serbestleştirilmesi uygulamaları, Türkiye'de ilk olarak fiyat denetimlerinin terk edilmesiyle başlatılmıştır. Daha sonra, dış ticaret ve kambiyo rejimi ile para-kredi sisteminde liberasyona gidilmiş, bu alanda doğrudan müdahale araçlarından büyük ölçüde vazgeçilmiştir. Kısaca, küresel sürece uyum için yoğun bir uğraş verilmiştir. Ancak, bu amaca ulaşırken bir takım hataların yapıldığını da söylemek gerekmektedir. İthal ikameci birikim rejiminin tıkanması ile gündeme gelen ihracata dayalı büyüme modelinin temel kaygısı, uzun dönemde ülkenin rekabet gücünü artıracak yapısal dönüşümler olmamıştır. Belirli dönemlerde ihracatta sağlanan performans, imalat sanayiinde artan birikim oranları ve buradan kaynaklanan yüksek verimlilik artışları sonucu sağlanan rekabet gücü ile değil, başta düşük ücret politikası olmak üzere, devalüasyonlar sayesinde gerçekleşmiştir. Ayrıca, daha önceki yıllarda yaratılan, ancak kullanılamayan atıl kapasitelerin devreye sokulması ve ihracata yönelik yüksek miktarlara varan teşvikler de ihracatı destekleyen diğer unsurlar olmuştur. Ancak, kur ayarlamalarının durduğu, ücretlerin arttığı bir konjonktürde, -üretim kapasitesi de artırılamadığından- ihracatta elde edilen performans, 1989 yılından sonra düşmeye başlamıştır (Eşiyok, 2002:42). Bunlara ek olarak 1979, 1980, 1994, 2001 yılları dışında Türkiye ekonomisinin istikrarsız ancak sürekli bir büyüme gösterdiği söylenebilir. Türkiye ekonomisindeki daralma, geçmişte yaklaşık 10-12 yılda bir ortaya çıkarken, bu durum 1994 yılı sonrasında ortaya çıkan süreçte iki, hatta bir yıla inmiştir (Özbilen, 1999:549).  İhracatta başarı elde edebilmek için; mikro-elektronik, bio-teknoloji, tele-komünikasyon, robot teknolojisi, yazılım-donanım gibi yüksek bilgi ve teknoloji gerektiren alanlarda gelişim sağlanması, yabancı sermayeye karşı oluşturulan politikalarla ilgili yeni stratejilerin saptanması gerekirken, Türkiye bunları yeterince gerçekleştirememiştir (İbreç, 1999:580).</w:t>
      </w:r>
    </w:p>
    <w:p>
      <w:pPr>
        <w:pStyle w:val="Heading3"/>
        <w:rPr/>
      </w:pPr>
      <w:bookmarkStart w:id="131" w:name="__RefHeading___Toc42334555"/>
      <w:r>
        <w:rPr/>
        <w:t>3.3.4. Türkiye İşgücü Piyasasının Özellikleri</w:t>
      </w:r>
      <w:bookmarkEnd w:id="131"/>
      <w:r>
        <w:rPr/>
        <w:t xml:space="preserve"> </w:t>
      </w:r>
    </w:p>
    <w:p>
      <w:pPr>
        <w:pStyle w:val="Normal"/>
        <w:rPr/>
      </w:pPr>
      <w:r>
        <w:rPr/>
        <w:tab/>
        <w:t>Türkiye'nin temel sorunlarının başında, sanayileşememek ve modern çalışma ilişkilerini kuramamak gelmektedir. Türkiye işgücü piyasasının işsizlik, eksik istihdam, kayıt dışı istihdamın büyümesi, düşük işgücü verimliliği gibi temel sorunları bulunmaktadır. Yatırım oranlarındaki düşüklük, sorunların daha da ağırlaşmasına neden olmaktadır. Kayıt dışı ekonominin büyümesi, taşeronlaşma gibi nedenlerle enformel istihdam giderek daha büyük bir kesimin çalışma biçimi haline gelmeye başlamıştır. Nüfusun giderek daha büyük bir kısmı düzensiz, yasal korumadan uzak, örgütsüz ve üretkenliği düşük alanlarda çalışmak zorunda kalmaktadır.</w:t>
      </w:r>
    </w:p>
    <w:p>
      <w:pPr>
        <w:pStyle w:val="Normal"/>
        <w:rPr/>
      </w:pPr>
      <w:r>
        <w:rPr/>
        <w:tab/>
        <w:t xml:space="preserve">Türkiye'de, işçilerin niteliklerinde ve sorunlarında meydana gelen değişimi üç başlık altında toplamak olasıdır: i- Hizmetler sektöründe çalışanların ve beyaz yakalı işçilerin oranı artmaktadır. Kadınların işgücüne katılım oranı yükselmektedir, ii- İstihdam istikrarsızlaşmakta, kısmi süreli çalışma, süresi belirli hizmet akdiyle çalışma, geçici işçilik, kiralık işçilik gibi atipik istihdam biçimleri yaygınlaşmaktadır, iii- İşçilerin bir kesimi küçük işyerlerinde, kaçak ve geçici işlerde çalışmakta, kısa sürede işsiz kalmaktadır. İşsizlerin sayısı ve oranı artmaktadır (Yorgun, 1998:230-233).   </w:t>
      </w:r>
    </w:p>
    <w:p>
      <w:pPr>
        <w:pStyle w:val="Normal"/>
        <w:spacing w:before="0" w:after="120"/>
        <w:ind w:firstLine="708"/>
        <w:rPr/>
      </w:pPr>
      <w:r>
        <w:rPr/>
        <w:t>Türkiye işgücü piyasasının</w:t>
      </w:r>
      <w:r>
        <w:rPr>
          <w:b/>
        </w:rPr>
        <w:t xml:space="preserve"> </w:t>
      </w:r>
      <w:r>
        <w:rPr/>
        <w:t xml:space="preserve">gelişmiş ekonomilerden ayrılan birçok özelliği bulunmaktadır. Farklılıkların başında, işgücüne katılma oranının düşüklüğü gelmektedir. Hızlı nüfus artışı ve kırdan kente göç ile birlikte, kentlerdeki işgücü potansiyeli sürekli büyümekte, ancak bu işgücüne yetecek bir istihdam artışı, tarım-dışı sektörlerde yeterince yaratılamamaktadır. Bu nedenle, yıllar içinde işgücüne katılım sürekli düşmektedir (Aktürk, 1999:186). </w:t>
      </w:r>
    </w:p>
    <w:p>
      <w:pPr>
        <w:pStyle w:val="Normal"/>
        <w:spacing w:before="0" w:after="120"/>
        <w:ind w:firstLine="708"/>
        <w:rPr/>
      </w:pPr>
      <w:r>
        <w:rPr/>
        <w:t xml:space="preserve">Yakın geçmişe kadar, Türkiye çalışma hayatında kabul edilen istihdam tipi; genel olarak sürekli iş ilişkisine dayalı, süresi belirsiz, tam gün çalışma şeklinde gerçekleşmekteydi. 1970'li yıllarla birlikte başlayan değişiklikler sonucunda, </w:t>
      </w:r>
      <w:r>
        <w:rPr>
          <w:i/>
        </w:rPr>
        <w:t>sürekli istihdam modelleri</w:t>
      </w:r>
      <w:r>
        <w:rPr/>
        <w:t xml:space="preserve">nin yerini </w:t>
      </w:r>
      <w:r>
        <w:rPr>
          <w:i/>
        </w:rPr>
        <w:t>değişken istihdam modelleri</w:t>
      </w:r>
      <w:r>
        <w:rPr/>
        <w:t xml:space="preserve"> almaya başlamıştır. Bu durum, esnek çalışma modellerinin gelişimini hızlandırmıştır. </w:t>
      </w:r>
    </w:p>
    <w:p>
      <w:pPr>
        <w:pStyle w:val="Normal"/>
        <w:spacing w:before="0" w:after="120"/>
        <w:ind w:firstLine="708"/>
        <w:rPr/>
      </w:pPr>
      <w:r>
        <w:rPr/>
        <w:t xml:space="preserve">Türkiye'de, ekonomik ve teknolojik gelişmelerle birlikte, hem istihdamın sektörel dağılımı değişmekte hem de yeni istihdam modelleri gündeme gelmektedir. </w:t>
      </w:r>
    </w:p>
    <w:p>
      <w:pPr>
        <w:pStyle w:val="Heading4"/>
        <w:rPr>
          <w:b w:val="false"/>
          <w:b w:val="false"/>
        </w:rPr>
      </w:pPr>
      <w:bookmarkStart w:id="132" w:name="__RefHeading___Toc42334556"/>
      <w:r>
        <w:rPr/>
        <w:t>3.3.4.1. Türkiye’de İşgücü Talebi</w:t>
      </w:r>
      <w:bookmarkEnd w:id="132"/>
      <w:r>
        <w:rPr/>
        <w:t xml:space="preserve"> </w:t>
      </w:r>
    </w:p>
    <w:p>
      <w:pPr>
        <w:pStyle w:val="Normal"/>
        <w:spacing w:before="0" w:after="120"/>
        <w:rPr/>
      </w:pPr>
      <w:r>
        <w:rPr/>
        <w:tab/>
        <w:t>İşgücü ve işgücü ile birlikte üretime katılan makine, teçhizat gibi diğer üretim unsurlarının işgücüne karşılık gelecek ölçüde bulunması işgücü talebini belirler. İşgücü talebi değiştikçe istihdam düzeyi değişeceğinden, çalışan sayısı olarak işgücü arzı da değişmiş olacaktır. Böylece, bir ülkede potansiyel emek miktarını sırasıyla; nüfus miktarı, çalışma çağındaki nüfus ve işgücü belirlemektedir (Zelha, 1999:821).</w:t>
      </w:r>
    </w:p>
    <w:p>
      <w:pPr>
        <w:pStyle w:val="Normal"/>
        <w:spacing w:before="0" w:after="120"/>
        <w:rPr/>
      </w:pPr>
      <w:r>
        <w:rPr/>
        <w:tab/>
        <w:t xml:space="preserve">Türkiye'de istihdam artış hızındaki durgunluk ve düşürülemeyen işsizlik oranı, ekonominin istidam yaratma kapasitesi ile ilgili sorunları gündeme getirmektedir. Türkiye ekonomisinin ortalama olarak yüksek olan büyüme performansı, iş sahası yaratma performansının da yüksek olduğu anlamına gelmemektedir. 1980-1998 döneminde GSYİH'daki ortalama yıllık % 4.4'lük artış hızına karşın, istihdamdaki yıllık ortalama artış % 1.5'lik bir oranla, oldukça durgun seyretmiştir (Ansal, 2000:21). </w:t>
      </w:r>
    </w:p>
    <w:p>
      <w:pPr>
        <w:pStyle w:val="Normal"/>
        <w:spacing w:before="0" w:after="120"/>
        <w:ind w:firstLine="708"/>
        <w:rPr/>
      </w:pPr>
      <w:r>
        <w:rPr/>
        <w:t>Türkiye’de işgücü talebinin yükseltilebilmesi için; öncelikle, işletmelerin rekabet yeteneğini koruyucu önlemlerin alınması gerekmektedir. Batılı ülkelerde, işletmelerin rekabet yeteneğini koruması hem devletin, hem de sosyal tarafların başta gelen amaçları arasında yer almaktadır. Türkiye’de işgücü talebini artırmaya yönelik politikalar: i- İşletmelerin rekabet yeteneğinin korunması, ii- Ücret yapısının düzeltilmesi, iii- İşyerlerinin kapasite kullanımının artırılması yoluyla işgücü talebinin yükseltilmesi olarak sıralanabilir (Kutal, 1993:27).</w:t>
      </w:r>
    </w:p>
    <w:p>
      <w:pPr>
        <w:pStyle w:val="Heading4"/>
        <w:rPr>
          <w:b w:val="false"/>
          <w:b w:val="false"/>
        </w:rPr>
      </w:pPr>
      <w:bookmarkStart w:id="133" w:name="__RefHeading___Toc42334557"/>
      <w:r>
        <w:rPr/>
        <w:t>3.3.4.2. Türkiye’de İşgücü Arzı</w:t>
      </w:r>
      <w:bookmarkEnd w:id="133"/>
      <w:r>
        <w:rPr/>
        <w:t xml:space="preserve"> </w:t>
      </w:r>
    </w:p>
    <w:p>
      <w:pPr>
        <w:pStyle w:val="Normal"/>
        <w:spacing w:before="0" w:after="120"/>
        <w:rPr/>
      </w:pPr>
      <w:r>
        <w:rPr/>
        <w:tab/>
        <w:t xml:space="preserve">Türkiye'nin demografik fırsatlardan yararlanabilmesi için, istihdam ve işgücüne katılım oranlarının birlikte artması gerekmektedir. 1963-1998 döneminde işgücünün büyüme oranı oldukça düşük (% 2.2) kalmıştır. Ancak, işgücüne katılma oranlarına bakıldığında, 1963 yılında bu oran % 67 iken, daha sonra büyük bir düşüş göstererek 1998 yılında % 48 düzeyine kadar inmiştir. Yalnızca, 1994 yılındaki büyük ekonomik kriz nedeniyle, aile bütçesindeki azalmayı telafi etmek amacıyla, hane halkının çalışmayan bireylerinin de çalışmaya zorlanması sonucu, işgücüne katılım oranında küçük bir artış söz konusu olmuştur (Ansal, 2000:53). </w:t>
      </w:r>
    </w:p>
    <w:p>
      <w:pPr>
        <w:pStyle w:val="Normal"/>
        <w:spacing w:before="0" w:after="120"/>
        <w:ind w:firstLine="708"/>
        <w:rPr/>
      </w:pPr>
      <w:r>
        <w:rPr/>
        <w:t>Türkiye’de işgücü arzını azaltmaya yönelik politikalar; i- Nüfus artış hızının düşürülmesi, ii- Eğitim-öğretim sisteminin gözden geçirilmesi, iii- Fazla çalışmanın sınırlanması ve etkin biçimde denetlenmesi, iv- Kaçak işçi çalıştırılmasının önlenmesi, v- Stajyer çalışmanın denetlenmesi olarak gruplandırılabilir (Kutal, 1993:24).</w:t>
      </w:r>
    </w:p>
    <w:p>
      <w:pPr>
        <w:pStyle w:val="Normal"/>
        <w:spacing w:before="0" w:after="120"/>
        <w:rPr/>
      </w:pPr>
      <w:r>
        <w:rPr/>
      </w:r>
    </w:p>
    <w:p>
      <w:pPr>
        <w:pStyle w:val="Normal"/>
        <w:spacing w:before="0" w:after="120"/>
        <w:jc w:val="center"/>
        <w:rPr>
          <w:lang w:val="en-US"/>
        </w:rPr>
      </w:pPr>
      <w:r>
        <w:rPr>
          <w:lang w:val="en-US"/>
        </w:rPr>
      </w:r>
    </w:p>
    <w:p>
      <w:pPr>
        <w:pStyle w:val="Normal"/>
        <w:spacing w:before="0" w:after="120"/>
        <w:rPr>
          <w:lang w:val="en-US"/>
        </w:rPr>
      </w:pPr>
      <w:r>
        <w:rPr>
          <w:lang w:val="en-US"/>
        </w:rPr>
        <w:drawing>
          <wp:inline distT="0" distB="0" distL="0" distR="0">
            <wp:extent cx="4933950" cy="55346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7" t="-7" r="-7" b="-7"/>
                    <a:stretch>
                      <a:fillRect/>
                    </a:stretch>
                  </pic:blipFill>
                  <pic:spPr bwMode="auto">
                    <a:xfrm>
                      <a:off x="0" y="0"/>
                      <a:ext cx="4933950" cy="5534660"/>
                    </a:xfrm>
                    <a:prstGeom prst="rect">
                      <a:avLst/>
                    </a:prstGeom>
                  </pic:spPr>
                </pic:pic>
              </a:graphicData>
            </a:graphic>
          </wp:inline>
        </w:drawing>
      </w:r>
    </w:p>
    <w:p>
      <w:pPr>
        <w:pStyle w:val="EkillerTablosu"/>
        <w:rPr/>
      </w:pPr>
      <w:bookmarkStart w:id="134" w:name="__RefHeading___Toc36535346"/>
      <w:bookmarkEnd w:id="134"/>
      <w:r>
        <w:rPr>
          <w:b w:val="false"/>
        </w:rPr>
        <w:t>Şekil 10:</w:t>
      </w:r>
      <w:r>
        <w:rPr/>
        <w:t xml:space="preserve"> 2002 Birinci Döneminde Türkiye'de İşgücü (1000 Kişi)</w:t>
      </w:r>
    </w:p>
    <w:p>
      <w:pPr>
        <w:pStyle w:val="Normal"/>
        <w:rPr>
          <w:sz w:val="20"/>
        </w:rPr>
      </w:pPr>
      <w:r>
        <w:rPr>
          <w:b/>
          <w:sz w:val="20"/>
        </w:rPr>
        <w:t>Kaynak:</w:t>
      </w:r>
      <w:r>
        <w:rPr>
          <w:sz w:val="20"/>
        </w:rPr>
        <w:t xml:space="preserve"> </w:t>
      </w:r>
      <w:r>
        <w:rPr>
          <w:color w:val="000000"/>
          <w:sz w:val="20"/>
          <w:lang w:val="en-US" w:eastAsia="tr-TR"/>
        </w:rPr>
        <w:t>DİE, 2002. Trürkiye Ekonomisi İstatistik ve Yorumalar, Mayıs-Haziran 2002, Ankara.</w:t>
      </w:r>
    </w:p>
    <w:p>
      <w:pPr>
        <w:pStyle w:val="Footer"/>
        <w:tabs>
          <w:tab w:val="clear" w:pos="4153"/>
          <w:tab w:val="clear" w:pos="8306"/>
        </w:tabs>
        <w:overflowPunct w:val="true"/>
        <w:autoSpaceDE w:val="true"/>
        <w:spacing w:before="0" w:after="0"/>
        <w:textAlignment w:val="auto"/>
        <w:rPr>
          <w:sz w:val="20"/>
          <w:lang w:val="tr-TR"/>
        </w:rPr>
      </w:pPr>
      <w:r>
        <w:rPr>
          <w:sz w:val="20"/>
          <w:lang w:val="tr-TR"/>
        </w:rPr>
      </w:r>
    </w:p>
    <w:p>
      <w:pPr>
        <w:pStyle w:val="Normal"/>
        <w:rPr/>
      </w:pPr>
      <w:r>
        <w:rPr>
          <w:b/>
          <w:sz w:val="20"/>
        </w:rPr>
        <w:tab/>
      </w:r>
      <w:r>
        <w:rPr/>
        <w:t>Yukarıdaki Şekil 10'da,</w:t>
      </w:r>
      <w:r>
        <w:rPr>
          <w:b/>
        </w:rPr>
        <w:t xml:space="preserve"> </w:t>
      </w:r>
      <w:r>
        <w:rPr/>
        <w:t>2002 yılının birinci</w:t>
      </w:r>
      <w:r>
        <w:rPr>
          <w:b/>
        </w:rPr>
        <w:t xml:space="preserve"> </w:t>
      </w:r>
      <w:r>
        <w:rPr/>
        <w:t xml:space="preserve">döneminde Türkiye'deki işgücü miktarı verilmiştir. Şekilden anlaşılacağı üzere, Türkiye'deki işsizlik ve eksik istihdam sorunu, oldukça önemli bir sorun olarak durmaktadır. </w:t>
      </w:r>
    </w:p>
    <w:p>
      <w:pPr>
        <w:pStyle w:val="Heading4"/>
        <w:rPr/>
      </w:pPr>
      <w:bookmarkStart w:id="135" w:name="__RefHeading___Toc42334558"/>
      <w:r>
        <w:rPr/>
        <w:t>3.3.4.3. Türkiye’de İşgücüne Katılma Oranı</w:t>
      </w:r>
      <w:bookmarkEnd w:id="135"/>
      <w:r>
        <w:rPr/>
        <w:t xml:space="preserve"> </w:t>
      </w:r>
    </w:p>
    <w:p>
      <w:pPr>
        <w:pStyle w:val="Normal"/>
        <w:spacing w:before="0" w:after="120"/>
        <w:ind w:firstLine="708"/>
        <w:rPr/>
      </w:pPr>
      <w:r>
        <w:rPr/>
        <w:t xml:space="preserve">Bir ülkenin milli geliri hesaplanırken, üretim faktörlerinden olan işgücünün miktar olarak potansiyel kapasitesini gösteren </w:t>
      </w:r>
      <w:r>
        <w:rPr>
          <w:i/>
        </w:rPr>
        <w:t>işgücüne katılma oranı</w:t>
      </w:r>
      <w:r>
        <w:rPr/>
        <w:t xml:space="preserve">, ülkeden ülkeye ve aynı ülke içinde farklı sektörler ve bölgeler arasında değişiklik gösterebilmektedir. </w:t>
      </w:r>
    </w:p>
    <w:p>
      <w:pPr>
        <w:pStyle w:val="Normal"/>
        <w:spacing w:before="0" w:after="120"/>
        <w:ind w:firstLine="708"/>
        <w:rPr/>
      </w:pPr>
      <w:r>
        <w:rPr/>
        <w:t>Aşağıdaki Çizelge 29’da, Türkiye’de 1988 ile 1996 yıları arasında işgücüne katılma oranları verilmiştir.</w:t>
      </w:r>
    </w:p>
    <w:p>
      <w:pPr>
        <w:pStyle w:val="TabloBaslik"/>
        <w:rPr/>
      </w:pPr>
      <w:bookmarkStart w:id="136" w:name="__RefHeading___Toc36541862"/>
      <w:r>
        <w:rPr/>
        <w:t>Çizelge 29: Türkiye’de 1988-1996 Yılları Arasında İşgücüne Katılma Oranları</w:t>
      </w:r>
      <w:bookmarkEnd w:id="136"/>
      <w:r>
        <w:rPr/>
        <w:t xml:space="preserve"> </w:t>
      </w:r>
    </w:p>
    <w:tbl>
      <w:tblPr>
        <w:tblW w:w="7450" w:type="dxa"/>
        <w:jc w:val="left"/>
        <w:tblInd w:w="-75" w:type="dxa"/>
        <w:tblLayout w:type="fixed"/>
        <w:tblCellMar>
          <w:top w:w="0" w:type="dxa"/>
          <w:left w:w="70" w:type="dxa"/>
          <w:bottom w:w="0" w:type="dxa"/>
          <w:right w:w="70" w:type="dxa"/>
        </w:tblCellMar>
      </w:tblPr>
      <w:tblGrid>
        <w:gridCol w:w="790"/>
        <w:gridCol w:w="900"/>
        <w:gridCol w:w="900"/>
        <w:gridCol w:w="1260"/>
        <w:gridCol w:w="540"/>
        <w:gridCol w:w="720"/>
        <w:gridCol w:w="1260"/>
        <w:gridCol w:w="1080"/>
      </w:tblGrid>
      <w:tr>
        <w:trPr>
          <w:trHeight w:val="32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Yıll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Türkiy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Gen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Erkek K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Kı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Gen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Kadın K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Kır</w:t>
            </w:r>
          </w:p>
        </w:tc>
      </w:tr>
      <w:tr>
        <w:trPr>
          <w:trHeight w:val="32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9.6</w:t>
            </w:r>
          </w:p>
        </w:tc>
      </w:tr>
      <w:tr>
        <w:trPr>
          <w:trHeight w:val="32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2.0</w:t>
            </w:r>
          </w:p>
        </w:tc>
      </w:tr>
      <w:tr>
        <w:trPr>
          <w:trHeight w:val="32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1.9</w:t>
            </w:r>
          </w:p>
        </w:tc>
      </w:tr>
      <w:tr>
        <w:trPr>
          <w:trHeight w:val="32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2.0</w:t>
            </w:r>
          </w:p>
        </w:tc>
      </w:tr>
      <w:tr>
        <w:trPr>
          <w:trHeight w:val="32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sz w:val="20"/>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8.7</w:t>
            </w:r>
          </w:p>
        </w:tc>
      </w:tr>
      <w:tr>
        <w:trPr>
          <w:trHeight w:val="32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6.3</w:t>
            </w:r>
          </w:p>
        </w:tc>
      </w:tr>
      <w:tr>
        <w:trPr>
          <w:trHeight w:val="32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3.7</w:t>
            </w:r>
          </w:p>
        </w:tc>
      </w:tr>
      <w:tr>
        <w:trPr>
          <w:trHeight w:val="32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8.7</w:t>
            </w:r>
          </w:p>
        </w:tc>
      </w:tr>
      <w:tr>
        <w:trPr>
          <w:trHeight w:val="32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8.2</w:t>
            </w:r>
          </w:p>
        </w:tc>
      </w:tr>
    </w:tbl>
    <w:p>
      <w:pPr>
        <w:pStyle w:val="Normal"/>
        <w:spacing w:before="0" w:after="120"/>
        <w:rPr/>
      </w:pPr>
      <w:r>
        <w:rPr>
          <w:b/>
          <w:sz w:val="20"/>
        </w:rPr>
        <w:t>Kaynak:</w:t>
      </w:r>
      <w:r>
        <w:rPr>
          <w:sz w:val="20"/>
        </w:rPr>
        <w:t xml:space="preserve"> Gürsel ve Ulusoy, (1999). Türkiye’de İstihdam ve İşsizlik, s.35.</w:t>
      </w:r>
    </w:p>
    <w:p>
      <w:pPr>
        <w:pStyle w:val="Normal"/>
        <w:spacing w:before="0" w:after="120"/>
        <w:ind w:firstLine="708"/>
        <w:rPr/>
      </w:pPr>
      <w:r>
        <w:rPr/>
        <w:t>Çizelge 29'dan görüldüğü üzere , Türkiye’de 1988-1996 döneminde işgücüne katılma oranı genel olarak düşmüştür. Çizelgede dikkati çeken başka bir konu ise; erkeklerin işgücüne katılım oranının, kentlerde yavaş ama düzenli bir azalış göstermesidir.</w:t>
      </w:r>
    </w:p>
    <w:p>
      <w:pPr>
        <w:pStyle w:val="Normal"/>
        <w:spacing w:before="0" w:after="120"/>
        <w:ind w:firstLine="708"/>
        <w:rPr/>
      </w:pPr>
      <w:r>
        <w:rPr/>
        <w:t xml:space="preserve">Artan okullaşma ve yüksek öğrenimdeki yaygınlaşma nedeniyle, işgücüne katılma oranı sürekli gerilemekte ve dolaysıyla bağımlı nüfus oranı da artmaktadır     (Toprak ve Demir, 2001:311). Taymaz (1999) da bu görüşe katılmakla birlikte; kırsal alandan kentlere göçün ve "teşvik edilmeyen işgücü etkisi"nin yani, düşük ücretler ve düzensiz iş sözleşmelerinin de bunda önemli bir etken oluşturduğunu eklemektedir (Taymaz, 1999:10).  </w:t>
      </w:r>
    </w:p>
    <w:p>
      <w:pPr>
        <w:pStyle w:val="Normal"/>
        <w:spacing w:before="0" w:after="120"/>
        <w:ind w:firstLine="708"/>
        <w:rPr/>
      </w:pPr>
      <w:r>
        <w:rPr/>
        <w:t xml:space="preserve">Devlet İstatistik Enstitüsü Ekim  1998 Hanehalkı İşgücü Anketi sonuçlarına göre Türkiye’de işgücüne katılma oranı % 48.5 olarak gerçekleşmiştir. Yani, Türkiye'de her 100 kişiden yalnızca 48.5’i ekonomik faaliyete katılmakta ve üretken durumda bulunmaktadır. Tersinden okunduğunda, her 100 kişiden 51.5’inin yalnızca tüketici olduğu söylenebilir. Türkiye’de her 100 kişiden 48.5’inin, hem kendisine hem de geri kalan 51.5 kişinin tüketimine yetecek kadar üretimde bulunması gerekmektedir. Aynı anketin sonuçlarına göre, Türkiye genelinde işgücüne katılma oranı erkeklerde % 69.5, kadınlarda ise % 27.9 olmuştur. Yine, Devlet İstatistik Enstitüsü Hanehalkı İşgücü anketine göre; 1999 yılı Nisan ayında işgücüne katılma oranı % 51.8, Ekim ayında ise % 52. 1 olarak gerçekleşmiştir. 2000 yılının birinci çeyreğinde ise % 46.7, ikinci çeyreğinde % 50.9 oranı hesaplanmıştır (BYKP 8, 2001:245). </w:t>
      </w:r>
    </w:p>
    <w:p>
      <w:pPr>
        <w:pStyle w:val="Normal"/>
        <w:spacing w:before="0" w:after="120"/>
        <w:ind w:firstLine="708"/>
        <w:rPr/>
      </w:pPr>
      <w:r>
        <w:rPr/>
        <w:t xml:space="preserve">İşgücünün hızlı artışı, buna karşılık endüstri ve hizmet sektörlerinde sınırlı istihdam olanağı, işgücüne katılım oranını düşürmekte, farklı işgücü piyasalarının da ortaya çıkmasına yol açmaktadır. Türkiye'de; birincil, ikincil ve üçüncül işgücü piyasaları bulunmaktadır. Örgütlenmiş ve oldukça koruyucu yasal düzenlemelere sahip çalışanların yanı sıra, asgari ücretle ve güvencesiz koşullarda çalışan çok sayıda ücretli bulunmaktadır. Yani, Türkiye’de kayıt dışı ekonominin boyutu kadar, örgütsüz ve ücretsiz istihdamın da önemli bir ağırlığı bulunmaktadır (Aktürk, 1999:186). </w:t>
      </w:r>
    </w:p>
    <w:p>
      <w:pPr>
        <w:pStyle w:val="Normal"/>
        <w:spacing w:before="0" w:after="120"/>
        <w:ind w:firstLine="708"/>
        <w:rPr/>
      </w:pPr>
      <w:r>
        <w:rPr/>
        <w:t>Türkiye'de işgücüne katılma oranı bayanlarda oldukça düşüktür. 1999 yılında % 28.6 olan bayanlarda işgücüne katılma oranı, 2000 yılında % 24.2'ye düşmüştür. Kentlerde kadınların işgücüne katılma oranı daha da düşmektedir. 2000 yılında bu oran, %16.1 olarak gerçekleşmiştir. Kırsal kesimde kadınların işgücüne katılma oranları çok daha yüksektir. Bu oranlar; 1999 yılında % 46.9, 2000 yılında ise % 36.7 olarak gerçekleşmiştir (DİE, 2002(d):234-235).</w:t>
      </w:r>
    </w:p>
    <w:p>
      <w:pPr>
        <w:pStyle w:val="Normal"/>
        <w:spacing w:before="0" w:after="120"/>
        <w:ind w:firstLine="708"/>
        <w:rPr/>
      </w:pPr>
      <w:r>
        <w:rPr/>
        <w:t>Dünya genelinde işgücüne katılma oranında son elli yılda giderek azalma olduğu görülmektedir. Bunun nedeni, gelişen ülkelerdeki oranların hızla azalmasıdır (Zaim, 1997: 125). Aşağıdaki Çizelge 30'dan görüleceği üzere; OECD ülkelerinde son 30 yılda işgücüne katılım oranında fazla bir değişim yaşanmamıştır. Buna karşın, Türkiye işgücü piyasasında işgücüne katılma oranında ciddi bir düşüş görülmektedir. Türkiye'de işgücüne katılma oranının böylesine düşmesinde okullaşma oranının artması önemli bir rol oynamıştır.</w:t>
      </w:r>
    </w:p>
    <w:p>
      <w:pPr>
        <w:pStyle w:val="Normal"/>
        <w:spacing w:before="0" w:after="120"/>
        <w:ind w:firstLine="708"/>
        <w:rPr/>
      </w:pPr>
      <w:r>
        <w:rPr/>
      </w:r>
    </w:p>
    <w:p>
      <w:pPr>
        <w:pStyle w:val="Normal"/>
        <w:spacing w:before="0" w:after="120"/>
        <w:ind w:firstLine="708"/>
        <w:rPr/>
      </w:pPr>
      <w:r>
        <w:rPr/>
      </w:r>
    </w:p>
    <w:p>
      <w:pPr>
        <w:pStyle w:val="TabloBaslik"/>
        <w:rPr/>
      </w:pPr>
      <w:bookmarkStart w:id="137" w:name="__RefHeading___Toc36541863"/>
      <w:r>
        <w:rPr/>
        <w:t>Çizelge 30: Türkiye ve OECD Ortalamasına Göre İşgücüne Katılma Oranı (%) (15-64 Yaş)</w:t>
      </w:r>
      <w:bookmarkEnd w:id="137"/>
      <w:r>
        <w:rPr/>
        <w:t xml:space="preserve"> </w:t>
      </w:r>
    </w:p>
    <w:tbl>
      <w:tblPr>
        <w:tblW w:w="8350" w:type="dxa"/>
        <w:jc w:val="left"/>
        <w:tblInd w:w="-75" w:type="dxa"/>
        <w:tblLayout w:type="fixed"/>
        <w:tblCellMar>
          <w:top w:w="0" w:type="dxa"/>
          <w:left w:w="70" w:type="dxa"/>
          <w:bottom w:w="0" w:type="dxa"/>
          <w:right w:w="70" w:type="dxa"/>
        </w:tblCellMar>
      </w:tblPr>
      <w:tblGrid>
        <w:gridCol w:w="2230"/>
        <w:gridCol w:w="720"/>
        <w:gridCol w:w="720"/>
        <w:gridCol w:w="720"/>
        <w:gridCol w:w="720"/>
        <w:gridCol w:w="720"/>
        <w:gridCol w:w="720"/>
        <w:gridCol w:w="720"/>
        <w:gridCol w:w="540"/>
        <w:gridCol w:w="540"/>
      </w:tblGrid>
      <w:tr>
        <w:trPr>
          <w:trHeight w:val="320"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8</w:t>
            </w:r>
          </w:p>
        </w:tc>
      </w:tr>
      <w:tr>
        <w:trPr>
          <w:trHeight w:val="320"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Türkiy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7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7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6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5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5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5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5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54.0</w:t>
            </w:r>
          </w:p>
        </w:tc>
      </w:tr>
      <w:tr>
        <w:trPr>
          <w:trHeight w:val="320"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OECD Ortalamas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6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6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6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rPr>
              <w:t>6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6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6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6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69.8</w:t>
            </w:r>
          </w:p>
        </w:tc>
      </w:tr>
    </w:tbl>
    <w:p>
      <w:pPr>
        <w:pStyle w:val="Normal"/>
        <w:spacing w:before="0" w:after="120"/>
        <w:rPr/>
      </w:pPr>
      <w:r>
        <w:rPr>
          <w:b/>
          <w:sz w:val="20"/>
        </w:rPr>
        <w:t>Kaynak:</w:t>
      </w:r>
      <w:r>
        <w:rPr>
          <w:sz w:val="20"/>
        </w:rPr>
        <w:t xml:space="preserve"> PETROL-İŞ, 2000. İstihdam ve İşsizlik, 97-99 Petrol-İş Yıllığı, s. 457.</w:t>
      </w:r>
    </w:p>
    <w:p>
      <w:pPr>
        <w:pStyle w:val="Normal"/>
        <w:spacing w:before="0" w:after="120"/>
        <w:ind w:firstLine="708"/>
        <w:rPr>
          <w:sz w:val="20"/>
        </w:rPr>
      </w:pPr>
      <w:r>
        <w:rPr>
          <w:sz w:val="20"/>
        </w:rPr>
      </w:r>
    </w:p>
    <w:p>
      <w:pPr>
        <w:pStyle w:val="Normal"/>
        <w:spacing w:before="0" w:after="120"/>
        <w:rPr/>
      </w:pPr>
      <w:r>
        <w:rPr/>
        <w:tab/>
        <w:t>Türkiye genelinde gözlenen işgücüne katılma oranındaki düşüş, hem kent nüfusunda hem de kırsal alanda benzer şekilde gerçekleşmiştir. İşgücüne katılma oranındaki düşüşün önemli nedenlerinden bir tanesi, kentlerde iş bulma ümidini yitirerek işgücünden çekilen büyük bir kitlenin varlığıdır (Zelha, 1999:819).</w:t>
      </w:r>
    </w:p>
    <w:p>
      <w:pPr>
        <w:pStyle w:val="Heading4"/>
        <w:rPr/>
      </w:pPr>
      <w:bookmarkStart w:id="138" w:name="__RefHeading___Toc42334559"/>
      <w:bookmarkEnd w:id="138"/>
      <w:r>
        <w:rPr/>
        <w:t>3.3.4.4. Türkiye’de İşgücü Miktarı ve Çalışma Çağındaki Nüfusa Oranı</w:t>
      </w:r>
    </w:p>
    <w:p>
      <w:pPr>
        <w:pStyle w:val="Normal"/>
        <w:spacing w:before="0" w:after="120"/>
        <w:rPr/>
      </w:pPr>
      <w:r>
        <w:rPr/>
        <w:tab/>
        <w:t>İşgücüne katılanların oranı toplam nüfusa göre hesaplandığı gibi, çalışma çağındaki nüfusa göre de bulunabilmektedir. Yani, nüfusun ne kadarının üretime katıldığını bulmak isterken, çocuklar ile 65 yaşın üzerinde olanları dikkate almamak daha uygun olmaktadır.</w:t>
      </w:r>
    </w:p>
    <w:p>
      <w:pPr>
        <w:pStyle w:val="Normal"/>
        <w:spacing w:before="0" w:after="120"/>
        <w:rPr/>
      </w:pPr>
      <w:r>
        <w:rPr/>
        <w:tab/>
        <w:t>Ekim 1998 Hanehalkı İşgücü Anketi geçici sonuçlarına göre işgücüne dahil olmayanlar, 12 ve yukarı yaşta olan çalışabilir nüfusun % 51.5’ini (24 milyon 817 bin kişi) oluşturmaktadır.</w:t>
      </w:r>
    </w:p>
    <w:p>
      <w:pPr>
        <w:pStyle w:val="Normal"/>
        <w:spacing w:before="0" w:after="120"/>
        <w:rPr/>
      </w:pPr>
      <w:r>
        <w:rPr/>
        <w:tab/>
        <w:t xml:space="preserve">İşgücüne dahil olmayan nüfus belli başlı alt gruplara göre incelendiğinde, ev kadınlarının % 51.2’si ile işgücüne dahil olmayan nüfus içinde en büyük paya sahip olduğu görülmektedir. Bunu % 23.7 ile öğrenciler, % 9.9 ile emekliler ve % 9.2 ile çalışamaz halde olanlar izlemektedir. Ev kadınlarının oranında 1990 yılına göre düşüş görülmesi, çalışan kadın sayısının artması, küresel trendlerle uyumlu bir gelişme gösterildiğini ortaya koymaktadır. </w:t>
      </w:r>
    </w:p>
    <w:p>
      <w:pPr>
        <w:pStyle w:val="Normal"/>
        <w:spacing w:before="0" w:after="120"/>
        <w:rPr/>
      </w:pPr>
      <w:r>
        <w:rPr/>
        <w:tab/>
        <w:t>Türkiye’de çalışma çağındaki nüfusta artış görülmektedir. 1990 yılında 39 milyon 9 bin olan çalışma çağındaki nüfus, 1998 yılında 48 milyon 200 bine yükselmiştir. Çalışma çağındaki nüfus oranı 1990 ile 1998 yılları arasında toplamda % 71.2’den % 75.4’e, erkeklerde % 70.5’ten 75.0’a, kadınlarda da % 71.8’den % 75.9’a çıkmıştır.</w:t>
      </w:r>
    </w:p>
    <w:p>
      <w:pPr>
        <w:pStyle w:val="Normal"/>
        <w:spacing w:before="0" w:after="120"/>
        <w:rPr/>
      </w:pPr>
      <w:r>
        <w:rPr/>
        <w:tab/>
        <w:t>Türkiye'de, çalışma çağındaki nüfus oranının hem kentsel hem de kırsal kesimde sürekli olarak arttığı görülmektedir. Kentlerdeki oranlar, genel olarak kırsal kesimin oranlarından yüksektir. Ancak, son yıllarda bu oranlar birbirine yaklaşmıştır. Bunun nedeni, çalışma çağındaki nüfusun, kırsal kesimde doğal nüfus artış hızına bağlı olarak daha büyük bir hızla büyümesidir. Bu yaş grubunun kırsal kesim tarafından emilmesi olanaklı değildir. Çünkü bu kesim, emek yoğun bir yapıya sahiptir ve  işgücü bakımından doymuştur (Zelha, 1999:820).</w:t>
      </w:r>
    </w:p>
    <w:p>
      <w:pPr>
        <w:pStyle w:val="Heading4"/>
        <w:rPr/>
      </w:pPr>
      <w:bookmarkStart w:id="139" w:name="__RefHeading___Toc42334560"/>
      <w:bookmarkEnd w:id="139"/>
      <w:r>
        <w:rPr/>
        <w:t>3.3.4.5. Türkiye’de İstihdam Düzeyi ve İşgücüne Oranı</w:t>
      </w:r>
    </w:p>
    <w:p>
      <w:pPr>
        <w:pStyle w:val="Normal"/>
        <w:spacing w:before="0" w:after="120"/>
        <w:rPr/>
      </w:pPr>
      <w:r>
        <w:rPr/>
        <w:tab/>
        <w:t>İşgücü düzeyi, işgücü arzının insan sayısı olarak potansiyel gücünü ifade etmektedir. Ancak, bunun tamamının işgücü olarak ekonomik faaliyete fiilen katılması olanaklı olamaz. İş piyasasına emeğini arz eden ve makul istihdam koşulları içinde iş bulup çalışanların toplamı, istihdam düzeyini oluşturmaktadır. İşgücü düzeyi ile istihdam düzeyi arasındaki fark, işsiz miktarını vermektedir. İstihdam edilenlerin sayısının işgücü sayısına oranı ise istihdam oranını vermektedir.</w:t>
      </w:r>
    </w:p>
    <w:p>
      <w:pPr>
        <w:pStyle w:val="Normal"/>
        <w:spacing w:before="0" w:after="120"/>
        <w:rPr/>
      </w:pPr>
      <w:r>
        <w:rPr/>
        <w:tab/>
        <w:t>Ekim 1998 Hanehalkı İşgücü Anketi İstatistiklerine göre 23 milyon 415 bin işgücünden istihdam edilenlerin toplam sayısı 21 milyon 985 bin, işsizler ise 1milyon 475 bin ve işsizlik oranı da % 6.2’dir. Bu oran, erkeklerde % 6.3 iken kadınlarda % 6.1 olarak gerçekleşmiştir. İşsizlik oranı içinde eğitimli gençlerin ve kadınların oranında göreli bir azalma yaşanmışken, erkeklerde bazı dalgalanmalara karşın aşağı yukarı aynı kalmıştır (Zelha, 1999:821).</w:t>
      </w:r>
    </w:p>
    <w:p>
      <w:pPr>
        <w:pStyle w:val="Heading4"/>
        <w:rPr/>
      </w:pPr>
      <w:bookmarkStart w:id="140" w:name="__RefHeading___Toc42334561"/>
      <w:bookmarkEnd w:id="140"/>
      <w:r>
        <w:rPr/>
        <w:t>3.3.4.6. Türkiye’de İstihdamın Yapısı</w:t>
      </w:r>
    </w:p>
    <w:p>
      <w:pPr>
        <w:pStyle w:val="Normal"/>
        <w:rPr/>
      </w:pPr>
      <w:r>
        <w:rPr/>
        <w:t xml:space="preserve"> </w:t>
      </w:r>
      <w:r>
        <w:rPr/>
        <w:tab/>
        <w:t>Türkiye işgücü piyasasının yapısını anlayabilmek için, istihdamın yapısının incelenmesi önem taşımaktadır. Bu amaçla, aşağıda istihdamın sektörel dağılımı ve istihdamın çalışanların statüsüne göre dağılımı verilecektir.</w:t>
      </w:r>
    </w:p>
    <w:p>
      <w:pPr>
        <w:pStyle w:val="Normal"/>
        <w:rPr/>
      </w:pPr>
      <w:r>
        <w:rPr/>
      </w:r>
    </w:p>
    <w:p>
      <w:pPr>
        <w:pStyle w:val="Heading5"/>
        <w:rPr/>
      </w:pPr>
      <w:bookmarkStart w:id="141" w:name="__RefHeading___Toc42334562"/>
      <w:bookmarkEnd w:id="141"/>
      <w:r>
        <w:rPr/>
        <w:t>3.3.4.6.1. Türkiye’de İstihdamın Sektörel Dağılımı</w:t>
      </w:r>
    </w:p>
    <w:p>
      <w:pPr>
        <w:pStyle w:val="Normal"/>
        <w:spacing w:before="0" w:after="120"/>
        <w:rPr/>
      </w:pPr>
      <w:r>
        <w:rPr/>
        <w:tab/>
        <w:t xml:space="preserve">İstihdamın sektörel dağılımı ülkeler arasında farklılık göstermekte ve bu durum ekonomik gelişme açısından büyük önem taşımaktadır. Bazen, yalnızca istihdamın sektörler arasında nasıl dağıldığına bakılarak ülkelerin gelişmişlik düzeyleri hakkında fikir sahibi olunabilmektedir. Buna göre, ekonomik gelişme evrelerine ayrılacak olursa, ilk evrede istihdam tarım sektöründe fazladır. Daha sonra önce sanayi, sonra da hizmet sektörü gelişir. Buna, </w:t>
      </w:r>
      <w:r>
        <w:rPr>
          <w:i/>
        </w:rPr>
        <w:t>Üç Sektör Kanunu</w:t>
      </w:r>
      <w:r>
        <w:rPr/>
        <w:t xml:space="preserve"> da denmektedir. Gelişmekte olan ülkelerin istihdam sorunu büyük ölçüde işgücünün sektörel yapısıyla ilgilidir. Türkiye’deki yapısal değişmelere karşın, tarım sektöründeki istihdam önemini korumaktadır. Türkiye, tarımın istihdamdaki payı açısından gelişmiş ülkelerin yüzyıl önceki durumuna benzemektedir (DPT, 1994). Ancak, son 15 yıllık dönemde tarımın istihdamdaki payında gözlenen göreli düşüş eğilimi, gecikmiş bir yapısal değişimin göstergesi olarak yorumlanmaktadır. İstihdamda hizmet sektörünün payının yüksekliği gelişmiş, ileri teknolojiye sahip ülkelerden farklı olarak ileri bir sanayii besleyen, bilim ve teknoloji bileşeni yüksek bir hizmetler sektörünün varlığı anlamına gelmektedir (DPT, 1994). Sanayi sektörü, istihdamda üçüncü sırayı almaktadır. Bu durum, Türkiye’nin sanayileşme sürecinde alması gereken yol hakkında fikir vermektedir.</w:t>
      </w:r>
    </w:p>
    <w:p>
      <w:pPr>
        <w:pStyle w:val="Normal"/>
        <w:spacing w:before="0" w:after="120"/>
        <w:rPr/>
      </w:pPr>
      <w:r>
        <w:rPr/>
        <w:tab/>
        <w:t xml:space="preserve">Türkiye'de 2000 yılında istihdam edilen toplam 20,934 bin kişinin 7,449'u (% 35.58) tarım sektöründe istihdam edilmiştir. Sanayi sektöründe, 5,107 bin (% 24.39) ve hizmet sektöründe 8,378 bin (% 40.02) istihdam edilmiştir (DİE, 2002(d):246-248). Yukarıda da ifade edildiği gibi, bu oranlar gelişmiş ülkelerin oranlarından çok farklıdır. Türkiye'nin, istihdamın sektörel dağılımı konusunda alması gereken uzun bir yolunun olduğu açıktır. </w:t>
        <w:tab/>
      </w:r>
    </w:p>
    <w:p>
      <w:pPr>
        <w:pStyle w:val="Heading5"/>
        <w:rPr/>
      </w:pPr>
      <w:bookmarkStart w:id="142" w:name="__RefHeading___Toc42334563"/>
      <w:bookmarkEnd w:id="142"/>
      <w:r>
        <w:rPr/>
        <w:t>3.3.4.6.2. Türkiye’de İstihdamın Çalışanların Statüsüne Göre Dağılımı</w:t>
      </w:r>
    </w:p>
    <w:p>
      <w:pPr>
        <w:pStyle w:val="Normal"/>
        <w:spacing w:before="0" w:after="120"/>
        <w:rPr/>
      </w:pPr>
      <w:r>
        <w:rPr/>
        <w:tab/>
        <w:t>Bir işte çalışan insanlar işveren, üretici veya kendi başına çalışan durumundadır. Bunlar, bir gelir karşılığında çalışırlar. Ayrıca, ailenin ücretsiz çalışan üyeleri de bulunmaktadır. İstihdam edilenlerin tamamı, bu dört konumdan birinde bulunurlar. Çalışanların statüsüne göre istihdamın dağılımı, gelişmiş ülkelerle gelişmekte olan ülke işgücü piyasaları arasındaki farklılıklardan bir tanesidir (Zelha, 1999:823).</w:t>
      </w:r>
    </w:p>
    <w:p>
      <w:pPr>
        <w:pStyle w:val="Normal"/>
        <w:spacing w:before="0" w:after="120"/>
        <w:rPr/>
      </w:pPr>
      <w:r>
        <w:rPr/>
        <w:tab/>
        <w:t xml:space="preserve">Türkiye'de 2000 yılında istihdam edilen toplam 20,934 bin kişinin en büyük bölümünü (8,104 bin) ücretli veya maaşlı kesim oluşturmaktadır. İkinci sırada; 5,111 bin kişi ile kendi hesabına çalışanlar ve 4,523 bin kişi ile ücretsiz aile işçileri oluşturmaktadır. Yevmiyeli (mevsimlik, arızi, geçici) işlerde 2,102 bin ve son sırada işveren olarak 1,094 bin kişi istihdam edilmektedir. </w:t>
      </w:r>
    </w:p>
    <w:p>
      <w:pPr>
        <w:pStyle w:val="Normal"/>
        <w:spacing w:before="0" w:after="120"/>
        <w:rPr/>
      </w:pPr>
      <w:r>
        <w:rPr/>
        <w:tab/>
        <w:t xml:space="preserve">Tarım sektöründe istihdam edilenlerin % 53.48'ini ücretsiz aile işçisi, % 40.16'sını kendi hesabına çalışanlar, % 4.6'sını yevmiyeli çalışanlar, % 0.95'ini işverenler ve % 0.79'unu ücretli veya maaşlı olarak çalışanlar oluşturmaktadır. </w:t>
      </w:r>
    </w:p>
    <w:p>
      <w:pPr>
        <w:pStyle w:val="Normal"/>
        <w:spacing w:before="0" w:after="120"/>
        <w:rPr/>
      </w:pPr>
      <w:r>
        <w:rPr/>
        <w:tab/>
        <w:t>Sanayi sektöründeki istihdamın % 59'unu ücretli veya maaşlı olarak çalışanlar, % 22'sini yevmiyeli (mevsimlik, arızi, geçici) çalışanlar, % 8.2'sini kendi hesabına çalışanlar, % 7.2 'sini işverenler ve % 3.4'ünü ise ücretsiz aile işçileri oluşturmaktadır.</w:t>
      </w:r>
    </w:p>
    <w:p>
      <w:pPr>
        <w:pStyle w:val="Normal"/>
        <w:spacing w:before="0" w:after="120"/>
        <w:rPr/>
      </w:pPr>
      <w:r>
        <w:rPr/>
        <w:tab/>
        <w:t xml:space="preserve">Hizmetler sektöründe istihdam edilenlerin en büyük kısmı ise, % 60 ile ücretli veya maaşlı olarak çalışanlardır. Bunu sırasıyla; % 20 ile kendi hesabına çalışanlar, % 7.8 ile işverenler, % 7.5 ile yevmiyeli olarak çalışanlar ve son olarak da % 4.3 ile ücretsiz aile işçileri oluşturmaktadır (DİE, 2002(d):247-248)      </w:t>
      </w:r>
    </w:p>
    <w:p>
      <w:pPr>
        <w:pStyle w:val="Heading5"/>
        <w:rPr/>
      </w:pPr>
      <w:bookmarkStart w:id="143" w:name="__RefHeading___Toc42334564"/>
      <w:bookmarkEnd w:id="143"/>
      <w:r>
        <w:rPr/>
        <w:t>3.3.4.6.3. Türkiye'de İstihdamın Meslek Gruplarına Göre Dağılımı</w:t>
      </w:r>
    </w:p>
    <w:p>
      <w:pPr>
        <w:pStyle w:val="Normal"/>
        <w:spacing w:before="0" w:after="120"/>
        <w:rPr/>
      </w:pPr>
      <w:r>
        <w:rPr/>
        <w:tab/>
        <w:t xml:space="preserve">Türkiye'de 2000 yılında istihdam edilen toplam 20,934 bin kişinin en büyük bölümünü % 35.5 ile tarımcı, hayvancı, ormancı, balıkçı ve avcılar oluşturmaktadır. Diğer  meslek grupları sırasıyla; % 27.5 ile tarım dışı üretim faaliyetlerinde çalışanlar ve ulaştırma makineleri kullananlar, % 10.8 ile ticaret ve satış personeli, % 9.3 ile hizmet işlerinde çalışanlar, % 7.7 ile ilmi ve teknik elemanlar, serbest meslek sahipleri ve bunlarla ilgili meslekler, % 5.9 ile idari personel ve benzeri çalışanlar, % 2.3 ile müteşebbisler, direktörler, üst kademe yöneticileri ve son olarak % 0.6 ile meslekleri tayin edilemeyenlerden oluşmaktadır.      </w:t>
      </w:r>
    </w:p>
    <w:p>
      <w:pPr>
        <w:pStyle w:val="Normal"/>
        <w:spacing w:before="0" w:after="120"/>
        <w:rPr/>
      </w:pPr>
      <w:r>
        <w:rPr/>
        <w:tab/>
        <w:t>Tarım sektöründe istihdam edilen 7,449 bin kişiden 7,395 bininin (% 99.2) tarımcı, hayvancı, ormancı, balıkçı ve avcılardan oluştuğu görülmektedir.</w:t>
      </w:r>
    </w:p>
    <w:p>
      <w:pPr>
        <w:pStyle w:val="Normal"/>
        <w:spacing w:before="0" w:after="120"/>
        <w:ind w:firstLine="708"/>
        <w:rPr/>
      </w:pPr>
      <w:r>
        <w:rPr/>
        <w:t xml:space="preserve">Sanayi sektöründe istihdam edilenlerin en büyük kısmının % 77 ile (5,107 bin kişinin 3,934 bini), tarım dışı üretim faaliyetlerinde çalışanlar ve ulaştırma makineleri kullananlardan oluştuğu görülmektedir. Diğer meslek grupları, oransal büyüklük sırasına göre; müteşebbisler, direktörler ve üst kademe yöneticileri (% 4.8), hizmet işlerinde çalışanlar (% 4.6), idari personel ve benzeri çalışanlar (% 4.4), ilmi ve teknik elemanlar, serbest meslek sahipleri ve bunlarla ilgili meslekler (% 4.3), ticaret ve satış personeli (% 2.7), mesleki tayin edilemeyenler (% 1.5) ve tarımcı, hayvancı, ormancı, balıkçı ve avcılardan (% 0.3) oluşmaktadır.    </w:t>
      </w:r>
    </w:p>
    <w:p>
      <w:pPr>
        <w:pStyle w:val="Normal"/>
        <w:ind w:firstLine="708"/>
        <w:rPr/>
      </w:pPr>
      <w:r>
        <w:rPr/>
        <w:t>Hizmetler sektöründe ise, istihdam edilen toplam 8,378 bin kişinin 2,130 binini (% 25.4) ticaret ve satış personelleridir. Diğer meslekler ise, sırasıyla; % 21.6 ile tarım dışı üretim faaliyetlerinde çalışanlar ve ulaştırma makineleri kullananlar, % 20,3 ile hizmet işlerinde çalışanlar, % 16.6 ile ilmi ve teknik elemanlar, serbest meslek sahipleri ve bunlarla ilgili meslekler, % 12 ile idari personel ile benzeri çalışanlar, % 2.8 ile müteşebbisler, direktörler ve üst kademe yöneticileri, % 0.76 ile meslekleri tayin edilemeyenler ve son olarak % 0.31 ile tarımcı, hayvancı, ormancı, balıkçı ve avcılardan oluşmaktadır (DİE, 2002(d):244-246).</w:t>
      </w:r>
    </w:p>
    <w:p>
      <w:pPr>
        <w:pStyle w:val="Heading5"/>
        <w:rPr/>
      </w:pPr>
      <w:bookmarkStart w:id="144" w:name="__RefHeading___Toc42334565"/>
      <w:bookmarkEnd w:id="144"/>
      <w:r>
        <w:rPr/>
        <w:t>3.3.4.6.4. Türkiye'de İstihdamın Cinsiyet Bakımından Dağılımı</w:t>
      </w:r>
    </w:p>
    <w:p>
      <w:pPr>
        <w:pStyle w:val="Normal"/>
        <w:rPr/>
      </w:pPr>
      <w:r>
        <w:rPr/>
        <w:tab/>
        <w:t xml:space="preserve">Türkiye'de 2000 yılında istihdam edilen toplam 20,934 bin kişinin 5,509 binini, yani yaklaşık % 26'sını kadınlar oluşturmaktadır. Bu oran, 1993 yılı oranlarına çok yakındır. 1993-2000 döneminde, istihdam edilen kadın sayısının toplam istihdama oranının en yüksek olduğu yıllar 1994 ve 1999 yıllarıdır. Bu yıllarda oran % 30 olarak gerçekleşmiştir. </w:t>
      </w:r>
    </w:p>
    <w:p>
      <w:pPr>
        <w:pStyle w:val="Normal"/>
        <w:ind w:firstLine="708"/>
        <w:rPr/>
      </w:pPr>
      <w:r>
        <w:rPr/>
        <w:t xml:space="preserve">2000 yılında, kadın çalışanların yaklaşık % 60'ı tarımcı, hayvancı, ormancı, balıkçı ve avcılardan oluşmuştur (istihdam edilen 5,509 bin kadının 3,294 bini). Ayrıca, Türkiye'de tarım kesiminde istihdam edilen toplam 7,449 bin kişinin 3,290 binini kadınlar oluşturmaktadır (yaklaşık % 45). Bu oran ve sayılardan anlaşılmaktadır ki, Türkiye'de kadınlar özellikle tarım kesiminde istihdam edilebilmektedir. </w:t>
      </w:r>
    </w:p>
    <w:p>
      <w:pPr>
        <w:pStyle w:val="Normal"/>
        <w:ind w:firstLine="708"/>
        <w:rPr/>
      </w:pPr>
      <w:r>
        <w:rPr/>
        <w:t>Sanayi kesiminde istihdam edilen kadınların, sanayi kesiminde toplam istihdam edilenlere oranı % 15'lerde kalmaktadır. Sanayide çalışan kadınların sayısı yıllar itibarıyla artsa da, oransal anlamda büyük değişiklikler yaşanmamaktadır.</w:t>
      </w:r>
    </w:p>
    <w:p>
      <w:pPr>
        <w:pStyle w:val="Normal"/>
        <w:ind w:firstLine="708"/>
        <w:rPr/>
      </w:pPr>
      <w:r>
        <w:rPr/>
        <w:t xml:space="preserve">Hizmet kesiminde çalışan kadınların, hizmetler kesiminde istihdam edilenlerin toplamına oranı ise  % 17'lerde kalmaktadır. Ancak, hizmetler sektöründe çalışan kadın sayısı, yıllar itibarıyla düzenli olarak artmaktadır.  </w:t>
      </w:r>
    </w:p>
    <w:p>
      <w:pPr>
        <w:pStyle w:val="Normal"/>
        <w:ind w:firstLine="708"/>
        <w:rPr/>
      </w:pPr>
      <w:r>
        <w:rPr/>
        <w:t xml:space="preserve">İktisadi faaliyet kolu ve işteki durumuna göre bakıldığında; kadınların % 52.1'inin (2,873 bin) ücretsiz aile işçisi olarak çalıştığı görülmektedir. Yukarıda da değinildiği gibi, bunların bir çoğu tarım kesiminde çalışmaktadır. İkinci sırayı, % 31.1 ile ücretli veya maaşlı olarak çalışanlar almaktadır (1,716 bin). Bunları; % 11.3 ile kendi hesabına çalışanlar (624 bin), % 4.4 ile yevmiyeli çalışanlar (254 bin) ve son olarak % 0.7 ile (yalnızca 42 bin) işveren konumunda olanlar izlemektedir.  </w:t>
      </w:r>
    </w:p>
    <w:p>
      <w:pPr>
        <w:pStyle w:val="Normal"/>
        <w:ind w:firstLine="708"/>
        <w:rPr/>
      </w:pPr>
      <w:r>
        <w:rPr/>
        <w:t>2000 yılı itibarıyla, Türkiye'nin sanayi kesiminde beş bin, tarım kesiminde dört bin ve hizmetler kesiminde 32 bin  kadın işveren bulunmaktadır (DİE, 2002(d):242-248).</w:t>
      </w:r>
    </w:p>
    <w:p>
      <w:pPr>
        <w:pStyle w:val="Normal"/>
        <w:ind w:firstLine="708"/>
        <w:rPr/>
      </w:pPr>
      <w:r>
        <w:rPr/>
        <w:t xml:space="preserve">Türkiye'de 2000 yılında, kadınlarda görülen işsizlik oranı % 6.5, kentlerdeki kadın işsiz oranı % 13.2 ve kırsaldaki kadın işsiz oranı ise % 1.9 olarak gerçekleşmiştir (DİE, 2002(d):234-235). Kadınlar arasındaki işsizlik, asıl olarak kentlerdeki kadınların sorunudur. Kadınların kentsel işsizlik oranları, Türkiye genelindeki kadın işsizlik oranının iki katından fazladır. İşsizlik sorunun çözümünde, kentlerdeki kadın işgücüne yönelik politikaların üretilmesi yaşamsal önem taşımaktadır. Keza, aynı durum, kırsaldaki erkek işsizler için de geçerlidir. </w:t>
      </w:r>
    </w:p>
    <w:p>
      <w:pPr>
        <w:pStyle w:val="Heading5"/>
        <w:rPr/>
      </w:pPr>
      <w:bookmarkStart w:id="145" w:name="__RefHeading___Toc42334566"/>
      <w:bookmarkEnd w:id="145"/>
      <w:r>
        <w:rPr/>
        <w:t>3.3.4.6.5. Türkiye'de İstihdamın Yaş Gruplarına Göre Dağılımı</w:t>
      </w:r>
    </w:p>
    <w:p>
      <w:pPr>
        <w:pStyle w:val="Normal"/>
        <w:ind w:firstLine="708"/>
        <w:rPr/>
      </w:pPr>
      <w:r>
        <w:rPr/>
        <w:t>Türkiye'de 2000 yılında istihdam edilen 20,934 bin kişinin, sırasıyla; % 14.8'ini 25-29 yaş grubundakiler, % 14.2'sini 30-34 yaş grubundakiler, % 12.8'ini 35-39 yaş grubundakiler, % 11.7'sini 20-24 yaş grubundakiler, % 10.9'unu  40-44 yaş grubundakiler, % 9.8'ini 15-19 yaş grubundakiler, % 8.1'ini 45-49 yaş grubundakiler oluşturmaktadır. Bu oranlardan açıkça anlaşılacağı üzere; Türkiye'deki toplam istihdamın yaklaşık % 82'sini 19-49 yaş grubundakiler oluşturmaktadır. Bu açıdan bakıldığında; Türkiye'deki istihdamın oldukça genç yaştakilerden oluştuğu görülmektedir. İşsizliğin genç nüfus arasında oldukça fazla olduğu da göz önüne alınırsa, Türkiye işgücü piyasasının genç bir nüfustan oluştuğu rahatlıkla söylenebilir.</w:t>
      </w:r>
    </w:p>
    <w:p>
      <w:pPr>
        <w:pStyle w:val="Normal"/>
        <w:ind w:firstLine="708"/>
        <w:rPr/>
      </w:pPr>
      <w:r>
        <w:rPr/>
        <w:t xml:space="preserve">Türkiye'de, 2000 yılında kentsel istihdamın en yüksek oranını 25-29 yaş grubundakiler oluşturmaktadır (% 17.4). Bu oranı sırasıyla; % 17 ile 30-34 yaş grubundakiler, % 14.8 ile 35-39 yaş grubundakiler, % 12.3 ile 40-44 yaş grubundakiler, % 12.1 ile 20-24 yaş grubundakiler, % 8 ile 15-19 yaş grubundakiler izlemektedir. Yani, Türkiye'deki kentsel istihdamın % 70'ini 15-44 yaş grubunda bulunanlar oluşturmaktadır. Kırsal kesimde bu oran, yaklaşık % 65 düzeyindedir. </w:t>
      </w:r>
    </w:p>
    <w:p>
      <w:pPr>
        <w:pStyle w:val="Normal"/>
        <w:ind w:firstLine="708"/>
        <w:rPr/>
      </w:pPr>
      <w:r>
        <w:rPr/>
        <w:t xml:space="preserve">Kentsel kesimde % 17.2 olan 45 yaş ve üstü çalışanların toplam kentsel istihdama oranı, kırsalda % 31.4'e çıkmaktadır. Yani, kırsalda 45 yaş ve üstünde çalışanların oranı, aynı yaş grubu için, kentsel kesimdekinden çok daha fazladır. </w:t>
      </w:r>
    </w:p>
    <w:p>
      <w:pPr>
        <w:pStyle w:val="Normal"/>
        <w:ind w:firstLine="708"/>
        <w:rPr/>
      </w:pPr>
      <w:r>
        <w:rPr/>
        <w:t xml:space="preserve">Kentsel kesimde 19 ve altı yaş grubunda istihdam edilenlerin toplam kentsel istihdama oranı % 8.9, kırsalda ise % 14.5'tir. Yani, kırsal istihdamda hem 19 yaş ve altı, hem de 45 yaş ve üstü oranları, kentsel kesimin oranlarından oldukça yüksektir (DİE, 2002(d):236-239).   </w:t>
      </w:r>
    </w:p>
    <w:p>
      <w:pPr>
        <w:pStyle w:val="Normal"/>
        <w:ind w:firstLine="708"/>
        <w:rPr/>
      </w:pPr>
      <w:r>
        <w:rPr/>
        <w:t>Bu noktada; Türkiye'de "genç işsizliği"nden bahsetmek gerekmektedir. Türkiye'de 2000 yılında  en fazla işsizliğin görüldüğü yaş grubu 20-24 yaş grubudur. Bu yaş grubunda bulunanların oranı, toplam işsizlerin yaklaşık % 30'unu oluşturmaktadır. İşsizliğin en yoğun görüldüğü diğer yaş grubu ise,  yaklaşık % 17 ile 15-19 yaş grubudur. Üçüncü sırada, % 16.9 ile 25-29 yaş grubu yer almaktadır. Yani, Türkiye'deki işsizlerin yaklaşık olarak üçte ikisini, 15-29 yaş grubundakiler oluşturmaktadır.</w:t>
      </w:r>
    </w:p>
    <w:p>
      <w:pPr>
        <w:pStyle w:val="Normal"/>
        <w:ind w:firstLine="708"/>
        <w:rPr/>
      </w:pPr>
      <w:r>
        <w:rPr/>
        <w:t>Kentlerde de işsizlik, en yoğun olarak genç nüfusta görülmektedir. 2000 yılında,  1,097 bin kentsel işsizin 307 bini (% 28), 20-24 yaş grubunda yer almaktadır. İkinci sırada; 199 bin (% 18) işsiz ile 25-29 yaş grubu ve üçüncü sırada, 181 bin (% 16.5) ile 15-19 yaş grubu bulunmaktadır. Bu rakamlar; Türkiye'nin kentlerinde, 15-29 yaş grubunda ne kadar yoğun bir işsizliğin görüldüğünü açıkça ortaya koymaktadır.</w:t>
      </w:r>
    </w:p>
    <w:p>
      <w:pPr>
        <w:pStyle w:val="Normal"/>
        <w:ind w:firstLine="709"/>
        <w:rPr/>
      </w:pPr>
      <w:r>
        <w:rPr/>
        <w:t xml:space="preserve">Türkiye'nin kırsalında da durum pek farklı değildir. 2000 yılında kırsalda en fazla işsizliğin görüldüğü yaş grubu 20-24 yaş grubu olmuştur. Kırsaldaki toplam 370 bin işsizin 123 bini (% 33), 20-24 yaş grubunda yer almaktadır. İkinci sırada; 76 bin (20.5) ile 15-19 yaş grubu ve üçüncü sırada, 49 bin işsiz ile (% 13) 25-29 yaş grubu yer almaktadır. Türkiye'de kırsal kesimdeki 15-29 yaş grubundakilerin yaklaşık üçte ikisi işsiz durumundadır (DİE, 2002(d):254-257).  </w:t>
      </w:r>
    </w:p>
    <w:p>
      <w:pPr>
        <w:pStyle w:val="Heading3"/>
        <w:spacing w:lineRule="auto" w:line="240" w:before="240" w:after="120"/>
        <w:rPr/>
      </w:pPr>
      <w:bookmarkStart w:id="146" w:name="__RefHeading___Toc42334567"/>
      <w:bookmarkEnd w:id="146"/>
      <w:r>
        <w:rPr/>
        <w:t>3.3.5. Küresel Çağa Uyum İçin Türkiye’nin Yapması Gerekenler</w:t>
      </w:r>
    </w:p>
    <w:p>
      <w:pPr>
        <w:pStyle w:val="Normal"/>
        <w:spacing w:before="0" w:after="120"/>
        <w:rPr/>
      </w:pPr>
      <w:r>
        <w:rPr/>
        <w:tab/>
        <w:t xml:space="preserve">Türkiye için çağdaşlaşma anlamına gelen küreselleşme sürecinde başarı sağlamada temel ilkeler şunlar olabilir: i- Yapısal reformlar yapılarak devletin tanım ve işlevleri yeniden saptanmalı, ii- Yüksek verimlilik-düşük maliyet yapısı gerçekleştirilerek dışa açık rekabetçi bir yapı hedeflenmeli, iii- Devlet yönetiminde yerel yönetimlere önem verilmeli ve toplam kalite uygulanmalı, siyasi ve ekonomik istikrar sağlanmalı, iv- Sosyal devlet, yeniden tanımlanmalı ve toplumda üretim gücünden yoksun gruplara yönelik faaliyetler artırılmalı, v- Tüm kanun-dışı ve kayıt-dışı ilişkiler önlenmeli, üretim üzerindeki vergi ve sosyal güvenlik yükleri azaltılmalı, vi- Teknoloji ve eğitim, toplumsal gelişimin en önemli faktörleri olarak kabul edilmeli, vii- Çalışma hayatında uzlaşma ve üçlü işbirliği esas alınmalı, viii- Yerli ve yabancı yatırımcıları özendirecek çalışma koşulları yaratılmalı ix- İşletmelerin teknoloji, verimlilik ve işgücü niteliği yükseltilmeli, x- Türkiye-Avrupa Birliği ilişkilerine önem verilerek Avrupa Birliği'ne girme konusunda daha sağlam adımlar atılmalıdır (Ekin, 1999:398).  </w:t>
      </w:r>
    </w:p>
    <w:p>
      <w:pPr>
        <w:pStyle w:val="Heading3"/>
        <w:rPr/>
      </w:pPr>
      <w:bookmarkStart w:id="147" w:name="__RefHeading___Toc42334568"/>
      <w:bookmarkEnd w:id="147"/>
      <w:r>
        <w:rPr/>
        <w:t>3.3.6. Avrupa Birliği ve Gümrük Birliği’nin Türkiye İşgücü Piyasasına Etkileri</w:t>
      </w:r>
    </w:p>
    <w:p>
      <w:pPr>
        <w:pStyle w:val="Normal"/>
        <w:spacing w:before="0" w:after="120"/>
        <w:rPr/>
      </w:pPr>
      <w:r>
        <w:rPr/>
        <w:tab/>
        <w:t>Kişilerin serbest dolaşımı, Tek Pazar'ın çerçevesini oluşturan dört temel ilkeden (malların, hizmetlerin, sermayenin ve işgücünün serbest dolaşımı) bir tanesidir. Bu özgürlük alanının önündeki sınır denetimi gibi fiziki engellerin yanı sıra, teknik engellerin de ortadan kaldırılmasına yönelik olarak, üye ülkelerin uymakla yükümlü oldukları yasal bir çerçeve bulunmaktadır (Karluk, 2002:263). Avrupa Birliği tarafından genişleme müzakereleri için hazırlanmış olan AB müktesebatı, çerçevesi otuz bir başlıkta düzenlenmiştir. Bu başlıkların içinde, kişilerin serbest dolaşımı da yer almaktadır (Karluk, 2002:180).</w:t>
      </w:r>
    </w:p>
    <w:p>
      <w:pPr>
        <w:pStyle w:val="Normal"/>
        <w:spacing w:before="0" w:after="120"/>
        <w:ind w:firstLine="708"/>
        <w:rPr/>
      </w:pPr>
      <w:r>
        <w:rPr/>
        <w:t xml:space="preserve">1968 tarihli Tüzük ve 68/360 sayılı Yönetmelik ile Topluluk içinde serbest dolaşım, işçilerin aktif çalışma dönemleri içinde düzenlenmiştir. Tüzük, Topluluk işçileri için çalışma izni kartı yerine, bir AT Kimlik Kartı verilmesini öngörmüştür. Böylece, ikametine bakılmaksızın Topluluk işçilerinin, üye ülkelerin çalışma müdürlüklerine başvurmadan iş bulabilmeleri sağlanmıştır. Tüzük, 1968 yılında, 12 yıllık geçiş dönemi sona ermeden, Topluluk içinde işçilerin serbest dolaşımının büyük ölçüde gerçekleşmesine katkıda bulunmuştur. Böylece, Topluluk çapında "Avrupa Vatandaşı" yaratma gibi siyasal bir amacın gerçekleştirilmesi yönünde önemli bir adım atılmıştır. Topluluk içinde tek bir işgücü piyasasının oluşturulması, Avrupa Topluluğu vatandaşlarını aynı statü ile, aynı iş olanaklarına sahip kılacaktır. Bu ise, aktif ve dinamik bir iş piyasasının doğmasına sağlayacaktır (Karluk, 2002:264). Ancak, bugün için, Avrupa Birliğinde böyle bir işgücü piyasasının var olduğunu söylemek oldukça iyimser bir yaklaşım olacaktır.  .  </w:t>
      </w:r>
    </w:p>
    <w:p>
      <w:pPr>
        <w:pStyle w:val="Normal"/>
        <w:spacing w:before="0" w:after="120"/>
        <w:ind w:firstLine="708"/>
        <w:rPr/>
      </w:pPr>
      <w:r>
        <w:rPr/>
        <w:t>Türkiye’nin, bölgeselleşme eğilimlerinin hızlandığı bir dönemde, Avrupa Birliği ile bütünleşmesi kaçınılmaz bir sonuç olarak ortaya çıkmaktadır. Ancak, Türkiye’nin Avrupa Birliği ile yapmış olduğu Gümrük Birliği; işgücünün ve hizmetlerin serbest dolaşımı bir yana, tarım ürünlerinin serbest dolaşımını bile dışlamaktadır.</w:t>
      </w:r>
    </w:p>
    <w:p>
      <w:pPr>
        <w:pStyle w:val="Normal"/>
        <w:spacing w:before="0" w:after="120"/>
        <w:ind w:firstLine="708"/>
        <w:rPr/>
      </w:pPr>
      <w:r>
        <w:rPr/>
        <w:t>Avrupa Birliği, serbest dolaşım konusunda Türk işçilerine, anlaşmalarda doğan haklarını kullandırmamaktadır. Ayrıca, bu ülkelerde bulunan Türk işçilerine ve ailelerine, Birlik üyesi ülkelerin sosyal güvenlik programlarının tam olarak uygulanması konusunda da olumlu adımlar atmamıştır (Seyidoğlu, 1998:301).</w:t>
      </w:r>
    </w:p>
    <w:p>
      <w:pPr>
        <w:pStyle w:val="Heading3"/>
        <w:rPr/>
      </w:pPr>
      <w:bookmarkStart w:id="148" w:name="__RefHeading___Toc42334569"/>
      <w:bookmarkEnd w:id="148"/>
      <w:r>
        <w:rPr/>
        <w:t>3.3.7. Türkiye İşgücü Piyasası ve Göç Olgusu</w:t>
      </w:r>
    </w:p>
    <w:p>
      <w:pPr>
        <w:pStyle w:val="Normal"/>
        <w:spacing w:before="0" w:after="120"/>
        <w:ind w:firstLine="708"/>
        <w:rPr/>
      </w:pPr>
      <w:r>
        <w:rPr/>
        <w:t xml:space="preserve">Türkiye’deki işgücünün büyük şehirlere göçü, 1950'li yıllarda bu yana devam etmektedir. Bu göç, daha çok </w:t>
      </w:r>
      <w:r>
        <w:rPr>
          <w:i/>
        </w:rPr>
        <w:t>iş bulma</w:t>
      </w:r>
      <w:r>
        <w:rPr/>
        <w:t xml:space="preserve"> düşüncesi ile yapılmaktadır. Kırdan kente göçü, işgücünün kentsel değerleri benimsemesi ve tarım-dışı alanlarda istihdam edilmesi bağlamında, işgücünün küresel sürece daha fazla eklemlenmesi şeklinde yorumlamak olasıdır. Ayrıca, ulusal sınırlar içinde kalındığı sürece göç ile ilgili çok fazla sorun yaşanmadığı düşünüldüğünde, iç göçün küreselleşme sürecinde dış göçten daha etkili olduğunu söylemek yanlış olmayacaktır.</w:t>
      </w:r>
    </w:p>
    <w:p>
      <w:pPr>
        <w:pStyle w:val="Normal"/>
        <w:spacing w:before="0" w:after="120"/>
        <w:ind w:firstLine="708"/>
        <w:rPr/>
      </w:pPr>
      <w:r>
        <w:rPr/>
        <w:t>İkinci Dünya Savaşı’ndan sonra, ABD kaynaklı çok uluslu sermaye, Avrupa teknolojisi üzerinde egemenlik kurmak amacıyla, başta Almanya olmak üzere sanayileşmiş Batı Avrupa ülkelerinde yatırımlar yapmıştır. Bu yoğun sermaye yatırımları, yeni işgücü talebi doğurmuştur. Bunun sonucunda, Türkiye’yi de içini alan, az gelişmiş ve gelişmekte olan ülkelerden, Batı Avrupa ülkelerine doğru bir işgücü akımı yaşanmıştır (Sayın, 1996:477).</w:t>
      </w:r>
    </w:p>
    <w:p>
      <w:pPr>
        <w:pStyle w:val="Normal"/>
        <w:spacing w:before="0" w:after="120"/>
        <w:ind w:firstLine="708"/>
        <w:rPr/>
      </w:pPr>
      <w:r>
        <w:rPr/>
        <w:t>Türkiye, dış göç hareketine geç girmiş bir aktördür. Türkiye Cumhuriyeti vatandaşları, serbest giriş-çıkış hakkını ancak 1961 Anayasası ile kazanmıştır. Bunun sonucu olarak, 1961 yıılnda Federal Almanya'da bulunan Türklerin sayısı 6,700'den (yabancı nüfusun % 1'i), 1987 yılında 1,530,700'e (yabancı nüfusun % 34.3'ü) ulaşmıştır (Unat, 2002:37).</w:t>
      </w:r>
    </w:p>
    <w:p>
      <w:pPr>
        <w:pStyle w:val="Normal"/>
        <w:spacing w:before="0" w:after="120"/>
        <w:ind w:firstLine="708"/>
        <w:rPr/>
      </w:pPr>
      <w:r>
        <w:rPr/>
        <w:t xml:space="preserve">1960’lardan bu yana, resmi kanallarca düzenlenmek üzere, Türkiye’den Batı Avrupa işgücü piyasalarına Türk göçmen işçi gönderimi başlamıştır. Yılda yaklaşık 100 bin kişinin Batı Avrupa işgücü piyasalarına yöneldiği bu göç hareketi, 1974 petrol krizine kadar aynı tempoyla devam etmiştir. Türkiye’den son 40 yılda Avrupa'ya gerçekleşen işgücü göçü, dört milyon Türk’ün Avrupa’da yaşaması ile sonuçlanmıştır. Ancak, küreselleşme olgusunun işgücünün serbest dolaşımı üzerindeki etkisi, Türkiye için olumsuzdur (Apak, 2002:189). Buna karşın, Türk işgücünün, belki de dünyanın en küreselleşmiş işgücün biri olduğunu söylemek yanlış olmayacaktır. Yurt dışına işgücü gönderilmesi, özellikle 1960'lı yıllarda başlamıştır. Dolayısıyla, küreselleşmeci söylemden önce ve Batı'nın işgücü gereksinimini karşılamak amacıyla gerçekleşen işgücü göçünü, küresel çağda işgücünün önündeki engellerin kalktığı ve işgücünün küreselleştiği şeklinde yorumlamak yanlıştır. </w:t>
      </w:r>
    </w:p>
    <w:p>
      <w:pPr>
        <w:pStyle w:val="Normal"/>
        <w:spacing w:before="0" w:after="120"/>
        <w:ind w:firstLine="708"/>
        <w:rPr/>
      </w:pPr>
      <w:r>
        <w:rPr/>
        <w:t xml:space="preserve">Türk işgücü göçü, Federal Almanya ile Ekim 1961'de imzalanan ikili anlaşma ile başlamıştır (Martin, 1990:2). </w:t>
      </w:r>
    </w:p>
    <w:p>
      <w:pPr>
        <w:pStyle w:val="Normal"/>
        <w:spacing w:before="0" w:after="120"/>
        <w:ind w:firstLine="708"/>
        <w:rPr/>
      </w:pPr>
      <w:r>
        <w:rPr/>
      </w:r>
    </w:p>
    <w:p>
      <w:pPr>
        <w:pStyle w:val="TabloBaslik"/>
        <w:rPr/>
      </w:pPr>
      <w:bookmarkStart w:id="149" w:name="__RefHeading___Toc36541864"/>
      <w:bookmarkEnd w:id="149"/>
      <w:r>
        <w:rPr/>
        <w:t>Çizelge 31: Yıllar İtibarıyla Yurt Dışına Gönderilen İşçi Sayısı</w:t>
      </w:r>
    </w:p>
    <w:tbl>
      <w:tblPr>
        <w:tblW w:w="7270" w:type="dxa"/>
        <w:jc w:val="left"/>
        <w:tblInd w:w="-75" w:type="dxa"/>
        <w:tblLayout w:type="fixed"/>
        <w:tblCellMar>
          <w:top w:w="0" w:type="dxa"/>
          <w:left w:w="70" w:type="dxa"/>
          <w:bottom w:w="0" w:type="dxa"/>
          <w:right w:w="70" w:type="dxa"/>
        </w:tblCellMar>
      </w:tblPr>
      <w:tblGrid>
        <w:gridCol w:w="790"/>
        <w:gridCol w:w="2700"/>
        <w:gridCol w:w="1080"/>
        <w:gridCol w:w="2700"/>
      </w:tblGrid>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Yıll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Gönderilen İşçi Sayıs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 xml:space="preserve">Yılla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Gönderilen İşçi Sayısı</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8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8,753</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1,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8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9,388</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0,3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8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2,470</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6,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5,815</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1,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7,353</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6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4,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8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5,608</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6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9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sz w:val="20"/>
              </w:rPr>
              <w:t>198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0,807</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3,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8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3,021</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3,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9,928</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9,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7,707</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8,4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3,020</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5,2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0,000</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7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35,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3,244</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0,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1,145</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9,483</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5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0,697</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7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9,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3,321</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8,8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5,907</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7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3,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7,475</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8,5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3,645</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5,092</w:t>
            </w:r>
          </w:p>
        </w:tc>
      </w:tr>
    </w:tbl>
    <w:p>
      <w:pPr>
        <w:pStyle w:val="Normal"/>
        <w:spacing w:lineRule="auto" w:line="240"/>
        <w:ind w:left="1259" w:hanging="1260"/>
        <w:rPr/>
      </w:pPr>
      <w:r>
        <w:rPr>
          <w:b/>
          <w:sz w:val="20"/>
        </w:rPr>
        <w:t>Kaynak</w:t>
      </w:r>
      <w:r>
        <w:rPr>
          <w:b/>
          <w:sz w:val="20"/>
          <w:u w:val="single"/>
        </w:rPr>
        <w:t>:</w:t>
      </w:r>
      <w:r>
        <w:rPr>
          <w:sz w:val="20"/>
        </w:rPr>
        <w:t xml:space="preserve"> - 1999 yılına kadar olan veriler PETROL-İŞ, 2000. Yurt Dışı İşçi Göçü, 1997-1999 Petrol-İş Yıllığı, Ankara, s.471</w:t>
      </w:r>
    </w:p>
    <w:p>
      <w:pPr>
        <w:pStyle w:val="Normal"/>
        <w:spacing w:lineRule="auto" w:line="240"/>
        <w:ind w:left="1259" w:hanging="180"/>
        <w:rPr>
          <w:sz w:val="20"/>
        </w:rPr>
      </w:pPr>
      <w:r>
        <w:rPr>
          <w:sz w:val="20"/>
        </w:rPr>
        <w:t>- *2000 yılından itibaren İTO, 2002. Aylık Ekonomik veriler, İstanbul, s.18.</w:t>
      </w:r>
    </w:p>
    <w:p>
      <w:pPr>
        <w:pStyle w:val="Normal"/>
        <w:spacing w:lineRule="auto" w:line="240"/>
        <w:ind w:left="1259" w:hanging="180"/>
        <w:rPr>
          <w:sz w:val="20"/>
        </w:rPr>
      </w:pPr>
      <w:r>
        <w:rPr>
          <w:sz w:val="20"/>
        </w:rPr>
      </w:r>
    </w:p>
    <w:p>
      <w:pPr>
        <w:pStyle w:val="Normal"/>
        <w:spacing w:before="0" w:after="120"/>
        <w:ind w:firstLine="708"/>
        <w:rPr/>
      </w:pPr>
      <w:r>
        <w:rPr/>
        <w:t xml:space="preserve">Yukarıdaki Çizelge 31'de, yıllar itibarıyla yurt dışına İş ve İşçi Bulma Kurumu tarafından gönderilmiş olan işçi sayıları verilmiştir. Petrol-İş Yıllığında "yurt dışına gönderilen" olarak belirtilen bölüm, DİE Çalışma İstatistikleri 1997'de "yurt dışında işe yerleştirilen" olarak gösterilmiştir (DİE, 1999:251). Türkiye'den yurt dışına işçi göçü 1960'lar boyunca  ve 1970'lerin başında yüz binler ile ifade edilirken, 1970'lerin ortasında başlayan ekonomik krizin etkisiyle bu sayı oldukça azalmıştır. Örneğin, 1973 yılında 135,820 olan yurt dışına gönderilen işçi sayısı, bir sonraki yıl 20,211'e düşmüştür. </w:t>
      </w:r>
    </w:p>
    <w:p>
      <w:pPr>
        <w:pStyle w:val="Normal"/>
        <w:spacing w:before="0" w:after="120"/>
        <w:ind w:firstLine="708"/>
        <w:rPr/>
      </w:pPr>
      <w:r>
        <w:rPr/>
        <w:t>1961-1980 döneminde yurt dışına toplam 915,544 işçi gönderilmiştir. 1981-1999 döneminde de aşağı yukarı aynı sayıda işçi (895,142) yurt dışına gönderilmiştir.</w:t>
      </w:r>
    </w:p>
    <w:p>
      <w:pPr>
        <w:pStyle w:val="Normal"/>
        <w:spacing w:before="0" w:after="120"/>
        <w:ind w:firstLine="708"/>
        <w:rPr/>
      </w:pPr>
      <w:r>
        <w:rPr/>
        <w:t xml:space="preserve">1999 verilerine göre, Türkiye dışında 3,571,771 Türk bulunmaktadır. Bunların 3,170,466'sı Batı Avrupa ülkelerinde, 122,880'i Orta Doğu ve Kuzey Afrika ülkelerinde, 50,876'sı Avustralya'da, 30,000'i Rusya Federasyonu'nda, 165,000'i ABD ve Kanada'da, 1,729'u Japonya'da bulunmaktadır. </w:t>
      </w:r>
    </w:p>
    <w:p>
      <w:pPr>
        <w:pStyle w:val="Normal"/>
        <w:spacing w:before="0" w:after="120"/>
        <w:ind w:firstLine="708"/>
        <w:rPr/>
      </w:pPr>
      <w:r>
        <w:rPr/>
        <w:t>Türkiye dışında işçi statüsündeki Türklerin sayısı, 1999 yılı verilerine göre 1,180,420'dir. Bunların 1,036,267'si Batı Avrupa ülkelerinde, 116,300'ü Orta Doğu ve Kuzey Afrika ülkelerinde, 9,130'u Avustralya'da, 10,514'ü Rusya Federasyonu'nda ve 1,729'u Japonya'da çalışmaktadır. Yurt dışındaki işsiz Türklerin sayısı ise 244,894'tür (ÇSGB, 2000:3).</w:t>
      </w:r>
    </w:p>
    <w:p>
      <w:pPr>
        <w:pStyle w:val="Normal"/>
        <w:spacing w:before="0" w:after="120"/>
        <w:ind w:firstLine="708"/>
        <w:rPr/>
      </w:pPr>
      <w:r>
        <w:rPr/>
        <w:t xml:space="preserve">Avrupa Birliği ülkelerinde işsizlik oranları % 11’lere, işsizlerin sayısı ise 18 milyona ulaşmıştır. Türk göçmen işçilerde ve genelde göçmen işçilerde işsizlik oranları, topluluk ortalamasının üzerindedir. Türkler arasında işsizlik oranının % 22’lere çıktığı ileri sürülmektedir. Böylece, Batıdaki işsizlik etkilerini kadınlar, gençler yanında, özellikle göçmen işçilerde kendini göstermekte ve serbest dolaşım hakkından mahrum Türk göçmen işçileri, Batıdaki işsizlik sorunundan şiddetli şekilde etkilenmektedir (Ekin, 1999:124). Almanya'da çalışma gücünde olan Türkiye kökenli göçmenleri % 24.4'ü işsiz durumdadır. Yabancılar arasında işsizlikten en fazla, Türkiye kökenli göçmenler etkilenmektedir. Göçmen işgücünün iş bulmakta karşılaştığı en önemli sorunlar arasında, bulundukları ülkenin dilini ve kültürünü yeterince bilmemeleri gelmektedir (Arayıcı, 2002:103). Hollanda'da 1996 Ocak ayı istatistiklerine göre; yabancı işsizleri % 22'sini Türkiye kökenli işçiler oluşturmuştur. Aynı şekilde Fransa'da, 1996 yılı Mart ayı istatistiklerine göre; Türkiye kökenli göçmenlerin işsizlik oranı % 39 olmuştur (Arayıcı, 2002:104). </w:t>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drawing>
          <wp:inline distT="0" distB="0" distL="0" distR="0">
            <wp:extent cx="5582285" cy="34296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tretch>
                      <a:fillRect/>
                    </a:stretch>
                  </pic:blipFill>
                  <pic:spPr bwMode="auto">
                    <a:xfrm>
                      <a:off x="0" y="0"/>
                      <a:ext cx="5582285" cy="3429635"/>
                    </a:xfrm>
                    <a:prstGeom prst="rect">
                      <a:avLst/>
                    </a:prstGeom>
                    <a:ln w="6350">
                      <a:solidFill>
                        <a:srgbClr val="000000"/>
                      </a:solidFill>
                    </a:ln>
                  </pic:spPr>
                </pic:pic>
              </a:graphicData>
            </a:graphic>
          </wp:inline>
        </w:drawing>
      </w:r>
    </w:p>
    <w:p>
      <w:pPr>
        <w:pStyle w:val="EkillerTablosu"/>
        <w:rPr/>
      </w:pPr>
      <w:bookmarkStart w:id="150" w:name="__RefHeading___Toc36535347"/>
      <w:bookmarkEnd w:id="150"/>
      <w:r>
        <w:rPr>
          <w:b w:val="false"/>
        </w:rPr>
        <w:t>Şekil 11:</w:t>
      </w:r>
      <w:r>
        <w:rPr/>
        <w:t xml:space="preserve"> Türkiye'den Yıllar  İtibarıyla Yurtdışına Gönderilen İşçi Sayısı (Bin Kişi)</w:t>
      </w:r>
    </w:p>
    <w:p>
      <w:pPr>
        <w:pStyle w:val="Normal"/>
        <w:rPr>
          <w:b/>
          <w:b/>
          <w:sz w:val="20"/>
          <w:u w:val="single"/>
        </w:rPr>
      </w:pPr>
      <w:r>
        <w:rPr>
          <w:b/>
          <w:sz w:val="20"/>
          <w:u w:val="single"/>
        </w:rPr>
      </w:r>
    </w:p>
    <w:p>
      <w:pPr>
        <w:pStyle w:val="Normal"/>
        <w:rPr/>
      </w:pPr>
      <w:r>
        <w:rPr/>
        <w:tab/>
        <w:t xml:space="preserve">Yukarıdaki Şekil 11'de; 1961-2000 döneminde Türkiye'den yurt dışına gönderilen işçi sayıları verilmiştir. Şekilden görüldüğü üzere; Türkiye'den yurt dışına gönderilen işçi sayısında, yıllar itibarıyla önemli dalgalanmalar yaşanmıştır. Yurt dışına gönderilen işçi sayısının en fazla olduğu yıllar 1972 ve 1969 yıllarıdır. 1966 ve 1974 yılları ise, en az işçi gönderilen yıllar olmuştur. En yoğun olarak işçi gönderilen dönem ise 1968-1972 dönemidir. Yaşanan petrol krizleri ve Avrupa ekonomisinin daralmaya başlamasıyla, bir daha bu yoğunlukta işgücü yurt dışına gönderilmemiştir. Ayrıca, 1980'li ve 1990'lı yıllarda gönderilen kişilerin bir çoğu, 1960'lı ve 1970'li yıllarda yurt dışında yerleşmiş Türk işçilerinin yakın akrabalarından ve Türkiye'den yapmış oldukları evliliklerden oluşmaktadır. Yani, 1970'li yıllara kadar, - küreselleşmeci retorikten önce, Türkiye işgücü piyasası için çok daha açık olan küresel piyasalar, daha sonraları birçok engelin çıkartıldığı, göreli olarak daha kapalı bir hale gelmiştir.  </w:t>
      </w:r>
    </w:p>
    <w:p>
      <w:pPr>
        <w:pStyle w:val="Normal"/>
        <w:rPr>
          <w:b/>
          <w:b/>
          <w:sz w:val="20"/>
          <w:u w:val="single"/>
        </w:rPr>
      </w:pPr>
      <w:r>
        <w:rPr>
          <w:b/>
          <w:sz w:val="20"/>
          <w:u w:val="single"/>
        </w:rPr>
      </w:r>
    </w:p>
    <w:p>
      <w:pPr>
        <w:pStyle w:val="Normal"/>
        <w:rPr/>
      </w:pPr>
      <w:r>
        <w:rPr/>
        <w:tab/>
      </w:r>
    </w:p>
    <w:p>
      <w:pPr>
        <w:pStyle w:val="Normal"/>
        <w:spacing w:before="0" w:after="120"/>
        <w:rPr>
          <w:sz w:val="20"/>
        </w:rPr>
      </w:pPr>
      <w:r>
        <w:rPr>
          <w:lang w:val="en-US"/>
        </w:rPr>
        <w:drawing>
          <wp:inline distT="0" distB="0" distL="0" distR="0">
            <wp:extent cx="5582285" cy="3435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tretch>
                      <a:fillRect/>
                    </a:stretch>
                  </pic:blipFill>
                  <pic:spPr bwMode="auto">
                    <a:xfrm>
                      <a:off x="0" y="0"/>
                      <a:ext cx="5582285" cy="3435350"/>
                    </a:xfrm>
                    <a:prstGeom prst="rect">
                      <a:avLst/>
                    </a:prstGeom>
                    <a:ln w="6350">
                      <a:solidFill>
                        <a:srgbClr val="000000"/>
                      </a:solidFill>
                    </a:ln>
                  </pic:spPr>
                </pic:pic>
              </a:graphicData>
            </a:graphic>
          </wp:inline>
        </w:drawing>
      </w:r>
    </w:p>
    <w:p>
      <w:pPr>
        <w:pStyle w:val="EkillerTablosu"/>
        <w:rPr/>
      </w:pPr>
      <w:bookmarkStart w:id="151" w:name="__RefHeading___Toc36535348"/>
      <w:bookmarkEnd w:id="151"/>
      <w:r>
        <w:rPr>
          <w:b w:val="false"/>
        </w:rPr>
        <w:t>Şekil 12:</w:t>
      </w:r>
      <w:r>
        <w:rPr/>
        <w:t xml:space="preserve"> Yıllar İtibarıyla Yurt Dışına Gönderilebilecek İşçi Sayısı ( Trend denklemi : y = 25865,375-285,781x)</w:t>
      </w:r>
    </w:p>
    <w:p>
      <w:pPr>
        <w:pStyle w:val="Normal"/>
        <w:rPr>
          <w:b/>
          <w:b/>
          <w:sz w:val="20"/>
          <w:u w:val="single"/>
        </w:rPr>
      </w:pPr>
      <w:r>
        <w:rPr>
          <w:b/>
          <w:sz w:val="20"/>
          <w:u w:val="single"/>
        </w:rPr>
      </w:r>
    </w:p>
    <w:p>
      <w:pPr>
        <w:pStyle w:val="Normal"/>
        <w:ind w:firstLine="708"/>
        <w:rPr/>
      </w:pPr>
      <w:r>
        <w:rPr/>
        <w:t xml:space="preserve">Yukarıdaki Şekil 12'de; 2015 yılına kadar Türkiye'den yurt dışına gönderilebilecek olan işgücü sayıları, trend analizi yapılarak hesaplanmıştır. Şekilden de görüldüğü üzere; yıllar itibarıyla yurt dışına gönderilecek olan işgücü sayısı azalacaktır. Bu sonuç; daha önce açıklanan nedenler göz önüne alındığında, oldukça tutarlıdır. Küreselleşme çağında,  Türk işgücü için ülkeler arasında dolaşımının önündeki engellerin arttığı rahatlıkla söylenebilecektir.1968-1972 döneminde yüz binler ile ifade edilen yurt dışına gönderilen işçi sayısı, giderek on binlere düşmüştür ve bu sayının azalma trendinin devam edeceği görülmektedir. Kısacası, küreselleşme söyleminin yükseldiği 1980'li ve 1990'lı yıllarda, Türkiye işgücü piyasasının küreselleşmesinin azaldığı görülmektedir. Ancak, yukarıdaki trend analizi, Türkiye'nin Avrupa Birliği'ne tam üye olmadığı duruma göre yapılmıştır. Kuşkusuz, Türkiye'nin Avrupa Birliği'ne tam üye olması durumunda, işgücünün serbest dolaşımı konusunda yeni ve köklü değişiklikler yaşanacaktır.  </w:t>
      </w:r>
    </w:p>
    <w:p>
      <w:pPr>
        <w:pStyle w:val="Normal"/>
        <w:ind w:firstLine="482"/>
        <w:rPr/>
      </w:pPr>
      <w:r>
        <w:rPr/>
      </w:r>
    </w:p>
    <w:p>
      <w:pPr>
        <w:pStyle w:val="Normal"/>
        <w:ind w:firstLine="482"/>
        <w:rPr/>
      </w:pPr>
      <w:r>
        <w:rPr/>
      </w:r>
    </w:p>
    <w:p>
      <w:pPr>
        <w:pStyle w:val="TabloBaslik"/>
        <w:rPr/>
      </w:pPr>
      <w:bookmarkStart w:id="152" w:name="__RefHeading___Toc36541865"/>
      <w:bookmarkEnd w:id="152"/>
      <w:r>
        <w:rPr/>
        <w:t>Çizelge 32: Yıllar İtibarıyla Türkiye'ye İşçi Dövizi Girişi (Milyon Dolar)</w:t>
      </w:r>
    </w:p>
    <w:tbl>
      <w:tblPr>
        <w:tblW w:w="6190" w:type="dxa"/>
        <w:jc w:val="left"/>
        <w:tblInd w:w="-75" w:type="dxa"/>
        <w:tblLayout w:type="fixed"/>
        <w:tblCellMar>
          <w:top w:w="0" w:type="dxa"/>
          <w:left w:w="70" w:type="dxa"/>
          <w:bottom w:w="0" w:type="dxa"/>
          <w:right w:w="70" w:type="dxa"/>
        </w:tblCellMar>
      </w:tblPr>
      <w:tblGrid>
        <w:gridCol w:w="1870"/>
        <w:gridCol w:w="2160"/>
        <w:gridCol w:w="2160"/>
      </w:tblGrid>
      <w:tr>
        <w:trPr>
          <w:trHeight w:val="28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Yıll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Yıllık Topl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Yıllık Değişim (%)</w:t>
            </w:r>
          </w:p>
        </w:tc>
      </w:tr>
      <w:tr>
        <w:trPr>
          <w:trHeight w:val="28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3.9</w:t>
            </w:r>
          </w:p>
        </w:tc>
      </w:tr>
      <w:tr>
        <w:trPr>
          <w:trHeight w:val="28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8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1.3</w:t>
            </w:r>
          </w:p>
        </w:tc>
      </w:tr>
      <w:tr>
        <w:trPr>
          <w:trHeight w:val="28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1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8.3</w:t>
            </w:r>
          </w:p>
        </w:tc>
      </w:tr>
      <w:tr>
        <w:trPr>
          <w:trHeight w:val="28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3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0</w:t>
            </w:r>
          </w:p>
        </w:tc>
      </w:tr>
      <w:tr>
        <w:trPr>
          <w:trHeight w:val="28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9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8</w:t>
            </w:r>
          </w:p>
        </w:tc>
      </w:tr>
      <w:tr>
        <w:trPr>
          <w:trHeight w:val="28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0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0</w:t>
            </w:r>
          </w:p>
        </w:tc>
      </w:tr>
      <w:tr>
        <w:trPr>
          <w:trHeight w:val="28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9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6</w:t>
            </w:r>
          </w:p>
        </w:tc>
      </w:tr>
      <w:tr>
        <w:trPr>
          <w:trHeight w:val="28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6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1</w:t>
            </w:r>
          </w:p>
        </w:tc>
      </w:tr>
      <w:tr>
        <w:trPr>
          <w:trHeight w:val="28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3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6.3</w:t>
            </w:r>
          </w:p>
        </w:tc>
      </w:tr>
      <w:tr>
        <w:trPr>
          <w:trHeight w:val="28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5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7</w:t>
            </w:r>
          </w:p>
        </w:tc>
      </w:tr>
      <w:tr>
        <w:trPr>
          <w:trHeight w:val="28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2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7.8</w:t>
            </w:r>
          </w:p>
        </w:tc>
      </w:tr>
      <w:tr>
        <w:trPr>
          <w:trHeight w:val="28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3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6</w:t>
            </w:r>
          </w:p>
        </w:tc>
      </w:tr>
      <w:tr>
        <w:trPr>
          <w:trHeight w:val="28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5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5.2</w:t>
            </w:r>
          </w:p>
        </w:tc>
      </w:tr>
      <w:tr>
        <w:trPr>
          <w:trHeight w:val="280"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6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0.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rPr>
            </w:pPr>
            <w:r>
              <w:rPr>
                <w:b/>
                <w:sz w:val="20"/>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8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8.4</w:t>
            </w:r>
          </w:p>
        </w:tc>
      </w:tr>
    </w:tbl>
    <w:p>
      <w:pPr>
        <w:pStyle w:val="Normal"/>
        <w:spacing w:before="0" w:after="120"/>
        <w:rPr/>
      </w:pPr>
      <w:r>
        <w:rPr>
          <w:b/>
          <w:sz w:val="20"/>
        </w:rPr>
        <w:t>Kaynak:</w:t>
      </w:r>
      <w:r>
        <w:rPr>
          <w:sz w:val="20"/>
        </w:rPr>
        <w:t xml:space="preserve"> İTO, 2002. Aylık Ekonomik Veriler, İstanbul, s.65.</w:t>
      </w:r>
    </w:p>
    <w:p>
      <w:pPr>
        <w:pStyle w:val="Normal"/>
        <w:spacing w:before="0" w:after="120"/>
        <w:ind w:firstLine="708"/>
        <w:rPr/>
      </w:pPr>
      <w:r>
        <w:rPr/>
        <w:t xml:space="preserve">Yukarıdaki Çizelge 32'de, yurt dışında çalışan Türk işçilerinin Türkiye'ye gönderdiği döviz miktarları yılar itibarıyla verilmiştir. Çizelgede yer alan 15 yıl boyunca, Türkiye'ye 50 milyar doların üzerinde işçi dövizi girişi olduğu görülmektedir. İşçi dövizi girişinin bir önceki yıla göre en fazla arttığı yıl 1989 yılı olmuştur. Bu artışta, 32 sayılı Kanun Hükmünde Kararnamenin çıkartılmış olmasının ve TL'nin konvertibl olmasının etkisi olabilir. Azalmanın en fazla yaşandığı yıl ise 2001 yılıdır. Bu azalışta, Türkiye'de 2001 yılında yaşanan ekonomik krizin etkili olduğu söylenebilir. </w:t>
      </w:r>
    </w:p>
    <w:p>
      <w:pPr>
        <w:pStyle w:val="Normal"/>
        <w:spacing w:before="0" w:after="120"/>
        <w:ind w:firstLine="708"/>
        <w:rPr/>
      </w:pPr>
      <w:r>
        <w:rPr/>
        <w:t xml:space="preserve">Yurt dışındaki işçilerin gelirleri ile yüksek bir döviz gelirinin elde edildiği açıktır. İşçi dövizleri ayrıca, ülkede modern sanayi ürünleri için bir pazar yaratılmasına da yardımcı olmaktadır. Göçmenlerin tasarruflarının, ulusal ekonomik kalkınmanın korunan sektörlerindeki modern sanayiye yatırılması da olasıdır (Keyder, 1996:86). Ancak, son yıllarda, Batı Avrupa ülkelerinde çalışan Türk işçilerinin tasarruflarını Türkiye'de değerlendirmek yerine, bulundukları ülkelerde değerlendirmeyi yeğledikleri gözlemlenmektedir. Bunun en önemli nedenlerinden bir tanesi, Türkiye'deki ekonomik istikrarsızlıktır. Bunun yanı sıra, Batı Avrupa ülkeleri ile Türkiye arasındaki refah düzeyi farkı, Türkiye'de büyüyen işsizliğin ve düşen ücretlerin bir fonksiyonu olarak son on yılda oldukça açılmıştır. Bu nedenle, Türk işçisi açısından geriye dönüşün maliyeti daha yükselmiştir (Keyder, 1996:93). </w:t>
      </w:r>
    </w:p>
    <w:p>
      <w:pPr>
        <w:pStyle w:val="Normal"/>
        <w:spacing w:before="0" w:after="120"/>
        <w:ind w:firstLine="708"/>
        <w:rPr/>
      </w:pPr>
      <w:r>
        <w:rPr/>
        <w:t>Serbest dolaşım, Avrupa Birliği'nin kabul ettiği koşullardan bir tanesidir. Eğer, Türkiye Avrupa Birliği üyesi olursa, 2005 veya 2010 yılından sonra Türk göçmenlerinin sayısı ve onlara oluşacak talebi kestirmek oldukça zordur. Talep tarafında; Avrupa Birliği işgücü piyasasında farklı becerilere sahip çalışanlar için öngörülen talebin ne kadar olduğu bilinmemektedir. Arz tarafında ise; ne kadar Türk işçisinin Avrupa iş piyasasında istenilen özelliklere sahip olacağı bilinmemektedir (Martin, 1990:6).</w:t>
      </w:r>
    </w:p>
    <w:p>
      <w:pPr>
        <w:pStyle w:val="Normal"/>
        <w:spacing w:before="0" w:after="120"/>
        <w:ind w:firstLine="708"/>
        <w:rPr/>
      </w:pPr>
      <w:r>
        <w:rPr/>
        <w:t>Gelecekteki göçü tahmin etmek oldukça zordur. Özellikle, en azından on yıllık dönem için öngörüde bulunmak güçtür. Görünen o ki; önümüzdeki yıllarda bir çok Türk Avrupa Birliği ülkelerine göç emek isteyecektir. Bazı yorumcular, bu yeni gidecek işçilerin % 40 kadarının iş bulamayacağını ifade etmektedir. 2000 yılından sonra göç eden Türkler, göreli olarak daha az beceriye sahip, daha düşük vasıflı işçiler olduğundan ve Batı Avrupa'daki iş olanakları azaldığından, göç etmeye devam etmeyeceklerdir. Avrupa işgücü piyasası vasıflı işgücü istediğinden, -ki Türkiye'den özellikle vasıfsız işgücü göç etmek istemekte, Türkiye'deki işçiler becerilerini hızlı bir şekilde artırmadıkları sürece, Avrupa'ya göç edemeyecektir (Martin, 1990:7).</w:t>
      </w:r>
    </w:p>
    <w:p>
      <w:pPr>
        <w:pStyle w:val="Normal"/>
        <w:spacing w:before="0" w:after="120"/>
        <w:ind w:firstLine="708"/>
        <w:rPr/>
      </w:pPr>
      <w:r>
        <w:rPr/>
        <w:t>Türkiye, gelişmiş bir ülke konumunda olmamasına karşın, bulunduğu coğrafya ve gelir farkı nedeniyle, komşusu olan ülkelerin vatandaşları için bir çekim alanı haline gelmiştir. Türkiye'ye çalışma için gelenlerin tümünü aynı potada değerlendirip, çalışmalarının engellenmesi veya sınır dışı etme politikaları önemli bir sonuç vermemekte, kaçak olarak çalışmayı daha da artırmaktadır. Bu bağlamda; yasaklayan, sınırlandıran yeni hukuki düzenlemeler yerine, yabancı çalışanların niteliklerini göz önüne alan, onları kaçak statüsünden çıkaran işgücünün korunmasını sağlayan yeni düzenlemelere gereksinim bulunmaktadır (Lordoğlu, 2002:510).</w:t>
      </w:r>
    </w:p>
    <w:p>
      <w:pPr>
        <w:pStyle w:val="Heading3"/>
        <w:rPr/>
      </w:pPr>
      <w:bookmarkStart w:id="153" w:name="__RefHeading___Toc42334570"/>
      <w:bookmarkEnd w:id="153"/>
      <w:r>
        <w:rPr/>
        <w:t>3.3.8. Türkiye’de Sendikacılık ve Küreselleşme</w:t>
      </w:r>
    </w:p>
    <w:p>
      <w:pPr>
        <w:pStyle w:val="Normal"/>
        <w:spacing w:before="0" w:after="120"/>
        <w:rPr/>
      </w:pPr>
      <w:r>
        <w:rPr/>
        <w:tab/>
        <w:t xml:space="preserve">Türkiye’deki sendikal hareketi, ekonomik ve politik açıdan dönüm noktası olan 1980 öncesi ve 1980 sonrası dönem olarak incelemek anlamlı olacaktır. 1980 öncesi dönemde Türkiye sendikalarının özellikleri şöyle özetlenebilir: 1960 İhtilali sonrasında özgür sendikacılık, toplu pazarlık ve grev hakkı demokrasinin vazgeçilmezleri olarak kabul edilmiştir. Bu doğrultuda, </w:t>
      </w:r>
      <w:r>
        <w:rPr>
          <w:i/>
        </w:rPr>
        <w:t>grev hakkı</w:t>
      </w:r>
      <w:r>
        <w:rPr/>
        <w:t xml:space="preserve"> 1961 Anayasası’nın temel hak ve özgürlükler bölümünde yer almıştır. Bu dönemde, Batı Avrupa sendikalarıyla ilişkiler geliştirilmiştir. ILO Sözleşmeleri ve ILO’nun teknik destek ve eğitim programları önemsenmiştir. Endüstri ilişkilerini belirleyen yasal çerçeve; bir işyeri ya da işkolunda birden fazla sendikanın kurulmasını olanaklı hale getirerek sendikal rekabeti teşvik etmiştir. Ancak, 24 Ocak Kararlarıyla başlayan ve 12 Eylül 1980 İhtilali ile devam eden süreçte, sendikacılığa bakış açısı değişmiştir. Sendikalar üzerindeki baskının, daha önceki dönemle kıyaslandığında çok şiddetlendiği görülmektedir. Bu eğilimin, eş zamanlı olarak, dünya genelindeki eğilim ile uyuştuğunu söylemek hiç de zor değildir. Neo-liberal politikaların güç kazanmaya başlaması ile sendikacılığın güç kaybetmeye başlaması aynı denem rastlamaktadır ve bu da oldukça normaldir. Türkiye de aynı konjonktürden etkilenmiştir. Buna en iyi örnek, 2.5 milyonun üzerinde sendikalı işçinin bulunduğu Türkiye'de, 2001 yılında yalnızca 9911 işçinin grev yapabildiği gösterilebilir. Bu rakam, toplam sendikalı işçi sayısının ancak binde 3.7'ünü kapsamaktadır (Sönmez, 2002:54).</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TabloBaslik"/>
        <w:rPr/>
      </w:pPr>
      <w:bookmarkStart w:id="154" w:name="__RefHeading___Toc36541866"/>
      <w:bookmarkEnd w:id="154"/>
      <w:r>
        <w:rPr/>
        <w:t>Çizelge 33: Türkiye’de Dönemler İtibarıyla Toplam İşçi Sayısı, Sendikalı İşçi Sayısı ve Sendikalaşma Oranları</w:t>
      </w:r>
    </w:p>
    <w:tbl>
      <w:tblPr>
        <w:tblW w:w="8928" w:type="dxa"/>
        <w:jc w:val="left"/>
        <w:tblInd w:w="-75" w:type="dxa"/>
        <w:tblLayout w:type="fixed"/>
        <w:tblCellMar>
          <w:top w:w="0" w:type="dxa"/>
          <w:left w:w="70" w:type="dxa"/>
          <w:bottom w:w="0" w:type="dxa"/>
          <w:right w:w="70" w:type="dxa"/>
        </w:tblCellMar>
      </w:tblPr>
      <w:tblGrid>
        <w:gridCol w:w="1690"/>
        <w:gridCol w:w="2160"/>
        <w:gridCol w:w="2340"/>
        <w:gridCol w:w="2738"/>
      </w:tblGrid>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Blm51"/>
              <w:overflowPunct w:val="true"/>
              <w:autoSpaceDE w:val="true"/>
              <w:spacing w:lineRule="auto" w:line="240" w:before="0" w:after="120"/>
              <w:jc w:val="right"/>
              <w:textAlignment w:val="auto"/>
              <w:rPr>
                <w:sz w:val="20"/>
              </w:rPr>
            </w:pPr>
            <w:r>
              <w:rPr>
                <w:sz w:val="20"/>
              </w:rPr>
              <w:t>Yayın Dönem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Toplam İşçi Sayıs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Sendikalı İşçi Sayısı</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Sendikalaşma Oranları (%)</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Ocak 19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317,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47,74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3.85</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Temmuz 19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553,3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27,27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5.89</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Ocak 19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590,9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594,57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1.54</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Temmuz 19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819,5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828,47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4.85</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Ocak 19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038,6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937,12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3.75</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Temmuz 19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sz w:val="20"/>
              </w:rPr>
              <w:t>3,075,3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953,89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3.53</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Ocak 19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145,6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977,06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2.85</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Temmuz 19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268,0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044,79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2.56</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Ocak 19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354,7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120,66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3.21</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Temmuz 19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483,2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227,02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3.93</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Ocak 19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525,9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277,89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4.60</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Temmuz 19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564,2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834,96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1.48</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Ocak 19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495,0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921,44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4.97</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Temmuz 19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563,5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997,56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6.05</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Ocak 19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573,4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076,67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8.11</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Temmuz 19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513,0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130,81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0.65</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Ocak 19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606,1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192,79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0.80</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Temmuz 19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569,4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254,27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2.68</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Ocak 19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683,4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341,97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3.58</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Temmuz 19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742,3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485,68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6.41</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Ocak 19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837,9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609,96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8.00</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Temmuz 19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815,2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644,41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9.31</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Ocak 19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834,19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660,62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9.39</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Temmuz 19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905,1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667,01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8.29</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Ocak 19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973,3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695,62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7.84</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Temmuz 19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051,2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08,78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6.86</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Ocak 19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111,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13,83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6.01</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Temmuz 19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215,3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74,62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5.82</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Ocak 19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226,0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856,33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6.95</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Temmuz 19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327,1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923,54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7.56</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Ocak 1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350,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987,97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8.68</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Temmuz 1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381,0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037,17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9.32</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Ocak 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508,5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086,30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8.45</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Temmuz 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521,0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468,59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4.60</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Ocak 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537,5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580,92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6.88</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Temmuz 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562,4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609,67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7.20</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0"/>
              </w:rPr>
            </w:pPr>
            <w:r>
              <w:rPr>
                <w:b/>
                <w:sz w:val="20"/>
              </w:rPr>
              <w:t>Ocak 2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564,1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648,92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8.04</w:t>
            </w:r>
          </w:p>
        </w:tc>
      </w:tr>
    </w:tbl>
    <w:p>
      <w:pPr>
        <w:pStyle w:val="Normal"/>
        <w:spacing w:before="0" w:after="120"/>
        <w:rPr/>
      </w:pPr>
      <w:r>
        <w:rPr>
          <w:b/>
          <w:sz w:val="20"/>
        </w:rPr>
        <w:t>Kaynak:</w:t>
      </w:r>
      <w:r>
        <w:rPr>
          <w:sz w:val="20"/>
        </w:rPr>
        <w:t xml:space="preserve"> ÇSGB, 2002. </w:t>
      </w:r>
      <w:hyperlink r:id="rId26">
        <w:r>
          <w:rPr>
            <w:rStyle w:val="InternetLink"/>
            <w:color w:val="auto"/>
            <w:sz w:val="20"/>
          </w:rPr>
          <w:t>http://www.calisma.gov.tr./istatistik/sendika</w:t>
        </w:r>
      </w:hyperlink>
      <w:r>
        <w:rPr>
          <w:sz w:val="20"/>
        </w:rPr>
        <w:t xml:space="preserve"> oran.htm</w:t>
      </w:r>
    </w:p>
    <w:p>
      <w:pPr>
        <w:pStyle w:val="Normal"/>
        <w:spacing w:before="0" w:after="120"/>
        <w:rPr/>
      </w:pPr>
      <w:r>
        <w:rPr/>
        <w:tab/>
        <w:t>Yukarıdaki Çizelge 33’de; yıllar itibarıyla Türkiye’deki işçi sayısı, sendikalı işçi sayısı ve sendikalaşma oranları verilmiştir. Ocak 1984 - Ocak 2002 döneminde; Türkiye'deki toplam işçi sayısı % 97 artmıştır. Aynı dönem içinde, sendikalı işçi sayısı da % 112  artmıştır.</w:t>
      </w:r>
    </w:p>
    <w:p>
      <w:pPr>
        <w:pStyle w:val="Normal"/>
        <w:spacing w:before="0" w:after="120"/>
        <w:rPr/>
      </w:pPr>
      <w:r>
        <w:rPr/>
      </w:r>
    </w:p>
    <w:p>
      <w:pPr>
        <w:pStyle w:val="Normal"/>
        <w:spacing w:before="0" w:after="120"/>
        <w:rPr>
          <w:lang w:val="en-US"/>
        </w:rPr>
      </w:pPr>
      <w:r>
        <w:rPr>
          <w:lang w:val="en-US"/>
        </w:rPr>
        <w:drawing>
          <wp:inline distT="0" distB="0" distL="0" distR="0">
            <wp:extent cx="5507990" cy="33839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tretch>
                      <a:fillRect/>
                    </a:stretch>
                  </pic:blipFill>
                  <pic:spPr bwMode="auto">
                    <a:xfrm>
                      <a:off x="0" y="0"/>
                      <a:ext cx="5507990" cy="3383915"/>
                    </a:xfrm>
                    <a:prstGeom prst="rect">
                      <a:avLst/>
                    </a:prstGeom>
                    <a:ln w="6350">
                      <a:solidFill>
                        <a:srgbClr val="000000"/>
                      </a:solidFill>
                    </a:ln>
                  </pic:spPr>
                </pic:pic>
              </a:graphicData>
            </a:graphic>
          </wp:inline>
        </w:drawing>
      </w:r>
    </w:p>
    <w:p>
      <w:pPr>
        <w:pStyle w:val="EkillerTablosu"/>
        <w:rPr/>
      </w:pPr>
      <w:bookmarkStart w:id="155" w:name="__RefHeading___Toc36535349"/>
      <w:bookmarkEnd w:id="155"/>
      <w:r>
        <w:rPr>
          <w:b w:val="false"/>
          <w:u w:val="single"/>
        </w:rPr>
        <w:t>Şekil 13:</w:t>
      </w:r>
      <w:r>
        <w:rPr/>
        <w:t xml:space="preserve"> Türkiye'de Yıllar İtibarıyla Toplam İşçi Sayısı ve  Sendikalı İşçi Sayısı</w:t>
      </w:r>
    </w:p>
    <w:p>
      <w:pPr>
        <w:pStyle w:val="Normal"/>
        <w:rPr/>
      </w:pPr>
      <w:r>
        <w:rPr/>
      </w:r>
    </w:p>
    <w:p>
      <w:pPr>
        <w:pStyle w:val="Normal"/>
        <w:ind w:firstLine="482"/>
        <w:rPr/>
      </w:pPr>
      <w:r>
        <w:rPr/>
        <w:t>Yukarıdaki Şekil 13'de; 1984-2002 döneminde Türkiye'deki toplam işçi sayısı ve sendikalı işçi sayısı verilmiştir. Sendikalı işçi sayısının en düşük olduğu yıl 1984, en yüksek olduğu yıl ise 2000 yılı olmuştur. 1990 ve 2001 yıllarında sendikalı işçi sayısının, bir önceki yıla göre düştüğü görülmektedir. 2001 ve 2002 yıllarında sendikalı işçi sayısının azalmasında, yaşanan ekonomik krizlerin büyük etkisi bulunmaktadır.</w:t>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TabloBaslik"/>
        <w:rPr/>
      </w:pPr>
      <w:bookmarkStart w:id="156" w:name="__RefHeading___Toc36541867"/>
      <w:r>
        <w:rPr/>
        <w:t>Çizelge 34: Türkiye'de Yıllar İtibarıyla Toplu Sözleşmeye Dahil İşyeri ve İşçi Sayısı</w:t>
      </w:r>
      <w:bookmarkEnd w:id="156"/>
      <w:r>
        <w:rPr/>
        <w:t xml:space="preserve"> </w:t>
      </w:r>
    </w:p>
    <w:tbl>
      <w:tblPr>
        <w:tblW w:w="7990" w:type="dxa"/>
        <w:jc w:val="left"/>
        <w:tblInd w:w="-75" w:type="dxa"/>
        <w:tblLayout w:type="fixed"/>
        <w:tblCellMar>
          <w:top w:w="0" w:type="dxa"/>
          <w:left w:w="70" w:type="dxa"/>
          <w:bottom w:w="0" w:type="dxa"/>
          <w:right w:w="70" w:type="dxa"/>
        </w:tblCellMar>
      </w:tblPr>
      <w:tblGrid>
        <w:gridCol w:w="790"/>
        <w:gridCol w:w="1800"/>
        <w:gridCol w:w="900"/>
        <w:gridCol w:w="720"/>
        <w:gridCol w:w="720"/>
        <w:gridCol w:w="1080"/>
        <w:gridCol w:w="900"/>
        <w:gridCol w:w="1080"/>
      </w:tblGrid>
      <w:tr>
        <w:trPr>
          <w:trHeight w:val="240"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0"/>
              </w:rPr>
            </w:pPr>
            <w:r>
              <w:rPr>
                <w:b/>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İşyeri Sayıs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İşçi Sayısı</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Yıll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Toplam. Söz. S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Topl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Kam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Öz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Topl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Kam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Özel</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4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3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968</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9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sz w:val="20"/>
              </w:rPr>
              <w:t>1,4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4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36,7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63,8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72,926</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8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7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71,8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1,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0,109</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5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5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34,3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59,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75,013</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3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6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5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88,7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10,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8,724</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3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5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18,2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54,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3,697</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8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34,4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8,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36,381</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5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0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3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50,9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34,7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16,243</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5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5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42,2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88,5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53,967</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3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5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8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08,2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54,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53,797</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9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3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2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43,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49,9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93,389</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7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323</w:t>
            </w:r>
          </w:p>
          <w:p>
            <w:pPr>
              <w:pStyle w:val="Normal"/>
              <w:spacing w:lineRule="auto" w:line="240"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8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4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01,7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27,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74,479</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8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9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8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00,5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1,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09,202</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13,7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04,4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09,345</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4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9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90,0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69,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20,774</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8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1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5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7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85,8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30,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55,737</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3,2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7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4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71,3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3,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8,331</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5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9,3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15,4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3,884</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7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65,3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57,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7,503</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8,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169,8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27,6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42,112</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4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8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5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61,2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74,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6,977</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2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40,0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7,1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92,932</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7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6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0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19,8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47,5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2,228</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1,7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9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8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07,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48,6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58,604</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6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8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23,0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41,2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81,849</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4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5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5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29,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48,1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81,126</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3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7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6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29,3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31,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98,144</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9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1,3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7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83,8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8,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05,262</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3,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4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6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89,5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30,8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58,705</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7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5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8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50,9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69,9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80,968</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8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6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3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68,2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33,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34,457</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5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7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6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27,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5,9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41,943</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3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1,2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4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65,9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08,6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57,232</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8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3,3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15,8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81,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34,650</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0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9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7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41,5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25,6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15,848</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8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7,0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19,4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4,8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4,563</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2,3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9,6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7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828,4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44,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83,463</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rPr>
            </w:pPr>
            <w:r>
              <w:rPr>
                <w:b/>
                <w:sz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6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6,8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1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4,6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208,5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3,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105,471</w:t>
            </w:r>
          </w:p>
        </w:tc>
      </w:tr>
    </w:tbl>
    <w:p>
      <w:pPr>
        <w:pStyle w:val="Normal"/>
        <w:spacing w:lineRule="auto" w:line="240"/>
        <w:rPr/>
      </w:pPr>
      <w:r>
        <w:rPr>
          <w:b/>
          <w:sz w:val="20"/>
          <w:u w:val="single"/>
        </w:rPr>
        <w:t>Kaynak:</w:t>
      </w:r>
      <w:r>
        <w:rPr>
          <w:sz w:val="20"/>
        </w:rPr>
        <w:t xml:space="preserve"> -*1991 Yılına Kadar Olan Veriler DİE Yay.Hab. Sb. Mdr. 2002</w:t>
      </w:r>
    </w:p>
    <w:p>
      <w:pPr>
        <w:pStyle w:val="Normal"/>
        <w:spacing w:lineRule="auto" w:line="240"/>
        <w:ind w:left="900" w:hanging="0"/>
        <w:rPr>
          <w:sz w:val="20"/>
        </w:rPr>
      </w:pPr>
      <w:r>
        <w:rPr>
          <w:sz w:val="20"/>
        </w:rPr>
        <w:t>-1991-1999 Dönemi İçin PETROL-İŞ, 2000, Ankara, s. 567</w:t>
      </w:r>
    </w:p>
    <w:p>
      <w:pPr>
        <w:pStyle w:val="Normal"/>
        <w:spacing w:lineRule="auto" w:line="240"/>
        <w:ind w:left="900" w:hanging="0"/>
        <w:rPr>
          <w:sz w:val="20"/>
        </w:rPr>
      </w:pPr>
      <w:r>
        <w:rPr>
          <w:sz w:val="20"/>
        </w:rPr>
        <w:t>- ** 2000 Yılı verileri İçin ÇSGB, Çalışma Hayatı İstatistikleri 2000, s. 35.</w:t>
      </w:r>
    </w:p>
    <w:p>
      <w:pPr>
        <w:pStyle w:val="Normal"/>
        <w:spacing w:lineRule="auto" w:line="240"/>
        <w:ind w:left="900" w:hanging="0"/>
        <w:rPr>
          <w:sz w:val="20"/>
        </w:rPr>
      </w:pPr>
      <w:r>
        <w:rPr>
          <w:sz w:val="20"/>
        </w:rPr>
      </w:r>
    </w:p>
    <w:p>
      <w:pPr>
        <w:pStyle w:val="Normal"/>
        <w:spacing w:before="0" w:after="120"/>
        <w:rPr/>
      </w:pPr>
      <w:r>
        <w:rPr/>
        <w:tab/>
        <w:t xml:space="preserve">Yukarıdaki Çizelge 34'de; yıllar itibarıyla Türkiye'de toplu sözleşmeye dahil işyeri ve işçi sayısı verilmiştir. 2000 yılında kamu kesiminde toplu sözleşme yürürlük başlangıç tarihlerinin tek yıllara yığılması nedeniyle, belediye sözleşmeleri dışında önemli bir yenilenme olmamıştır (DPT, 8'inci BYKP, 2001:248).     </w:t>
      </w:r>
    </w:p>
    <w:p>
      <w:pPr>
        <w:pStyle w:val="Heading3"/>
        <w:rPr/>
      </w:pPr>
      <w:bookmarkStart w:id="157" w:name="__RefHeading___Toc42334571"/>
      <w:bookmarkEnd w:id="157"/>
      <w:r>
        <w:rPr/>
        <w:t>3.3.9. Türkiye’deki Çalışma Yasalarının Küreselleşme İle Uyumu</w:t>
      </w:r>
    </w:p>
    <w:p>
      <w:pPr>
        <w:pStyle w:val="Normal"/>
        <w:spacing w:before="0" w:after="120"/>
        <w:rPr/>
      </w:pPr>
      <w:r>
        <w:rPr/>
        <w:tab/>
        <w:t xml:space="preserve">ILO normları; iş hukuku, sosyal politika ve sosyal güvenlik alanında altına inilmemesi gerekli </w:t>
      </w:r>
      <w:r>
        <w:rPr>
          <w:i/>
        </w:rPr>
        <w:t>"en azı"</w:t>
      </w:r>
      <w:r>
        <w:rPr/>
        <w:t xml:space="preserve"> ifade etmektedir. Bu nedenle, Türkiye'deki iş hukuku kuralları değerlendirilirken, ILO normlarının bu özelliği dikkate alınmalıdır. Ancak, buna karşın Türkiye, en az ILO Sözleşmesi imzalayan ülkeler arasında yer almaktadır (TİSK, 1989:Sunuş). </w:t>
      </w:r>
    </w:p>
    <w:p>
      <w:pPr>
        <w:pStyle w:val="Normal"/>
        <w:spacing w:before="0" w:after="120"/>
        <w:rPr/>
      </w:pPr>
      <w:r>
        <w:rPr/>
        <w:tab/>
        <w:t xml:space="preserve">Türkiye İşveren Sendikaları Konfederasyonu (TİSK) tarafından; küreselleşme, Gümrük Birliği ve Avrupa Birliği'ne tam üyelik sürecinde, endüstri ilişkilerinin yeniden yapılanması önerilmektedir. Özellikle, çalışma yasalarının sanayileşmenin önünde geliştiği belirtilmekte; kıdem tazminatı, çalışılmadan ücret ödenen gün sayıları, hafta tatilinde ücret ödenmesi, yan ödemelerin çokluğu, verimsiz ve yüksek primli sosyal güvenlik sistemi ve işçilik maliyetinin % 10’una ulaşan fon uygulamalarından yakınılmaktadır. Ayrıca, çalışma yasalarının ekonomik hayattan, üretim ve verimliliğin artırılması hedefinden, kalkınma gereklerinden kopuk olduğu ifade edilmektedir. Böyle bir yasal düzenin, Avrupa Birliği’ne üye ülkelerde ekonomik durgunluğa neden olduğuna dikkat çekilmiştir. Sosyal alandaki korumanın, ekonomik büyümeyi engellememesi gerektiği savunulmaktadır. Çalışma yasalarının, işletmelerin değişen ekonomik koşullara uyumunu zorlaştırdığı, yatırım yapanı, işçi çalıştıranı ve üreteni zor durumda bıraktığı ifade edilmiştir. TİSK'e göre yapılması gereken, çalışma hayatını düzenleyen yasalarda esnekliğe gidilmesi ve ekonomik koşullar ile sosyal mevzuat arasında dikkatli dengelerin kurulmasıdır (Ekin, 1999:369). OECD raporunda; çalışma saatlerinin esnekleştirilmesi, işe almayı ve işten çıkarmayı zorlaştıran mevzuatın gözden geçirilmesi, işten çıkarmaya ilişkin tazminatların azaltılması, ücretlerde daha fazla esnekliğin sağlanması, ücret-dışı işgücü maliyetlerinin düşürülmesi, sağlık ve sosyal güvenlik harcamalarının işgücü maliyeti içindeki payının azaltılması ve işsizlik sigortası uygulamasının sınırlandırılması önerilmektedir (Ekin, 1999:370). Buna karşılık sendikalar, bu tür yasal düzenlemelere, işçileri olumsuz etkileyeceği düşüncesiyle karşı çıkmakta ve işçileri koruyucu düzenlemelere öncelik verilmesini savunmaktadır. Dünya piyasalarında meydana gelen dalgalanma, rekabet ve teknolojik gelişme, klasik çalışma sistemlerini değiştirdiğinden, çalışma yaşamını düzenleyen yasalar da bu değişime uyum sağlayacak kurallar içermelidir (Yorgun, 1998:238).  </w:t>
      </w:r>
    </w:p>
    <w:p>
      <w:pPr>
        <w:pStyle w:val="Normal"/>
        <w:spacing w:before="0" w:after="120"/>
        <w:rPr/>
      </w:pPr>
      <w:r>
        <w:rPr/>
        <w:tab/>
        <w:t xml:space="preserve">Parasız'a (2002) göre; küreselleşme olgusunun ve monetarist ekonomi politikalarının tüm ülkelerin istihdamı, yatırımları ve rekabet gücünü artırmak için ücret dışı işgücü maliyetlerini azaltma, işe giriş ve çıkışları kolaylaştırma, çalışma mevzuatına esneklik kazandırma çabası içinde oldukları bir süreçte, Türkiye’nin tersi bir yol izlemesinin, rekabet gücünü olumsuz yönde etkileyeceğini ifade etmektedir (Parasız, 2002:356). </w:t>
      </w:r>
    </w:p>
    <w:p>
      <w:pPr>
        <w:pStyle w:val="Normal"/>
        <w:spacing w:before="0" w:after="120"/>
        <w:rPr/>
      </w:pPr>
      <w:r>
        <w:rPr/>
        <w:tab/>
        <w:t xml:space="preserve">Çalışma mevzuatının, Avrupa Birliği mevzuatına uyumu dikkate alınarak, ILO normlarına uygun hale getirilmesi amacıyla, yeni sözleşme onaylama faaliyetleri ve onaylanmış ILO sözleşmelerinin çalışma mevzuatına yansıtılması çalışmaları sürdürülmektedir. 2000 yılı sonu itibarıyla, Türkiye'nin onaylanmış ILO Sözleşmesi sayısı 39, onay çalışmaları devam eden ILO Sözleşmesi sayısı ise 15'tir. Avrupa Birliği müktesebatına uyum gereği, sendikal hak ve özgürlükler ile iş güvencesinin getirilmesine yönelik 87, 98, 151 ve 158 sayılı ILO Sözleşmelerinin, iç hukuka tam olarak yansıtılması çalışmalarının önemi artmıştır (DPT, 8. BYKP, 2001:245). AB ile uyum yasaları çerçevesinde İş Güvencesi Yasası, işverenlerin şiddetli karşı çıkışlarına rağmen, Yasa teklifi olarak TBMM'ne sunulmuştur. </w:t>
      </w:r>
    </w:p>
    <w:p>
      <w:pPr>
        <w:pStyle w:val="Normal"/>
        <w:spacing w:before="0" w:after="120"/>
        <w:rPr/>
      </w:pPr>
      <w:r>
        <w:rPr/>
        <w:tab/>
        <w:t>Devlet Planlama Teşkilatı, 8'inci BYKP, 2001 Yılı Programı Destek Çalışmasında; 2000 yılında Türkiye işgücü piyasasında esnekliği artıracak, küreselleşme ve teknolojik gelişmelerle yaygınlaşan yeni çalışma biçimlerini düzenleyecek, ülke koşullarına ve uluslararası standartlara uygun mevzuatın oluşturulması çalışmalarında yeterli ilerleme sağlanamadığı görüşüne yer verilmiştir. Yeni çalışma biçimlerinin düzenlemesi ve iş mevzuatının kapsamı dışında kalan alanların düzenleme altına alınması, endüstriyel ilişkiler tabanının genişletilmesi, kayıt-dışı çalışmanın yol açtığı hak kayıplarının ortadan kaldırılması ve işletmeler üzerindeki olumsuz etkilerin azaltılması gibi konular hala önemini korumaktadır (DPT, 8'inci BYKP, 2001:246).</w:t>
        <w:tab/>
      </w:r>
      <w:r>
        <w:br w:type="page"/>
      </w:r>
    </w:p>
    <w:p>
      <w:pPr>
        <w:pStyle w:val="Heading3"/>
        <w:rPr/>
      </w:pPr>
      <w:bookmarkStart w:id="158" w:name="__RefHeading___Toc42334572"/>
      <w:bookmarkEnd w:id="158"/>
      <w:r>
        <w:rPr/>
        <w:t>3.3.10. Türkiye İşgücü Piyasasının Küreselleşme Karşısındaki Konumu</w:t>
      </w:r>
    </w:p>
    <w:p>
      <w:pPr>
        <w:pStyle w:val="Normal"/>
        <w:spacing w:before="0" w:after="120"/>
        <w:rPr/>
      </w:pPr>
      <w:r>
        <w:rPr/>
        <w:tab/>
        <w:t>Bölümün buraya kadar olan kısmında, Türkiye işgücü piyasasının özellikleri hakkında bilgiler verilmiştir. Bundan sonra, özellikle son yirmi yıllık süreç göz önüne alınarak çeşitli analizler yapılacak ve Türkiye işgücü piyasalarının küreselleşmeden nasıl ve ne yönde etkilendiği ortaya konularak gelecekle ilgili çeşitli çıkarsamalarda bulunulacaktır.</w:t>
      </w:r>
    </w:p>
    <w:p>
      <w:pPr>
        <w:pStyle w:val="Normal"/>
        <w:spacing w:before="0" w:after="120"/>
        <w:rPr/>
      </w:pPr>
      <w:r>
        <w:rPr/>
        <w:tab/>
        <w:t xml:space="preserve">Türkiye, 1980’li yıllardan sonra ihracata yönelerek dış pazarlarla eklemlenme çabası içine girmiştir. Bu dönem içinde, imalat sanayi ulusal ekonominin öncü ihracatçısı olarak ön plana çıkmış, sermaye birikimi ve sermaye-ücretli emek arasındaki bölüşüm ilişkilerinin belirlenmesinde etken olmuştur. </w:t>
      </w:r>
    </w:p>
    <w:p>
      <w:pPr>
        <w:pStyle w:val="Normal"/>
        <w:spacing w:before="0" w:after="120"/>
        <w:rPr/>
      </w:pPr>
      <w:r>
        <w:rPr/>
        <w:tab/>
        <w:t xml:space="preserve">Türkiye imalat sanayiinde, dışa açılma konusunda beliren en önemli yapısal sorun verimlilik artışlarıyla istihdam, ücretler ve yatırım artışları arasında nesnel olarak belirgin bir ilişkinin kurulamamış olmasıdır. Örneğin, imalat sanayiinde 1980-1996 arasında işgücü başına reel katma değer üretimi % 87.4 artış göstermiş, buna karşın, reel ücret gelirleri 1996 itibarıyla, 1980’deki düzeyine ancak ulaşmış, formel işgücü istihdamının da dönem boyunca toplam olarak ancak % 31.8 oranında artış sağlanmıştır (Yeldan, 2001:66). </w:t>
      </w:r>
    </w:p>
    <w:p>
      <w:pPr>
        <w:pStyle w:val="Normal"/>
        <w:spacing w:before="0" w:after="120"/>
        <w:rPr/>
      </w:pPr>
      <w:r>
        <w:rPr/>
        <w:tab/>
        <w:t>Gürsel ve Ulusoy'a (1993) göre; ithal ikamesinin bir gereği olarak ekonomilerini yüksek koruma duvarlarıyla çeviren ülkeler, negatif ya da düşük ücret artışları ile yetinmekte ve aynı zamanda, bu ülkelerdeki istihdam artışları düşük kalmaktadır (Arjantin’de istihdam artışı negatiftir). Örneğin, Hindistan’da reel ücret artışı ortalama % 2.2 olurken, istihdam artışı da % 2 ile sınırlı kalmıştır. Bu durum, paradoksal gibi görünmektedir. Çünkü, işgücü maliyeti göreli olarak ucuz kaldığında, daha yüksek bir istihdam artışı beklenir. Ancak, işgücü talebini düşük tutan ekonomik mekanizmaların da, özellikle ithal ikameci strateji çerçevesinde geçerlilik kazandığı unutulmamalıdır (Gürsel ve Ulusoy, 1999:31).</w:t>
      </w:r>
    </w:p>
    <w:p>
      <w:pPr>
        <w:pStyle w:val="Normal"/>
        <w:spacing w:before="0" w:after="120"/>
        <w:rPr/>
      </w:pPr>
      <w:r>
        <w:rPr/>
        <w:tab/>
        <w:t>Türkiye, 1961-1980 döneminde yıllık ortalama olarak % 3.7’lik reel ücret artışı ve yıllık ortalama % 4.7’lik de istihdam artışı gerçekleştirmiştir. 1970-1990 dönemi dikkate alındığında ise, ücret artışı % 2’ye, istihdam artışı da % 3.3’e düşmektedir. 1961-1980 döneminde, kamu kesiminde yüksek istihdam artışı gerçekleşmiştir. Popülist politikalar nedeniyle, özellikle 1973-1978 arasında kamu kesimi istihdamı adeta patlamıştır. Bu politikayı Türkiye, 1978 yılına kadar süren yüksek dış kaynak transferi sayesinde sürdürebilmiştir.</w:t>
      </w:r>
    </w:p>
    <w:p>
      <w:pPr>
        <w:pStyle w:val="Normal"/>
        <w:spacing w:before="0" w:after="120"/>
        <w:rPr/>
      </w:pPr>
      <w:r>
        <w:rPr/>
        <w:tab/>
        <w:t xml:space="preserve">Türkiye'de, 1980’li yıllarda yapılmak zorunda kalınan strateji değişikliği sonucunda, kamu kesiminde istihdam azalması, reel ücretlerin önce düşmesi (1985 ve 1986’ya kadar), ondan sonra da yükselmesi gerçekleştirilmiştir. Bu nedenle, Türkiye’nin 1980-90 dönemi reel ücret-istihdam performansı, 1961-1980 döneminden daha kötüdür. Bu durum, ithal ikameci dönemin faturasının 1980’lerden sonra ödenmeye başlandığını göstermektedir. Türkiye’nin, 1980’li yılların ikinci yarısından itibaren makro dengeleri giderek bozulduğundan, ortalama büyüme hızı da düşmüş ve güçlü bir ihracata yönelik sanayileşme stratejisi izlenememiştir (Gürsel ve Ulusoy, 1999:33-34).    </w:t>
        <w:tab/>
        <w:t xml:space="preserve">   </w:t>
      </w:r>
    </w:p>
    <w:p>
      <w:pPr>
        <w:pStyle w:val="Normal"/>
        <w:spacing w:before="0" w:after="120"/>
        <w:rPr/>
      </w:pPr>
      <w:r>
        <w:rPr/>
        <w:tab/>
        <w:t xml:space="preserve">Türkiye imalat sanayiinde, reel ücretler ve kar marjları arasındaki ilişki açısından üç ayrı dönem gözlenmektedir. 1980-1984 arasını veren birinci alt dönemde, ekonominin deflasyonist bir trend içinde olduğu görülmektedir. Bu trendde, hem reel ücretler, hem de karlılık oranları durgunluk içine girmiştir. İkinci alt dönemi veren 1984-1988 arasında ise, reel ücretler genel olarak gerileme içine girerken, karlılık oranlarında yeni bir sıçrama söz konusu olmuştur. Yeldan (2001) tarafından </w:t>
      </w:r>
      <w:r>
        <w:rPr>
          <w:i/>
        </w:rPr>
        <w:t xml:space="preserve">klasik birikim süreci </w:t>
      </w:r>
      <w:r>
        <w:rPr/>
        <w:t>olarak nitelendirilen bu dönem, 1989’da reel ücretlerin artışa geçmesiyle son bulmuştur. Ancak, 1989 sonrasında ücretler reel olarak neredeyse iki kat artarken, özel sermaye gelirlerinde bir gerilemenin söz konusu olmadığı, tersine mark-up güvencesiyle özel imalat sanayiinde karlılığın korunduğu görülmektedir. Bu bağlamda, ortalama kar marjları 1989-1993’te % 39.6’ya, 1994 krizi koşullarında ise % 47’ye fırlamıştır.</w:t>
      </w:r>
    </w:p>
    <w:p>
      <w:pPr>
        <w:pStyle w:val="Normal"/>
        <w:spacing w:before="0" w:after="120"/>
        <w:rPr/>
      </w:pPr>
      <w:r>
        <w:rPr/>
        <w:tab/>
        <w:t xml:space="preserve">Devlet İstatistik Enstitüsü verilerine göre, imalat sanayi reel emek üretkenliği gerek ücret gelirlerini, gerekse de ücret maliyetlerini büyük ölçüde aşmaktadır. Emeğin üretkenliğindeki artışın, reel ücret maliyetleri üzerinde olması ise, kar marjlarında dönem boyunca yaşanan yükselmeleri vermektedir. </w:t>
      </w:r>
    </w:p>
    <w:p>
      <w:pPr>
        <w:pStyle w:val="Normal"/>
        <w:spacing w:before="0" w:after="120"/>
        <w:rPr/>
      </w:pPr>
      <w:r>
        <w:rPr/>
        <w:tab/>
        <w:t>1980-1997 dönemi boyunca kar marjlarındaki artışın ücretli-emek açısından izdüşümü, ücretlerin sektörel katma değerden aldığı payın giderek gerilemesi anlamına gelmektedir. 1980 ve 1997 yılı verileri doğrudan karşılaştırma yoluna gidilirse, ücret maliyetlerinin katma değer içindeki payının imalat sanayiinin 28 alt-sektöründen, 26’sında gerilemiş olduğu görülmektedir (Yeldan, 2001:83).</w:t>
      </w:r>
    </w:p>
    <w:p>
      <w:pPr>
        <w:pStyle w:val="Normal"/>
        <w:ind w:firstLine="708"/>
        <w:rPr/>
      </w:pPr>
      <w:r>
        <w:rPr/>
        <w:t xml:space="preserve">Dışa açılma süreciyle birlikte Türkiye imalat sanayiinde sektörel tekelleşme oranlarının arttığını söylemek olasıdır. Tekelci yapıların sermaye kesimine sağladığı olanak ise, mark-up tipi fiyatlama yoluyla maliyet artışlarının nihai tüketiciye yansıtılmasıdır. </w:t>
      </w:r>
    </w:p>
    <w:p>
      <w:pPr>
        <w:pStyle w:val="Heading3"/>
        <w:rPr/>
      </w:pPr>
      <w:bookmarkStart w:id="159" w:name="__RefHeading___Toc42334573"/>
      <w:bookmarkEnd w:id="159"/>
      <w:r>
        <w:rPr/>
        <w:t>3.3.11. Türkiye Çalışma Yaşamındaki Eğilimler</w:t>
      </w:r>
    </w:p>
    <w:p>
      <w:pPr>
        <w:pStyle w:val="Normal"/>
        <w:rPr/>
      </w:pPr>
      <w:r>
        <w:rPr/>
        <w:tab/>
        <w:t>Günümüzde endüstri ilişkileri yeni boyutlar kazanmakta, bunun sonucu olarak da çalışma hayatının dinamizmi artmaktadır. Bu dinamizmin izlenmesi, irdelenmesi geleceğe yönelik tutarlı hedeflere ulaşabilmek için önem taşımaktadır. Bunun izlenebilmesi için; beş temel veri grubunda sağlıklı verilerin bulunması ve bu verilerin analiz edilmesi gerekmektedir. Bu veri grupları: i- İstihdam ve işsizlik, ii- Ücret, kazanç ve işgücü maliyeti, iii- Verimlilik, iv- Çalışma süreleri (normal çalışma süreleri, fiili çalışma süreleri, fazla çalışma süreleri), v- Fiyatlar ve fiyat indeksleridir.</w:t>
      </w:r>
    </w:p>
    <w:p>
      <w:pPr>
        <w:pStyle w:val="Normal"/>
        <w:ind w:firstLine="708"/>
        <w:rPr/>
      </w:pPr>
      <w:r>
        <w:rPr/>
        <w:t>Bu beş grup birbiri ile iç içe ve etkileşim içindedir. Verimlilik ve ücret ilişkileri, istihdam, işsizlik ve ücret ilişkileri, çalışma süreleri ve verimlilik ilişkileri gibi konular analizlere konu olabilecek ilişkiler içermektedir (Şahabettinoğlu, 1999:95). Bu tez çalışmasında, yukarıdaki beş ana veri grubundan ilk dördü ile ilgili çeşitli analizler yapılacaktır.</w:t>
      </w:r>
    </w:p>
    <w:p>
      <w:pPr>
        <w:pStyle w:val="Heading4"/>
        <w:rPr/>
      </w:pPr>
      <w:bookmarkStart w:id="160" w:name="__RefHeading___Toc42334574"/>
      <w:bookmarkEnd w:id="160"/>
      <w:r>
        <w:rPr/>
        <w:t>3.3.11.1. Türkiye’de İstihdam ve İşsizlik</w:t>
      </w:r>
    </w:p>
    <w:p>
      <w:pPr>
        <w:pStyle w:val="Normal"/>
        <w:spacing w:before="0" w:after="120"/>
        <w:rPr/>
      </w:pPr>
      <w:r>
        <w:rPr/>
        <w:tab/>
        <w:t xml:space="preserve">Üretken yaşa (12 yaş üzeri) gelmiş insanların gelir getiren bir iş yapmalarına </w:t>
      </w:r>
      <w:r>
        <w:rPr>
          <w:i/>
        </w:rPr>
        <w:t>istihdam,</w:t>
      </w:r>
      <w:r>
        <w:rPr/>
        <w:t xml:space="preserve"> çalışma gücüne sahip ve çalışmak isteyen, fakat yürürlükteki ücrette ve çalışma koşullarında iş bulamayan kimselere de </w:t>
      </w:r>
      <w:r>
        <w:rPr>
          <w:i/>
        </w:rPr>
        <w:t>işsiz</w:t>
      </w:r>
      <w:r>
        <w:rPr/>
        <w:t xml:space="preserve"> denilmektedir.</w:t>
      </w:r>
    </w:p>
    <w:p>
      <w:pPr>
        <w:pStyle w:val="Normal"/>
        <w:spacing w:before="0" w:after="120"/>
        <w:rPr/>
      </w:pPr>
      <w:r>
        <w:rPr/>
        <w:tab/>
        <w:t xml:space="preserve">İşsizliğin uluslararası standart tanımı ILO'ya (1983) göre, üç kritere dayanmaktadır: Bunlar; </w:t>
      </w:r>
      <w:r>
        <w:rPr>
          <w:i/>
        </w:rPr>
        <w:t>işi olmama, işbaşı yapmaya hazır olma ve iş arıyor olma</w:t>
      </w:r>
      <w:r>
        <w:rPr/>
        <w:t xml:space="preserve"> kriterleridir. Kişinin işsiz olarak kabul edilmesi için, bu kriterlerin üçünün de aynı anda oluşması gerekmektedir.</w:t>
      </w:r>
    </w:p>
    <w:p>
      <w:pPr>
        <w:pStyle w:val="Normal"/>
        <w:spacing w:before="0" w:after="120"/>
        <w:rPr/>
      </w:pPr>
      <w:r>
        <w:rPr/>
        <w:tab/>
        <w:t xml:space="preserve">İş ve İşçi Bulma Kurumu kayıtlarında, iş bekleyenlerden (kayıtlı işgücünden) yalnızca belli bir işyerinde çalışmak isteyenleri, diğer işyerlerinde sağlanabilecek iş olanaklarını kabul etmeyeceklerini bildirmiş bulunanları, bir işte çalışırken daha uygun bir işe geçmeyi isteyenleri ve emekli olup da iş arayanlar, ay sonlarında ayıklandıktan sonra geri kalanlar </w:t>
      </w:r>
      <w:r>
        <w:rPr>
          <w:i/>
        </w:rPr>
        <w:t>işsiz</w:t>
      </w:r>
      <w:r>
        <w:rPr/>
        <w:t xml:space="preserve"> sayılmaktadır (Aktürk, 1999:190).</w:t>
      </w:r>
    </w:p>
    <w:p>
      <w:pPr>
        <w:pStyle w:val="Normal"/>
        <w:spacing w:before="0" w:after="120"/>
        <w:rPr/>
      </w:pPr>
      <w:r>
        <w:rPr>
          <w:b/>
        </w:rPr>
        <w:tab/>
      </w:r>
      <w:r>
        <w:rPr/>
        <w:t>İstihdam ve işsizlik, Türkiye'nin ekonomik ve sosyal yapısı yanında, uygulanmakta olan makro-ekonomik politikalara bağlı olarak ortaya çıkan bir sorundur. Türkiye’de, nüfusun son yıllarda (her ne kadar % 2’nin altına düşmüş olsa da) yüksek bir hızla artması ve kırdan kente yoğun bir göç olgusunun yaşanması, işsizlik sorununu daha da ağırlaştırmaktadır.</w:t>
      </w:r>
    </w:p>
    <w:p>
      <w:pPr>
        <w:pStyle w:val="Normal"/>
        <w:spacing w:before="0" w:after="120"/>
        <w:rPr/>
      </w:pPr>
      <w:r>
        <w:rPr/>
        <w:tab/>
        <w:t>Türkiye’de işsizliğin özellikleri üç başlıkta toplanabilir. Bunlar; yapısallık, genç işsizliği ve kadın işsizliğidir.</w:t>
        <w:tab/>
        <w:t xml:space="preserve">Türkiye’de işsizliğin en belirgin özelliği, </w:t>
      </w:r>
      <w:r>
        <w:rPr>
          <w:i/>
        </w:rPr>
        <w:t>yapısal</w:t>
      </w:r>
      <w:r>
        <w:rPr/>
        <w:t xml:space="preserve"> bir nitelik taşımasıdır. Bu tür işsizlik, faktör dengesizliğinden kaynaklanmaktadır. Hızlı nüfus artışı ve işgücüne katılma oranlarındaki düşme, işgücü talebinin sürekli olarak işgücü arzının altında kalmasına ve işsizliğin sürekli olarak büyümesine neden olmaktadır. Sermaye birikiminin yetersizliği ve ekonomik yapının özellikleri de işsizliğin artmasında önemli rol oynamaktadır. Özellikle, dünyada yaşanan küresel ekonomik krizler yanında, Türkiye'deki siyasi ve ekonomik krizler de işsizliğin artmasında, en azından azalmamasında etkili olmaktadır.   </w:t>
      </w:r>
    </w:p>
    <w:p>
      <w:pPr>
        <w:pStyle w:val="Normal"/>
        <w:spacing w:before="0" w:after="120"/>
        <w:ind w:firstLine="708"/>
        <w:rPr/>
      </w:pPr>
      <w:r>
        <w:rPr/>
        <w:t xml:space="preserve">Türkiye’nin tarım ülkesi olma niteliğini koruması, tarımın hala çok yüksek istihdam yaratan kesim olmayı sürdürmesi, tarımda istihdam edilenlerin büyük çoğunluğunun ücretsiz aile işçisi statüsünde çalışması, ciddi bir tarım ve toprak reformunun gerçekleştirilememesi gibi faktörler de işsizlikte etkili olmaktadır. </w:t>
      </w:r>
    </w:p>
    <w:p>
      <w:pPr>
        <w:pStyle w:val="Normal"/>
        <w:spacing w:before="0" w:after="120"/>
        <w:ind w:firstLine="708"/>
        <w:rPr/>
      </w:pPr>
      <w:r>
        <w:rPr/>
        <w:t xml:space="preserve">Türkiye’de işsizliğin yapısallığının diğer bir yönü de kırsal kesimden kente göç ile ilgilidir. !970’lerin ortasında % 60 dolayında olan tarım kesimi istihdamı, 1995 yılında % 46 dolayına inmiştir. Tarım kesiminden sanayi ve hizmet kesimine göç olgusu, işsizlik oranını artırıcı bir etki yaratmaktadır. Türkiye genelinde % 7 olarak hesaplanan işsizlik oranı; kentsel kesimde yükselmekte, kırsal kesimde ise düşmektedir. </w:t>
      </w:r>
    </w:p>
    <w:p>
      <w:pPr>
        <w:pStyle w:val="Normal"/>
        <w:spacing w:before="0" w:after="120"/>
        <w:ind w:firstLine="708"/>
        <w:rPr/>
      </w:pPr>
      <w:r>
        <w:rPr>
          <w:i/>
        </w:rPr>
        <w:t>Genç işsizliği</w:t>
      </w:r>
      <w:r>
        <w:rPr/>
        <w:t xml:space="preserve">, Türkiye’nin önde gelen ekonomik sorunlarından bir tanesidir. İşsizliğin yaş boyutunun incelenmesi, işsizlikle mücadele politikalarının belirlenmesinde önemlidir. Çocuk yaş grubunun işgücü içindeki payı % 3 düzeyindedir. Bu grubun % 64 gibi büyük bir çoğunluğu tarımda istihdam edilmektedir. Tarım kesiminde çocuk işsizlik oranı, istatistiklerde yaklaşık sıfır olarak görülmektedir. 12-24 yaş grubu arasında işsizlik kentsel bir olgudur. DİE verilerine göre, 15-24 yaş grubundaki işgücü, işsizlikten en çok etkilenen kesimdir. Türkiye’de 15-24 yaş grubundaki işsizler, 1990’lı yıllarda, işsizliğin aşağı yukarı yarısını oluşturmaktadır. 1991’den bu yana genç işsizlik oranı % 25 dolayındadır. Son yıllarda genç işsizliği, durağan seyretmektedir. </w:t>
      </w:r>
    </w:p>
    <w:p>
      <w:pPr>
        <w:pStyle w:val="Normal"/>
        <w:spacing w:before="0" w:after="120"/>
        <w:ind w:firstLine="708"/>
        <w:rPr/>
      </w:pPr>
      <w:r>
        <w:rPr/>
        <w:t xml:space="preserve">Gençlerde işsizliğin toplam işsizlikten yüksek olmasının çeşitli nedenleri bulunmaktadır. Bunlardan en önemlisi; genç işsizlerin çok büyük bölümünün, </w:t>
      </w:r>
      <w:r>
        <w:rPr>
          <w:i/>
        </w:rPr>
        <w:t>ilk kez iş arayanlar</w:t>
      </w:r>
      <w:r>
        <w:rPr/>
        <w:t xml:space="preserve"> kategorisine girmeleri ve nitelik uyumsuzluğudur. 1990’lı yıllarda, ilk kez iş arayanların % 70-75’ini 15-24 yaş grubundakiler oluşturmuştur (Parasız, 2002:340).</w:t>
      </w:r>
    </w:p>
    <w:p>
      <w:pPr>
        <w:pStyle w:val="Normal"/>
        <w:spacing w:before="0" w:after="120"/>
        <w:ind w:firstLine="708"/>
        <w:rPr/>
      </w:pPr>
      <w:r>
        <w:rPr>
          <w:i/>
        </w:rPr>
        <w:t>Kadın işsizliği</w:t>
      </w:r>
      <w:r>
        <w:rPr/>
        <w:t>, tarım kesiminde çok düşük iken, tarım dışı kesimde oldukça yüksektir. Ayrıca, Türkiye’de ücretsiz aile işçileri, tarım dışı işgücü içinde çok büyük bir paya sahiptir.</w:t>
      </w:r>
    </w:p>
    <w:p>
      <w:pPr>
        <w:pStyle w:val="Normal"/>
        <w:spacing w:before="0" w:after="120"/>
        <w:ind w:firstLine="708"/>
        <w:rPr/>
      </w:pPr>
      <w:r>
        <w:rPr/>
        <w:t xml:space="preserve">Türkiye’de, özellikle ilk üç plan döneminde yurt dışına gönderilen işgücü, istihdam probleminin daha büyük boyutlara çıkmasını engelleyen en önemli faktör olmuştur. Beşinci Plan döneminde ilk defa, yabancı sermaye akışının hızlandırılması yoluyla istihdam yaratılması hedeflenmiştir. Altıncı Plan döneminde ise; uluslararası entegrasyona olanak verecek bir ekonomik yapının oluşturulması amaçlanmıştır. Yedinci Plan döneminde, küreselleşmenin avantajlarından en fazla şekilde faydalanılacağı belirtilerek; üretken istihdamın artırılması, sanayileşmenin hızlandırılması ve teknolojik atılım yapılması hedeflenmiştir. Özelleştirme yoluyla devletin, üretim alanından çekilmesi amaçlanmıştır (Cömert, 2000:24). </w:t>
      </w:r>
    </w:p>
    <w:p>
      <w:pPr>
        <w:pStyle w:val="TabloBaslik"/>
        <w:rPr/>
      </w:pPr>
      <w:bookmarkStart w:id="161" w:name="__RefHeading___Toc36541868"/>
      <w:r>
        <w:rPr/>
        <w:t>Çizelge 35: Türkiye'de Yıllar İtibarıyla Toplam ve Ekonomik Faaliyet Koluna Göre İstihdam Edilenler (Bin Kişi)</w:t>
      </w:r>
      <w:bookmarkEnd w:id="161"/>
      <w:r>
        <w:rPr/>
        <w:t xml:space="preserve">  </w:t>
      </w:r>
    </w:p>
    <w:tbl>
      <w:tblPr>
        <w:tblW w:w="8170" w:type="dxa"/>
        <w:jc w:val="left"/>
        <w:tblInd w:w="-75" w:type="dxa"/>
        <w:tblLayout w:type="fixed"/>
        <w:tblCellMar>
          <w:top w:w="0" w:type="dxa"/>
          <w:left w:w="70" w:type="dxa"/>
          <w:bottom w:w="0" w:type="dxa"/>
          <w:right w:w="70" w:type="dxa"/>
        </w:tblCellMar>
      </w:tblPr>
      <w:tblGrid>
        <w:gridCol w:w="1150"/>
        <w:gridCol w:w="1800"/>
        <w:gridCol w:w="1800"/>
        <w:gridCol w:w="1620"/>
        <w:gridCol w:w="1800"/>
      </w:tblGrid>
      <w:tr>
        <w:trPr>
          <w:trHeight w:val="28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Yıll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Tarı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Sanay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Hizmetler</w:t>
            </w:r>
          </w:p>
        </w:tc>
      </w:tr>
      <w:tr>
        <w:trPr>
          <w:trHeight w:val="28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7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5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9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187</w:t>
            </w:r>
          </w:p>
        </w:tc>
      </w:tr>
      <w:tr>
        <w:trPr>
          <w:trHeight w:val="28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7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7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3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670</w:t>
            </w:r>
          </w:p>
        </w:tc>
      </w:tr>
      <w:tr>
        <w:trPr>
          <w:trHeight w:val="28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1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420</w:t>
            </w:r>
          </w:p>
        </w:tc>
      </w:tr>
      <w:tr>
        <w:trPr>
          <w:trHeight w:val="28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9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4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654</w:t>
            </w:r>
          </w:p>
        </w:tc>
      </w:tr>
      <w:tr>
        <w:trPr>
          <w:trHeight w:val="28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5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0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923</w:t>
            </w:r>
          </w:p>
        </w:tc>
      </w:tr>
      <w:tr>
        <w:trPr>
          <w:trHeight w:val="28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2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7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62</w:t>
            </w:r>
          </w:p>
        </w:tc>
      </w:tr>
      <w:tr>
        <w:trPr>
          <w:trHeight w:val="28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6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233</w:t>
            </w:r>
          </w:p>
        </w:tc>
      </w:tr>
      <w:tr>
        <w:trPr>
          <w:trHeight w:val="28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21,3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8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543</w:t>
            </w:r>
          </w:p>
        </w:tc>
      </w:tr>
      <w:tr>
        <w:trPr>
          <w:trHeight w:val="28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8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1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9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739</w:t>
            </w:r>
          </w:p>
        </w:tc>
      </w:tr>
      <w:tr>
        <w:trPr>
          <w:trHeight w:val="28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9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4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378</w:t>
            </w:r>
          </w:p>
        </w:tc>
      </w:tr>
    </w:tbl>
    <w:p>
      <w:pPr>
        <w:pStyle w:val="Normal"/>
        <w:spacing w:lineRule="auto" w:line="240"/>
        <w:rPr/>
      </w:pPr>
      <w:r>
        <w:rPr>
          <w:b/>
          <w:sz w:val="20"/>
          <w:u w:val="single"/>
        </w:rPr>
        <w:t>Kaynak:</w:t>
      </w:r>
      <w:r>
        <w:rPr>
          <w:sz w:val="20"/>
        </w:rPr>
        <w:t xml:space="preserve"> - 1991-1992 Verileri DİE, 1996. Türkiye İstatistik Yıllığı, 1995, s. 271-273</w:t>
      </w:r>
    </w:p>
    <w:p>
      <w:pPr>
        <w:pStyle w:val="GvdeMetniGirintisi2"/>
        <w:spacing w:lineRule="auto" w:line="240"/>
        <w:ind w:left="1080" w:hanging="372"/>
        <w:rPr>
          <w:sz w:val="20"/>
        </w:rPr>
      </w:pPr>
      <w:r>
        <w:rPr>
          <w:sz w:val="20"/>
        </w:rPr>
        <w:t xml:space="preserve">    </w:t>
      </w:r>
      <w:r>
        <w:rPr>
          <w:sz w:val="20"/>
        </w:rPr>
        <w:t>- 1993 Yılından İtibaren DİE, 2002(d). Türkiye İstatistik Yıllığı, 2001, s. 244-246.</w:t>
      </w:r>
    </w:p>
    <w:p>
      <w:pPr>
        <w:pStyle w:val="GvdeMetniGirintisi2"/>
        <w:spacing w:lineRule="auto" w:line="240"/>
        <w:ind w:left="1497" w:hanging="0"/>
        <w:rPr>
          <w:sz w:val="20"/>
        </w:rPr>
      </w:pPr>
      <w:r>
        <w:rPr>
          <w:sz w:val="20"/>
        </w:rPr>
      </w:r>
    </w:p>
    <w:p>
      <w:pPr>
        <w:pStyle w:val="Normal"/>
        <w:spacing w:before="0" w:after="120"/>
        <w:ind w:firstLine="708"/>
        <w:rPr/>
      </w:pPr>
      <w:r>
        <w:rPr/>
        <w:t xml:space="preserve">Yukarıdaki Çizelge 35'de; Türkiye'de yıllar itibarıyla toplam ve ekonomik faaliyet koluna göre, yani sektörlere göre istihdam edilenler verilmiştir. Bu on yıllık dönem içinde toplam işgücü yaklaşık olarak % 6 artmıştır. Aşağıdaki Şekil 14, 15, 16, 17, 18, 19, 20, 21 ve 22'de Türkiye'de toplam, tarım, sanayi ve hizmetler kesiminde istihdam edilenlerin grafikleri ve trend analizleri verilecektir.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lang w:val="en-US"/>
        </w:rPr>
      </w:pPr>
      <w:r>
        <w:rPr>
          <w:lang w:val="en-US"/>
        </w:rPr>
        <w:drawing>
          <wp:inline distT="0" distB="0" distL="0" distR="0">
            <wp:extent cx="5117465" cy="31438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162" w:name="__RefHeading___Toc36535350"/>
      <w:bookmarkEnd w:id="162"/>
      <w:r>
        <w:rPr>
          <w:b w:val="false"/>
        </w:rPr>
        <w:t>Şekil 14</w:t>
      </w:r>
      <w:r>
        <w:rPr/>
        <w:t>: Türkiye'de Yıllar İtibarıyla Toplam İstihdam Edilenler (Bin Kişi)</w:t>
      </w:r>
    </w:p>
    <w:p>
      <w:pPr>
        <w:pStyle w:val="Normal"/>
        <w:spacing w:before="0" w:after="120"/>
        <w:rPr>
          <w:sz w:val="20"/>
        </w:rPr>
      </w:pPr>
      <w:r>
        <w:rPr>
          <w:sz w:val="20"/>
        </w:rPr>
      </w:r>
    </w:p>
    <w:p>
      <w:pPr>
        <w:pStyle w:val="Normal"/>
        <w:rPr/>
      </w:pPr>
      <w:r>
        <w:rPr/>
        <w:tab/>
        <w:t xml:space="preserve">Yukarıdaki Şekil 14'de; Türkiye'de yıllar itibarıyla toplam istihdam edilenler verilmiştir. Şekilden görüleceği üzere; 1993, 1997 ve 2000 yıllarında bir önceki yıla göre istihdam edilenlerin sayısında azalma yaşanmıştır. Türkiye ekonomisi göz önüne alındığında, istihdam azalmalarının ekonomik kriz habercisi olduğu söylenebilir.  </w:t>
      </w:r>
    </w:p>
    <w:p>
      <w:pPr>
        <w:pStyle w:val="Normal"/>
        <w:spacing w:before="0" w:after="120"/>
        <w:rPr/>
      </w:pPr>
      <w:r>
        <w:rPr/>
      </w:r>
    </w:p>
    <w:p>
      <w:pPr>
        <w:pStyle w:val="Normal"/>
        <w:spacing w:before="0" w:after="120"/>
        <w:jc w:val="center"/>
        <w:rPr>
          <w:lang w:val="en-US"/>
        </w:rPr>
      </w:pPr>
      <w:r>
        <w:rPr>
          <w:lang w:val="en-US"/>
        </w:rPr>
        <w:drawing>
          <wp:inline distT="0" distB="0" distL="0" distR="0">
            <wp:extent cx="5117465" cy="31438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163" w:name="__RefHeading___Toc36535351"/>
      <w:bookmarkEnd w:id="163"/>
      <w:r>
        <w:rPr>
          <w:b w:val="false"/>
        </w:rPr>
        <w:t>Şekil 15</w:t>
      </w:r>
      <w:r>
        <w:rPr/>
        <w:t>: Türkiye'de Yıllar İtibarıyla Tarım Sektöründe İstihdam Edilenler (Bin Kişi)</w:t>
      </w:r>
    </w:p>
    <w:p>
      <w:pPr>
        <w:pStyle w:val="Normal"/>
        <w:spacing w:before="0" w:after="120"/>
        <w:rPr>
          <w:sz w:val="20"/>
        </w:rPr>
      </w:pPr>
      <w:r>
        <w:rPr>
          <w:sz w:val="20"/>
        </w:rPr>
        <w:tab/>
      </w:r>
    </w:p>
    <w:p>
      <w:pPr>
        <w:pStyle w:val="Normal"/>
        <w:spacing w:before="0" w:after="120"/>
        <w:ind w:firstLine="708"/>
        <w:rPr/>
      </w:pPr>
      <w:r>
        <w:rPr/>
        <w:t>Yukarıdaki  Şekil 15 incelendiğinde; 1993, 1997 ve 2000 yıllarında bir önceki yıla göre tarım kesiminde istihdam edilen kişi sayısının azaldığı görülmektedir. Bu durum; aynı yıllardaki Türkiye toplam istihdamındaki seyir ile benzerlik göstermektedir.</w:t>
      </w:r>
    </w:p>
    <w:p>
      <w:pPr>
        <w:pStyle w:val="Normal"/>
        <w:spacing w:before="0" w:after="120"/>
        <w:rPr/>
      </w:pPr>
      <w:r>
        <w:rPr/>
      </w:r>
    </w:p>
    <w:p>
      <w:pPr>
        <w:pStyle w:val="Normal"/>
        <w:spacing w:before="0" w:after="120"/>
        <w:rPr/>
      </w:pPr>
      <w:r>
        <w:rPr/>
      </w:r>
    </w:p>
    <w:p>
      <w:pPr>
        <w:pStyle w:val="Normal"/>
        <w:spacing w:before="0" w:after="120"/>
        <w:rPr>
          <w:sz w:val="20"/>
        </w:rPr>
      </w:pPr>
      <w:r>
        <w:rPr/>
        <w:t xml:space="preserve"> </w:t>
      </w:r>
      <w:r>
        <w:rPr>
          <w:lang w:val="en-US"/>
        </w:rPr>
        <w:drawing>
          <wp:inline distT="0" distB="0" distL="0" distR="0">
            <wp:extent cx="5117465" cy="31438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164" w:name="__RefHeading___Toc36535352"/>
      <w:bookmarkEnd w:id="164"/>
      <w:r>
        <w:rPr>
          <w:b w:val="false"/>
        </w:rPr>
        <w:t>Şekil 16</w:t>
      </w:r>
      <w:r>
        <w:rPr/>
        <w:t>: Türkiye'de Yıllar İtibarıyla Sanayi Kesiminde İstihdam Edilenler (Bin Kişi)</w:t>
      </w:r>
    </w:p>
    <w:p>
      <w:pPr>
        <w:pStyle w:val="TabloBalk"/>
        <w:overflowPunct w:val="true"/>
        <w:autoSpaceDE w:val="true"/>
        <w:spacing w:before="0" w:after="120"/>
        <w:textAlignment w:val="auto"/>
        <w:rPr/>
      </w:pPr>
      <w:r>
        <w:rPr/>
        <w:tab/>
      </w:r>
    </w:p>
    <w:p>
      <w:pPr>
        <w:pStyle w:val="Normal"/>
        <w:spacing w:before="0" w:after="120"/>
        <w:ind w:firstLine="708"/>
        <w:rPr/>
      </w:pPr>
      <w:r>
        <w:rPr/>
        <w:t>Yukarıdaki Şekil 16 incelendiğinde; Türkiye'de sanayi kesimi istihdamının ekonomik kriz yaşandığı yıllarda arttığı görülmektedir. Bunu; ekonominin krizden çıkış refleksi olarak ve sanayi kesiminin krizlerin aşılmasında öncü sektör olduğu şeklinde yorumlayabiliriz.</w:t>
      </w:r>
    </w:p>
    <w:p>
      <w:pPr>
        <w:pStyle w:val="Normal"/>
        <w:spacing w:before="0" w:after="120"/>
        <w:rPr>
          <w:sz w:val="20"/>
        </w:rPr>
      </w:pPr>
      <w:r>
        <w:rPr>
          <w:sz w:val="20"/>
        </w:rPr>
      </w:r>
    </w:p>
    <w:p>
      <w:pPr>
        <w:pStyle w:val="Normal"/>
        <w:spacing w:before="0" w:after="120"/>
        <w:jc w:val="center"/>
        <w:rPr>
          <w:lang w:val="en-US"/>
        </w:rPr>
      </w:pPr>
      <w:r>
        <w:rPr>
          <w:lang w:val="en-US"/>
        </w:rPr>
        <w:drawing>
          <wp:inline distT="0" distB="0" distL="0" distR="0">
            <wp:extent cx="5117465" cy="31438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165" w:name="__RefHeading___Toc36535353"/>
      <w:bookmarkEnd w:id="165"/>
      <w:r>
        <w:rPr>
          <w:b w:val="false"/>
        </w:rPr>
        <w:t>Şekil 17</w:t>
      </w:r>
      <w:r>
        <w:rPr/>
        <w:t>: Türkiye'de Yıllar İtibarıyla Hizmet Sektöründe İstihdam Edilenler (Bin Kişi)</w:t>
      </w:r>
    </w:p>
    <w:p>
      <w:pPr>
        <w:pStyle w:val="Normal"/>
        <w:spacing w:before="0" w:after="120"/>
        <w:rPr>
          <w:sz w:val="20"/>
        </w:rPr>
      </w:pPr>
      <w:r>
        <w:rPr>
          <w:sz w:val="20"/>
        </w:rPr>
        <w:tab/>
      </w:r>
    </w:p>
    <w:p>
      <w:pPr>
        <w:pStyle w:val="Normal"/>
        <w:spacing w:before="0" w:after="120"/>
        <w:ind w:firstLine="708"/>
        <w:rPr/>
      </w:pPr>
      <w:r>
        <w:rPr/>
        <w:t>Yukarıdaki Şekil 17 incelendiğinde; Türkiye'deki hizmet sektörü istihdamının 1993 yılı dışındaki bütün yıllarda, düzenli şekilde artış gösterdiği görülebilir. Bu artışın, dünyadaki genel eğilimle örtüştüğü söylenebilir. 1993 yılında, hizmet sektöründe görülen istihdam azalışı, 1994 krizinin habercilerinden yalnızca bir tanesi olarak yorumlanabilir.</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jc w:val="center"/>
        <w:rPr>
          <w:sz w:val="20"/>
        </w:rPr>
      </w:pPr>
      <w:r>
        <w:rPr>
          <w:lang w:val="en-US"/>
        </w:rPr>
        <w:drawing>
          <wp:inline distT="0" distB="0" distL="0" distR="0">
            <wp:extent cx="5117465" cy="31438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166" w:name="__RefHeading___Toc36535354"/>
      <w:bookmarkEnd w:id="166"/>
      <w:r>
        <w:rPr>
          <w:b w:val="false"/>
        </w:rPr>
        <w:t>Şekil 18</w:t>
      </w:r>
      <w:r>
        <w:rPr/>
        <w:t>: Türkiye'de Yıllar İtibarıyla  İstihdam Edilebilecek Toplam İşgücü  (Bin Kişi) (Trend denklemi: y=19073,533+255,994x)</w:t>
      </w:r>
    </w:p>
    <w:p>
      <w:pPr>
        <w:pStyle w:val="Normal"/>
        <w:rPr/>
      </w:pPr>
      <w:r>
        <w:rPr/>
      </w:r>
    </w:p>
    <w:p>
      <w:pPr>
        <w:pStyle w:val="Normal"/>
        <w:spacing w:before="0" w:after="120"/>
        <w:rPr/>
      </w:pPr>
      <w:r>
        <w:rPr>
          <w:sz w:val="20"/>
        </w:rPr>
        <w:tab/>
      </w:r>
      <w:r>
        <w:rPr/>
        <w:t>Yukarıdaki Şekil 18'de; Türkiye'deki toplam istihdamla ilgili trend analizi çerçevesinde elde edilen trend denklemi ve bu denklem sonucunda elde edilen grafik görülmektedir. Analiz değerlendirildiğinde; Türkiye'deki toplam istihdamın yıllara göre kararlı bir şekilde artacağı ve 2015 yılında 30 milyona yakın işgücünün istihdam edilebileceği sonucu çıkmaktadır (trend analiziyle; 2015 yılında Türkiye'de 29 milyon 57 bin kişinin istihdam edilebileceği hesaplanmıştır). Yani, 2000 yılı toplam istihdamı göz önüne alındığında, istihdamın 2015 yılında yaklaşık olarak % 39 artacağı tahmin edilmektedir.</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jc w:val="center"/>
        <w:rPr>
          <w:sz w:val="20"/>
        </w:rPr>
      </w:pPr>
      <w:r>
        <w:rPr>
          <w:lang w:val="en-US"/>
        </w:rPr>
        <w:drawing>
          <wp:inline distT="0" distB="0" distL="0" distR="0">
            <wp:extent cx="5117465" cy="31438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3"/>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167" w:name="__RefHeading___Toc36535355"/>
      <w:bookmarkEnd w:id="167"/>
      <w:r>
        <w:rPr>
          <w:b w:val="false"/>
        </w:rPr>
        <w:t>Şekil 19</w:t>
      </w:r>
      <w:r>
        <w:rPr/>
        <w:t>: Türkiye'de Yıllar İtibarıyla Tarım Kesiminde İstihdam Edilebilecek Toplam İşgücü  (Bin Kişi) (Trend denklemi: y =9196,067-77,467x)</w:t>
      </w:r>
    </w:p>
    <w:p>
      <w:pPr>
        <w:pStyle w:val="Normal"/>
        <w:rPr/>
      </w:pPr>
      <w:r>
        <w:rPr/>
      </w:r>
    </w:p>
    <w:p>
      <w:pPr>
        <w:pStyle w:val="Normal"/>
        <w:spacing w:before="0" w:after="120"/>
        <w:rPr/>
      </w:pPr>
      <w:r>
        <w:rPr>
          <w:sz w:val="20"/>
        </w:rPr>
        <w:tab/>
      </w:r>
      <w:r>
        <w:rPr/>
        <w:t xml:space="preserve">Yukarıdaki Şekil 19 incelendiğinde; yapılan trend analizi sonucunda Türkiye'de tarım kesiminde istihdam edilebilecek olanların sayısının, zaman içinde giderek azalacağı tahmin edilmektedir (2015 yılında toplam 6,174,000 kişi tarımda istihdam edilebilecektir. Kabaca hesaplandığında, 2015 yılında toplam istihdamın yaklaşık % 20'sinin tarım sektöründe gerçekleşebileceği görülmektedir). Bu düşüş trendi, dünyadaki genel eğilimle aynıdır. Ancak, buna karşın, tarım kesiminde istihdam edilebilecek olanların sayısı ve oransal büyüklüğü hala, sanayileşmiş Batılı ülkelerin çok üzerinde gerçekleşecektir.  </w:t>
      </w:r>
    </w:p>
    <w:p>
      <w:pPr>
        <w:pStyle w:val="Normal"/>
        <w:spacing w:before="0" w:after="120"/>
        <w:rPr>
          <w:sz w:val="20"/>
        </w:rPr>
      </w:pPr>
      <w:r>
        <w:rPr>
          <w:sz w:val="20"/>
        </w:rPr>
        <w:tab/>
      </w:r>
    </w:p>
    <w:p>
      <w:pPr>
        <w:pStyle w:val="Normal"/>
        <w:spacing w:before="0" w:after="120"/>
        <w:rPr>
          <w:sz w:val="20"/>
        </w:rPr>
      </w:pPr>
      <w:r>
        <w:rPr>
          <w:sz w:val="20"/>
        </w:rPr>
      </w:r>
    </w:p>
    <w:p>
      <w:pPr>
        <w:pStyle w:val="Normal"/>
        <w:spacing w:before="0" w:after="120"/>
        <w:jc w:val="center"/>
        <w:rPr>
          <w:sz w:val="20"/>
        </w:rPr>
      </w:pPr>
      <w:r>
        <w:rPr>
          <w:lang w:val="en-US"/>
        </w:rPr>
        <w:drawing>
          <wp:inline distT="0" distB="0" distL="0" distR="0">
            <wp:extent cx="5117465" cy="31438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168" w:name="__RefHeading___Toc36535356"/>
      <w:bookmarkEnd w:id="168"/>
      <w:r>
        <w:rPr>
          <w:b w:val="false"/>
        </w:rPr>
        <w:t>Şekil 20</w:t>
      </w:r>
      <w:r>
        <w:rPr/>
        <w:t>: Türkiye'de Yıllar İtibarıyla Sanayi Kesiminde İstihdam Edilebilecek Toplam İşgücü  (Bin Kişi) (Trend denklemi: y = 3953+123,2x)</w:t>
      </w:r>
    </w:p>
    <w:p>
      <w:pPr>
        <w:pStyle w:val="Normal"/>
        <w:spacing w:before="0" w:after="120"/>
        <w:rPr>
          <w:sz w:val="20"/>
        </w:rPr>
      </w:pPr>
      <w:r>
        <w:rPr>
          <w:sz w:val="20"/>
        </w:rPr>
      </w:r>
    </w:p>
    <w:p>
      <w:pPr>
        <w:pStyle w:val="Normal"/>
        <w:spacing w:before="0" w:after="120"/>
        <w:rPr/>
      </w:pPr>
      <w:r>
        <w:rPr>
          <w:sz w:val="20"/>
        </w:rPr>
        <w:tab/>
      </w:r>
      <w:r>
        <w:rPr/>
        <w:t xml:space="preserve">Yukarıdaki Şekil 20'de; Türkiye'de sanayi kesiminde yıllar itibarıyla istihdam edilebilecek işgücü sayıları verilmiştir. Yapılan hesaplamalara göre; 2015 yılında yaklaşık 8.5 milyon kişi sanayi sektöründe istihdam edileceği tahmin edilmektedir ki bu sayı % 28 gibi bir oransal büyüklüğe tekabül etmektedir. Birçok sanayileşmiş ülkede istihdam, sanayi kesiminden hizmetler sektörüne doğru kaymaktadır. Bu durumun gelecekte de aynı şekilde gelişeceğini öngörmek yanlış olmayacaktır. Ancak, toplam istihdam içinde sanayi kesiminin oransal olarak artıyor olması, Türkiye'de gelecekte de Birinci Sanayi Devrimi ürünlerinin üretileceği, ileri teknoloji ve yüksek vasıflı işgücü gerektiren alanlarda istihdamın yeterince artırılamayacağı şeklinde yorumlanabilir.    </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jc w:val="center"/>
        <w:rPr>
          <w:sz w:val="20"/>
        </w:rPr>
      </w:pPr>
      <w:r>
        <w:rPr>
          <w:lang w:val="en-US"/>
        </w:rPr>
        <w:drawing>
          <wp:inline distT="0" distB="0" distL="0" distR="0">
            <wp:extent cx="5117465" cy="31438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5"/>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169" w:name="__RefHeading___Toc36535357"/>
      <w:bookmarkEnd w:id="169"/>
      <w:r>
        <w:rPr>
          <w:b w:val="false"/>
        </w:rPr>
        <w:t>Şekil 21</w:t>
      </w:r>
      <w:r>
        <w:rPr/>
        <w:t>: Türkiye'de Yıllar İtibarıyla Hizmet Sektöründe İstihdam Edilebilecek Toplam İşgücü  (Bin Kişi) (Trend denklemi: y =5924,467+210,262x).</w:t>
      </w:r>
    </w:p>
    <w:p>
      <w:pPr>
        <w:pStyle w:val="Normal"/>
        <w:rPr/>
      </w:pPr>
      <w:r>
        <w:rPr/>
      </w:r>
    </w:p>
    <w:p>
      <w:pPr>
        <w:pStyle w:val="Normal"/>
        <w:spacing w:before="0" w:after="120"/>
        <w:rPr/>
      </w:pPr>
      <w:r>
        <w:rPr>
          <w:sz w:val="20"/>
        </w:rPr>
        <w:tab/>
      </w:r>
      <w:r>
        <w:rPr/>
        <w:t xml:space="preserve">Yukarıdaki Şekil 21'de, Türkiye'de önümüzdeki 15 yıl içinde hizmetler sektöründe istihdam edilebilecek işgücü sayısı verilmiştir. Hizmet sektöründe istihdam edilecek işgücü sayısının artma trendi içinde bulunması, dünyadaki genel eğilimle aynıdır. Fakat, 2015 yılındaki toplam istihdam edilecekler dikkate alındığında, oransal olarak hizmet sektörünün yaklaşık % 50'lerde olacağı söylenebilir. Bu oranın, gelişmiş ülkelerin altında olacağı açıktır. Yukarıdaki analizler bir arada değerlendirildiğinde, 2015 yılına kadar Türkiye işgücü piyasasındaki istihdam hareketliliğinin, tarım kesiminde düşme, sanayi ve hizmetler kesiminde ise yükselme şeklinde görüleceği ortaya çıkmaktadır. </w:t>
      </w:r>
    </w:p>
    <w:p>
      <w:pPr>
        <w:pStyle w:val="Normal"/>
        <w:spacing w:before="0" w:after="120"/>
        <w:rPr>
          <w:sz w:val="20"/>
        </w:rPr>
      </w:pPr>
      <w:r>
        <w:rPr>
          <w:sz w:val="20"/>
        </w:rPr>
      </w:r>
    </w:p>
    <w:p>
      <w:pPr>
        <w:pStyle w:val="Normal"/>
        <w:spacing w:before="0" w:after="120"/>
        <w:jc w:val="center"/>
        <w:rPr>
          <w:sz w:val="20"/>
        </w:rPr>
      </w:pPr>
      <w:r>
        <w:rPr>
          <w:lang w:val="en-US"/>
        </w:rPr>
        <w:drawing>
          <wp:inline distT="0" distB="0" distL="0" distR="0">
            <wp:extent cx="5117465" cy="31438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6"/>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170" w:name="__RefHeading___Toc36535358"/>
      <w:bookmarkEnd w:id="170"/>
      <w:r>
        <w:rPr>
          <w:b w:val="false"/>
        </w:rPr>
        <w:t>Şekil 22</w:t>
      </w:r>
      <w:r>
        <w:rPr/>
        <w:t>: Türkiye'de Yıllar İtibarıyla  Toplam, Tarım, Sanayi, ve Hizmetler Kesiminde İstihdam Edilebilecek İşgücü  (Bin Kişi).</w:t>
      </w:r>
    </w:p>
    <w:p>
      <w:pPr>
        <w:pStyle w:val="Normal"/>
        <w:rPr/>
      </w:pPr>
      <w:r>
        <w:rPr/>
      </w:r>
    </w:p>
    <w:p>
      <w:pPr>
        <w:pStyle w:val="Normal"/>
        <w:spacing w:before="0" w:after="120"/>
        <w:rPr/>
      </w:pPr>
      <w:r>
        <w:rPr>
          <w:sz w:val="20"/>
        </w:rPr>
        <w:tab/>
      </w:r>
      <w:r>
        <w:rPr/>
        <w:t xml:space="preserve">Yukarıdaki Şekil 22; Türkiye'de 2015 yılına kadar toplam istihdamın ve tarım, sanayi, hizmetler sektöründeki istihdamın seyrini vermektedir.  Şekilden anlaşılacağı üzere; tarım kesimi dışında toplam istihdamın, sanayi ve hizmetler sektörü istihdamının artacağı tahmin edilmektedir. Dünyadaki birçok ülkede ve gelişmiş ülkelerin tamamında istihdam, hem tarım hem de sanayi kesiminde azalırken, hizmet sektöründe artmaktadır. Türkiye'de, sanayi kesimim istihdamının artacağının hesap edilmesi oldukça normal görülmelidir. Batının, yüzyıllar önce geliştirdiği Sanayi Devrimini Türkiye, oldukça geriden izlemektedir. Hizmetler kesimindeki trend, dünyadaki genel trend ile uyumludur.  </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TabloBaslik"/>
        <w:rPr/>
      </w:pPr>
      <w:bookmarkStart w:id="171" w:name="__RefHeading___Toc36541869"/>
      <w:bookmarkEnd w:id="171"/>
      <w:r>
        <w:rPr/>
        <w:t>Çizelge 36: Türkiye’de Sektörlere Göre İstihdam Edilenler (Yüzde)</w:t>
      </w:r>
    </w:p>
    <w:tbl>
      <w:tblPr>
        <w:tblW w:w="8350" w:type="dxa"/>
        <w:jc w:val="left"/>
        <w:tblInd w:w="-75" w:type="dxa"/>
        <w:tblLayout w:type="fixed"/>
        <w:tblCellMar>
          <w:top w:w="0" w:type="dxa"/>
          <w:left w:w="70" w:type="dxa"/>
          <w:bottom w:w="0" w:type="dxa"/>
          <w:right w:w="70" w:type="dxa"/>
        </w:tblCellMar>
      </w:tblPr>
      <w:tblGrid>
        <w:gridCol w:w="1510"/>
        <w:gridCol w:w="1620"/>
        <w:gridCol w:w="1620"/>
        <w:gridCol w:w="1800"/>
        <w:gridCol w:w="1800"/>
      </w:tblGrid>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Yıll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Tarı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Sanay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İnşaa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Hizmetler (%)</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7</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2.7</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3.3</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4.2</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0</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8</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6.4</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6.8</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7.3</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8.0</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8.5</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9.4</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3</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6</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4</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5</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6</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3.4</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2.8</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2.3</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6</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2.5</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4.3</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5.9</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5.8</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5</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1.0</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20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6</w:t>
            </w:r>
          </w:p>
        </w:tc>
      </w:tr>
    </w:tbl>
    <w:p>
      <w:pPr>
        <w:pStyle w:val="Normal"/>
        <w:spacing w:lineRule="auto" w:line="240" w:before="0" w:after="120"/>
        <w:rPr/>
      </w:pPr>
      <w:r>
        <w:rPr>
          <w:b/>
          <w:sz w:val="20"/>
        </w:rPr>
        <w:t xml:space="preserve">Kaynak: </w:t>
      </w:r>
      <w:r>
        <w:rPr>
          <w:sz w:val="20"/>
        </w:rPr>
        <w:t>TAŞTI, E. ve M. DAŞKIRAN, 1999. Türkiye’de Üretim, İstihdam ve Verimlilik, DİE, İşgücü Piyasası Analizleri 1998, Ankara, s. 10</w:t>
      </w:r>
    </w:p>
    <w:p>
      <w:pPr>
        <w:pStyle w:val="Normal"/>
        <w:numPr>
          <w:ilvl w:val="0"/>
          <w:numId w:val="2"/>
        </w:numPr>
        <w:spacing w:lineRule="auto" w:line="240"/>
        <w:ind w:left="714" w:hanging="357"/>
        <w:rPr>
          <w:sz w:val="20"/>
        </w:rPr>
      </w:pPr>
      <w:r>
        <w:rPr>
          <w:sz w:val="20"/>
        </w:rPr>
        <w:t>* 1998 yılından itibaren DİE, 2002©, Türkiye Ekonomisi ve İstatistik Yorumlar 2001, Ankara, s. 127</w:t>
      </w:r>
    </w:p>
    <w:p>
      <w:pPr>
        <w:pStyle w:val="Normal"/>
        <w:numPr>
          <w:ilvl w:val="0"/>
          <w:numId w:val="2"/>
        </w:numPr>
        <w:spacing w:lineRule="auto" w:line="240"/>
        <w:ind w:left="714" w:hanging="357"/>
        <w:rPr>
          <w:sz w:val="20"/>
        </w:rPr>
      </w:pPr>
      <w:r>
        <w:rPr>
          <w:sz w:val="20"/>
        </w:rPr>
        <w:t>** 2001 ve sonrası veriler DİE, 2002(d). Türkiye Ekonomisi ve İstatistik Yorumlar 2002, Ankara, s. 129'dan alınmıştır.</w:t>
      </w:r>
    </w:p>
    <w:p>
      <w:pPr>
        <w:pStyle w:val="Normal"/>
        <w:spacing w:before="0" w:after="120"/>
        <w:ind w:firstLine="708"/>
        <w:rPr>
          <w:sz w:val="20"/>
        </w:rPr>
      </w:pPr>
      <w:r>
        <w:rPr>
          <w:sz w:val="20"/>
        </w:rPr>
      </w:r>
    </w:p>
    <w:p>
      <w:pPr>
        <w:pStyle w:val="Normal"/>
        <w:spacing w:before="0" w:after="120"/>
        <w:ind w:firstLine="708"/>
        <w:rPr/>
      </w:pPr>
      <w:r>
        <w:rPr/>
        <w:t>Yukarıdaki Çizelge 36’da, Türkiye’de yıllar itibarıyla sektörlere göre istihdam edilenlerin toplam istihdam içindeki yüzdeleri verilmiştir. Çizelgede; Türkiye’de, tarım kesiminde istihdam edilenlerin toplam istihdam içindeki oranının zaman içinde önemli ölçüde düştüğü, hizmetler kesiminde istihdam edilenlerin oranının ise arttığı görülmektedir. İnşaat ve sanayi kesimindeki artış göreli olarak daha az olmuştur. Tarım kesiminin istihdam içindeki payı azalsa da, gelişmiş ülkelere göre hala çok yüksek düzeyde olduğu dikkat çekmektedir.</w:t>
      </w:r>
    </w:p>
    <w:p>
      <w:pPr>
        <w:pStyle w:val="Normal"/>
        <w:spacing w:before="0" w:after="120"/>
        <w:ind w:firstLine="708"/>
        <w:rPr/>
      </w:pPr>
      <w:r>
        <w:rPr/>
        <w:t>1980'li yılların sonundan bu yana, özel sektörün tasarruf-yatırım fazlası vermesi ve bunu da kamu kesimine borç olarak yöneltmesi, ekonominin sanayi kesiminde istihdam yaratma kapasitesinin azalmasında etkili olmuştur. Bu nedenle, son on yıllık dönemde, Türkiye ekonomisinin istihdam artış hızı yıllık ortalama % 1.4 düzeyinde kalmıştır (Toprak ve Demir, 2001.311).</w:t>
      </w:r>
    </w:p>
    <w:p>
      <w:pPr>
        <w:pStyle w:val="Normal"/>
        <w:spacing w:before="0" w:after="120"/>
        <w:ind w:firstLine="708"/>
        <w:rPr/>
      </w:pPr>
      <w:r>
        <w:rPr/>
        <w:t>1995-2000 döneminde; tarım sektörü istihdamında 1997 ve 2000 yıllarında önemli ölçüde gerileme, aynı yıllarda sanayi ve hizmetler sektörü istihdamında ise artışlar görülmüştür. Gayri Safi Milli Hasıla içindeki oranı % 15 dolayında olan tarım sektörünün, toplam istihdamın yaklaşık % 40'ını oluşturuyor görünmesi, gerçekte bu sektördeki gizli işsizliğin veya eksik istihdamın büyüklüğünü göstermektedir.</w:t>
      </w:r>
    </w:p>
    <w:p>
      <w:pPr>
        <w:pStyle w:val="Normal"/>
        <w:spacing w:before="0" w:after="120"/>
        <w:ind w:firstLine="708"/>
        <w:rPr/>
      </w:pPr>
      <w:r>
        <w:rPr/>
        <w:t xml:space="preserve">Sanayi ve hizmetler sektöründe işgücü talebinin arttığı dönemlerde, tarım sektöründen işgücü sağlama olanağı, bu piyasaya esneklik kazandırmaktadır. 1999 yılında % 40.5 olan tarım sektörünün toplam istihdam içindeki payı, 2000 yılında % 32.8'e gerilerken, sanayinin payı % 17.3'ten % 18.9'a, hizmetler sektörünün payı % 42.2'den % 48.3'e yükselmiştir.  </w:t>
      </w:r>
    </w:p>
    <w:p>
      <w:pPr>
        <w:pStyle w:val="Normal"/>
        <w:spacing w:before="0" w:after="120"/>
        <w:ind w:firstLine="708"/>
        <w:rPr/>
      </w:pPr>
      <w:r>
        <w:rPr/>
        <w:t>2001 yılı birinci döneminde, bir önceki yılın aynı dönemine göre toplam istihdam içinde tarım sektörünün payı % 33.1'den % 32.6'ya, hizmetler sektörünün payı ' 43.7'den % 43.2'ye düşerken, sanayi sektörünün payı % 18.1'den % 18.9'a yükselmiştir (İTO, 2001:40).</w:t>
      </w:r>
    </w:p>
    <w:p>
      <w:pPr>
        <w:pStyle w:val="Normal"/>
        <w:spacing w:before="0" w:after="120"/>
        <w:rPr/>
      </w:pPr>
      <w:r>
        <w:rPr/>
      </w:r>
    </w:p>
    <w:p>
      <w:pPr>
        <w:pStyle w:val="Normal"/>
        <w:spacing w:before="0" w:after="120"/>
        <w:ind w:firstLine="708"/>
        <w:rPr>
          <w:sz w:val="20"/>
        </w:rPr>
      </w:pPr>
      <w:r>
        <w:rPr>
          <w:sz w:val="20"/>
        </w:rPr>
      </w:r>
    </w:p>
    <w:p>
      <w:pPr>
        <w:pStyle w:val="Normal"/>
        <w:spacing w:before="0" w:after="120"/>
        <w:ind w:firstLine="708"/>
        <w:rPr>
          <w:sz w:val="20"/>
        </w:rPr>
      </w:pPr>
      <w:r>
        <w:rPr>
          <w:sz w:val="20"/>
        </w:rPr>
      </w:r>
    </w:p>
    <w:p>
      <w:pPr>
        <w:pStyle w:val="Normal"/>
        <w:spacing w:before="0" w:after="120"/>
        <w:ind w:firstLine="708"/>
        <w:rPr>
          <w:sz w:val="20"/>
        </w:rPr>
      </w:pPr>
      <w:r>
        <w:rPr>
          <w:sz w:val="20"/>
        </w:rPr>
      </w:r>
    </w:p>
    <w:p>
      <w:pPr>
        <w:pStyle w:val="Normal"/>
        <w:spacing w:before="0" w:after="120"/>
        <w:ind w:firstLine="708"/>
        <w:rPr>
          <w:sz w:val="20"/>
        </w:rPr>
      </w:pPr>
      <w:r>
        <w:rPr>
          <w:sz w:val="20"/>
        </w:rPr>
      </w:r>
    </w:p>
    <w:p>
      <w:pPr>
        <w:pStyle w:val="Normal"/>
        <w:spacing w:before="0" w:after="120"/>
        <w:ind w:firstLine="708"/>
        <w:rPr>
          <w:sz w:val="20"/>
        </w:rPr>
      </w:pPr>
      <w:r>
        <w:rPr>
          <w:sz w:val="20"/>
        </w:rPr>
      </w:r>
    </w:p>
    <w:p>
      <w:pPr>
        <w:pStyle w:val="Normal"/>
        <w:spacing w:before="0" w:after="120"/>
        <w:ind w:firstLine="708"/>
        <w:rPr>
          <w:sz w:val="20"/>
        </w:rPr>
      </w:pPr>
      <w:r>
        <w:rPr>
          <w:sz w:val="20"/>
        </w:rPr>
      </w:r>
    </w:p>
    <w:p>
      <w:pPr>
        <w:pStyle w:val="TabloBaslik"/>
        <w:rPr>
          <w:sz w:val="20"/>
        </w:rPr>
      </w:pPr>
      <w:r>
        <w:rPr>
          <w:sz w:val="20"/>
        </w:rPr>
      </w:r>
      <w:bookmarkStart w:id="172" w:name="__RefHeading___Toc36541870"/>
      <w:bookmarkStart w:id="173" w:name="__RefHeading___Toc36541870"/>
    </w:p>
    <w:p>
      <w:pPr>
        <w:pStyle w:val="TabloBaslik"/>
        <w:rPr/>
      </w:pPr>
      <w:r>
        <w:rPr/>
      </w:r>
    </w:p>
    <w:p>
      <w:pPr>
        <w:pStyle w:val="TabloBaslik"/>
        <w:rPr/>
      </w:pPr>
      <w:bookmarkStart w:id="174" w:name="__RefHeading___Toc36541870"/>
      <w:r>
        <w:rPr/>
        <w:t>Çizelge 37: Türkiye'de Dönemler İtibarıyla Toplam, Kamu ve Özel İşyeri ve İşçi Sayısı</w:t>
      </w:r>
      <w:bookmarkEnd w:id="174"/>
    </w:p>
    <w:tbl>
      <w:tblPr>
        <w:tblW w:w="9070" w:type="dxa"/>
        <w:jc w:val="left"/>
        <w:tblInd w:w="-75" w:type="dxa"/>
        <w:tblLayout w:type="fixed"/>
        <w:tblCellMar>
          <w:top w:w="0" w:type="dxa"/>
          <w:left w:w="70" w:type="dxa"/>
          <w:bottom w:w="0" w:type="dxa"/>
          <w:right w:w="70" w:type="dxa"/>
        </w:tblCellMar>
      </w:tblPr>
      <w:tblGrid>
        <w:gridCol w:w="1510"/>
        <w:gridCol w:w="1260"/>
        <w:gridCol w:w="1260"/>
        <w:gridCol w:w="1260"/>
        <w:gridCol w:w="1260"/>
        <w:gridCol w:w="1260"/>
        <w:gridCol w:w="1260"/>
      </w:tblGrid>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Genel Topla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Kam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Özel</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rPr>
            </w:pPr>
            <w:r>
              <w:rPr>
                <w:b/>
                <w:sz w:val="20"/>
              </w:rPr>
              <w:t>Dön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İşçi Sayıs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İşyeri Sayıs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İşçi Sayıs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İşyeri Sayıs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İşçi Sayıs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İşyeri sayısı</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rPr>
            </w:pPr>
            <w:r>
              <w:rPr>
                <w:b/>
                <w:sz w:val="20"/>
              </w:rPr>
              <w:t>Temmuz 1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513,0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72,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52,9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4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60,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55,989</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rPr>
            </w:pPr>
            <w:r>
              <w:rPr>
                <w:b/>
                <w:sz w:val="20"/>
              </w:rPr>
              <w:t>Ocak 1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606,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90,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69,7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636,4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73,600</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rPr>
            </w:pPr>
            <w:r>
              <w:rPr>
                <w:b/>
                <w:sz w:val="20"/>
              </w:rPr>
              <w:t>Temmuz 1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596,4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65,1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17,0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631,2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83,145</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rPr>
            </w:pPr>
            <w:r>
              <w:rPr>
                <w:b/>
                <w:sz w:val="20"/>
              </w:rPr>
              <w:t>Ocak 1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683,4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12,0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19,3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4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664,0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91,606</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rPr>
            </w:pPr>
            <w:r>
              <w:rPr>
                <w:b/>
                <w:sz w:val="20"/>
              </w:rPr>
              <w:t>Temmuz 1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742,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1,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26,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8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715,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80,167</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rPr>
            </w:pPr>
            <w:r>
              <w:rPr>
                <w:b/>
                <w:sz w:val="20"/>
              </w:rPr>
              <w:t>Ocak 1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837,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12,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44,8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4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793,0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99,783</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rPr>
            </w:pPr>
            <w:r>
              <w:rPr>
                <w:b/>
                <w:sz w:val="20"/>
              </w:rPr>
              <w:t>Temmuz 1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815,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38,7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2,5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5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812,6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20,156</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rPr>
            </w:pPr>
            <w:r>
              <w:rPr>
                <w:b/>
                <w:sz w:val="20"/>
              </w:rPr>
              <w:t>Ocak 19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834,1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45,1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94,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7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840,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26,387</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rPr>
            </w:pPr>
            <w:r>
              <w:rPr>
                <w:b/>
                <w:sz w:val="20"/>
              </w:rPr>
              <w:t>Temmuz 19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905,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1,3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82,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8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922,5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32,519</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rPr>
            </w:pPr>
            <w:r>
              <w:rPr>
                <w:b/>
                <w:sz w:val="20"/>
              </w:rPr>
              <w:t>Ocak 1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973,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69,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83,2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6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990,0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0,513</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rPr>
            </w:pPr>
            <w:r>
              <w:rPr>
                <w:b/>
                <w:sz w:val="20"/>
              </w:rPr>
              <w:t>Temmuz 1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51,2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87,6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68,7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5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82,4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69,075</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rPr>
            </w:pPr>
            <w:r>
              <w:rPr>
                <w:b/>
                <w:sz w:val="20"/>
              </w:rPr>
              <w:t>Ocak 1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11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16,5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48,4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6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62,7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97,872</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rPr>
            </w:pPr>
            <w:r>
              <w:rPr>
                <w:b/>
                <w:sz w:val="20"/>
              </w:rPr>
              <w:t>Temmuz 1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215,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44,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18,9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9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296,4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25,897</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rPr>
            </w:pPr>
            <w:r>
              <w:rPr>
                <w:b/>
                <w:sz w:val="20"/>
              </w:rPr>
              <w:t>Ocak 1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266,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52,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25,0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9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341,0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33,235</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rPr>
            </w:pPr>
            <w:r>
              <w:rPr>
                <w:b/>
                <w:sz w:val="20"/>
              </w:rPr>
              <w:t>Temmuz 1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327,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62,8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22,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0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405,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43,761</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rPr>
            </w:pPr>
            <w:r>
              <w:rPr>
                <w:b/>
                <w:sz w:val="20"/>
              </w:rPr>
              <w:t>Ocak 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350,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67,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64,6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7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385,3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47,371</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rPr>
            </w:pPr>
            <w:r>
              <w:rPr>
                <w:b/>
                <w:sz w:val="20"/>
              </w:rPr>
              <w:t>Temmuz 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381,0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67,6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63,4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9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417,6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47,684</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rPr>
            </w:pPr>
            <w:r>
              <w:rPr>
                <w:b/>
                <w:sz w:val="20"/>
              </w:rPr>
              <w:t>Ocak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08,5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02,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49,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5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558,6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81,535</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rPr>
            </w:pPr>
            <w:r>
              <w:rPr>
                <w:b/>
                <w:sz w:val="20"/>
              </w:rPr>
              <w:t>Temmuz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21,0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13,6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12,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3,609,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93,074</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rPr>
            </w:pPr>
            <w:r>
              <w:rPr>
                <w:b/>
                <w:sz w:val="20"/>
              </w:rPr>
              <w:t>Ocak 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37,5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27,8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73,8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0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663,6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06,783</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rPr>
            </w:pPr>
            <w:r>
              <w:rPr>
                <w:b/>
                <w:sz w:val="20"/>
              </w:rPr>
              <w:t>Temmuz 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51,4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68,8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88,6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773,7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50,461</w:t>
            </w:r>
          </w:p>
        </w:tc>
      </w:tr>
      <w:tr>
        <w:trPr>
          <w:trHeight w:val="2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rPr>
            </w:pPr>
            <w:r>
              <w:rPr>
                <w:b/>
                <w:sz w:val="20"/>
              </w:rPr>
              <w:t>Ocak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64,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82,9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82,3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781,8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64,461</w:t>
            </w:r>
          </w:p>
        </w:tc>
      </w:tr>
    </w:tbl>
    <w:p>
      <w:pPr>
        <w:pStyle w:val="Normal"/>
        <w:spacing w:before="0" w:after="120"/>
        <w:rPr/>
      </w:pPr>
      <w:r>
        <w:rPr>
          <w:b/>
          <w:sz w:val="20"/>
        </w:rPr>
        <w:t>Kaynak</w:t>
      </w:r>
      <w:r>
        <w:rPr>
          <w:sz w:val="20"/>
        </w:rPr>
        <w:t>: ÇSGB, 2002. Çalışma Hayatı İstatistikleri 2001, Ankara, s. 136-137-138.</w:t>
      </w:r>
    </w:p>
    <w:p>
      <w:pPr>
        <w:pStyle w:val="Normal"/>
        <w:spacing w:before="0" w:after="120"/>
        <w:rPr>
          <w:sz w:val="20"/>
        </w:rPr>
      </w:pPr>
      <w:r>
        <w:rPr>
          <w:sz w:val="20"/>
        </w:rPr>
      </w:r>
    </w:p>
    <w:p>
      <w:pPr>
        <w:pStyle w:val="Normal"/>
        <w:spacing w:before="0" w:after="120"/>
        <w:rPr/>
      </w:pPr>
      <w:r>
        <w:rPr/>
        <w:tab/>
        <w:t xml:space="preserve">Yukarıdaki Çizelge 37'de; Türkiye'deki toplam, kamu ve özel işyeri ve işçi sayıları verilmiştir. Çizelge 37 göz önüne alınarak, aşağıdaki Şekil 23, 24 ve 25 hazırlanmıştır. Şekillerde; toplam, kamu ve özel işyeri ve işçi sayılarının grafikleri verilmiş ve açıklamalar yapılmıştır. </w:t>
      </w:r>
    </w:p>
    <w:p>
      <w:pPr>
        <w:pStyle w:val="Normal"/>
        <w:spacing w:before="0" w:after="120"/>
        <w:rPr/>
      </w:pPr>
      <w:r>
        <w:rPr/>
      </w:r>
    </w:p>
    <w:p>
      <w:pPr>
        <w:pStyle w:val="Normal"/>
        <w:spacing w:before="0" w:after="120"/>
        <w:jc w:val="center"/>
        <w:rPr>
          <w:lang w:val="en-US"/>
        </w:rPr>
      </w:pPr>
      <w:r>
        <w:rPr>
          <w:lang w:val="en-US"/>
        </w:rPr>
        <w:drawing>
          <wp:inline distT="0" distB="0" distL="0" distR="0">
            <wp:extent cx="5117465" cy="31438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7"/>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175" w:name="__RefHeading___Toc36535359"/>
      <w:bookmarkEnd w:id="175"/>
      <w:r>
        <w:rPr>
          <w:b w:val="false"/>
        </w:rPr>
        <w:t>Şekil 23</w:t>
      </w:r>
      <w:r>
        <w:rPr/>
        <w:t>: Türkiye'de Dönemler İtibarıyla Toplam İşyeri ve İşçi Sayısı</w:t>
      </w:r>
    </w:p>
    <w:p>
      <w:pPr>
        <w:pStyle w:val="Normal"/>
        <w:rPr/>
      </w:pPr>
      <w:r>
        <w:rPr/>
      </w:r>
    </w:p>
    <w:p>
      <w:pPr>
        <w:pStyle w:val="Normal"/>
        <w:spacing w:before="0" w:after="120"/>
        <w:rPr/>
      </w:pPr>
      <w:r>
        <w:rPr>
          <w:sz w:val="20"/>
        </w:rPr>
        <w:tab/>
      </w:r>
      <w:r>
        <w:rPr/>
        <w:t xml:space="preserve">Yukarıdaki Şekil 23'de; Türkiye'de dönemler itibarıyla toplam işyeri ve işçi sayıları verilmiştir. Dönemler olarak bakıldığında; bir önceki döneme göre Temmuz 1992'de ve Temmuz 1994'te bir azalış olduğu görülmektedir. Genel olarak ele alındığında, işçi sayısının bir artış trendi içinde olduğu söylenebilir. İşyeri sayıları incelendiğinde, en belirgin olarak göze çarpan durum, 2001 Ocak dönemindeki toplam işyeri sayısındaki dramatik düşüştür. Bunda; 2000 ve 2001 yıllarında Türkiye'de yaşanan ekonomik krizin etkisi büyüktür. Krizin etkisiyle birçok işyeri kapanmak zorunda kalmıştır.    </w:t>
      </w:r>
    </w:p>
    <w:p>
      <w:pPr>
        <w:pStyle w:val="Normal"/>
        <w:spacing w:before="0" w:after="120"/>
        <w:rPr>
          <w:sz w:val="20"/>
        </w:rPr>
      </w:pPr>
      <w:r>
        <w:rPr>
          <w:sz w:val="20"/>
        </w:rPr>
      </w:r>
    </w:p>
    <w:p>
      <w:pPr>
        <w:pStyle w:val="Normal"/>
        <w:spacing w:before="0" w:after="120"/>
        <w:rPr>
          <w:sz w:val="20"/>
        </w:rPr>
      </w:pPr>
      <w:r>
        <w:rPr>
          <w:sz w:val="20"/>
        </w:rPr>
        <w:tab/>
      </w:r>
    </w:p>
    <w:p>
      <w:pPr>
        <w:pStyle w:val="Normal"/>
        <w:spacing w:before="0" w:after="120"/>
        <w:rPr>
          <w:lang w:val="en-US"/>
        </w:rPr>
      </w:pPr>
      <w:r>
        <w:rPr>
          <w:lang w:val="en-US"/>
        </w:rPr>
        <w:drawing>
          <wp:inline distT="0" distB="0" distL="0" distR="0">
            <wp:extent cx="5117465" cy="31438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8"/>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176" w:name="__RefHeading___Toc36535360"/>
      <w:bookmarkEnd w:id="176"/>
      <w:r>
        <w:rPr>
          <w:b w:val="false"/>
        </w:rPr>
        <w:t>Şekil 24</w:t>
      </w:r>
      <w:r>
        <w:rPr/>
        <w:t>: Türkiye'de Dönemler İtibarıyla Kamu Kesimindeki İşçi ve İşyeri Sayısı</w:t>
      </w:r>
    </w:p>
    <w:p>
      <w:pPr>
        <w:pStyle w:val="Normal"/>
        <w:rPr/>
      </w:pPr>
      <w:r>
        <w:rPr/>
      </w:r>
    </w:p>
    <w:p>
      <w:pPr>
        <w:pStyle w:val="Normal"/>
        <w:rPr/>
      </w:pPr>
      <w:r>
        <w:rPr/>
        <w:tab/>
        <w:t xml:space="preserve">Yukarıdaki Şekil 24'den görüldüğü üzere; Türkiye kamu kesiminde dönemler itibarıyla işçi sayısında azalma yaşanmıştır. Özellikle, 1994 krizinden sonra ve 2000 yılındaki krizden sonra, kamu kesiminde çalışan işçi sayısı azalmıştır. Kamudaki işyeri sayısı da; 1994 krizinden sonra  düşmüş, sonra yeniden artış göstermiştir. Bu son on yıllık süreç değerlendirildiğinde, dünyanın birçok ülkesinde olduğu gibi Türkiye'de de özelleştirme düşüncesinin etkisi ile, kamudaki işçi ve işyeri sayısında düşüş yaşanmıştır. Dünya Bankası ve IMF politikaları göz önüne alındığında, kamudaki bu trendin devam edeceğini öngörmek yanlış olmayacaktır.  </w:t>
      </w:r>
    </w:p>
    <w:p>
      <w:pPr>
        <w:pStyle w:val="Normal"/>
        <w:spacing w:before="0" w:after="120"/>
        <w:rPr/>
      </w:pPr>
      <w:r>
        <w:rPr/>
      </w:r>
    </w:p>
    <w:p>
      <w:pPr>
        <w:pStyle w:val="Normal"/>
        <w:spacing w:before="0" w:after="120"/>
        <w:rPr>
          <w:lang w:val="en-US"/>
        </w:rPr>
      </w:pPr>
      <w:r>
        <w:rPr>
          <w:lang w:val="en-US"/>
        </w:rPr>
        <w:drawing>
          <wp:inline distT="0" distB="0" distL="0" distR="0">
            <wp:extent cx="5117465" cy="31438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9"/>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177" w:name="__RefHeading___Toc36535361"/>
      <w:bookmarkEnd w:id="177"/>
      <w:r>
        <w:rPr>
          <w:b w:val="false"/>
        </w:rPr>
        <w:t>Şekil 25</w:t>
      </w:r>
      <w:r>
        <w:rPr/>
        <w:t>: Türkiye'de Dönemler İtibarıyla Özel Sektördeki İşçi ve İşyeri Sayısı</w:t>
      </w:r>
    </w:p>
    <w:p>
      <w:pPr>
        <w:pStyle w:val="Normal"/>
        <w:rPr/>
      </w:pPr>
      <w:r>
        <w:rPr/>
      </w:r>
    </w:p>
    <w:p>
      <w:pPr>
        <w:pStyle w:val="Normal"/>
        <w:rPr/>
      </w:pPr>
      <w:r>
        <w:rPr/>
        <w:tab/>
        <w:t xml:space="preserve">Yukarıdaki Şekil 25'de; Türkiye'de, dönemler itibarıyla özel sektördeki işçi ve işyeri sayıları verilmiştir. Şekilden, özel sektördeki işçi sayısının dönemler itibarıyla artış gösterdiği görülmektedir. Fakat, bu artış eğilimi, işyeri sayısı için geçerli değildir. 2001 yılıyla birlikte, ekonomik krizin de etkisiyle, özel işyeri sayısında dramatik bir azalma yaşanmıştır. İşyeri sayısındaki bu büyük azalışa karşın, işçi sayısında bu düşüşe paralel bir düşüş yaşanmaması oldukça ilginçtir. Bu olayı, dünyadaki genel eğilime uygun olarak, şirket birleşmelerine ve devralmalara bağlamak olasıdır. Yaşanan krizler, bazı işyerlerinin kapanmasına neden olurken, bunların başka işyerlerinin bünyesine katılmasına neden olabilmektedir. Böylece, işyeri sayısındaki azalma işçi sayısına yansımamışt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oBalk"/>
        <w:jc w:val="center"/>
        <w:rPr>
          <w:lang w:val="en-US"/>
        </w:rPr>
      </w:pPr>
      <w:r>
        <w:rPr>
          <w:lang w:val="en-US"/>
        </w:rPr>
        <w:drawing>
          <wp:inline distT="0" distB="0" distL="0" distR="0">
            <wp:extent cx="5117465" cy="31438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0"/>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178" w:name="__RefHeading___Toc36535362"/>
      <w:bookmarkEnd w:id="178"/>
      <w:r>
        <w:rPr>
          <w:b w:val="false"/>
        </w:rPr>
        <w:t>Şekil 26:</w:t>
      </w:r>
      <w:r>
        <w:rPr/>
        <w:t xml:space="preserve"> Türkiye İmalat Sanayinde Çalışanların Yıllık Ortalama Sayısı (1960-2000)</w:t>
      </w:r>
    </w:p>
    <w:p>
      <w:pPr>
        <w:pStyle w:val="Normal"/>
        <w:rPr/>
      </w:pPr>
      <w:r>
        <w:rPr/>
      </w:r>
    </w:p>
    <w:p>
      <w:pPr>
        <w:pStyle w:val="Normal"/>
        <w:rPr/>
      </w:pPr>
      <w:r>
        <w:rPr/>
        <w:tab/>
        <w:t>Yukarıdaki Şekil 26'da; 1960-2000 döneminde Türkiye imalat sanayinde çalışanların yıllık ortalama sayıları verilmiştir. İmalat sanayinde çalışanların sayısı, 40 yıllık dönem içinde artış göstermiştir. Şekil incelendiğinde; 1964, 1992, 1995 ve 1999 yıllarında imalat sanayinde çalışanların sayısı bir önceki yıla göre düşmüştür. 1965 yılından 1978 yılına kadar düzenli bir artış gösteren istihdam, 1982 yılına kadar yatay bir seyir izlemiştir. 1982 yılından sonra yeniden artış gösteren istihdam, düzenli bir şeklide 1990 yılına kadar yükselişini sürdürmüştür. 1990 yılından sonra Türkiye imalat sanayinde çalışanların sayısı inişli-çıkışlı bir grafik sergilemiştir. Bu dönemde, 1992 ve 1995 yılları çalışan sayısının en az olduğu yıllar, 1999 yılı ise en fazla oluğu yıl olarak göze çarpmaktadır. İmalat sanayinde çalışanların sayısının ekonomik daralma dönemlerinde azalması, ekonomik genişleme dönemlerinde artması doğal bir sonuçtur.</w:t>
      </w:r>
    </w:p>
    <w:p>
      <w:pPr>
        <w:pStyle w:val="Normal"/>
        <w:rPr/>
      </w:pPr>
      <w:r>
        <w:rPr/>
      </w:r>
    </w:p>
    <w:p>
      <w:pPr>
        <w:pStyle w:val="Normal"/>
        <w:rPr>
          <w:lang w:val="en-US"/>
        </w:rPr>
      </w:pPr>
      <w:r>
        <w:rPr>
          <w:lang w:val="en-US"/>
        </w:rPr>
        <w:drawing>
          <wp:inline distT="0" distB="0" distL="0" distR="0">
            <wp:extent cx="5117465" cy="31438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1"/>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179" w:name="__RefHeading___Toc36535363"/>
      <w:bookmarkEnd w:id="179"/>
      <w:r>
        <w:rPr>
          <w:b w:val="false"/>
        </w:rPr>
        <w:t>Şekil 27</w:t>
      </w:r>
      <w:r>
        <w:rPr/>
        <w:t>: Türkiye İmalat Sanayinde Ücretle Çalışacak Olanların Yıllık Ortalama Sayısı (Trend) (2001-2010) (Trend denklemi y=282282,7+22323,897x)</w:t>
      </w:r>
    </w:p>
    <w:p>
      <w:pPr>
        <w:pStyle w:val="Normal"/>
        <w:rPr/>
      </w:pPr>
      <w:r>
        <w:rPr/>
      </w:r>
    </w:p>
    <w:p>
      <w:pPr>
        <w:pStyle w:val="Normal"/>
        <w:rPr/>
      </w:pPr>
      <w:r>
        <w:rPr/>
        <w:tab/>
        <w:t xml:space="preserve">Yukarıdaki Şekil 27'de; Türkiye imalat sanayinde 2010 yılına kadar ücretle çalışacak olanların sayısı, trend analizi yardımıyla hesaplanmıştır. Analiz incelendiğinde; yıllar itibarıyla, Türkiye imalat sanayinde istihdam edileceklerinin sayısının artacağı görülür. Nüfusu hızla artarak iç talebi genişleyen, ihracata yönelik büyüme stratejisi izleyerek ihracatını artırmaya çalışan Türkiye'de, imalat sanayinde çalışan kişi sayısının artacak olması oldukça normaldir. </w:t>
      </w:r>
    </w:p>
    <w:p>
      <w:pPr>
        <w:pStyle w:val="Normal"/>
        <w:rPr/>
      </w:pPr>
      <w:r>
        <w:rPr/>
      </w:r>
    </w:p>
    <w:p>
      <w:pPr>
        <w:pStyle w:val="Normal"/>
        <w:rPr/>
      </w:pPr>
      <w:r>
        <w:rPr/>
      </w:r>
    </w:p>
    <w:p>
      <w:pPr>
        <w:pStyle w:val="Normal"/>
        <w:rPr/>
      </w:pPr>
      <w:r>
        <w:rPr/>
      </w:r>
    </w:p>
    <w:p>
      <w:pPr>
        <w:pStyle w:val="Normal"/>
        <w:rPr/>
      </w:pPr>
      <w:r>
        <w:rPr/>
      </w:r>
    </w:p>
    <w:p>
      <w:pPr>
        <w:pStyle w:val="TabloBalk"/>
        <w:rPr/>
      </w:pPr>
      <w:r>
        <w:rPr/>
      </w:r>
    </w:p>
    <w:p>
      <w:pPr>
        <w:pStyle w:val="Normal"/>
        <w:rPr>
          <w:lang w:val="en-US"/>
        </w:rPr>
      </w:pPr>
      <w:r>
        <w:rPr>
          <w:lang w:val="en-US"/>
        </w:rPr>
        <w:drawing>
          <wp:inline distT="0" distB="0" distL="0" distR="0">
            <wp:extent cx="5117465" cy="31438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2"/>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180" w:name="__RefHeading___Toc36535364"/>
      <w:bookmarkEnd w:id="180"/>
      <w:r>
        <w:rPr>
          <w:b w:val="false"/>
        </w:rPr>
        <w:t>Şekil 28</w:t>
      </w:r>
      <w:r>
        <w:rPr/>
        <w:t xml:space="preserve">: Türkiye İmalat Sanayinde Çalışacak Olanların Yıllık Ortalama Sayısı (Trend)  (2001-2010)  (Trend denklemi </w:t>
      </w:r>
      <w:r>
        <w:rPr>
          <w:rFonts w:cs="Arial" w:ascii="Arial" w:hAnsi="Arial"/>
          <w:color w:val="000000"/>
          <w:lang w:eastAsia="tr-TR"/>
        </w:rPr>
        <w:t>y=282403,8+22415,206x)</w:t>
      </w:r>
    </w:p>
    <w:p>
      <w:pPr>
        <w:pStyle w:val="Normal"/>
        <w:rPr>
          <w:rFonts w:ascii="Arial" w:hAnsi="Arial" w:cs="Arial"/>
          <w:color w:val="000000"/>
          <w:lang w:eastAsia="tr-TR"/>
        </w:rPr>
      </w:pPr>
      <w:r>
        <w:rPr>
          <w:rFonts w:cs="Arial" w:ascii="Arial" w:hAnsi="Arial"/>
          <w:color w:val="000000"/>
          <w:lang w:eastAsia="tr-TR"/>
        </w:rPr>
      </w:r>
    </w:p>
    <w:p>
      <w:pPr>
        <w:pStyle w:val="Normal"/>
        <w:rPr>
          <w:lang w:eastAsia="tr-TR"/>
        </w:rPr>
      </w:pPr>
      <w:r>
        <w:rPr>
          <w:lang w:eastAsia="tr-TR"/>
        </w:rPr>
        <w:tab/>
        <w:t>Yukarıdaki Şekil 28'de; Türkiye imalat sanayinde çalışacak olanların sayısının da ücretle çalışanlarda olduğu gibi, yıllar içinde artacağı tahmin edilmektedir. Ancak, imalat sanayinde çalışacak olanların bu trendle artmasının, gelecekte oluşacak işgücü arızına yanıt vermesi oldukça güç görünmektedir. Özellikle, Türkiye'deki hızlı nüfus artışı ve kırdan kente göçün yoğunluğu göz önüne alındığında, imalat sanayinde çalışacak olanların çok kısıtlı sayıda kalacağı açıktır.</w:t>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TabloBalk"/>
        <w:jc w:val="center"/>
        <w:rPr>
          <w:lang w:val="en-US"/>
        </w:rPr>
      </w:pPr>
      <w:r>
        <w:rPr>
          <w:lang w:val="en-US"/>
        </w:rPr>
        <w:drawing>
          <wp:inline distT="0" distB="0" distL="0" distR="0">
            <wp:extent cx="5117465" cy="31438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3"/>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TabloBalk"/>
        <w:rPr/>
      </w:pPr>
      <w:r>
        <w:rPr>
          <w:b/>
        </w:rPr>
        <w:t>Şekil 29</w:t>
      </w:r>
      <w:r>
        <w:rPr/>
        <w:t xml:space="preserve">: Türkiye İmalat Sanayinde Yıllar İtibarıyla Toplam İşyeri Sayısı (1960-2000) </w:t>
      </w:r>
    </w:p>
    <w:p>
      <w:pPr>
        <w:pStyle w:val="TabloBalk"/>
        <w:rPr/>
      </w:pPr>
      <w:r>
        <w:rPr/>
      </w:r>
    </w:p>
    <w:p>
      <w:pPr>
        <w:pStyle w:val="TabloBalk"/>
        <w:rPr/>
      </w:pPr>
      <w:r>
        <w:rPr/>
        <w:tab/>
      </w:r>
      <w:r>
        <w:rPr>
          <w:sz w:val="24"/>
        </w:rPr>
        <w:t xml:space="preserve">Şekil 29'da; 1960-2000 döneminde Türkiye imalat sanayindeki toplam işyeri sayıları verilmiştir. Şekil incelendiğinde; Türkiye'de 1962, 1963, 1982, 1983, 1984, 1986, 1987, 1988, 1990, 1991, 1993, 1994, 1999 ve 2000 yıllarında imalat sanayinde toplam işyeri sayısının, bir önceki yıla göre azaldığı görülmektedir. 1961, 1985, 1992 ve 1995 yıllarında, imalat sanayindeki toplam işyeri sayısı tepe yapmıştır. İşyeri sayısındaki inişli- çıkışlı trend, ekonomik daralma ve genişlemelerin hem bir nedeni hem de bir sonucu olarak görülebilir.  </w:t>
      </w:r>
    </w:p>
    <w:p>
      <w:pPr>
        <w:pStyle w:val="TabloBalk"/>
        <w:rPr>
          <w:sz w:val="24"/>
        </w:rPr>
      </w:pPr>
      <w:r>
        <w:rPr>
          <w:sz w:val="24"/>
        </w:rPr>
      </w:r>
    </w:p>
    <w:p>
      <w:pPr>
        <w:pStyle w:val="TabloBalk"/>
        <w:rPr>
          <w:sz w:val="24"/>
        </w:rPr>
      </w:pPr>
      <w:r>
        <w:rPr>
          <w:sz w:val="24"/>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Normal"/>
        <w:rPr>
          <w:lang w:val="en-US"/>
        </w:rPr>
      </w:pPr>
      <w:r>
        <w:rPr>
          <w:lang w:val="en-US"/>
        </w:rPr>
        <w:drawing>
          <wp:inline distT="0" distB="0" distL="0" distR="0">
            <wp:extent cx="5117465" cy="31438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4"/>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181" w:name="__RefHeading___Toc36535365"/>
      <w:bookmarkEnd w:id="181"/>
      <w:r>
        <w:rPr>
          <w:b w:val="false"/>
        </w:rPr>
        <w:t>Şekil 30</w:t>
      </w:r>
      <w:r>
        <w:rPr/>
        <w:t>: Türkiye İmalat Sanayinde Toplam İşyeri Sayısı (Trend) (2001-2010) (Trend denklemi y=2990,635+217,685x)</w:t>
      </w:r>
    </w:p>
    <w:p>
      <w:pPr>
        <w:pStyle w:val="Normal"/>
        <w:rPr/>
      </w:pPr>
      <w:r>
        <w:rPr/>
      </w:r>
    </w:p>
    <w:p>
      <w:pPr>
        <w:pStyle w:val="Normal"/>
        <w:rPr/>
      </w:pPr>
      <w:r>
        <w:rPr/>
        <w:tab/>
        <w:t xml:space="preserve">Şekil 30 incelendiğinde; Türkiye imalat sanayindeki işyeri sayısının 2001-2010 döneminde artacağı tahmin edilmektedir. İmalat sanayindeki toplam işyeri sayısının artacak olması, yine imalat sanayinde toplam çalışacak olanların artacak olması ile uyumludur. Ancak, aşağıda inceleneceği üzere, imalat sanayindeki bu trendler, kamu ve özel imalat sanayi ayrımı yapıldığında farklılıklar göstermekted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oBalk"/>
        <w:rPr/>
      </w:pPr>
      <w:r>
        <w:rPr/>
      </w:r>
    </w:p>
    <w:p>
      <w:pPr>
        <w:pStyle w:val="Normal"/>
        <w:rPr>
          <w:lang w:val="en-US"/>
        </w:rPr>
      </w:pPr>
      <w:r>
        <w:rPr>
          <w:lang w:val="en-US"/>
        </w:rPr>
        <w:drawing>
          <wp:inline distT="0" distB="0" distL="0" distR="0">
            <wp:extent cx="5117465" cy="31438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5"/>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182" w:name="__RefHeading___Toc36535366"/>
      <w:bookmarkEnd w:id="182"/>
      <w:r>
        <w:rPr>
          <w:b w:val="false"/>
        </w:rPr>
        <w:t>Şekil 31</w:t>
      </w:r>
      <w:r>
        <w:rPr/>
        <w:t>: Türkiye İmalat Sanayinde Yıllar İtibarıyla Toplam İşyeri Sayısı (Kamu) (1960-2000)</w:t>
      </w:r>
    </w:p>
    <w:p>
      <w:pPr>
        <w:pStyle w:val="Normal"/>
        <w:rPr/>
      </w:pPr>
      <w:r>
        <w:rPr/>
      </w:r>
    </w:p>
    <w:p>
      <w:pPr>
        <w:pStyle w:val="Normal"/>
        <w:rPr/>
      </w:pPr>
      <w:r>
        <w:rPr/>
        <w:tab/>
        <w:t xml:space="preserve">Yukarıdaki Şekil 31'de, 1960-2000 döneminde Türkiye'deki kamu imalat sanayindeki işyeri sayıları verilmiştir. Şekil incelendiğinde; 1960-1966 döneminde kamudaki işyeri sayısının arttığı, 1967-1970 döneminde azaldığı, 1971 yılında sert bir yükseliş gösterdikten sonra, 1975 yılına kadar yükselişini sürdürdüğü görülmektedir. 1976 yılındaki azalmadan hemen sonra, 1977 yılında yeniden yükseliş trendine girilmiş ve bu artış 1981 yılına kadar devam etmiştir. 1984 yılındaki azalmadan sonra, kamu işyeri sayısında göreli artışlar yaşanmış ve 1992 yılında kamu işyeri sayısında tepe noktası görülmüştür. Ancak, şekilden de çok açık şekilde görüldüğü üzere, 1992 yılından sonra kararlı bir düşüş eğilimi içine girilmiş ve kamu imalat sanayi işyeri sayısı yaklaşık olarak 1960'lı yıllardaki düzeyine inmiştir. 1990'lı yıllarda başlayan bu azalışı, özelleştirme uygulamalarının yoğunluk kazanmasına ve dolayısıyla küreselleşme sürecine bağlamak olasıdır.   </w:t>
      </w:r>
    </w:p>
    <w:p>
      <w:pPr>
        <w:pStyle w:val="TabloBalk"/>
        <w:rPr>
          <w:sz w:val="24"/>
        </w:rPr>
      </w:pPr>
      <w:r>
        <w:rPr>
          <w:sz w:val="24"/>
        </w:rPr>
      </w:r>
    </w:p>
    <w:p>
      <w:pPr>
        <w:pStyle w:val="Normal"/>
        <w:rPr>
          <w:lang w:val="en-US"/>
        </w:rPr>
      </w:pPr>
      <w:r>
        <w:rPr>
          <w:lang w:val="en-US"/>
        </w:rPr>
        <w:drawing>
          <wp:inline distT="0" distB="0" distL="0" distR="0">
            <wp:extent cx="5117465" cy="31438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6"/>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sz w:val="24"/>
        </w:rPr>
      </w:pPr>
      <w:bookmarkStart w:id="183" w:name="__RefHeading___Toc36535367"/>
      <w:bookmarkEnd w:id="183"/>
      <w:r>
        <w:rPr>
          <w:b w:val="false"/>
        </w:rPr>
        <w:t>Şekil 32</w:t>
      </w:r>
      <w:r>
        <w:rPr/>
        <w:t>: Türkiye İmalat Sanayinde Yıllar İtibarıyla Toplam İşyeri Sayısı (Özel) (1960-2000)</w:t>
      </w:r>
    </w:p>
    <w:p>
      <w:pPr>
        <w:pStyle w:val="EkillerTablosu"/>
        <w:rPr>
          <w:sz w:val="24"/>
        </w:rPr>
      </w:pPr>
      <w:r>
        <w:rPr>
          <w:sz w:val="24"/>
        </w:rPr>
      </w:r>
    </w:p>
    <w:p>
      <w:pPr>
        <w:pStyle w:val="Normal"/>
        <w:rPr/>
      </w:pPr>
      <w:r>
        <w:rPr/>
        <w:tab/>
        <w:t xml:space="preserve">Yukarıdaki Şekil 32'de; 1960-2000 döneminde Türkiye'deki özel imalat sanayinde toplam işyeri sayıları verilmiştir. Özel imalat sanayi işyeri sayılarında; 1962, 1963, 1982, 1983, 1984, 1986, 1987, 1988, 1990, 1991, 1993, 1994, 1999 ve 2000 yıllarında, bir önceki yılın işyeri sayısına göre azalma yaşanmıştır. Ayrıca; özel işyeri sayısı 1961, 1982, 1985, 1992 ve 1998 yıllarında, önceki ve sonraki yıllara göre en yüksek düzeyde gerçekleşmiştir. 1998 yılı, Türkiye özel imalat sanayiindeki işyeri sayısının en yüksek olduğu yıl olmuştur. Dönem başı ile sonu arasında işyeri sayısı yaklaşık olarak iki kat artmıştır. İşyeri sayısının yıllar itibarıyla dalgalı bir seyir izlemesi, Türkiye'de çeşitli yıllarda yaşanan ekonomik krizlerin hem bir habercisi hem de bir sonucu olarak değerlendirilebilir.      </w:t>
      </w:r>
    </w:p>
    <w:p>
      <w:pPr>
        <w:pStyle w:val="EkillerTablosu"/>
        <w:rPr/>
      </w:pPr>
      <w:r>
        <w:rPr/>
      </w:r>
    </w:p>
    <w:p>
      <w:pPr>
        <w:pStyle w:val="EkillerTablosu"/>
        <w:rPr/>
      </w:pPr>
      <w:r>
        <w:rPr/>
      </w:r>
    </w:p>
    <w:p>
      <w:pPr>
        <w:pStyle w:val="EkillerTablosu"/>
        <w:rPr/>
      </w:pPr>
      <w:r>
        <w:rPr/>
      </w:r>
    </w:p>
    <w:p>
      <w:pPr>
        <w:pStyle w:val="EkillerTablosu"/>
        <w:rPr/>
      </w:pPr>
      <w:r>
        <w:rPr/>
      </w:r>
    </w:p>
    <w:p>
      <w:pPr>
        <w:pStyle w:val="EkillerTablosu"/>
        <w:rPr/>
      </w:pPr>
      <w:r>
        <w:rPr/>
      </w:r>
    </w:p>
    <w:p>
      <w:pPr>
        <w:pStyle w:val="Normal"/>
        <w:rPr>
          <w:lang w:val="en-US"/>
        </w:rPr>
      </w:pPr>
      <w:r>
        <w:rPr>
          <w:lang w:val="en-US"/>
        </w:rPr>
        <w:drawing>
          <wp:inline distT="0" distB="0" distL="0" distR="0">
            <wp:extent cx="5117465" cy="31438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7"/>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184" w:name="__RefHeading___Toc36535368"/>
      <w:bookmarkEnd w:id="184"/>
      <w:r>
        <w:rPr>
          <w:b w:val="false"/>
        </w:rPr>
        <w:t>Şekil 33</w:t>
      </w:r>
      <w:r>
        <w:rPr/>
        <w:t>: Türkiye İmalat Sanayinde Yıllar İtibarıyla Ücretle Çalışanların Yıllık Ortalama</w:t>
      </w:r>
      <w:r>
        <w:rPr>
          <w:sz w:val="24"/>
        </w:rPr>
        <w:t xml:space="preserve"> </w:t>
      </w:r>
      <w:r>
        <w:rPr/>
        <w:t>Sayısı (Kamu)</w:t>
      </w:r>
    </w:p>
    <w:p>
      <w:pPr>
        <w:pStyle w:val="Normal"/>
        <w:rPr/>
      </w:pPr>
      <w:r>
        <w:rPr/>
      </w:r>
    </w:p>
    <w:p>
      <w:pPr>
        <w:pStyle w:val="Normal"/>
        <w:rPr/>
      </w:pPr>
      <w:r>
        <w:rPr/>
        <w:tab/>
        <w:t xml:space="preserve">Yukarıdaki Şekil 33'de; Türkiye'deki kamu imalat sanayinde 1960-2000 döneminde ücretle çalışanların yıllık ortalama sayısı verilmiştir. Şekil incelendiğinde, 1960 yılından 1980 yılına kadar kamu kesimi imalat sanayinde ücretle çalışanların sayısının arttığı görülmektedir. Ancak, bu yükseliş trendi 1981 yılında sona ermiş, 1982 ve 1983 yıllarında düşüş eğilimi devam etmiştir. 1984 yılında yeniden artan sayı, bu yıldan sonra düşme trendine girmiş ve bu trend 2000 yılına kadar sürmüştür. Kamu kesiminde ücretle çalışanların sayısının 1980'li yıllarla birlikte azalma trendine girmesi, rastlantısal değil, özellikle tercih edilmiş bir politikanın sonucudur. Özelleştirme uygulamalarının artması ve devletin küçültülmesi çabaları, bu düşüşte etkili olmuştur.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5117465" cy="31438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8"/>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185" w:name="__RefHeading___Toc36535369"/>
      <w:bookmarkEnd w:id="185"/>
      <w:r>
        <w:rPr>
          <w:b w:val="false"/>
        </w:rPr>
        <w:t>Şekil 34</w:t>
      </w:r>
      <w:r>
        <w:rPr/>
        <w:t>: Türkiye İmalat Sanayinde Yıllar İtibarıyla Ücretle Çalışanların Yıllık Ortalama Sayısı (Özel)</w:t>
      </w:r>
    </w:p>
    <w:p>
      <w:pPr>
        <w:pStyle w:val="Normal"/>
        <w:rPr/>
      </w:pPr>
      <w:r>
        <w:rPr/>
      </w:r>
    </w:p>
    <w:p>
      <w:pPr>
        <w:pStyle w:val="Normal"/>
        <w:rPr/>
      </w:pPr>
      <w:r>
        <w:rPr/>
        <w:tab/>
      </w:r>
    </w:p>
    <w:p>
      <w:pPr>
        <w:pStyle w:val="Normal"/>
        <w:rPr/>
      </w:pPr>
      <w:r>
        <w:rPr/>
        <w:tab/>
        <w:t xml:space="preserve">Şekil 34'de; Türkiye'deki 10 ve daha fazla kişi çalıştıran özel imalat sanayinde 1960-2000 döneminde, ücretle çalışanların yıllık ortalama sayısı verilmiştir. Şekilde ilk göze çarpan; özel imalat sanayinde ücretle çalışanların sayısının yıllar itibarıyla yükseldiğidir. Ele alınan dönemde, özel imalat sanayinde ücretle çalışanların sayısı yaklaşık olarak beş kat artmıştır. Bu 41 yıllık dönemde, yalnızca 1963, 1991, 1994 ve 1998 yıllarında bir önceki yıla göre ücretle çalışanların sayısında azalma yaşanmıştır. Bu yıllar çıkarıldığında, Türkiye özel imalat sanayinde ücretle çalışanların sayısı, sürekli artma eğiliminde olmuştur.   </w:t>
      </w:r>
    </w:p>
    <w:p>
      <w:pPr>
        <w:pStyle w:val="Normal"/>
        <w:rPr/>
      </w:pPr>
      <w:r>
        <w:rPr/>
      </w:r>
    </w:p>
    <w:p>
      <w:pPr>
        <w:pStyle w:val="Normal"/>
        <w:rPr/>
      </w:pPr>
      <w:r>
        <w:rPr/>
      </w:r>
    </w:p>
    <w:p>
      <w:pPr>
        <w:pStyle w:val="TabloBalk"/>
        <w:jc w:val="center"/>
        <w:rPr>
          <w:lang w:val="en-US"/>
        </w:rPr>
      </w:pPr>
      <w:r>
        <w:rPr>
          <w:lang w:val="en-US"/>
        </w:rPr>
      </w:r>
    </w:p>
    <w:p>
      <w:pPr>
        <w:pStyle w:val="Normal"/>
        <w:rPr>
          <w:lang w:val="en-US"/>
        </w:rPr>
      </w:pPr>
      <w:r>
        <w:rPr>
          <w:lang w:val="en-US"/>
        </w:rPr>
        <w:drawing>
          <wp:inline distT="0" distB="0" distL="0" distR="0">
            <wp:extent cx="5117465" cy="31438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9"/>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186" w:name="__RefHeading___Toc36535370"/>
      <w:bookmarkEnd w:id="186"/>
      <w:r>
        <w:rPr>
          <w:b w:val="false"/>
        </w:rPr>
        <w:t>Şekil 35</w:t>
      </w:r>
      <w:r>
        <w:rPr/>
        <w:t>: Türkiye İmalat Sanayinde Yıllar İtibarıyla Çalışanların Yıllık Ortalama Sayısı (Kamu)</w:t>
      </w:r>
    </w:p>
    <w:p>
      <w:pPr>
        <w:pStyle w:val="Normal"/>
        <w:rPr/>
      </w:pPr>
      <w:r>
        <w:rPr/>
      </w:r>
    </w:p>
    <w:p>
      <w:pPr>
        <w:pStyle w:val="Normal"/>
        <w:rPr/>
      </w:pPr>
      <w:r>
        <w:rPr/>
        <w:tab/>
        <w:t xml:space="preserve">Şekil 35'de, 1960-2000 döneminde, Türkiye'deki kamu imalat sanayinde çalışanların yıllık ortalama sayısı verilmiştir. Kamu imalat sanayinde toplam çalışanların sayısındaki değişim, daha önce verilmiş olan kamu imalat sanayinde ücretle çalışanların sayısı ile benzerlik göstermektedir. 1961 yılı dışında, 1960-1979 döneminde sürekli artan çalışan sayısı, 1980 yılı ile birlikte düşmeye başlamıştır. 1983 yılında yeniden artan çalışan sayısı, 1984 yılından sonra düşmeye başlamıştır. 2000'li yıllara gelindiğinde kamu kesimi imalat sanayinde çalışan sayısı, 1960'lı yıllardaki düzeyine inmiştir. Bu durumun, dünyadaki genel eğilime ve Türkiye'deki özelleştirme yanlısı politikalara uygun olduğu rahatlıkla söylenebilir.   </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TabloBalk"/>
        <w:rPr/>
      </w:pPr>
      <w:r>
        <w:rPr/>
      </w:r>
    </w:p>
    <w:p>
      <w:pPr>
        <w:pStyle w:val="TabloBalk"/>
        <w:rPr/>
      </w:pPr>
      <w:r>
        <w:rPr/>
      </w:r>
    </w:p>
    <w:p>
      <w:pPr>
        <w:pStyle w:val="TabloBalk"/>
        <w:jc w:val="center"/>
        <w:rPr>
          <w:lang w:val="en-US"/>
        </w:rPr>
      </w:pPr>
      <w:r>
        <w:rPr>
          <w:lang w:val="en-US"/>
        </w:rPr>
        <w:drawing>
          <wp:inline distT="0" distB="0" distL="0" distR="0">
            <wp:extent cx="5117465" cy="31438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0"/>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187" w:name="__RefHeading___Toc36535371"/>
      <w:bookmarkEnd w:id="187"/>
      <w:r>
        <w:rPr>
          <w:b w:val="false"/>
        </w:rPr>
        <w:t>Şekil 36</w:t>
      </w:r>
      <w:r>
        <w:rPr/>
        <w:t>: Türkiye İmalat Sanayinde Yıllar İtibarıyla Çalışanların Yıllık Ortalama Sayısı (Özel)</w:t>
      </w:r>
    </w:p>
    <w:p>
      <w:pPr>
        <w:pStyle w:val="Normal"/>
        <w:rPr/>
      </w:pPr>
      <w:r>
        <w:rPr/>
      </w:r>
    </w:p>
    <w:p>
      <w:pPr>
        <w:pStyle w:val="Normal"/>
        <w:rPr/>
      </w:pPr>
      <w:r>
        <w:rPr/>
        <w:tab/>
        <w:t xml:space="preserve">Şekil 36; 1960-2000 döneminde, Türkiye özel imalat sanayinde çalışanların yıllık ortalama sayısını göstermektedir. Şekilde ilk dikkati çeken nokta; dönem başı ile dönem sonu arasında önemli bir artışın yaşanmış olduğudur. Yalnızca 1963, 1979, 1991, 1994 ve 1999 yıllarında, çalışan sayısında bir önceki yıla göre bir azalma söz konusu olmuştur. Bu yıllar dışında, özel imalat sanayinde çalışanların sayısı genel olarak artış göstermiştir. 41 yılık süre içinde, özel kesim imalat sanayi istihdamı yaklaşık beş kat artmıştır. Yaşanan bu durum; dünyadaki eğilimlere uygund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oBalk"/>
        <w:rPr/>
      </w:pPr>
      <w:r>
        <w:rPr/>
      </w:r>
    </w:p>
    <w:p>
      <w:pPr>
        <w:pStyle w:val="Normal"/>
        <w:rPr>
          <w:lang w:val="en-US"/>
        </w:rPr>
      </w:pPr>
      <w:r>
        <w:rPr>
          <w:lang w:val="en-US"/>
        </w:rPr>
        <w:drawing>
          <wp:inline distT="0" distB="0" distL="0" distR="0">
            <wp:extent cx="5117465" cy="31438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1"/>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188" w:name="__RefHeading___Toc36535372"/>
      <w:bookmarkEnd w:id="188"/>
      <w:r>
        <w:rPr>
          <w:b w:val="false"/>
        </w:rPr>
        <w:t>Şekil 37</w:t>
      </w:r>
      <w:r>
        <w:rPr/>
        <w:t xml:space="preserve">: Türkiye İmalat Sanayinde Toplam İşyeri Sayısı (Kamu) (Trend denklemi : </w:t>
      </w:r>
      <w:r>
        <w:rPr>
          <w:rFonts w:cs="Arial" w:ascii="Arial" w:hAnsi="Arial"/>
          <w:color w:val="000000"/>
          <w:lang w:eastAsia="tr-TR"/>
        </w:rPr>
        <w:t>y=287,087+2,83x)</w:t>
      </w:r>
    </w:p>
    <w:p>
      <w:pPr>
        <w:pStyle w:val="Normal"/>
        <w:rPr>
          <w:rFonts w:ascii="Arial" w:hAnsi="Arial" w:cs="Arial"/>
          <w:color w:val="000000"/>
          <w:lang w:eastAsia="tr-TR"/>
        </w:rPr>
      </w:pPr>
      <w:r>
        <w:rPr>
          <w:rFonts w:cs="Arial" w:ascii="Arial" w:hAnsi="Arial"/>
          <w:color w:val="000000"/>
          <w:lang w:eastAsia="tr-TR"/>
        </w:rPr>
      </w:r>
    </w:p>
    <w:p>
      <w:pPr>
        <w:pStyle w:val="Normal"/>
        <w:rPr>
          <w:lang w:eastAsia="tr-TR"/>
        </w:rPr>
      </w:pPr>
      <w:r>
        <w:rPr>
          <w:lang w:eastAsia="tr-TR"/>
        </w:rPr>
        <w:tab/>
        <w:t xml:space="preserve">Yukarıdaki Şekil 37'de; Türkiye kamu kesimi imalat sanayinde 2001-2010 döneminde, işyeri sayısının nasıl bir trend izleyeceği verilmiştir. Yapılan analiz sonucunda, kamu kesimi işyeri sayısında çok küçük de olsa bir yükselmenin olacağı tahmin edilmiştir. Ancak, on yıllık süreçte Türkiye ekonomisinin bir takım büyüklükleri (büyüme, ihracat, ithalat, nüfus artışı gibi) dikkate alındığında, kamu kesimindeki işyeri sayısındaki artışın çok sınırlı olacağı söylenebilir. Hatta, işyeri sayısındaki artışın, yukarıdaki büyüklüklerin artışı karşısında oldukça geride kalacağını düşünmek yanlış olmayacaktır.    </w:t>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TabloBalk"/>
        <w:rPr>
          <w:rFonts w:ascii="Arial" w:hAnsi="Arial" w:cs="Arial"/>
          <w:color w:val="000000"/>
          <w:lang w:eastAsia="tr-TR"/>
        </w:rPr>
      </w:pPr>
      <w:r>
        <w:rPr>
          <w:rFonts w:cs="Arial" w:ascii="Arial" w:hAnsi="Arial"/>
          <w:color w:val="000000"/>
          <w:lang w:eastAsia="tr-TR"/>
        </w:rPr>
      </w:r>
    </w:p>
    <w:p>
      <w:pPr>
        <w:pStyle w:val="TabloBalk"/>
        <w:rPr>
          <w:rFonts w:ascii="Arial" w:hAnsi="Arial" w:cs="Arial"/>
          <w:color w:val="000000"/>
          <w:lang w:eastAsia="tr-TR"/>
        </w:rPr>
      </w:pPr>
      <w:r>
        <w:rPr>
          <w:rFonts w:cs="Arial" w:ascii="Arial" w:hAnsi="Arial"/>
          <w:color w:val="000000"/>
          <w:lang w:eastAsia="tr-TR"/>
        </w:rPr>
      </w:r>
    </w:p>
    <w:p>
      <w:pPr>
        <w:pStyle w:val="TabloBalk"/>
        <w:rPr>
          <w:rFonts w:ascii="Arial" w:hAnsi="Arial" w:cs="Arial"/>
          <w:color w:val="000000"/>
          <w:lang w:eastAsia="tr-TR"/>
        </w:rPr>
      </w:pPr>
      <w:r>
        <w:rPr>
          <w:rFonts w:cs="Arial" w:ascii="Arial" w:hAnsi="Arial"/>
          <w:color w:val="000000"/>
          <w:lang w:eastAsia="tr-TR"/>
        </w:rPr>
      </w:r>
    </w:p>
    <w:p>
      <w:pPr>
        <w:pStyle w:val="Normal"/>
        <w:rPr>
          <w:lang w:val="en-US"/>
        </w:rPr>
      </w:pPr>
      <w:r>
        <w:rPr>
          <w:lang w:val="en-US"/>
        </w:rPr>
        <w:drawing>
          <wp:inline distT="0" distB="0" distL="0" distR="0">
            <wp:extent cx="5117465" cy="314388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2"/>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189" w:name="__RefHeading___Toc36535373"/>
      <w:bookmarkEnd w:id="189"/>
      <w:r>
        <w:rPr>
          <w:b w:val="false"/>
        </w:rPr>
        <w:t>Şekil 38:</w:t>
      </w:r>
      <w:r>
        <w:rPr/>
        <w:t xml:space="preserve"> Türkiye İmalat Sanayinde Toplam İşyeri Sayısı (Özel) (Trend) (Trend denklemi :</w:t>
      </w:r>
      <w:r>
        <w:rPr>
          <w:rFonts w:cs="Arial" w:ascii="Arial" w:hAnsi="Arial"/>
          <w:color w:val="000000"/>
          <w:lang w:eastAsia="tr-TR"/>
        </w:rPr>
        <w:t xml:space="preserve"> y=2703,549+214,848x)</w:t>
      </w:r>
    </w:p>
    <w:p>
      <w:pPr>
        <w:pStyle w:val="Footer"/>
        <w:tabs>
          <w:tab w:val="clear" w:pos="4153"/>
          <w:tab w:val="clear" w:pos="8306"/>
        </w:tabs>
        <w:overflowPunct w:val="true"/>
        <w:autoSpaceDE w:val="true"/>
        <w:spacing w:before="0" w:after="0"/>
        <w:textAlignment w:val="auto"/>
        <w:rPr>
          <w:rFonts w:ascii="Arial" w:hAnsi="Arial" w:cs="Arial"/>
          <w:color w:val="000000"/>
          <w:lang w:val="tr-TR" w:eastAsia="tr-TR"/>
        </w:rPr>
      </w:pPr>
      <w:r>
        <w:rPr>
          <w:rFonts w:cs="Arial" w:ascii="Arial" w:hAnsi="Arial"/>
          <w:color w:val="000000"/>
          <w:lang w:val="tr-TR" w:eastAsia="tr-TR"/>
        </w:rPr>
      </w:r>
    </w:p>
    <w:p>
      <w:pPr>
        <w:pStyle w:val="Normal"/>
        <w:rPr>
          <w:lang w:eastAsia="tr-TR"/>
        </w:rPr>
      </w:pPr>
      <w:r>
        <w:rPr>
          <w:lang w:eastAsia="tr-TR"/>
        </w:rPr>
        <w:tab/>
        <w:t xml:space="preserve">Yukarıdaki Şekil 38'de; 2001-2010 döneminde Türkiye'deki 10 ve üzeri sayıda işçi çalıştıran özel sektör imalat sanayi işyeri sayısındaki trend verilmiştir. Bu 10 yıllık dönemde, 10 ve üzeri işçi çalıştıran yaklaşık 2,000 yeni işyeri açılacağı tahmin edilmektedir. Kamu kesiminde meydana gelecek artışla kıyaslandığında; özel kesim işyeri sayısındaki artışın, hem sayısal olarak ve hem de oransal olarak çok daha fazla olacağı görülmektedir. Yani, Türkiye'deki imalat sanayinin geleceğinin özel sektör eliyle şekilleneceği rahatlıkla söylenebilir.    </w:t>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5117465" cy="314388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3"/>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190" w:name="__RefHeading___Toc36535374"/>
      <w:bookmarkEnd w:id="190"/>
      <w:r>
        <w:rPr>
          <w:b w:val="false"/>
        </w:rPr>
        <w:t>Şekil 39</w:t>
      </w:r>
      <w:r>
        <w:rPr/>
        <w:t>: Türkiye İmalat Sanayinde Ücretle Çalışacakların Yıllık Ortalama Sayısı (Kamu) (Trend denklemi :</w:t>
      </w:r>
      <w:r>
        <w:rPr>
          <w:rFonts w:cs="Arial" w:ascii="Arial" w:hAnsi="Arial"/>
          <w:color w:val="000000"/>
          <w:lang w:eastAsia="tr-TR"/>
        </w:rPr>
        <w:t xml:space="preserve"> y=192064,3+900,589x)</w:t>
      </w:r>
    </w:p>
    <w:p>
      <w:pPr>
        <w:pStyle w:val="Normal"/>
        <w:rPr>
          <w:rFonts w:ascii="Arial" w:hAnsi="Arial" w:cs="Arial"/>
          <w:color w:val="000000"/>
          <w:lang w:eastAsia="tr-TR"/>
        </w:rPr>
      </w:pPr>
      <w:r>
        <w:rPr>
          <w:rFonts w:cs="Arial" w:ascii="Arial" w:hAnsi="Arial"/>
          <w:color w:val="000000"/>
          <w:lang w:eastAsia="tr-TR"/>
        </w:rPr>
      </w:r>
    </w:p>
    <w:p>
      <w:pPr>
        <w:pStyle w:val="Normal"/>
        <w:rPr>
          <w:lang w:eastAsia="tr-TR"/>
        </w:rPr>
      </w:pPr>
      <w:r>
        <w:rPr>
          <w:lang w:eastAsia="tr-TR"/>
        </w:rPr>
        <w:tab/>
        <w:t xml:space="preserve">Şekil 39'da, kamu imalat sanayinde, 2001-2010 döneminde ücretle çalışacak olanların yıllık ortalama sayıları verilmiştir. Şekilden, ücretle çalışacakların sayısında bir artış trendinin yaşanacağı görülmekteyse de, sayı olarak ele alındığında ve Türkiye'deki işgücü artışı ile birlikte değerlendiğinde bunun, ihmal edilebilir bir rakam olduğu söylenebilir. Yani, Türkiye'deki işgücü açısından gelecek 10 yıllık süreçte, kamu kesimi imalat sanayinde ücretli olarak çalışma olanağı yok denecek kadar sınırlıdır. </w:t>
      </w:r>
    </w:p>
    <w:p>
      <w:pPr>
        <w:pStyle w:val="Normal"/>
        <w:rPr>
          <w:lang w:val="en-US"/>
        </w:rPr>
      </w:pPr>
      <w:r>
        <w:rPr>
          <w:lang w:val="en-US"/>
        </w:rPr>
        <w:drawing>
          <wp:inline distT="0" distB="0" distL="0" distR="0">
            <wp:extent cx="5117465" cy="314388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4"/>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191" w:name="__RefHeading___Toc36535375"/>
      <w:bookmarkEnd w:id="191"/>
      <w:r>
        <w:rPr>
          <w:b w:val="false"/>
        </w:rPr>
        <w:t>Şekil 40</w:t>
      </w:r>
      <w:r>
        <w:rPr/>
        <w:t>: Türkiye İmalat Sanayinde Ücretli Çalışacakların Yıllık Ortalama Sayısı (Özel) (Trend) (Trend denklemi :</w:t>
      </w:r>
      <w:r>
        <w:rPr>
          <w:rFonts w:cs="Arial" w:ascii="Arial" w:hAnsi="Arial"/>
          <w:color w:val="000000"/>
          <w:lang w:eastAsia="tr-TR"/>
        </w:rPr>
        <w:t xml:space="preserve"> y=90218,646+21423,291x)</w:t>
      </w:r>
    </w:p>
    <w:p>
      <w:pPr>
        <w:pStyle w:val="Normal"/>
        <w:rPr>
          <w:rFonts w:ascii="Arial" w:hAnsi="Arial" w:cs="Arial"/>
          <w:color w:val="000000"/>
          <w:lang w:eastAsia="tr-TR"/>
        </w:rPr>
      </w:pPr>
      <w:r>
        <w:rPr>
          <w:rFonts w:cs="Arial" w:ascii="Arial" w:hAnsi="Arial"/>
          <w:color w:val="000000"/>
          <w:lang w:eastAsia="tr-TR"/>
        </w:rPr>
      </w:r>
    </w:p>
    <w:p>
      <w:pPr>
        <w:pStyle w:val="Normal"/>
        <w:rPr>
          <w:lang w:eastAsia="tr-TR"/>
        </w:rPr>
      </w:pPr>
      <w:r>
        <w:rPr>
          <w:lang w:eastAsia="tr-TR"/>
        </w:rPr>
        <w:tab/>
        <w:t xml:space="preserve">Şekil 40'da, 2001-2010 döneminde Türkiye'deki özel imalat sanayinde ücretli çalışacak olanların yıllık ortalama sayıları analiz edilmiştir. Bu 10 yıllık dönemde, özel imalat sanayinde ücretle çalışacak olanların sayısının artış trendi olacağı görülmektedir. Ancak, ücretli olarak çalışacak olanların sayısında bir artışın gerçekleşeceği görülse de, Türkiye'deki işgücü artışına yanıt verecek düzeyde olmadığı da açıktır. Bu nedenle, özel imalat sanayinde yeni ve büyük yatırımların yapılması kaçınılmazdır.   </w:t>
      </w:r>
    </w:p>
    <w:p>
      <w:pPr>
        <w:pStyle w:val="Normal"/>
        <w:rPr>
          <w:lang w:eastAsia="tr-TR"/>
        </w:rPr>
      </w:pPr>
      <w:r>
        <w:rPr>
          <w:lang w:eastAsia="tr-TR"/>
        </w:rPr>
      </w:r>
    </w:p>
    <w:p>
      <w:pPr>
        <w:pStyle w:val="TabloBalk"/>
        <w:rPr>
          <w:lang w:eastAsia="tr-TR"/>
        </w:rPr>
      </w:pPr>
      <w:r>
        <w:rPr>
          <w:lang w:eastAsia="tr-TR"/>
        </w:rPr>
      </w:r>
    </w:p>
    <w:p>
      <w:pPr>
        <w:pStyle w:val="Normal"/>
        <w:rPr>
          <w:lang w:val="en-US"/>
        </w:rPr>
      </w:pPr>
      <w:r>
        <w:rPr>
          <w:lang w:val="en-US"/>
        </w:rPr>
        <w:drawing>
          <wp:inline distT="0" distB="0" distL="0" distR="0">
            <wp:extent cx="5117465" cy="314388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5"/>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192" w:name="__RefHeading___Toc36535376"/>
      <w:bookmarkEnd w:id="192"/>
      <w:r>
        <w:rPr>
          <w:b w:val="false"/>
        </w:rPr>
        <w:t>Şekil 41</w:t>
      </w:r>
      <w:r>
        <w:rPr/>
        <w:t>: Türkiye İmalat Sanayinde Yıllar İtibarıyla Çalışacak Olanların  Ortalama Sayısı (Kamu) (Trend) (Trend denklemi :</w:t>
      </w:r>
      <w:r>
        <w:rPr>
          <w:rFonts w:cs="Arial" w:ascii="Arial" w:hAnsi="Arial"/>
          <w:color w:val="000000"/>
          <w:lang w:eastAsia="tr-TR"/>
        </w:rPr>
        <w:t xml:space="preserve"> y=192063,3+900,518x)</w:t>
      </w:r>
    </w:p>
    <w:p>
      <w:pPr>
        <w:pStyle w:val="Normal"/>
        <w:rPr>
          <w:rFonts w:ascii="Arial" w:hAnsi="Arial" w:cs="Arial"/>
          <w:color w:val="000000"/>
          <w:lang w:eastAsia="tr-TR"/>
        </w:rPr>
      </w:pPr>
      <w:r>
        <w:rPr>
          <w:rFonts w:cs="Arial" w:ascii="Arial" w:hAnsi="Arial"/>
          <w:color w:val="000000"/>
          <w:lang w:eastAsia="tr-TR"/>
        </w:rPr>
      </w:r>
    </w:p>
    <w:p>
      <w:pPr>
        <w:pStyle w:val="Normal"/>
        <w:rPr>
          <w:lang w:eastAsia="tr-TR"/>
        </w:rPr>
      </w:pPr>
      <w:r>
        <w:rPr>
          <w:lang w:eastAsia="tr-TR"/>
        </w:rPr>
        <w:tab/>
        <w:t xml:space="preserve">Yukarıdaki Şekil 41'de; 2001-2010 döneminde, Türkiye'deki kamu imalat sanayinde çalışacak olanların tahmini sayıları verilmiştir. Bu Şekil, yukarıda verilmiş olan ve kamuda ücretle çalışacak olanların trendini gösteren Şekil ile benzerlikler göstermektedir. Şekil 41'de her ne kadar bir yükseliş trendinin olduğu görülse de, 10 yıl içinde yaratılacak istihdamın çok düşük olduğu ve hatta ihmal edilebilir düzeyde kaldığı rahatlıkla söylenebilir. Bu bağlamda, Türkiye'deki istihdam sorununun çözümünde, kamu kesimi imalat sanayinin herhangi olumlu bir rolünün olmayacağı açıkça görülmektedir.    </w:t>
      </w:r>
    </w:p>
    <w:p>
      <w:pPr>
        <w:pStyle w:val="Normal"/>
        <w:rPr>
          <w:lang w:eastAsia="tr-TR"/>
        </w:rPr>
      </w:pPr>
      <w:r>
        <w:rPr>
          <w:lang w:eastAsia="tr-TR"/>
        </w:rPr>
      </w:r>
    </w:p>
    <w:p>
      <w:pPr>
        <w:pStyle w:val="Normal"/>
        <w:rPr>
          <w:lang w:eastAsia="tr-TR"/>
        </w:rPr>
      </w:pPr>
      <w:r>
        <w:rPr>
          <w:lang w:eastAsia="tr-TR"/>
        </w:rPr>
      </w:r>
    </w:p>
    <w:p>
      <w:pPr>
        <w:pStyle w:val="TabloBalk"/>
        <w:rPr>
          <w:rFonts w:ascii="Arial" w:hAnsi="Arial" w:cs="Arial"/>
          <w:color w:val="000000"/>
          <w:lang w:eastAsia="tr-TR"/>
        </w:rPr>
      </w:pPr>
      <w:r>
        <w:rPr>
          <w:rFonts w:cs="Arial" w:ascii="Arial" w:hAnsi="Arial"/>
          <w:color w:val="000000"/>
          <w:lang w:eastAsia="tr-TR"/>
        </w:rPr>
      </w:r>
    </w:p>
    <w:p>
      <w:pPr>
        <w:pStyle w:val="TabloBalk"/>
        <w:rPr>
          <w:rFonts w:ascii="Arial" w:hAnsi="Arial" w:cs="Arial"/>
          <w:color w:val="000000"/>
          <w:lang w:eastAsia="tr-TR"/>
        </w:rPr>
      </w:pPr>
      <w:r>
        <w:rPr>
          <w:rFonts w:cs="Arial" w:ascii="Arial" w:hAnsi="Arial"/>
          <w:color w:val="000000"/>
          <w:lang w:eastAsia="tr-TR"/>
        </w:rPr>
      </w:r>
    </w:p>
    <w:p>
      <w:pPr>
        <w:pStyle w:val="Normal"/>
        <w:rPr>
          <w:lang w:val="en-US"/>
        </w:rPr>
      </w:pPr>
      <w:r>
        <w:rPr>
          <w:lang w:val="en-US"/>
        </w:rPr>
        <w:drawing>
          <wp:inline distT="0" distB="0" distL="0" distR="0">
            <wp:extent cx="5117465" cy="314388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6"/>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193" w:name="__RefHeading___Toc36535377"/>
      <w:bookmarkEnd w:id="193"/>
      <w:r>
        <w:rPr>
          <w:b w:val="false"/>
        </w:rPr>
        <w:t>Şekil 42</w:t>
      </w:r>
      <w:r>
        <w:rPr/>
        <w:t>: Türkiye İmalat Sanayinde Çalışacak Olanların Yıllık Ortalama Sayısı (Özel) (Trend) (Trend denklemi :</w:t>
      </w:r>
      <w:r>
        <w:rPr>
          <w:rFonts w:cs="Arial" w:ascii="Arial" w:hAnsi="Arial"/>
          <w:color w:val="000000"/>
          <w:lang w:eastAsia="tr-TR"/>
        </w:rPr>
        <w:t xml:space="preserve"> y=90340,532+21514,688x)</w:t>
      </w:r>
    </w:p>
    <w:p>
      <w:pPr>
        <w:pStyle w:val="Normal"/>
        <w:rPr>
          <w:rFonts w:ascii="Arial" w:hAnsi="Arial" w:cs="Arial"/>
          <w:color w:val="000000"/>
          <w:lang w:eastAsia="tr-TR"/>
        </w:rPr>
      </w:pPr>
      <w:r>
        <w:rPr>
          <w:rFonts w:cs="Arial" w:ascii="Arial" w:hAnsi="Arial"/>
          <w:color w:val="000000"/>
          <w:lang w:eastAsia="tr-TR"/>
        </w:rPr>
      </w:r>
    </w:p>
    <w:p>
      <w:pPr>
        <w:pStyle w:val="Normal"/>
        <w:rPr>
          <w:lang w:eastAsia="tr-TR"/>
        </w:rPr>
      </w:pPr>
      <w:r>
        <w:rPr>
          <w:lang w:eastAsia="tr-TR"/>
        </w:rPr>
        <w:tab/>
        <w:t xml:space="preserve">Şekil 42'de; 2001-2010 döneminde, Türkiye özel imalat sanayinde çalışacak olan kişi sayısının tahmini değerleri verilmektedir. Özel imalat sanayinde çalışacak olan kişi sayısının zaman içinde artacağı tahmin edilmektedir ve bu artış, hem oransal olarak hem de rakamsal olarak kamu imalat sanayinde yaratılacak istihdamdan fazladır. Ancak, buna karşın, gelecekte özel sektörden beklenen istihdam yaratma ve işsizlik sorununa çözüm getirme anlamında oldukça yetersiz bir düzeyde kalınacağı göz ardı edilmemelidir. </w:t>
      </w:r>
    </w:p>
    <w:p>
      <w:pPr>
        <w:pStyle w:val="Normal"/>
        <w:rPr>
          <w:lang w:eastAsia="tr-TR"/>
        </w:rPr>
      </w:pPr>
      <w:r>
        <w:rPr>
          <w:lang w:eastAsia="tr-TR"/>
        </w:rPr>
      </w:r>
    </w:p>
    <w:p>
      <w:pPr>
        <w:pStyle w:val="Normal"/>
        <w:rPr>
          <w:lang w:eastAsia="tr-TR"/>
        </w:rPr>
      </w:pPr>
      <w:r>
        <w:rPr>
          <w:lang w:eastAsia="tr-TR"/>
        </w:rPr>
      </w:r>
    </w:p>
    <w:p>
      <w:pPr>
        <w:pStyle w:val="TabloBalk"/>
        <w:rPr>
          <w:rFonts w:ascii="Arial" w:hAnsi="Arial" w:cs="Arial"/>
          <w:color w:val="000000"/>
          <w:lang w:eastAsia="tr-TR"/>
        </w:rPr>
      </w:pPr>
      <w:r>
        <w:rPr>
          <w:rFonts w:cs="Arial" w:ascii="Arial" w:hAnsi="Arial"/>
          <w:color w:val="000000"/>
          <w:lang w:eastAsia="tr-TR"/>
        </w:rPr>
      </w:r>
    </w:p>
    <w:p>
      <w:pPr>
        <w:pStyle w:val="TabloBalk"/>
        <w:rPr>
          <w:rFonts w:ascii="Arial" w:hAnsi="Arial" w:cs="Arial"/>
          <w:color w:val="000000"/>
          <w:lang w:eastAsia="tr-TR"/>
        </w:rPr>
      </w:pPr>
      <w:r>
        <w:rPr>
          <w:rFonts w:cs="Arial" w:ascii="Arial" w:hAnsi="Arial"/>
          <w:color w:val="000000"/>
          <w:lang w:eastAsia="tr-TR"/>
        </w:rPr>
      </w:r>
    </w:p>
    <w:p>
      <w:pPr>
        <w:pStyle w:val="TabloBalk"/>
        <w:rPr>
          <w:rFonts w:ascii="Arial" w:hAnsi="Arial" w:cs="Arial"/>
          <w:color w:val="000000"/>
          <w:lang w:eastAsia="tr-TR"/>
        </w:rPr>
      </w:pPr>
      <w:r>
        <w:rPr>
          <w:rFonts w:cs="Arial" w:ascii="Arial" w:hAnsi="Arial"/>
          <w:color w:val="000000"/>
          <w:lang w:eastAsia="tr-TR"/>
        </w:rPr>
      </w:r>
    </w:p>
    <w:p>
      <w:pPr>
        <w:pStyle w:val="TabloBalk"/>
        <w:rPr>
          <w:rFonts w:ascii="Arial" w:hAnsi="Arial" w:cs="Arial"/>
          <w:color w:val="000000"/>
          <w:lang w:eastAsia="tr-TR"/>
        </w:rPr>
      </w:pPr>
      <w:r>
        <w:rPr>
          <w:rFonts w:cs="Arial" w:ascii="Arial" w:hAnsi="Arial"/>
          <w:color w:val="000000"/>
          <w:lang w:eastAsia="tr-TR"/>
        </w:rPr>
      </w:r>
    </w:p>
    <w:p>
      <w:pPr>
        <w:pStyle w:val="TabloBalk"/>
        <w:rPr>
          <w:rFonts w:ascii="Arial" w:hAnsi="Arial" w:cs="Arial"/>
          <w:color w:val="000000"/>
          <w:lang w:eastAsia="tr-TR"/>
        </w:rPr>
      </w:pPr>
      <w:r>
        <w:rPr>
          <w:rFonts w:cs="Arial" w:ascii="Arial" w:hAnsi="Arial"/>
          <w:color w:val="000000"/>
          <w:lang w:eastAsia="tr-TR"/>
        </w:rPr>
      </w:r>
    </w:p>
    <w:p>
      <w:pPr>
        <w:pStyle w:val="TabloBaslik"/>
        <w:rPr>
          <w:rFonts w:ascii="Arial" w:hAnsi="Arial" w:cs="Arial"/>
          <w:color w:val="000000"/>
          <w:lang w:eastAsia="tr-TR"/>
        </w:rPr>
      </w:pPr>
      <w:r>
        <w:rPr>
          <w:rFonts w:cs="Arial" w:ascii="Arial" w:hAnsi="Arial"/>
          <w:color w:val="000000"/>
          <w:lang w:eastAsia="tr-TR"/>
        </w:rPr>
      </w:r>
      <w:bookmarkStart w:id="194" w:name="__RefHeading___Toc36541871"/>
      <w:bookmarkStart w:id="195" w:name="__RefHeading___Toc36541871"/>
    </w:p>
    <w:p>
      <w:pPr>
        <w:pStyle w:val="TabloBaslik"/>
        <w:rPr/>
      </w:pPr>
      <w:bookmarkStart w:id="196" w:name="__RefHeading___Toc36541871"/>
      <w:r>
        <w:rPr/>
        <w:t>Çizelge 38: Yıllar İtibarıyla Türkiye İşgücü Piyasası (12+Yaş) (Bin Kişi)</w:t>
      </w:r>
      <w:bookmarkEnd w:id="196"/>
    </w:p>
    <w:tbl>
      <w:tblPr>
        <w:tblW w:w="7270" w:type="dxa"/>
        <w:jc w:val="left"/>
        <w:tblInd w:w="-75" w:type="dxa"/>
        <w:tblLayout w:type="fixed"/>
        <w:tblCellMar>
          <w:top w:w="0" w:type="dxa"/>
          <w:left w:w="70" w:type="dxa"/>
          <w:bottom w:w="0" w:type="dxa"/>
          <w:right w:w="70" w:type="dxa"/>
        </w:tblCellMar>
      </w:tblPr>
      <w:tblGrid>
        <w:gridCol w:w="790"/>
        <w:gridCol w:w="900"/>
        <w:gridCol w:w="720"/>
        <w:gridCol w:w="1080"/>
        <w:gridCol w:w="1080"/>
        <w:gridCol w:w="720"/>
        <w:gridCol w:w="90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Yıll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üf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İşgüc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İstihdam Edilenl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Eksik İstihd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İşsi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İşsizlik Oran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Eksik İst. Oranı</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5,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8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7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2</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6,4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4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7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7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8</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7,5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5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7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7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7</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8,6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4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8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9</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9,6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2,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1</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0,6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22,6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7</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1,6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2,9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5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3</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2,5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2,4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6</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3,6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3,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5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9</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3,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3,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7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8</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4,0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2,0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5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9</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5,0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2,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3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0</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20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5,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9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4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4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9</w:t>
            </w:r>
          </w:p>
        </w:tc>
      </w:tr>
    </w:tbl>
    <w:p>
      <w:pPr>
        <w:pStyle w:val="Normal"/>
        <w:spacing w:lineRule="auto" w:line="240"/>
        <w:ind w:left="1259" w:hanging="1260"/>
        <w:rPr/>
      </w:pPr>
      <w:r>
        <w:rPr>
          <w:b/>
          <w:sz w:val="20"/>
          <w:u w:val="single"/>
        </w:rPr>
        <w:t xml:space="preserve">Kaynak:  </w:t>
      </w:r>
      <w:r>
        <w:rPr>
          <w:sz w:val="20"/>
        </w:rPr>
        <w:t>* 1990 yılı verileri DİE, 1995. Türkiye Ekonomisi İstatistik ve Yorumlar, Ankara, s. 151'den alınmıştır.</w:t>
      </w:r>
    </w:p>
    <w:p>
      <w:pPr>
        <w:pStyle w:val="GvdeMetniGirintisi3"/>
        <w:spacing w:lineRule="auto" w:line="240"/>
        <w:rPr>
          <w:sz w:val="20"/>
        </w:rPr>
      </w:pPr>
      <w:r>
        <w:rPr>
          <w:sz w:val="20"/>
        </w:rPr>
        <w:t>** 1999 yılına kadara olan veriler DİE, 1999. Türkiye Ekonomisi İstatistik ve Yorumlar, Ankara, s. 129'dan alınmıştır.</w:t>
      </w:r>
    </w:p>
    <w:p>
      <w:pPr>
        <w:pStyle w:val="Normal"/>
        <w:spacing w:lineRule="auto" w:line="240"/>
        <w:ind w:left="1259" w:hanging="360"/>
        <w:rPr>
          <w:sz w:val="20"/>
        </w:rPr>
      </w:pPr>
      <w:r>
        <w:rPr>
          <w:sz w:val="20"/>
        </w:rPr>
        <w:t xml:space="preserve">*** 1999 ve sonrası veriler DİE, 2002(a). Türkiye Ekonomisi İstatistik ve Yorumlar, Ankara, s. 131'den alınmıştır. </w:t>
      </w:r>
    </w:p>
    <w:p>
      <w:pPr>
        <w:pStyle w:val="Normal"/>
        <w:spacing w:lineRule="auto" w:line="240"/>
        <w:ind w:left="1259" w:hanging="360"/>
        <w:rPr>
          <w:sz w:val="20"/>
        </w:rPr>
      </w:pPr>
      <w:r>
        <w:rPr>
          <w:sz w:val="20"/>
        </w:rPr>
      </w:r>
    </w:p>
    <w:p>
      <w:pPr>
        <w:pStyle w:val="Normal"/>
        <w:spacing w:before="0" w:after="120"/>
        <w:ind w:firstLine="708"/>
        <w:rPr/>
      </w:pPr>
      <w:r>
        <w:rPr/>
        <w:t xml:space="preserve">Yukarıdaki Çizelge 38'den görüldüğü üzere; Türkiye’de 2002 yılının ilk üç ayında eksik istihdam % 5.9, işsizlik oranı ise % 11.8 olmuştur. Böylece, işsizlik artı eksik istihdam nedeniyle atıl işgücü oranı % 17.7'ye yükselmiştir. </w:t>
      </w:r>
    </w:p>
    <w:p>
      <w:pPr>
        <w:pStyle w:val="Normal"/>
        <w:spacing w:before="0" w:after="120"/>
        <w:ind w:firstLine="708"/>
        <w:rPr/>
      </w:pPr>
      <w:r>
        <w:rPr/>
        <w:t xml:space="preserve">Türkiye'de, 1990-2002/1 döneminde işsizlik oranı ortalama % 7.7'tir. Yine, bu dönemde, eksik istihdamdan kaynaklanan atıl işgücü oranı yıllık ortalama % 6.8'dir. Böylece, işsizlik ve eksik istihdamın toplamı yıllık ortalama % 14.5 olmaktadır. Ancak, resmi hesaplamalarda, işgücünün yaklaşık % 40'nın tarımda istihdam edildiği varsayıldığından gerçek işsizlik oranın, resmi oranlardan daha fazla olduğu tahmin edilmektedir. Ayrıca, özellikle kamu sektöründe gizli işsizlik oranının yüksek olduğu da göz önüne alınmalıdır. </w:t>
      </w:r>
    </w:p>
    <w:p>
      <w:pPr>
        <w:pStyle w:val="Normal"/>
        <w:spacing w:before="0" w:after="120"/>
        <w:ind w:firstLine="708"/>
        <w:rPr/>
      </w:pPr>
      <w:r>
        <w:rPr/>
        <w:t>Türkiye, ekonomik ve sosyal içerikli çok boyutlu sorunlara yol açan işsizlik olgusuyla karşı karşıyadır. Hızlı nüfus artışı, iç ve dış göçler, kentleşme, bölgeler arası gelişme farklılıkları, yatırım ve eğitim politikaları, ekonomide yeniden yapılanma arayışları içinde işten çıkarmaların artması bu sorunun nedenlerini oluşturmaktadır.</w:t>
      </w:r>
    </w:p>
    <w:p>
      <w:pPr>
        <w:pStyle w:val="Normal"/>
        <w:spacing w:before="0" w:after="120"/>
        <w:ind w:firstLine="708"/>
        <w:rPr/>
      </w:pPr>
      <w:r>
        <w:rPr/>
        <w:t>Türkiye'de işsizliğe neden olan faktörler arasında, hızlı nüfus artışı önemli bir yer tutmaktadır.</w:t>
      </w:r>
    </w:p>
    <w:p>
      <w:pPr>
        <w:pStyle w:val="Normal"/>
        <w:spacing w:before="0" w:after="120"/>
        <w:ind w:firstLine="708"/>
        <w:rPr/>
      </w:pPr>
      <w:r>
        <w:rPr/>
        <w:t>Türkiye'de, 2000 yılı verilerine göre; kentsel işsizlik oranı kırsaldaki işsizlik oranından da, toplam işsizlik oranın da yüksektir. Türkiye genelinde % 6.5 oranında görülen toplam işsizlik, kırsal kesimde % 3.7, kentsel kesimde ise % 8.9 oranında gerçekleşmiştir (DİE, 2002(d):234-235).</w:t>
      </w:r>
    </w:p>
    <w:p>
      <w:pPr>
        <w:pStyle w:val="Normal"/>
        <w:spacing w:before="0" w:after="120"/>
        <w:ind w:firstLine="708"/>
        <w:rPr/>
      </w:pPr>
      <w:r>
        <w:rPr/>
        <w:t xml:space="preserve">2001 yılında % 10'a yaklaşan küçülme, en olumsuz etkisini istihdamda göstermiştir. 2000 yılında % 6.5 olarak belirlenen işsizlik oranı, 2001 yılında % 8.5, 2002'nin ilk çeyreğinde ise % 11.8'e yükselmiştir. Ancak, 2002 yılının ikinci çeyreğinde, ihracata yönelik üretimin hareketlenmesiyle, bu oran % 9.6'ya gerilemiştir. İşsizlerin % 22'sini işten çıkarılanlar, % 21'ini de hiç işi olmamış gençler oluşturmaktadır (Sönmez, 2002:33).   </w:t>
      </w:r>
    </w:p>
    <w:p>
      <w:pPr>
        <w:pStyle w:val="Normal"/>
        <w:spacing w:before="0" w:after="120"/>
        <w:ind w:firstLine="708"/>
        <w:rPr/>
      </w:pPr>
      <w:r>
        <w:rPr/>
        <w:t xml:space="preserve">Türkiye ekonomisinde, 1980’li yıllarla birlikte dünya ekonomisi ile bütünleşme sürecinde, makro ekonomik dengeler sağlanmadan finansal liberasyona gidilmiş, bu da dengesizlikleri artırmıştır. İşgücü piyasasında istihdam artırıcı bir gelişme sağlanamamış olması, işsizliğin sürekli bir sorun olmaya devam etmesine neden olmaktadır. İşgücü arzındaki artışa karşın, tasarrufların finansal sektöre kayması ve bu nedenle yatırımların gerilemesi, işgücü verimlilik artışı ve işgücü arz artışı arasındaki uyumsuzluk işsizliği artırmıştır (Erdinç, 1999:119). </w:t>
      </w:r>
    </w:p>
    <w:p>
      <w:pPr>
        <w:pStyle w:val="Normal"/>
        <w:spacing w:before="0" w:after="120"/>
        <w:ind w:firstLine="708"/>
        <w:rPr/>
      </w:pPr>
      <w:r>
        <w:rPr/>
      </w:r>
    </w:p>
    <w:p>
      <w:pPr>
        <w:pStyle w:val="Normal"/>
        <w:spacing w:before="0" w:after="120"/>
        <w:ind w:firstLine="708"/>
        <w:rPr/>
      </w:pPr>
      <w:r>
        <w:rPr/>
      </w:r>
    </w:p>
    <w:p>
      <w:pPr>
        <w:pStyle w:val="Normal"/>
        <w:spacing w:before="0" w:after="120"/>
        <w:ind w:firstLine="708"/>
        <w:rPr/>
      </w:pPr>
      <w:r>
        <w:rPr/>
      </w:r>
    </w:p>
    <w:p>
      <w:pPr>
        <w:pStyle w:val="Normal"/>
        <w:spacing w:before="0" w:after="120"/>
        <w:ind w:firstLine="708"/>
        <w:rPr/>
      </w:pPr>
      <w:r>
        <w:rPr/>
      </w:r>
    </w:p>
    <w:p>
      <w:pPr>
        <w:pStyle w:val="Normal"/>
        <w:spacing w:before="0" w:after="120"/>
        <w:ind w:firstLine="708"/>
        <w:rPr/>
      </w:pPr>
      <w:r>
        <w:rPr/>
      </w:r>
    </w:p>
    <w:p>
      <w:pPr>
        <w:pStyle w:val="Normal"/>
        <w:spacing w:before="0" w:after="120"/>
        <w:ind w:firstLine="708"/>
        <w:rPr/>
      </w:pPr>
      <w:r>
        <w:rPr/>
      </w:r>
    </w:p>
    <w:p>
      <w:pPr>
        <w:pStyle w:val="Normal"/>
        <w:spacing w:before="0" w:after="120"/>
        <w:ind w:firstLine="708"/>
        <w:rPr/>
      </w:pPr>
      <w:r>
        <w:rPr/>
      </w:r>
    </w:p>
    <w:p>
      <w:pPr>
        <w:pStyle w:val="Normal"/>
        <w:spacing w:before="0" w:after="120"/>
        <w:ind w:firstLine="708"/>
        <w:rPr/>
      </w:pPr>
      <w:r>
        <w:rPr/>
      </w:r>
    </w:p>
    <w:p>
      <w:pPr>
        <w:pStyle w:val="TabloBaslik"/>
        <w:rPr/>
      </w:pPr>
      <w:r>
        <w:rPr/>
      </w:r>
      <w:bookmarkStart w:id="197" w:name="__RefHeading___Toc36541872"/>
      <w:bookmarkStart w:id="198" w:name="__RefHeading___Toc36541872"/>
    </w:p>
    <w:p>
      <w:pPr>
        <w:pStyle w:val="TabloBaslik"/>
        <w:rPr/>
      </w:pPr>
      <w:r>
        <w:rPr/>
      </w:r>
    </w:p>
    <w:p>
      <w:pPr>
        <w:pStyle w:val="TabloBaslik"/>
        <w:rPr/>
      </w:pPr>
      <w:bookmarkStart w:id="199" w:name="__RefHeading___Toc36541872"/>
      <w:r>
        <w:rPr/>
        <w:t>Çizelge 39: Türkiye'de Yılar İtibarıyla Toplam İşgücü, İşsiz Sayısı ve İşsizlik Oranı</w:t>
      </w:r>
      <w:bookmarkEnd w:id="199"/>
    </w:p>
    <w:tbl>
      <w:tblPr>
        <w:tblW w:w="8350" w:type="dxa"/>
        <w:jc w:val="left"/>
        <w:tblInd w:w="-75" w:type="dxa"/>
        <w:tblLayout w:type="fixed"/>
        <w:tblCellMar>
          <w:top w:w="0" w:type="dxa"/>
          <w:left w:w="70" w:type="dxa"/>
          <w:bottom w:w="0" w:type="dxa"/>
          <w:right w:w="70" w:type="dxa"/>
        </w:tblCellMar>
      </w:tblPr>
      <w:tblGrid>
        <w:gridCol w:w="970"/>
        <w:gridCol w:w="2520"/>
        <w:gridCol w:w="2520"/>
        <w:gridCol w:w="23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l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lam İşgücü (Bin Kiş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şsiz Sayısı (Bin Kiş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şsizlik Oranı (%)</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2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8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4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6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2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3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4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7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4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3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0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6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5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7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1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2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9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8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3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6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92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r>
    </w:tbl>
    <w:p>
      <w:pPr>
        <w:pStyle w:val="Normal"/>
        <w:rPr/>
      </w:pPr>
      <w:r>
        <w:rPr>
          <w:b/>
          <w:sz w:val="20"/>
        </w:rPr>
        <w:t>Kaynak:</w:t>
      </w:r>
      <w:r>
        <w:rPr>
          <w:sz w:val="20"/>
        </w:rPr>
        <w:t xml:space="preserve"> Hazine Müsteşarlığı, 2002. </w:t>
      </w:r>
      <w:hyperlink r:id="rId57">
        <w:r>
          <w:rPr>
            <w:rStyle w:val="InternetLink"/>
            <w:color w:val="auto"/>
            <w:sz w:val="20"/>
          </w:rPr>
          <w:t>http://www.treasury.gov.tr/stat/egosterge/Tablo-34.htm</w:t>
        </w:r>
      </w:hyperlink>
      <w:r>
        <w:rPr>
          <w:sz w:val="20"/>
        </w:rPr>
        <w:t xml:space="preserve"> </w:t>
      </w:r>
    </w:p>
    <w:p>
      <w:pPr>
        <w:pStyle w:val="Normal"/>
        <w:rPr/>
      </w:pPr>
      <w:r>
        <w:rPr>
          <w:sz w:val="20"/>
        </w:rPr>
        <w:tab/>
      </w:r>
      <w:r>
        <w:rPr/>
        <w:t>Çizelge 41'de, Türkiye'de yıllar itibarıyla</w:t>
      </w:r>
      <w:r>
        <w:rPr>
          <w:lang w:val="en-US"/>
        </w:rPr>
        <w:t xml:space="preserve"> görülen toplam işgücü, işsiz sayısı ve işsizlik oranı verilmiştir. Çizelge ile ilgili grafik ve trend analizleri aşağıda Şekil 44, 45, 46 ve 47'de verilecektir.</w:t>
      </w:r>
    </w:p>
    <w:p>
      <w:pPr>
        <w:pStyle w:val="Normal"/>
        <w:rPr>
          <w:lang w:val="en-US"/>
        </w:rPr>
      </w:pPr>
      <w:r>
        <w:rPr>
          <w:lang w:val="en-US"/>
        </w:rPr>
      </w:r>
    </w:p>
    <w:p>
      <w:pPr>
        <w:pStyle w:val="Normal"/>
        <w:rPr>
          <w:b/>
          <w:b/>
        </w:rPr>
      </w:pPr>
      <w:r>
        <w:rPr>
          <w:lang w:val="en-US"/>
        </w:rPr>
        <w:t xml:space="preserve">  </w:t>
      </w:r>
      <w:r>
        <w:rPr>
          <w:lang w:val="en-US"/>
        </w:rPr>
        <w:drawing>
          <wp:inline distT="0" distB="0" distL="0" distR="0">
            <wp:extent cx="5117465" cy="314388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8"/>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00" w:name="__RefHeading___Toc36535378"/>
      <w:bookmarkEnd w:id="200"/>
      <w:r>
        <w:rPr>
          <w:b w:val="false"/>
        </w:rPr>
        <w:t>Şekil 43</w:t>
      </w:r>
      <w:r>
        <w:rPr/>
        <w:t>: Türkiye'de Yılar İtibarıyla Toplam İşgücü ve İşsiz Sayısı (Bin Kişi)</w:t>
      </w:r>
    </w:p>
    <w:p>
      <w:pPr>
        <w:pStyle w:val="Normal"/>
        <w:rPr/>
      </w:pPr>
      <w:r>
        <w:rPr/>
      </w:r>
    </w:p>
    <w:p>
      <w:pPr>
        <w:pStyle w:val="Normal"/>
        <w:rPr/>
      </w:pPr>
      <w:r>
        <w:rPr/>
        <w:tab/>
        <w:t xml:space="preserve">Yukarıdaki Şekil 43'de; 1980 yılından 2002 yılına kadar Türkiye'deki toplam işgücü ve işsiz sayıları verilmiştir. Şekilden görüldüğü üzere; toplam işgücü sayısı 1996 yılına kadar  artmış (1993'deki küçük düşme dışında), 1997 yılında düşmüştür. 1999 yılında ise en üst noktaya çıktıktan sonra yeniden düşmeye başlamıştır. İşsiz sayısı ise; en yüksek düzeyine, 2002 yılının ilk döneminde çıkmıştır. İşsiz sayısı ve eksik istihdam göz önüne alındığında, işsizlik olgusunun Türkiye için ne kadar büyük bir sorun olduğu ortadadır.   </w:t>
      </w:r>
    </w:p>
    <w:p>
      <w:pPr>
        <w:pStyle w:val="Normal"/>
        <w:rPr/>
      </w:pPr>
      <w:r>
        <w:rPr/>
      </w:r>
    </w:p>
    <w:p>
      <w:pPr>
        <w:pStyle w:val="Blm4"/>
        <w:spacing w:before="0" w:after="0"/>
        <w:rPr>
          <w:b w:val="false"/>
          <w:b w:val="false"/>
          <w:sz w:val="20"/>
        </w:rPr>
      </w:pPr>
      <w:r>
        <w:rPr>
          <w:b w:val="false"/>
          <w:sz w:val="20"/>
        </w:rPr>
      </w:r>
    </w:p>
    <w:p>
      <w:pPr>
        <w:pStyle w:val="Blm4"/>
        <w:spacing w:before="0" w:after="0"/>
        <w:rPr>
          <w:b w:val="false"/>
          <w:b w:val="false"/>
          <w:sz w:val="20"/>
        </w:rPr>
      </w:pPr>
      <w:r>
        <w:rPr>
          <w:b w:val="false"/>
          <w:sz w:val="20"/>
        </w:rPr>
      </w:r>
    </w:p>
    <w:p>
      <w:pPr>
        <w:pStyle w:val="Normal"/>
        <w:rPr>
          <w:b/>
          <w:b/>
          <w:sz w:val="20"/>
          <w:u w:val="single"/>
        </w:rPr>
      </w:pPr>
      <w:r>
        <w:rPr>
          <w:u w:val="single"/>
          <w:lang w:val="en-US"/>
        </w:rPr>
        <w:drawing>
          <wp:inline distT="0" distB="0" distL="0" distR="0">
            <wp:extent cx="5117465" cy="31438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9"/>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01" w:name="__RefHeading___Toc36535379"/>
      <w:bookmarkEnd w:id="201"/>
      <w:r>
        <w:rPr>
          <w:b w:val="false"/>
        </w:rPr>
        <w:t>Şekil 44:</w:t>
      </w:r>
      <w:r>
        <w:rPr>
          <w:u w:val="single"/>
        </w:rPr>
        <w:t xml:space="preserve"> </w:t>
      </w:r>
      <w:r>
        <w:rPr/>
        <w:t>Türkiye'de Yılar İtibarıyla Toplam İşgücü (Bin Kişi)</w:t>
      </w:r>
    </w:p>
    <w:p>
      <w:pPr>
        <w:pStyle w:val="Normal"/>
        <w:rPr/>
      </w:pPr>
      <w:r>
        <w:rPr/>
      </w:r>
    </w:p>
    <w:p>
      <w:pPr>
        <w:pStyle w:val="Normal"/>
        <w:rPr/>
      </w:pPr>
      <w:r>
        <w:rPr/>
        <w:tab/>
        <w:t>Yukarıdaki Şekil 44'de, 1980-2002 döneminde toplam işgücü sayısı verilmiştir. Şekilden görüldüğü üzere, Türkiye'deki işgücü miktarı son yıllarda düşme eğilimi içine girmiştir. Bu düşüşte; eğitim süresinin uzatılması ve nüfus artış hızının yavaşlaması etkili olmuştur. 1980 yılından 1996 yılına kadar (1993 dışında), sürekli olarak yükselen işgücü miktarı, 1997 yılından sonra dalgalı bir seyir izlemeye başlamış ve 1999'dan sonra düşmüştür.</w:t>
      </w:r>
    </w:p>
    <w:p>
      <w:pPr>
        <w:pStyle w:val="Normal"/>
        <w:spacing w:before="0" w:after="120"/>
        <w:rPr>
          <w:b/>
          <w:b/>
        </w:rPr>
      </w:pPr>
      <w:r>
        <w:rPr>
          <w:b/>
        </w:rPr>
      </w:r>
    </w:p>
    <w:p>
      <w:pPr>
        <w:pStyle w:val="Normal"/>
        <w:spacing w:before="0" w:after="120"/>
        <w:rPr>
          <w:b/>
          <w:b/>
        </w:rPr>
      </w:pPr>
      <w:r>
        <w:rPr>
          <w:lang w:val="en-US"/>
        </w:rPr>
        <w:drawing>
          <wp:inline distT="0" distB="0" distL="0" distR="0">
            <wp:extent cx="5117465" cy="314388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0"/>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02" w:name="__RefHeading___Toc36535380"/>
      <w:bookmarkEnd w:id="202"/>
      <w:r>
        <w:rPr>
          <w:b w:val="false"/>
        </w:rPr>
        <w:t>Şekil 45</w:t>
      </w:r>
      <w:r>
        <w:rPr/>
        <w:t>: Türkiye'de Yılar İtibarıyla Toplam İşgücü (Bin Kişi) (Trend Denklemi: y =17902,814+230,349x).</w:t>
      </w:r>
    </w:p>
    <w:p>
      <w:pPr>
        <w:pStyle w:val="Normal"/>
        <w:rPr/>
      </w:pPr>
      <w:r>
        <w:rPr/>
      </w:r>
    </w:p>
    <w:p>
      <w:pPr>
        <w:pStyle w:val="Normal"/>
        <w:rPr/>
      </w:pPr>
      <w:r>
        <w:rPr/>
        <w:tab/>
        <w:t>Yukarıdaki Şekil 45'de; 2003-2015 döneminde toplam işgücü sayısı trend analizi yapılarak hesaplanmıştır. 2015 yılında, yaklaşık 30 milyon kişinin Türkiye işgücü piyasasını oluşturacağı tahmin edilmiştir.</w:t>
      </w:r>
    </w:p>
    <w:p>
      <w:pPr>
        <w:pStyle w:val="Normal"/>
        <w:spacing w:before="0" w:after="120"/>
        <w:ind w:firstLine="708"/>
        <w:rPr/>
      </w:pPr>
      <w:r>
        <w:rPr/>
        <w:t xml:space="preserve">Cömert’in kurduğu model sonucu hesapladığı rakama göre; Türkiye’nin sekiz yıl içerisinde yedi milyon dolayında kişiyi istihdam edebilmek için yaklaşık 580 milyar dolara gereksinimi bulunmaktadır (Cömert, 2000:1).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rPr>
      </w:pPr>
      <w:r>
        <w:rPr>
          <w:lang w:val="en-US"/>
        </w:rPr>
        <w:drawing>
          <wp:inline distT="0" distB="0" distL="0" distR="0">
            <wp:extent cx="5117465" cy="314388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1"/>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03" w:name="__RefHeading___Toc36535381"/>
      <w:r>
        <w:rPr>
          <w:b w:val="false"/>
        </w:rPr>
        <w:t>Şekil 46</w:t>
      </w:r>
      <w:r>
        <w:rPr/>
        <w:t>: Türkiye'de Yılar İtibarıyla Toplam İşsiz  Sayısı (Bin Kişi).</w:t>
      </w:r>
      <w:bookmarkEnd w:id="203"/>
      <w:r>
        <w:rPr/>
        <w:t xml:space="preserve"> </w:t>
      </w:r>
    </w:p>
    <w:p>
      <w:pPr>
        <w:pStyle w:val="Normal"/>
        <w:rPr/>
      </w:pPr>
      <w:r>
        <w:rPr/>
      </w:r>
    </w:p>
    <w:p>
      <w:pPr>
        <w:pStyle w:val="Normal"/>
        <w:rPr/>
      </w:pPr>
      <w:r>
        <w:rPr/>
        <w:tab/>
        <w:t xml:space="preserve">Şekil 46'da; 1980-2002 döneminde Türkiye'deki toplam işsiz sayıları verilmiştir. Şekil incelendiğinde, dönem boyunca işsiz sayılarının farklılıklar gösterdiği görülmektedir. 1983, 1986, 1987, 1988, 1992, 1994, 1997, 1998, 1999, 2001 ve 2002 yıllarında, toplam işsiz sayılarında, bir önceki yılın toplam işsiz sayısına göre artış yaşanmıştır. Yaşanan ekonomik kriz dönemlerinde ve krizi izleyen yıllarda, toplam işsiz sayısında artışlar olduğu somut bir biçimde şekle yansımışt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m4"/>
        <w:spacing w:before="0" w:after="0"/>
        <w:rPr>
          <w:b w:val="false"/>
          <w:b w:val="false"/>
          <w:sz w:val="20"/>
        </w:rPr>
      </w:pPr>
      <w:r>
        <w:rPr>
          <w:b w:val="false"/>
          <w:sz w:val="20"/>
        </w:rPr>
      </w:r>
    </w:p>
    <w:p>
      <w:pPr>
        <w:pStyle w:val="Normal"/>
        <w:rPr>
          <w:b/>
          <w:b/>
          <w:sz w:val="20"/>
        </w:rPr>
      </w:pPr>
      <w:r>
        <w:rPr>
          <w:lang w:val="en-US"/>
        </w:rPr>
        <w:drawing>
          <wp:inline distT="0" distB="0" distL="0" distR="0">
            <wp:extent cx="5117465" cy="314388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2"/>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04" w:name="__RefHeading___Toc36535382"/>
      <w:bookmarkEnd w:id="204"/>
      <w:r>
        <w:rPr>
          <w:b w:val="false"/>
        </w:rPr>
        <w:t>Şekil 47</w:t>
      </w:r>
      <w:r>
        <w:rPr/>
        <w:t>: Türkiye'de Yılar İtibarıyla Toplam İşsiz  Sayısı (Bin Kişi) (Trend Denklemi: y =1383,166+23,954x)</w:t>
      </w:r>
    </w:p>
    <w:p>
      <w:pPr>
        <w:pStyle w:val="Normal"/>
        <w:spacing w:before="0" w:after="120"/>
        <w:rPr>
          <w:b/>
          <w:b/>
        </w:rPr>
      </w:pPr>
      <w:r>
        <w:rPr>
          <w:b/>
        </w:rPr>
      </w:r>
    </w:p>
    <w:p>
      <w:pPr>
        <w:pStyle w:val="Normal"/>
        <w:spacing w:before="0" w:after="120"/>
        <w:ind w:firstLine="708"/>
        <w:rPr/>
      </w:pPr>
      <w:r>
        <w:rPr/>
        <w:t xml:space="preserve">Yukarıdaki Şekil 47'de; Türkiye'de yıllar itibarıyla toplam işsiz sayısının ne kadar olabileceği, trend analizi yapılarak tahmin edilmeye çalışılmıştır. Yapılan analiz sonucunda,  2015 yılında yaklaşık iki buçuk milyon kişinin işsiz olacağı tahmin edilmiştir. Yani, gelecek yıllarda da Türkiye, yoğun bir işsizlik sorunu ile karşı karşıya olacaktır. İşsiz sayısına, bir de eksik istihdam edilenler eklendiğinde, durumun ciddiyeti daha açık bir şekilde ortaya çıkmaktadır. </w:t>
      </w:r>
    </w:p>
    <w:p>
      <w:pPr>
        <w:pStyle w:val="Normal"/>
        <w:spacing w:before="0" w:after="120"/>
        <w:rPr/>
      </w:pPr>
      <w:r>
        <w:rPr/>
        <w:tab/>
        <w:t>İş ve İşçi Bulma Kurumu ve Devlet İstatistik Enstitüsü’nün işgücü piyasası konusunda yapmış olduğu çalışmalar, iş arayan işsizlerin ancak % 25-30’unun İİBK aracılığıyla iş aradığını ortaya koymaktadır.</w:t>
      </w:r>
    </w:p>
    <w:p>
      <w:pPr>
        <w:pStyle w:val="TabloBalk"/>
        <w:ind w:left="1080" w:hanging="1080"/>
        <w:rPr/>
      </w:pPr>
      <w:r>
        <w:rPr/>
      </w:r>
    </w:p>
    <w:p>
      <w:pPr>
        <w:pStyle w:val="TabloBalk"/>
        <w:ind w:left="1080" w:hanging="1080"/>
        <w:rPr/>
      </w:pPr>
      <w:r>
        <w:rPr/>
      </w:r>
    </w:p>
    <w:p>
      <w:pPr>
        <w:pStyle w:val="TabloBalk"/>
        <w:ind w:left="1080" w:hanging="1080"/>
        <w:rPr/>
      </w:pPr>
      <w:r>
        <w:rPr/>
      </w:r>
    </w:p>
    <w:p>
      <w:pPr>
        <w:pStyle w:val="TabloBalk"/>
        <w:ind w:left="1080" w:hanging="1080"/>
        <w:rPr/>
      </w:pPr>
      <w:r>
        <w:rPr/>
      </w:r>
    </w:p>
    <w:p>
      <w:pPr>
        <w:pStyle w:val="TabloBalk"/>
        <w:ind w:left="1080" w:hanging="1080"/>
        <w:rPr/>
      </w:pPr>
      <w:r>
        <w:rPr/>
      </w:r>
    </w:p>
    <w:p>
      <w:pPr>
        <w:pStyle w:val="TabloBaslik"/>
        <w:rPr/>
      </w:pPr>
      <w:bookmarkStart w:id="205" w:name="__RefHeading___Toc36541873"/>
      <w:r>
        <w:rPr/>
        <w:t>Çizelge 40: Yıllar İtibarıyla İş ve İşçi Bulma Kurumu'na Yapılan İş Başvurusu, İstenen İşçi Sayısı, İşe Yerleştirme ve İİBK'na Kayıtlı İşsiz Sayısı</w:t>
      </w:r>
      <w:bookmarkEnd w:id="205"/>
      <w:r>
        <w:rPr/>
        <w:t xml:space="preserve"> </w:t>
        <w:tab/>
      </w:r>
    </w:p>
    <w:tbl>
      <w:tblPr>
        <w:tblW w:w="8350" w:type="dxa"/>
        <w:jc w:val="left"/>
        <w:tblInd w:w="-75" w:type="dxa"/>
        <w:tblLayout w:type="fixed"/>
        <w:tblCellMar>
          <w:top w:w="0" w:type="dxa"/>
          <w:left w:w="70" w:type="dxa"/>
          <w:bottom w:w="0" w:type="dxa"/>
          <w:right w:w="70" w:type="dxa"/>
        </w:tblCellMar>
      </w:tblPr>
      <w:tblGrid>
        <w:gridCol w:w="610"/>
        <w:gridCol w:w="900"/>
        <w:gridCol w:w="720"/>
        <w:gridCol w:w="1260"/>
        <w:gridCol w:w="720"/>
        <w:gridCol w:w="1260"/>
        <w:gridCol w:w="900"/>
        <w:gridCol w:w="1260"/>
        <w:gridCol w:w="7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Yı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İş Baş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İstenen İşç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İşe Yerleştir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İİBK'da Kayıtlı İşsi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End.</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26,8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5,2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76,8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1,4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32,2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8,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96,9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54,9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70</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53,5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35,0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1,5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9,4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4</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4,7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9,3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3,4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63,3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18,1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1,3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1,0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41,3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60</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39,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8,9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1,2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68,6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57</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48,8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8,0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26,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76</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38,7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4,4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78,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63,5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57</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12,5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70,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7,6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66,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35</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80,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75,2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8,8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81,3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23</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82,0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62,4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3,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34,8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63</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4,9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1,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62,5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84</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52,7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82,8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66,8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9,8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68</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72,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93,7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83,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96,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82</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73,0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66,3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68,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25,5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28</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14,5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1,3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97,7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75,9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90</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46,6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78,7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67,0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09,1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63</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62,6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1,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42,4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69,3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57</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35,7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72,7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64,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1,2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5</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11,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67,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43,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16,7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7</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68,0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38,5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20,6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63,3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53</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30,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35,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8,3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65,2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54</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35,1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1,9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87,5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68,3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5,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30,4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27,4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3,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18,6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lineRule="auto" w:line="240"/>
        <w:rPr/>
      </w:pPr>
      <w:r>
        <w:rPr>
          <w:b/>
          <w:sz w:val="20"/>
        </w:rPr>
        <w:t>Kaynak:</w:t>
      </w:r>
      <w:r>
        <w:rPr>
          <w:sz w:val="20"/>
        </w:rPr>
        <w:t xml:space="preserve">  - 1999 yılına kadar olan veriler PETROL-İŞ, 2000, s. 468</w:t>
      </w:r>
    </w:p>
    <w:p>
      <w:pPr>
        <w:pStyle w:val="Footer"/>
        <w:tabs>
          <w:tab w:val="clear" w:pos="4153"/>
          <w:tab w:val="clear" w:pos="8306"/>
        </w:tabs>
        <w:overflowPunct w:val="true"/>
        <w:autoSpaceDE w:val="true"/>
        <w:spacing w:lineRule="auto" w:line="240" w:before="0" w:after="0"/>
        <w:textAlignment w:val="auto"/>
        <w:rPr>
          <w:sz w:val="20"/>
          <w:lang w:val="tr-TR"/>
        </w:rPr>
      </w:pPr>
      <w:r>
        <w:rPr>
          <w:sz w:val="20"/>
          <w:lang w:val="tr-TR"/>
        </w:rPr>
        <w:tab/>
        <w:t xml:space="preserve">     - * 1999 yılından itibaren DPT, 2002, s.130.</w:t>
        <w:tab/>
      </w:r>
    </w:p>
    <w:p>
      <w:pPr>
        <w:pStyle w:val="Normal"/>
        <w:spacing w:lineRule="auto" w:line="240"/>
        <w:rPr/>
      </w:pPr>
      <w:r>
        <w:rPr/>
        <w:tab/>
      </w:r>
    </w:p>
    <w:p>
      <w:pPr>
        <w:pStyle w:val="Normal"/>
        <w:spacing w:before="0" w:after="120"/>
        <w:rPr/>
      </w:pPr>
      <w:r>
        <w:rPr/>
        <w:tab/>
        <w:t>Yukarıdaki Çizelge 40'da; yıllar itibarıyla İş ve İşçi Bulma Kurumu'na yapılan iş başvurularının azaldığı görülmektedir. Buna paralel olarak, yine Kurumdan istenen işçi ve işe yerleştirilen işçi sayısında azalma görülmüştür. Ayrıca, Kuruma kayıtlı işsiz sayısı, yıllar itibarıyla artmıştır. Kayıt dışı istihdamın azaltılması ve işsizlik sigortasının tam anlamıyla yaşama geçirilmesiyle Kuruma işlev kazandırılabilecektir.</w:t>
      </w:r>
    </w:p>
    <w:p>
      <w:pPr>
        <w:pStyle w:val="Normal"/>
        <w:spacing w:before="0" w:after="120"/>
        <w:rPr/>
      </w:pPr>
      <w:r>
        <w:rPr/>
      </w:r>
    </w:p>
    <w:p>
      <w:pPr>
        <w:pStyle w:val="Normal"/>
        <w:spacing w:before="0" w:after="120"/>
        <w:rPr>
          <w:lang w:val="en-US"/>
        </w:rPr>
      </w:pPr>
      <w:r>
        <w:rPr>
          <w:lang w:val="en-US"/>
        </w:rPr>
        <w:drawing>
          <wp:inline distT="0" distB="0" distL="0" distR="0">
            <wp:extent cx="5777865" cy="35496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3"/>
                    <a:stretch>
                      <a:fillRect/>
                    </a:stretch>
                  </pic:blipFill>
                  <pic:spPr bwMode="auto">
                    <a:xfrm>
                      <a:off x="0" y="0"/>
                      <a:ext cx="5777865" cy="3549650"/>
                    </a:xfrm>
                    <a:prstGeom prst="rect">
                      <a:avLst/>
                    </a:prstGeom>
                    <a:ln w="6350">
                      <a:solidFill>
                        <a:srgbClr val="000000"/>
                      </a:solidFill>
                    </a:ln>
                  </pic:spPr>
                </pic:pic>
              </a:graphicData>
            </a:graphic>
          </wp:inline>
        </w:drawing>
      </w:r>
    </w:p>
    <w:p>
      <w:pPr>
        <w:pStyle w:val="EkillerTablosu"/>
        <w:rPr/>
      </w:pPr>
      <w:bookmarkStart w:id="206" w:name="__RefHeading___Toc36535383"/>
      <w:bookmarkEnd w:id="206"/>
      <w:r>
        <w:rPr>
          <w:b w:val="false"/>
        </w:rPr>
        <w:t>Şekil 48</w:t>
      </w:r>
      <w:r>
        <w:rPr/>
        <w:t>: Yıllar İtibarıyla İş ve İşçi Bulma Kurumu'na Yapılan İş Başvurusu, İstenen İşçi Sayısı, İşe Yerleştirme ve İİBK'da Kayıtlı İşsiz Sayısı</w:t>
      </w:r>
    </w:p>
    <w:p>
      <w:pPr>
        <w:pStyle w:val="Normal"/>
        <w:rPr/>
      </w:pPr>
      <w:r>
        <w:rPr/>
      </w:r>
    </w:p>
    <w:p>
      <w:pPr>
        <w:pStyle w:val="Normal"/>
        <w:rPr/>
      </w:pPr>
      <w:r>
        <w:rPr/>
        <w:tab/>
        <w:t xml:space="preserve">Yukarıdaki Şekil 48'de; İİBK'na kayıtlı işsizlerin sayısının 1988 yılana kadar sürekli artış gösterdiği, 1989 yılıyla birlikte kayıtlı işsiz sayısının azalma eğilimi içine girdiği görülmektedir. Ancak, bu eğilim 1987 yılında sona ermiş ve kayıtlı işsiz sayısında yeniden artış yaşanmıştır. Şekilden görüldüğü üzere; en dalgalı seyir, </w:t>
      </w:r>
      <w:r>
        <w:rPr>
          <w:i/>
        </w:rPr>
        <w:t>iş başvuruları</w:t>
      </w:r>
      <w:r>
        <w:rPr/>
        <w:t xml:space="preserve">nda görülmektedir. İİBK'na yapılan iş başvuruları, yıllar itibarıyla büyük farklılıklar göstermiştir. Bu sonuç, iş bulma açısından, kişilerin farklı yıllarda farklı yönelimler içine girdiklerini  göstermektedir. Yine, yukarıdaki şekilden çıkarılabilecek önemli bir sonuç; İİBK'ndan istenen işçi sayısı ile işe yerleştirme arasında büyük paralellik olduğu, yani; Kurumun bu bağlamdaki işlevini yerine getirdiği görülmektedir.  </w:t>
      </w:r>
    </w:p>
    <w:p>
      <w:pPr>
        <w:pStyle w:val="Normal"/>
        <w:spacing w:before="0" w:after="120"/>
        <w:rPr/>
      </w:pPr>
      <w:r>
        <w:rPr/>
        <w:tab/>
        <w:t xml:space="preserve">Türkiye İş Kurumu'nun Kurulması ile Bazı Kanun ve Kanun Hükmünde Kararnamelerde Değişiklik Yapılması Hakkında Kanun Hükmünde Kararname 04-10-2000 tarihinde yürürlüğe girmiştir. Bu Kanun Hükmünde Kararname ile, günün gereksinme ve koşullarına göre İş ve İşçi Bulma Kurumu, Türkiye İş Kurumu olarak yeniden yapılandırılarak, Kurum yönetiminde sosyal tarafların temsili sağlanmış, Kuruma </w:t>
      </w:r>
      <w:r>
        <w:rPr>
          <w:i/>
        </w:rPr>
        <w:t>istihdam ve meslek uzmanlığı</w:t>
      </w:r>
      <w:r>
        <w:rPr/>
        <w:t xml:space="preserve"> kariyeri getirilmiştir (DPT, 8. BYKP, 2001:242). Ancak buna karşın, DİE'nin yapmış olduğu kent nüfusu içinde işsiz kalanların iş arama kanalı olarak tercihlerini gösteren istatistiksel çalışma; 2001 yılında iş arayan 2 milyon 591 işsizden 1 milyon 390 bini bizzat kendisinin iş aramayı seçtiğini, 982 bini yakın çevresi ve akrabalarını aracı olarak kullandığını, işsizlerden ancak 125 bininin Türkiye İş Kurumu'na başvurarak iş aradığını ortaya koymuştur. Kuşkusuz, bu rakam oldukça düşüktür (Cumhuriyet, 2002: 13).      </w:t>
      </w:r>
    </w:p>
    <w:p>
      <w:pPr>
        <w:pStyle w:val="Normal"/>
        <w:spacing w:before="0" w:after="120"/>
        <w:rPr/>
      </w:pPr>
      <w:r>
        <w:rPr/>
        <w:tab/>
        <w:t>Türkiye’de işsizlik oranı gelişmiş ülkelerin tersine, eğitimli kişiler arasında daha yüksektir. Türkiye'de, Kasım 2000 ve Şubat 2001'de yaşanan ekonomik krizlerden önce, 2000 yılında % 22 olarak belirlenen eğitimli genç işsiz oranı, 2001 yılında yeni istihdam alanlarının açılmaması ve işi olanların da işten çıkartılmasıyla, % 26'ya yaklaşmıştır. 2002 yılında da etkisini sürdüren genç işsizliği, ilk çeyrekte % 30'a yaklaşmış, kentlerde ise bu oran % 31'i bulmuştur. 2000 yılında % 9 olan kentlerdeki açık işsizlik, 2002 yılında % 15'e yaklaşmıştır. Ekonomik krize uyum sağlamanın en kolay yolu olarak firmalar, eleman azaltmaya yönelmiştir. Çalışanların örgütsüzlüğü ve/veya sendikaların etkisinin azalması nedeniyle de, kentlerdeki işsizlik oranı hızla yükselmiştir (Sönmez, 2002:37). Türkiye’de işsizliğin asıl nedeni, ilk kez iş arıyor olma ve işlerin doyurucu olmaktan uzak bulunmasıdır. İşsizlik, hane halkı reisi olmayan kişiler arasında daha yaygındır (Aktürk, 1999:190).</w:t>
      </w:r>
    </w:p>
    <w:p>
      <w:pPr>
        <w:pStyle w:val="Normal"/>
        <w:spacing w:before="0" w:after="120"/>
        <w:rPr/>
      </w:pPr>
      <w:r>
        <w:rPr/>
        <w:tab/>
        <w:t xml:space="preserve">Türkiye’de, açık işsizliğin yanında, düşük katma değer ve düşük gelir biçiminde ortaya çıkan eksik istihdam olgusu da ciddi boyutlardadır. Eksik istihdam oranı ile işsizlik oranının toplamından oluşan </w:t>
      </w:r>
      <w:r>
        <w:rPr>
          <w:i/>
        </w:rPr>
        <w:t xml:space="preserve">atıl işgücü </w:t>
      </w:r>
      <w:r>
        <w:rPr/>
        <w:t xml:space="preserve">oranı da dikkate değer bulunmaktadır. İğreti, part-time ve geçici işlerde çalışan ve her an işsiz kalabilecekler şeklinde tanımlanan </w:t>
      </w:r>
      <w:r>
        <w:rPr>
          <w:i/>
        </w:rPr>
        <w:t>eksik istihdam</w:t>
      </w:r>
      <w:r>
        <w:rPr/>
        <w:t xml:space="preserve"> dikkate alındığında, 2002 yılının ilk çeyreğinde atıl işgücü oranı % 17.7'ye ulaşmıştır. Ancak, bu oranın, 2002'nin ikinci çeyreğinde % 15.5'e düştüğü görülmektedir. Bu, Türkiye'deki işsiz sayısının 3.5 milyona yaklaştığı anlamına gelmektedir. Atıl işgücü oranı 2000 yılında % 13.5 ve 2001 yılında % 14.5 olarak gerçekleşmişti (Sönmez, 2002:34).</w:t>
      </w:r>
    </w:p>
    <w:p>
      <w:pPr>
        <w:pStyle w:val="Normal"/>
        <w:spacing w:before="0" w:after="120"/>
        <w:rPr/>
      </w:pPr>
      <w:r>
        <w:rPr/>
        <w:tab/>
        <w:t>Türkiye genç nüfusa sahip bir ülkedir. Nüfusu her yıl ortalama % 1.5 artmakta, yani her yıl 950,000 dolayında kişi nüfusa eklenmektedir. Buna paralel olarak, işgücü arzı da artmakta ve her yıl ortalama 400,000 insan, iş aramak için işgücü piyasasına girmektedir (Aktürk, 1999:191).</w:t>
      </w:r>
    </w:p>
    <w:p>
      <w:pPr>
        <w:pStyle w:val="Normal"/>
        <w:spacing w:before="0" w:after="120"/>
        <w:ind w:firstLine="708"/>
        <w:rPr/>
      </w:pPr>
      <w:r>
        <w:rPr/>
        <w:t>Türkiye gibi gelişmekte olan ülkelerde bu yapısal sorunlara, dönemsel kriz ve durgunlukların olumsuz etkileri de eklenince işsizlik sorunun ne kadar önemli olduğu ortaya çıkmaktadır.</w:t>
      </w:r>
    </w:p>
    <w:p>
      <w:pPr>
        <w:pStyle w:val="Heading4"/>
        <w:rPr/>
      </w:pPr>
      <w:bookmarkStart w:id="207" w:name="__RefHeading___Toc42334575"/>
      <w:bookmarkEnd w:id="207"/>
      <w:r>
        <w:rPr/>
        <w:t>3.3.11.2. Türkiye’de Ücretler</w:t>
      </w:r>
    </w:p>
    <w:p>
      <w:pPr>
        <w:pStyle w:val="Normal"/>
        <w:ind w:firstLine="708"/>
        <w:rPr>
          <w:lang w:eastAsia="tr-TR"/>
        </w:rPr>
      </w:pPr>
      <w:r>
        <w:rPr>
          <w:lang w:eastAsia="tr-TR"/>
        </w:rPr>
        <w:t>İşgücü maliyeti, rekabet açısından büyük önem taşımaktadır. Özellikle, dünya mal fiyatlarının veri alındığı durumlarda girdi maliyetlerindeki gerileme, birbirine rakip üreticilere göreli bir avantaj yaratmaktadır (Kotan, 2002:3).</w:t>
      </w:r>
    </w:p>
    <w:p>
      <w:pPr>
        <w:pStyle w:val="Normal"/>
        <w:rPr/>
      </w:pPr>
      <w:r>
        <w:rPr>
          <w:b/>
        </w:rPr>
        <w:tab/>
      </w:r>
      <w:r>
        <w:rPr/>
        <w:t>1980'ler boyunca sürdürülen ihracata yönelik büyüme stratejisi, gerekli sanayi yatırımlarını, istihdam ile ücret geliri artışlarını gerçekleştirememiş ve 1988 yılında sürdürülemez bir noktaya ulaşmıştır.</w:t>
      </w:r>
    </w:p>
    <w:p>
      <w:pPr>
        <w:pStyle w:val="Normal"/>
        <w:rPr/>
      </w:pPr>
      <w:r>
        <w:rPr/>
        <w:tab/>
        <w:t xml:space="preserve">1980'lerden sonra yapılan düzenlemeler, ekonomiyi stabilize etmek amacıyla, reel ücretlerin azaltılması ve ihracattaki verimliliğin artırılması için gerçekleştirilmiştir. Çünkü, düşük enflasyon için, ücretlerin daha düşük olmasının gerektiği düşünülmüştür. Ancak, bu politika, ne kalıcıdır, ne de uzun vadede arzulanır bir politikadır (Taymaz, 1999:26).   </w:t>
      </w:r>
    </w:p>
    <w:p>
      <w:pPr>
        <w:pStyle w:val="Normal"/>
        <w:rPr/>
      </w:pPr>
      <w:r>
        <w:rPr/>
        <w:tab/>
        <w:t xml:space="preserve">İşgücü maliyetleri ve işgücü piyasasının istikrarsızlığı, 1980 öncesinde önemli sorunlara yol açmıştır. İşçi kesimi siyasallaşmış ve kurumsal olarak sendikalaşmış, sanayi ise; iç piyasaya yönelik üretim yapmış ve yüksek gümrük duvarlarıyla korunmuştur. 12 Eylül 1980 Askeri Müdahalesinden sonra, askeri yönetimin iki yıl işbaşında kalması, işgücü piyasası ve diğer sivil toplumsal örgütlenmeler üzerinde önemli etkiler yaratmıştır. </w:t>
      </w:r>
    </w:p>
    <w:p>
      <w:pPr>
        <w:pStyle w:val="Normal"/>
        <w:rPr/>
      </w:pPr>
      <w:r>
        <w:rPr/>
        <w:tab/>
        <w:t>1980-1984 döneminde Türkiye ekonomisinin deflasyonist bir trend içinde olduğu görülmektedir. Bu dönemde, gerek reel ücretler gerekse karlılık oranı durgunluk içinde olmuştur. 1984-1988 döneminde ise, reel ücretler hızla erirken karlılık oranlarında yeni bir sıçrama söz konusu olmuştur (Yeldan, 2000:288).</w:t>
      </w:r>
    </w:p>
    <w:p>
      <w:pPr>
        <w:pStyle w:val="Normal"/>
        <w:rPr/>
      </w:pPr>
      <w:r>
        <w:rPr/>
        <w:tab/>
        <w:t>Bu etkiyle; 1980-1987 döneminde işgücü maliyeti sürekli bir düşüş göstermiştir. Ancak, 1988 yılından sonra daimi bir seçim atmosferine girilmesi nedeniyle işgücü maliyeti sürekli yükseliş trendine girmiştir. Örneğin, kamu kesiminde 1994 krizine kadar yükseliş kaydeden işçilik maliyetleri, kriz öncesinde 1988 maliyetinin 2.5 katına ulaşmış; ancak krizle birlikte yeniden düşüş trendine girmiştir. Aynı şiddette olmasa da, özel sektör işçilik maliyetlerinde de paralel bir eğilim gözlenmiştir (Toprak ve Demir, 2001:312).</w:t>
      </w:r>
    </w:p>
    <w:p>
      <w:pPr>
        <w:pStyle w:val="Normal"/>
        <w:rPr/>
      </w:pPr>
      <w:r>
        <w:rPr/>
        <w:tab/>
        <w:t xml:space="preserve">Hızlı ücret artışlarının gündeme geldiği 1989 yılından itibaren rekabet gücü düşmeye başlamıştır. 1980-1988 döneminde, ücretlerin baskı altında tutulmasıyla elde edilen rekabet gücü, 1989 yılından sonra kaybedilmiştir. Ancak, 1994 yılında ücretlerde yaşanan reel gerilemeye ek olarak, verimlilik düzeyinde gerçekleşen göreli artış sonucunda, rekabet gücü yeniden artmaya başlamıştır (Eşiyok, 2002:45). Aynı eğilim, 1995 yılında da sürmüş, ancak 1996 yılında verimlilik düzeyinin düşmesi ile birlikte rekabet gücünde de düşüş yaşanmıştır.   </w:t>
      </w:r>
    </w:p>
    <w:p>
      <w:pPr>
        <w:pStyle w:val="Normal"/>
        <w:rPr/>
      </w:pPr>
      <w:r>
        <w:rPr>
          <w:b/>
        </w:rPr>
        <w:tab/>
      </w:r>
      <w:r>
        <w:rPr/>
        <w:t>Aşağıdaki Çizelge 41’de; Türkiye kamu sektöründe yıllar itibarıyla maaş ve ücretler verilecektir.</w:t>
      </w:r>
    </w:p>
    <w:p>
      <w:pPr>
        <w:pStyle w:val="Normal"/>
        <w:rPr/>
      </w:pPr>
      <w:r>
        <w:rPr/>
      </w:r>
    </w:p>
    <w:p>
      <w:pPr>
        <w:pStyle w:val="TabloBaslik"/>
        <w:rPr/>
      </w:pPr>
      <w:bookmarkStart w:id="208" w:name="__RefHeading___Toc36541874"/>
      <w:bookmarkEnd w:id="208"/>
      <w:r>
        <w:rPr/>
        <w:t>Çizelge 41: Yıllar İtibarıyla Türkiye Kamu Sektöründe Maaş ve Ücretler (Genel ve Katma Bütçeli Kuruluşlar)</w:t>
      </w:r>
    </w:p>
    <w:tbl>
      <w:tblPr>
        <w:tblW w:w="8890" w:type="dxa"/>
        <w:jc w:val="left"/>
        <w:tblInd w:w="-75" w:type="dxa"/>
        <w:tblLayout w:type="fixed"/>
        <w:tblCellMar>
          <w:top w:w="0" w:type="dxa"/>
          <w:left w:w="70" w:type="dxa"/>
          <w:bottom w:w="0" w:type="dxa"/>
          <w:right w:w="70" w:type="dxa"/>
        </w:tblCellMar>
      </w:tblPr>
      <w:tblGrid>
        <w:gridCol w:w="790"/>
        <w:gridCol w:w="1620"/>
        <w:gridCol w:w="1980"/>
        <w:gridCol w:w="866"/>
        <w:gridCol w:w="1654"/>
        <w:gridCol w:w="1980"/>
      </w:tblGrid>
      <w:tr>
        <w:trPr>
          <w:trHeight w:val="60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b/>
                <w:sz w:val="20"/>
              </w:rPr>
              <w:t>Yıll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aş ve Ücretler (Milyon T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şi Başına Maaş ve Ücretler (TL/A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ıllar</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aş ve Ücretler (Milyon T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şi Başına Maaş ve Ücretler (TL/Ay)</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5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89</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5,4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636</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4,7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6,777</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0,4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963</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4,3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032</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9,6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84</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8,9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373</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68,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859</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96,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6,936</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497,8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7,729</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2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8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3,416</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5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634,7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7,485</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6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883,0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20,654</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9,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2,773,8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27,919</w:t>
            </w:r>
          </w:p>
        </w:tc>
      </w:tr>
    </w:tbl>
    <w:p>
      <w:pPr>
        <w:pStyle w:val="Normal"/>
        <w:rPr/>
      </w:pPr>
      <w:r>
        <w:rPr>
          <w:b/>
          <w:sz w:val="20"/>
        </w:rPr>
        <w:t>Kaynak:</w:t>
      </w:r>
      <w:r>
        <w:rPr>
          <w:sz w:val="20"/>
        </w:rPr>
        <w:t xml:space="preserve"> DİE, 1999. İşgücü Piyasası Analizleri 1998, Ankara, s. 139. </w:t>
      </w:r>
    </w:p>
    <w:p>
      <w:pPr>
        <w:pStyle w:val="Normal"/>
        <w:rPr/>
      </w:pPr>
      <w:r>
        <w:rPr>
          <w:b/>
        </w:rPr>
        <w:tab/>
      </w:r>
      <w:r>
        <w:rPr/>
        <w:t>Yukarıdaki Çizelge 41'de; Türkiye’de yıllar itibarıyla genel ve katma bütçeli kamu kuruluşlarındaki maaş ve ücretlerin seyri verilmiştir.</w:t>
      </w:r>
    </w:p>
    <w:p>
      <w:pPr>
        <w:pStyle w:val="Normal"/>
        <w:rPr/>
      </w:pPr>
      <w:r>
        <w:rPr/>
        <w:tab/>
        <w:t>Aşağıdaki Çizelge 42'de; Türkiye'de yıllara göre işçi ücretleri ve işgücü maliyeti verilecektir.</w:t>
      </w:r>
    </w:p>
    <w:p>
      <w:pPr>
        <w:pStyle w:val="TabloBaslik"/>
        <w:rPr/>
      </w:pPr>
      <w:bookmarkStart w:id="209" w:name="__RefHeading___Toc36541875"/>
      <w:bookmarkEnd w:id="209"/>
      <w:r>
        <w:rPr/>
        <w:t>Çizelge 42: Türkiye'de Yılara Göre İşçi Ücretleri ve İşgücü Maliyeti (1985-1996)</w:t>
      </w:r>
    </w:p>
    <w:tbl>
      <w:tblPr>
        <w:tblW w:w="7990" w:type="dxa"/>
        <w:jc w:val="left"/>
        <w:tblInd w:w="-75" w:type="dxa"/>
        <w:tblLayout w:type="fixed"/>
        <w:tblCellMar>
          <w:top w:w="0" w:type="dxa"/>
          <w:left w:w="70" w:type="dxa"/>
          <w:bottom w:w="0" w:type="dxa"/>
          <w:right w:w="70" w:type="dxa"/>
        </w:tblCellMar>
      </w:tblPr>
      <w:tblGrid>
        <w:gridCol w:w="790"/>
        <w:gridCol w:w="1260"/>
        <w:gridCol w:w="1440"/>
        <w:gridCol w:w="1440"/>
        <w:gridCol w:w="1440"/>
        <w:gridCol w:w="1620"/>
      </w:tblGrid>
      <w:tr>
        <w:trPr>
          <w:trHeight w:val="480" w:hRule="exact"/>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Yılla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Tük. Fiy. İn. (1985=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Net Giyd. Üc. (Tl/Saa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Bir Ön. Yıla Göre Reel Ar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İşgücü Mal. (TL/Saa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pPr>
            <w:r>
              <w:rPr>
                <w:b/>
                <w:sz w:val="20"/>
              </w:rPr>
              <w:t>Bir Ön. Yıla Göre Reel Art.</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19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518.5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808.3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19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34.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664.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054.8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3.0</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198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86.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910.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622.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0.7</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19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327.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423.7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2,680.4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5.8</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198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555.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2,897.9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23.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5,896.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29.7</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19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89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5,408.5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1,082.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7.3</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199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479.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2,477.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39.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27,132.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47.5</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199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2,516.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22,014.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45,595.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2</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19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4,179.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37,659.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77,018.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7</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19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8,621.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64,818.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6.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24,806.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21.5</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199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6,691.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11,865.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95,825.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9.0</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19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30,111.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206,58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364,336.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3.1</w:t>
            </w:r>
          </w:p>
        </w:tc>
      </w:tr>
    </w:tbl>
    <w:p>
      <w:pPr>
        <w:pStyle w:val="Normal"/>
        <w:rPr/>
      </w:pPr>
      <w:r>
        <w:rPr>
          <w:b/>
          <w:sz w:val="20"/>
        </w:rPr>
        <w:t xml:space="preserve">  </w:t>
      </w:r>
      <w:r>
        <w:rPr>
          <w:b/>
          <w:sz w:val="20"/>
        </w:rPr>
        <w:t xml:space="preserve">Kaynak: </w:t>
      </w:r>
      <w:r>
        <w:rPr>
          <w:sz w:val="20"/>
        </w:rPr>
        <w:t>DİE, 1999. Çalışma İstatistikleri 1997, Ankara, s. 434.</w:t>
      </w:r>
    </w:p>
    <w:p>
      <w:pPr>
        <w:pStyle w:val="Normal"/>
        <w:rPr/>
      </w:pPr>
      <w:r>
        <w:rPr/>
        <w:tab/>
        <w:t xml:space="preserve">Yukarıdaki Çizelge 42'den anlaşıldığı üzere; işçi ücretlerinde ve işgücü maliyetinde 1989, 1990 ve 1991 yıllarında reel anlamda önemli artışlar yaşanmıştır. En büyük artış 1991 yılında olmuştur. 1994 ve 1995 yıllarında ise gerek giydirilmiş ücrette gerekse işgücü maliyetinde önemli düşüşler görülmüştür. Reel olarak düşüşün en çok yaşandığı yıl ise 1994 olmuştur. </w:t>
      </w:r>
    </w:p>
    <w:p>
      <w:pPr>
        <w:pStyle w:val="Normal"/>
        <w:rPr/>
      </w:pPr>
      <w:r>
        <w:rPr/>
        <w:tab/>
        <w:t xml:space="preserve">1990-1993 döneminde ücretlerde önemli artışlar görülmüş, ancak bu artış, izleyen yıllarda fazlasıyla telafi edilmiştir. 1988-1992 döneminde sürekli yükselen özel kesim imalat sanayi ücretleri, 1993 yılında küçük, 1994 yılında ise büyük bir düşüş yaşamıştır. 1994 krizinden bugüne kadar küçük iyileştirmeler yaşanmasına karşın, süregelen yerel krizler ve 1998 yılındaki küresel kriz nedeniyle artan işsizlikle birlikte, özel kesim imalat sanayii ücretlerinde bir gerileme görüleceği söylenebilir (Toprak ve Demir, 2001:313). Ayrıca, Kasım 2000 ve Şubat 2001 krizleri, maaş ve ücretler üzerinde yeni bir baskı oluşturmuştur.  </w:t>
      </w:r>
    </w:p>
    <w:p>
      <w:pPr>
        <w:pStyle w:val="Normal"/>
        <w:rPr/>
      </w:pPr>
      <w:r>
        <w:rPr>
          <w:b/>
        </w:rPr>
        <w:tab/>
      </w:r>
      <w:r>
        <w:rPr/>
        <w:t xml:space="preserve">Türkiye’de 1989-1990 yıllarında ücret patlaması yaşanmış, ortalama işgücü maliyeti bu dönemde reel olarak % 125 artmıştır. Diğer bir ifade ile, reel artış oranı 1.25 kat düzeyinde gerçekleşmiştir. 1988 yılında yapılan toplu iş sözleşmelerinden itibaren, çalışılan saat başına 2,680 TL/saat  düzeyinde bulunan ortalama işgücü maliyeti, nominal olarak 1989 yılında % 120, 1990’da % 88, 1991’de % 145, 1992’de % 68 ve 1993’de % 69 oranlarında artarak 77,018 TL/saat düzeyine ulaşmıştır. 1988-1993 arasında nominal ücret artışı yaklaşık 29 kat, yıllık nominal ortalama artış oranı ise % 96 olmuştur (Parasız, 2002:340). Buna karşılık, tüketici fiyatlarında aynı yıllarda sırasıyla % 70, % 60, % 66, % 70 ve % 66 oranlarında artış yaşanmış ve 1989-1993 döneminde fiyatlar yaklaşık olarak 13 kat artmıştır. Yıllık ortalama fiyat artışı % 66 olarak gerçekleşmiştir. </w:t>
      </w:r>
    </w:p>
    <w:p>
      <w:pPr>
        <w:pStyle w:val="TabloBaslik"/>
        <w:rPr/>
      </w:pPr>
      <w:bookmarkStart w:id="210" w:name="__RefHeading___Toc36541876"/>
      <w:r>
        <w:rPr/>
        <w:t>Çizelge 43: Türkiye’de Reel Ücret Maliyetlerindeki Değişim (1988-1995)</w:t>
      </w:r>
      <w:bookmarkEnd w:id="210"/>
      <w:r>
        <w:rPr/>
        <w:t xml:space="preserve"> </w:t>
      </w:r>
    </w:p>
    <w:tbl>
      <w:tblPr>
        <w:tblW w:w="8460" w:type="dxa"/>
        <w:jc w:val="left"/>
        <w:tblInd w:w="-5" w:type="dxa"/>
        <w:tblLayout w:type="fixed"/>
        <w:tblCellMar>
          <w:top w:w="0" w:type="dxa"/>
          <w:left w:w="70" w:type="dxa"/>
          <w:bottom w:w="0" w:type="dxa"/>
          <w:right w:w="70" w:type="dxa"/>
        </w:tblCellMar>
      </w:tblPr>
      <w:tblGrid>
        <w:gridCol w:w="2340"/>
        <w:gridCol w:w="720"/>
        <w:gridCol w:w="720"/>
        <w:gridCol w:w="720"/>
        <w:gridCol w:w="720"/>
        <w:gridCol w:w="720"/>
        <w:gridCol w:w="720"/>
        <w:gridCol w:w="90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ıl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şgücü Maliyeti TL/saa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8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şgücü Maliyeti Endeksi (198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8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1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üketici Fiyatları Endeksi (198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9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Reel Ücret Maliyeti (198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r>
    </w:tbl>
    <w:p>
      <w:pPr>
        <w:pStyle w:val="Normal"/>
        <w:rPr/>
      </w:pPr>
      <w:r>
        <w:rPr>
          <w:b/>
          <w:sz w:val="20"/>
        </w:rPr>
        <w:t xml:space="preserve">  </w:t>
      </w:r>
      <w:r>
        <w:rPr>
          <w:b/>
          <w:sz w:val="20"/>
        </w:rPr>
        <w:t>Kaynak</w:t>
      </w:r>
      <w:r>
        <w:rPr>
          <w:sz w:val="20"/>
        </w:rPr>
        <w:t>: Parasız, İ, 2002. Modern Emek Ekonomisi, Bursa, s. 341.</w:t>
      </w:r>
    </w:p>
    <w:p>
      <w:pPr>
        <w:pStyle w:val="Normal"/>
        <w:rPr>
          <w:b/>
          <w:b/>
          <w:sz w:val="20"/>
        </w:rPr>
      </w:pPr>
      <w:r>
        <w:rPr>
          <w:b/>
          <w:sz w:val="20"/>
        </w:rPr>
      </w:r>
    </w:p>
    <w:p>
      <w:pPr>
        <w:pStyle w:val="Normal"/>
        <w:rPr/>
      </w:pPr>
      <w:r>
        <w:rPr>
          <w:b/>
        </w:rPr>
        <w:tab/>
      </w:r>
      <w:r>
        <w:rPr/>
        <w:t>Yukarıdaki Çizelge 43’de görüldüğü gibi; reel işgücü maliyeti endeksi 1989 yılında 115.6’ya, 1991’de 200.4, 1993’de 201.3’e çıkmıştır. 1989-1993 döneminde, ortalama işgücü maliyetindeki yıllık ortalama reel artış % 17.6 olarak gerçekleşmiştir.</w:t>
      </w:r>
    </w:p>
    <w:p>
      <w:pPr>
        <w:pStyle w:val="Normal"/>
        <w:rPr/>
      </w:pPr>
      <w:r>
        <w:rPr/>
        <w:tab/>
        <w:t xml:space="preserve">Yeldan (2000) de aynı görüşü ifade etmektedir. Seçimlerin yaklaşması, sendikaların 1988'den itibaren güçlerini hissettirmeye başlamaları ve ekonomideki popülist eğilimlerin de etkisiyle, reel ücretler kamu sektöründen başlayarak tırmanmıştır. Kamu kesimi imalat sanayi reel ücretleri 1989'da % 47.5'lik, 1991 yılında ise 31.1'lik bir sıçrama göstermiştir. Özel imalat sanayi reel ücretleri de aynı trendi izlemiş ve ücret maliyetleri 1990, 1991 ve 1992 yıllarında sırasıyla % 16.1, % 22.2 ve % 20. 2 artmıştır (Yeldan, 2000:276).   </w:t>
      </w:r>
    </w:p>
    <w:p>
      <w:pPr>
        <w:pStyle w:val="Normal"/>
        <w:rPr/>
      </w:pPr>
      <w:r>
        <w:rPr/>
        <w:tab/>
        <w:t xml:space="preserve">İmalat sanayinde emek üretkenliği 1980'den 1993'e kadar reel olarak sürekli artmış ve 1996 yılı itibarıyla işçi başına reel katma değer üretimi, 1980 düzeyinin 2.5 katına ulaşmıştır. Fakat, reel ücret gelirleri, 1980-1988 döneminde sürekli gerilemiş ve 1989-1991'deki ücret artışlarına karşın, yarattığı üretkenlik kazanımlarının sürekli altında kalmıştır. Ücret gelirlerinin 1996 yılındaki düzeyi, 1980'deki düzeyi ile aşağı yukarı. Dolayısıyla, ücret gelirleri ile emeğin üretkenliği arasındaki ayrım, 1980-1996 döneminde % 250'ye ulaşmıştır (Yeldan, 2000:299).  </w:t>
      </w:r>
    </w:p>
    <w:p>
      <w:pPr>
        <w:pStyle w:val="Normal"/>
        <w:jc w:val="center"/>
        <w:rPr>
          <w:lang w:val="en-US"/>
        </w:rPr>
      </w:pPr>
      <w:r>
        <w:rPr>
          <w:lang w:val="en-US"/>
        </w:rPr>
        <w:drawing>
          <wp:inline distT="0" distB="0" distL="0" distR="0">
            <wp:extent cx="5117465" cy="314388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4"/>
                    <a:srcRect l="-4" t="-6" r="-4" b="-6"/>
                    <a:stretch>
                      <a:fillRect/>
                    </a:stretch>
                  </pic:blipFill>
                  <pic:spPr bwMode="auto">
                    <a:xfrm>
                      <a:off x="0" y="0"/>
                      <a:ext cx="5117465" cy="3143885"/>
                    </a:xfrm>
                    <a:prstGeom prst="rect">
                      <a:avLst/>
                    </a:prstGeom>
                  </pic:spPr>
                </pic:pic>
              </a:graphicData>
            </a:graphic>
          </wp:inline>
        </w:drawing>
      </w:r>
    </w:p>
    <w:p>
      <w:pPr>
        <w:pStyle w:val="EkillerTablosu"/>
        <w:rPr/>
      </w:pPr>
      <w:bookmarkStart w:id="211" w:name="__RefHeading___Toc36535384"/>
      <w:bookmarkEnd w:id="211"/>
      <w:r>
        <w:rPr>
          <w:b w:val="false"/>
        </w:rPr>
        <w:t>Şekil 49</w:t>
      </w:r>
      <w:r>
        <w:rPr/>
        <w:t>: Türkiye İmalat Sanayinde Ücretle Çalışanlara Yapılan Yıllık Ödemeler (1968, 1978, 1987 ve 1994 Yılları Baz Alınmıştır) (Toplam).</w:t>
      </w:r>
    </w:p>
    <w:p>
      <w:pPr>
        <w:pStyle w:val="EkillerTablosu"/>
        <w:rPr/>
      </w:pPr>
      <w:r>
        <w:rPr/>
        <w:t xml:space="preserve">  </w:t>
      </w:r>
    </w:p>
    <w:p>
      <w:pPr>
        <w:pStyle w:val="Normal"/>
        <w:rPr/>
      </w:pPr>
      <w:r>
        <w:rPr>
          <w:sz w:val="20"/>
        </w:rPr>
        <w:tab/>
      </w:r>
      <w:r>
        <w:rPr/>
        <w:t>Yukarıdaki Şekil 49'da; Türkiye imalat sanayinde yıllar itibarıyla ücretle çalışanlara yapılan yıllık ödemeler 1968, 1978, 1987 ve 1994 yılları baz alınarak verilmiştir. Şekilde en çok göze çarpan konu; bazı yıllarda ücretle çalışanlara yapılan yıllık ödemelerin çok düşük olmasıdır. Örneğin 1970, 1972, 1988, 1995 ve 1996 yıllarında imalat sanayinde ücretle çalışanlara yapılan yıllık ödemelerin, baz alınan yıllara göre negatif olduğu gözlemlenmektedir. En büyük düşüş, 1994 ekonomik krizinden sonra ve 5 Nisan Kararlarıyla birlikte yaşanan daralmanın sonrasında, 1995 yılında yaşanmıştır.</w:t>
      </w:r>
    </w:p>
    <w:p>
      <w:pPr>
        <w:pStyle w:val="Normal"/>
        <w:rPr/>
      </w:pPr>
      <w:r>
        <w:rPr/>
        <w:tab/>
        <w:t>Türkiye'de, 1986-1997 döneminde imalat sanayiinde çalışılan saat başına brüt giydirilmiş ücret reel olarak ortalama % 2.8 artmıştır. Aynı dönemde, OECD ülkelerinde yıllık ortalama artış % 0.4, Avrupa Birliği ülkelerinde ise ortalama % 1.5 olarak gerçekleşmiştir (TİSK, 1997(b):9).</w:t>
      </w:r>
    </w:p>
    <w:p>
      <w:pPr>
        <w:pStyle w:val="Normal"/>
        <w:rPr/>
      </w:pPr>
      <w:r>
        <w:rPr/>
        <w:tab/>
      </w:r>
    </w:p>
    <w:p>
      <w:pPr>
        <w:pStyle w:val="Normal"/>
        <w:jc w:val="center"/>
        <w:rPr>
          <w:sz w:val="20"/>
        </w:rPr>
      </w:pPr>
      <w:r>
        <w:rPr>
          <w:lang w:val="en-US"/>
        </w:rPr>
        <w:drawing>
          <wp:inline distT="0" distB="0" distL="0" distR="0">
            <wp:extent cx="5117465" cy="31438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5"/>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12" w:name="__RefHeading___Toc36535385"/>
      <w:bookmarkEnd w:id="212"/>
      <w:r>
        <w:rPr>
          <w:b w:val="false"/>
        </w:rPr>
        <w:t>Şekil 50</w:t>
      </w:r>
      <w:r>
        <w:rPr/>
        <w:t>: Türkiye İmalat Sanayinde Ücretle Çalışanlara Yapılan Yıllık Ödemeler (1968,1978,1987 ve 1994 Yılları Baz Alınmıştır) (Devlet Sektörü).</w:t>
      </w:r>
    </w:p>
    <w:p>
      <w:pPr>
        <w:pStyle w:val="Normal"/>
        <w:rPr/>
      </w:pPr>
      <w:r>
        <w:rPr/>
      </w:r>
    </w:p>
    <w:p>
      <w:pPr>
        <w:pStyle w:val="Normal"/>
        <w:ind w:firstLine="708"/>
        <w:rPr/>
      </w:pPr>
      <w:r>
        <w:rPr/>
        <w:t xml:space="preserve">Yukarıdaki Şekil 50'de; Türkiye'deki devlet kesimi imalat sanayinde ücretle çalışanlara yapılan toplam ödemeler 1968, 1978, 1987 ve 1994 yılları baz alınarak verilmiştir. Şekil incelendiğinde, ekonomik kriz yılları dışındaki yıllarda ücretle çalışanlara yapılan yıllık ödemelerin belli bir kararlılıkta olduğu, ancak ekonomik kriz ve daralmaların yaşandığı yıl ve yıllarda ücretle çalışanlara yapılan yıllık ödemelerin, baz alınan yıllara göre oldukça gerilediği görülmektedir. </w:t>
      </w:r>
    </w:p>
    <w:p>
      <w:pPr>
        <w:pStyle w:val="Normal"/>
        <w:rPr/>
      </w:pPr>
      <w:r>
        <w:rPr/>
      </w:r>
    </w:p>
    <w:p>
      <w:pPr>
        <w:pStyle w:val="Normal"/>
        <w:rPr/>
      </w:pPr>
      <w:r>
        <w:rPr/>
      </w:r>
    </w:p>
    <w:p>
      <w:pPr>
        <w:pStyle w:val="Footer"/>
        <w:tabs>
          <w:tab w:val="clear" w:pos="4153"/>
          <w:tab w:val="clear" w:pos="8306"/>
        </w:tabs>
        <w:overflowPunct w:val="true"/>
        <w:autoSpaceDE w:val="true"/>
        <w:spacing w:before="0" w:after="0"/>
        <w:textAlignment w:val="auto"/>
        <w:rPr>
          <w:lang w:val="tr-TR"/>
        </w:rPr>
      </w:pPr>
      <w:r>
        <w:rPr>
          <w:lang w:val="tr-TR"/>
        </w:rPr>
      </w:r>
    </w:p>
    <w:p>
      <w:pPr>
        <w:pStyle w:val="Normal"/>
        <w:jc w:val="center"/>
        <w:rPr>
          <w:sz w:val="20"/>
        </w:rPr>
      </w:pPr>
      <w:r>
        <w:rPr>
          <w:lang w:val="en-US"/>
        </w:rPr>
        <w:drawing>
          <wp:inline distT="0" distB="0" distL="0" distR="0">
            <wp:extent cx="5117465" cy="314388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6"/>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Normal"/>
        <w:rPr/>
      </w:pPr>
      <w:r>
        <w:rPr>
          <w:sz w:val="20"/>
        </w:rPr>
        <w:t xml:space="preserve">Şekil 51: </w:t>
      </w:r>
      <w:r>
        <w:rPr>
          <w:b/>
          <w:sz w:val="20"/>
        </w:rPr>
        <w:t>Türkiye İmalat Sanayinde Ücretle Çalışanlara Yapılan Yıllık Ödemeler (1968,1978,1987 ve 1994) (Özel Sektör).</w:t>
      </w:r>
    </w:p>
    <w:p>
      <w:pPr>
        <w:pStyle w:val="Footer"/>
        <w:tabs>
          <w:tab w:val="clear" w:pos="4153"/>
          <w:tab w:val="clear" w:pos="8306"/>
        </w:tabs>
        <w:overflowPunct w:val="true"/>
        <w:autoSpaceDE w:val="true"/>
        <w:spacing w:before="0" w:after="0"/>
        <w:textAlignment w:val="auto"/>
        <w:rPr>
          <w:b/>
          <w:b/>
          <w:sz w:val="20"/>
          <w:lang w:val="tr-TR"/>
        </w:rPr>
      </w:pPr>
      <w:r>
        <w:rPr>
          <w:b/>
          <w:sz w:val="20"/>
          <w:lang w:val="tr-TR"/>
        </w:rPr>
      </w:r>
    </w:p>
    <w:p>
      <w:pPr>
        <w:pStyle w:val="Normal"/>
        <w:rPr/>
      </w:pPr>
      <w:r>
        <w:rPr>
          <w:sz w:val="20"/>
        </w:rPr>
        <w:tab/>
      </w:r>
      <w:r>
        <w:rPr/>
        <w:t>Yukarıdaki Şekil 51'de; yıllar itibarıyla, Türkiye'deki özel sektör imalat sanayinde ücretle çalışanlara yapılan yıllık ödemeler 1968, 1978, 1987 ve 1994 yılları baz alınarak gösterilmiştir. Şekil 51 incelendiğinde; daha önce toplam imalat sanayinde ve devlet kesimi imalat sanayinde görülen sonuçlara benzer sonuçlar ortaya çıkmıştır. Özel sektörde ücretle çalışanlara yapılan yıllık ödemeler 1980 yılında en yüksek düzeyde bulunurken, 1995 yılı da en düşük düzeyde kalmaktadır. Bu sonuçlar, Türkiye özel sektör imalat sanayi için şaşırtıcı olmasa gerektir. 1980 yılındaki tepe noktasını sendikaların gücü ile bağlantılandırmak, 1995 yılındaki dip noktayı ise 1994 yılında yaşanan ekonomik kriz ve daralmayla ilişkilendirmek olasıdır.</w:t>
      </w:r>
    </w:p>
    <w:p>
      <w:pPr>
        <w:pStyle w:val="Normal"/>
        <w:rPr/>
      </w:pPr>
      <w:r>
        <w:rPr/>
        <w:tab/>
        <w:t xml:space="preserve">Ayrıca, özel sektör imalat sanayiinde ücretler ABD doları cinsinden 1997 yılında 100 olarak kabul edildiğinde, 2001 yılında 70.1'e düşmüştür. 1993 yılında bu rakam 137.6 olarak gerçekleşmişti. Yani, 1993 yılı ile 2001 yılı arasında özel sektör imalat sanayiinde ücretler, dolar bazında yarı yarıya düşmüştür. Saat başına reel ücrette de buna benzer bir azalma görülmüştür. Saat başına reel ücretler 2001 yılında bir önceki yıla göre % 14.4 oranında azalmıştır. 2002 yılının ilk çeyreğinde ise düşüş, % 16'ya yaklaşmıştır (Sönmez, 2002:47). </w:t>
      </w:r>
    </w:p>
    <w:p>
      <w:pPr>
        <w:pStyle w:val="Normal"/>
        <w:rPr/>
      </w:pPr>
      <w:r>
        <w:rPr/>
        <w:tab/>
        <w:t>OECD verileri, ücret ödemelerinin milli gelirdeki payının 1994 krizi öncesinde yüksek bir artış hızına ulaştığını ortaya koymaktadır.</w:t>
      </w:r>
    </w:p>
    <w:p>
      <w:pPr>
        <w:pStyle w:val="Normal"/>
        <w:rPr/>
      </w:pPr>
      <w:r>
        <w:rPr/>
        <w:tab/>
        <w:t xml:space="preserve"> </w:t>
      </w:r>
    </w:p>
    <w:p>
      <w:pPr>
        <w:pStyle w:val="TabloBaslik"/>
        <w:rPr/>
      </w:pPr>
      <w:bookmarkStart w:id="213" w:name="__RefHeading___Toc36541877"/>
      <w:bookmarkEnd w:id="213"/>
      <w:r>
        <w:rPr/>
        <w:t>Çizelge 44: Türkiye İmalat Sanayiinde Ücret, Üretim ve Katma Değerdeki Gelişmeler (1986-1992)</w:t>
      </w:r>
    </w:p>
    <w:tbl>
      <w:tblPr>
        <w:tblW w:w="9070" w:type="dxa"/>
        <w:jc w:val="left"/>
        <w:tblInd w:w="-75" w:type="dxa"/>
        <w:tblLayout w:type="fixed"/>
        <w:tblCellMar>
          <w:top w:w="0" w:type="dxa"/>
          <w:left w:w="70" w:type="dxa"/>
          <w:bottom w:w="0" w:type="dxa"/>
          <w:right w:w="70" w:type="dxa"/>
        </w:tblCellMar>
      </w:tblPr>
      <w:tblGrid>
        <w:gridCol w:w="3816"/>
        <w:gridCol w:w="754"/>
        <w:gridCol w:w="720"/>
        <w:gridCol w:w="720"/>
        <w:gridCol w:w="866"/>
        <w:gridCol w:w="754"/>
        <w:gridCol w:w="720"/>
        <w:gridCol w:w="720"/>
      </w:tblGrid>
      <w:tr>
        <w:trPr>
          <w:trHeight w:val="240" w:hRule="exact"/>
        </w:trPr>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ıllar</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2</w:t>
            </w:r>
          </w:p>
        </w:tc>
      </w:tr>
      <w:tr>
        <w:trPr>
          <w:trHeight w:val="240" w:hRule="exact"/>
        </w:trPr>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şçi Baş. Nom. Ücret (TL)(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3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926</w:t>
            </w:r>
          </w:p>
        </w:tc>
      </w:tr>
      <w:tr>
        <w:trPr>
          <w:trHeight w:val="240" w:hRule="exact"/>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b/>
                <w:sz w:val="20"/>
              </w:rPr>
              <w:t>İşçi Baş. Nom. Üretim (TL)(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8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8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325</w:t>
            </w:r>
          </w:p>
        </w:tc>
      </w:tr>
      <w:tr>
        <w:trPr>
          <w:trHeight w:val="240" w:hRule="exact"/>
        </w:trPr>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şçi Baş. Nom. Katma Değer (TL)(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5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0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631</w:t>
            </w:r>
          </w:p>
        </w:tc>
      </w:tr>
      <w:tr>
        <w:trPr>
          <w:trHeight w:val="240" w:hRule="exact"/>
        </w:trPr>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lli Gelir Deflatörü (1986=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5</w:t>
            </w:r>
          </w:p>
        </w:tc>
      </w:tr>
      <w:tr>
        <w:trPr>
          <w:trHeight w:val="240" w:hRule="exact"/>
        </w:trPr>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şçi Baş. Reel Ücret (TL)(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2</w:t>
            </w:r>
          </w:p>
        </w:tc>
      </w:tr>
      <w:tr>
        <w:trPr>
          <w:trHeight w:val="240" w:hRule="exact"/>
        </w:trPr>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şçi Baş. Reel Üretim (TL)(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8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92</w:t>
            </w:r>
          </w:p>
        </w:tc>
      </w:tr>
      <w:tr>
        <w:trPr>
          <w:trHeight w:val="240" w:hRule="exact"/>
        </w:trPr>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şçi Baş. Reel Katma Değer (TL)(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5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95</w:t>
            </w:r>
          </w:p>
        </w:tc>
      </w:tr>
      <w:tr>
        <w:trPr>
          <w:trHeight w:val="240" w:hRule="exact"/>
        </w:trPr>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şçi Baş. Reel Ücret End.(1986=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r>
      <w:tr>
        <w:trPr>
          <w:trHeight w:val="240" w:hRule="exact"/>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b/>
                <w:sz w:val="20"/>
              </w:rPr>
              <w:t>İşçi Baş. Reel Üretim End. (1986=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r>
      <w:tr>
        <w:trPr>
          <w:trHeight w:val="240" w:hRule="exact"/>
        </w:trPr>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şçi Baş. Reel Katma Değ.  End.1986=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r>
      <w:tr>
        <w:trPr>
          <w:trHeight w:val="240" w:hRule="exact"/>
        </w:trPr>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şçi Baş. Ücret Artışı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r>
      <w:tr>
        <w:trPr>
          <w:trHeight w:val="240" w:hRule="exact"/>
        </w:trPr>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şçi Baş. Üretim Artışı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r>
      <w:tr>
        <w:trPr>
          <w:trHeight w:val="240" w:hRule="exact"/>
        </w:trPr>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şçi Baş. Katma Değer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r>
    </w:tbl>
    <w:p>
      <w:pPr>
        <w:pStyle w:val="Normal"/>
        <w:rPr/>
      </w:pPr>
      <w:r>
        <w:rPr>
          <w:b/>
          <w:sz w:val="20"/>
        </w:rPr>
        <w:t>Kaynak:</w:t>
      </w:r>
      <w:r>
        <w:rPr>
          <w:sz w:val="20"/>
        </w:rPr>
        <w:t xml:space="preserve"> Parasız, İLKER, 2002. s. 342.</w:t>
      </w:r>
    </w:p>
    <w:p>
      <w:pPr>
        <w:pStyle w:val="Normal"/>
        <w:rPr/>
      </w:pPr>
      <w:r>
        <w:rPr/>
        <w:tab/>
        <w:t>Yukarıdaki Çizelge 44, Türkiye İşçi Sendikaları Konfederasyonu tarafından, kamu sektörünün tamamı ile 10 kişinin üstünde kişi çalışan özel sektör işyerlerini kapsayacak şekilde hazırlanmıştır. 1986-1992 döneminde, imalat sanayi genelinde yıllık ortalama reel artış oranları işçi başına ücrette % 14.1, işçi başına üretimde % 6.2 ve işçi başına katma değerde % 8 olarak gerçekleşmiştir.</w:t>
      </w:r>
    </w:p>
    <w:p>
      <w:pPr>
        <w:pStyle w:val="TabloBaslik"/>
        <w:rPr/>
      </w:pPr>
      <w:bookmarkStart w:id="214" w:name="__RefHeading___Toc36541878"/>
      <w:bookmarkEnd w:id="214"/>
      <w:r>
        <w:rPr/>
        <w:t>Çizelge 45: Türkiye’de ve Sanayileşmekte Olan Bazı Ülkelerde İmalat Sanayiinde Çalışılan Saat Başına  Ortalama İşgücü Maliyeti Düzeyleri, 1993</w:t>
      </w:r>
    </w:p>
    <w:tbl>
      <w:tblPr>
        <w:tblW w:w="4896" w:type="dxa"/>
        <w:jc w:val="left"/>
        <w:tblInd w:w="-75" w:type="dxa"/>
        <w:tblLayout w:type="fixed"/>
        <w:tblCellMar>
          <w:top w:w="0" w:type="dxa"/>
          <w:left w:w="70" w:type="dxa"/>
          <w:bottom w:w="0" w:type="dxa"/>
          <w:right w:w="70" w:type="dxa"/>
        </w:tblCellMar>
      </w:tblPr>
      <w:tblGrid>
        <w:gridCol w:w="1296"/>
        <w:gridCol w:w="1800"/>
        <w:gridCol w:w="1800"/>
      </w:tblGrid>
      <w:tr>
        <w:trPr>
          <w:trHeight w:val="24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Ülke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lar/Sa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ürkiye=100</w:t>
            </w:r>
          </w:p>
        </w:tc>
      </w:tr>
      <w:tr>
        <w:trPr>
          <w:trHeight w:val="24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Türkiy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4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Güney K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r>
      <w:tr>
        <w:trPr>
          <w:trHeight w:val="24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ingap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rHeight w:val="24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Tayv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r>
      <w:tr>
        <w:trPr>
          <w:trHeight w:val="24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Hong Ko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r>
      <w:tr>
        <w:trPr>
          <w:trHeight w:val="24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ksi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r>
        <w:trPr>
          <w:trHeight w:val="24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olon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rHeight w:val="24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Tayl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4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Ç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24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ri Lan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24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Endonez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bl>
    <w:p>
      <w:pPr>
        <w:pStyle w:val="Normal"/>
        <w:rPr/>
      </w:pPr>
      <w:r>
        <w:rPr>
          <w:b/>
          <w:sz w:val="20"/>
        </w:rPr>
        <w:t xml:space="preserve"> </w:t>
      </w:r>
      <w:r>
        <w:rPr>
          <w:b/>
          <w:sz w:val="20"/>
        </w:rPr>
        <w:t>Kaynak</w:t>
      </w:r>
      <w:r>
        <w:rPr>
          <w:sz w:val="20"/>
        </w:rPr>
        <w:t>: Parasız, İlker, 2002, s. 359.</w:t>
      </w:r>
    </w:p>
    <w:p>
      <w:pPr>
        <w:pStyle w:val="Normal"/>
        <w:ind w:firstLine="708"/>
        <w:rPr/>
      </w:pPr>
      <w:r>
        <w:rPr/>
        <w:t xml:space="preserve">Yukarıdaki Çizelge 45’den de görüleceği üzere; 1993 yılı itibarıyla yapılan hesaplara göre, Türkiye’deki işgücü maliyeti, gelişmekte olan bazı ülkelerin işgücü maliyetinden çok daha yüksek düzeyde bulunmaktadır. Türkiye, çizelgenin en alt sırasında bulunan Endonezya’nın işgücü maliyeti açısından 25 kat fazla bir konumda bulunmaktadır. Türkiye’nin çeşitli alanlarda rakibi olan bu ülkelerin, işgücü maliyetinde sağladıkları bu avantaj, Türkiye’nin rekabet şansını azaltmaktadır. </w:t>
      </w:r>
    </w:p>
    <w:p>
      <w:pPr>
        <w:pStyle w:val="TextBodyIndent"/>
        <w:rPr/>
      </w:pPr>
      <w:r>
        <w:rPr/>
      </w:r>
    </w:p>
    <w:p>
      <w:pPr>
        <w:pStyle w:val="Normal"/>
        <w:rPr>
          <w:lang w:val="en-US"/>
        </w:rPr>
      </w:pPr>
      <w:r>
        <w:rPr>
          <w:lang w:val="en-US"/>
        </w:rPr>
        <w:drawing>
          <wp:inline distT="0" distB="0" distL="0" distR="0">
            <wp:extent cx="5117465" cy="314388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7"/>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15" w:name="__RefHeading___Toc36535386"/>
      <w:bookmarkEnd w:id="215"/>
      <w:r>
        <w:rPr>
          <w:b w:val="false"/>
        </w:rPr>
        <w:t>Şekil 52</w:t>
      </w:r>
      <w:r>
        <w:rPr/>
        <w:t>: 1993 Yılında Bazı Gelişmekte Olan Ülkelerin İmalat Sanayi İşgücü Maliyetleri (Dolar/saat)</w:t>
      </w:r>
    </w:p>
    <w:p>
      <w:pPr>
        <w:pStyle w:val="Footer"/>
        <w:tabs>
          <w:tab w:val="clear" w:pos="4153"/>
          <w:tab w:val="clear" w:pos="8306"/>
        </w:tabs>
        <w:overflowPunct w:val="true"/>
        <w:autoSpaceDE w:val="true"/>
        <w:spacing w:before="0" w:after="0"/>
        <w:textAlignment w:val="auto"/>
        <w:rPr>
          <w:lang w:val="tr-TR"/>
        </w:rPr>
      </w:pPr>
      <w:r>
        <w:rPr>
          <w:lang w:val="tr-TR"/>
        </w:rPr>
      </w:r>
    </w:p>
    <w:p>
      <w:pPr>
        <w:pStyle w:val="Normal"/>
        <w:rPr/>
      </w:pPr>
      <w:r>
        <w:rPr/>
        <w:tab/>
        <w:t xml:space="preserve">Yukarıdaki Şekil 52'de; 1993 yılında Türkiye ve bazı gelişmekte olan ülkelerdeki imalat sanayi işgücü maliyetleri dolar/saat cinsinden karşılaştırmalı olarak gösterilmiştir. Şekilde yer alan 11 ülke içinde Türkiye, dolar/saat cinsinden imalat sanayinde en yüksek işgücü maliyetine sahip olan ülkedir. Endonezya'nın ise, en düşük işgücü maliyetine sahip olduğu görülmektedir. Chossudovsky'nin tabiriyle </w:t>
      </w:r>
      <w:r>
        <w:rPr>
          <w:i/>
        </w:rPr>
        <w:t>"ucuz emek rezervleri"</w:t>
      </w:r>
      <w:r>
        <w:rPr/>
        <w:t xml:space="preserve">nin bol olduğu bu ülkeler, sermayenin dikkatini çekmektedir. İşgücü maliyetinin düşük ve aynı zamanda endüstri ilişkileri sisteminin katı hukuki kurallara bağlı olmadığı bu tür ülkeler, gelişmiş ülkelerdeki büyük sermayenin ilgisini çekmektedir. Ancak, üretim yaparken yalnızca işgücünün düşük maliyetine değil, aynı zamanda verimliliğine de bakmak gerekir.   </w:t>
      </w:r>
    </w:p>
    <w:p>
      <w:pPr>
        <w:pStyle w:val="Normal"/>
        <w:rPr/>
      </w:pPr>
      <w:r>
        <w:rPr/>
        <w:tab/>
        <w:t xml:space="preserve">Aşağıdaki Çizelge 46'da, çeşitli ülkelerde imalat sanayiinde çalışılan saat başına brüt giydirilmiş ücrette reel artışlar 1985 yılı 100 alınarak verilecektir. </w:t>
      </w:r>
    </w:p>
    <w:p>
      <w:pPr>
        <w:pStyle w:val="TabloBaslik"/>
        <w:rPr/>
      </w:pPr>
      <w:bookmarkStart w:id="216" w:name="__RefHeading___Toc36541879"/>
      <w:bookmarkEnd w:id="216"/>
      <w:r>
        <w:rPr/>
        <w:t>Çizelge 46: Çeşitli Ülkelerin İmalat Sanayiinde Çalışılan Saat Başına Brüt Giydirilmiş Ücrette Reel Artışlar (1986-2000) (1985=100)</w:t>
      </w:r>
    </w:p>
    <w:tbl>
      <w:tblPr>
        <w:tblW w:w="9250" w:type="dxa"/>
        <w:jc w:val="left"/>
        <w:tblInd w:w="-75" w:type="dxa"/>
        <w:tblLayout w:type="fixed"/>
        <w:tblCellMar>
          <w:top w:w="0" w:type="dxa"/>
          <w:left w:w="70" w:type="dxa"/>
          <w:bottom w:w="0" w:type="dxa"/>
          <w:right w:w="70" w:type="dxa"/>
        </w:tblCellMar>
      </w:tblPr>
      <w:tblGrid>
        <w:gridCol w:w="1150"/>
        <w:gridCol w:w="540"/>
        <w:gridCol w:w="540"/>
        <w:gridCol w:w="540"/>
        <w:gridCol w:w="540"/>
        <w:gridCol w:w="540"/>
        <w:gridCol w:w="540"/>
        <w:gridCol w:w="540"/>
        <w:gridCol w:w="540"/>
        <w:gridCol w:w="540"/>
        <w:gridCol w:w="540"/>
        <w:gridCol w:w="540"/>
        <w:gridCol w:w="540"/>
        <w:gridCol w:w="540"/>
        <w:gridCol w:w="540"/>
        <w:gridCol w:w="540"/>
      </w:tblGrid>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Ülkel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ana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B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apony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 Zelan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ustury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elçik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nimark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landiy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ans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many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unanist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rlan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aly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llan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rve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pany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ve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gilte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ECD Or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B Or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ürkiy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r>
    </w:tbl>
    <w:p>
      <w:pPr>
        <w:pStyle w:val="Normal"/>
        <w:rPr/>
      </w:pPr>
      <w:r>
        <w:rPr>
          <w:b/>
          <w:sz w:val="20"/>
        </w:rPr>
        <w:t>Kaynak</w:t>
      </w:r>
      <w:r>
        <w:rPr>
          <w:sz w:val="20"/>
        </w:rPr>
        <w:t>: TİSK, 2001. TİSK Çalışma Raporu, Ankara, s. 173.</w:t>
      </w:r>
    </w:p>
    <w:p>
      <w:pPr>
        <w:pStyle w:val="Normal"/>
        <w:rPr>
          <w:sz w:val="20"/>
        </w:rPr>
      </w:pPr>
      <w:r>
        <w:rPr>
          <w:sz w:val="20"/>
        </w:rPr>
      </w:r>
    </w:p>
    <w:p>
      <w:pPr>
        <w:pStyle w:val="Normal"/>
        <w:rPr/>
      </w:pPr>
      <w:r>
        <w:rPr/>
        <w:tab/>
        <w:t xml:space="preserve">Çizelgede ele alınan 16 yıl içinde ABD ve Yeni Zelanda'da, imalat sanayiinde çalışılan saat başına brüt giydirilmiş ücrette reel olarak azalma yaşanmışken; Kanada, Yunanistan, Hollanda gibi ülkelerde ve OECD ortalamasında çok küçük reel artışlar meydana gelmiştir. Aynı dönemde, Türkiye başta olmak üzere İrlanda, Finlandiya, İngiltere, Danimarka ve Avusturya gibi ülkelerde ise imalat sanayiinde çalışılan saat başına brüt giydirilmiş ücrette yüksek reel artışlar gerçekleştirilmiştir. Aşağıdaki Şekil 53'de, Türkiye'deki gelişim seyri grafik olarak verilecektir. </w:t>
      </w:r>
    </w:p>
    <w:p>
      <w:pPr>
        <w:pStyle w:val="Normal"/>
        <w:rPr/>
      </w:pPr>
      <w:r>
        <w:rPr/>
        <w:tab/>
      </w:r>
    </w:p>
    <w:p>
      <w:pPr>
        <w:pStyle w:val="Normal"/>
        <w:rPr>
          <w:lang w:val="en-US"/>
        </w:rPr>
      </w:pPr>
      <w:r>
        <w:rPr>
          <w:lang w:val="en-US"/>
        </w:rPr>
        <w:drawing>
          <wp:inline distT="0" distB="0" distL="0" distR="0">
            <wp:extent cx="5117465" cy="314388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8"/>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17" w:name="__RefHeading___Toc36535387"/>
      <w:bookmarkEnd w:id="217"/>
      <w:r>
        <w:rPr>
          <w:b w:val="false"/>
        </w:rPr>
        <w:t>Şekil 53</w:t>
      </w:r>
      <w:r>
        <w:rPr/>
        <w:t>: Türkiye'de Yıllar İtibarıyla İmalat Sanayiinde Çalışılan Saat Başına Brüt Giydirilmiş Ücrette Reel Artışlar (1985=100)</w:t>
      </w:r>
    </w:p>
    <w:p>
      <w:pPr>
        <w:pStyle w:val="Normal"/>
        <w:rPr/>
      </w:pPr>
      <w:r>
        <w:rPr/>
      </w:r>
    </w:p>
    <w:p>
      <w:pPr>
        <w:pStyle w:val="Normal"/>
        <w:rPr/>
      </w:pPr>
      <w:r>
        <w:rPr/>
        <w:tab/>
        <w:t xml:space="preserve">Yukarıdaki Şekil 53'de; yıllar itibarıyla Türkiye imalat sanayinde çalışılan saat başına brüt giydirilmiş ücretteki reel artışlar 1985 yılı 100 alınarak verilmiştir. 1986, 1988, 1994 ve 1995 yıllarında çalışılan saat başına brüt giydirilmiş ücrette reel anlamda, bir önceki yıla göre düşüş yaşanmıştır. Şekilde en çok dikkati çeken; 1989 yılında başlayan artış trendinin 1993 yılına kadar sürmesi ve bu yıldan sonra göreli olarak kararlı bir seyir izlemesidir. Özellikle, 1989 yılından sonra artan popülist uygulamalar, 1990, 1991 , 1992 ve 1993 yıllarında imalat sanayinde çalışılan saat başına brüt giydirilmiş ücrette reel artışların yüksek yaşanmasına neden olmuştur. </w:t>
      </w:r>
    </w:p>
    <w:p>
      <w:pPr>
        <w:pStyle w:val="Normal"/>
        <w:rPr/>
      </w:pPr>
      <w:r>
        <w:rPr/>
      </w:r>
    </w:p>
    <w:p>
      <w:pPr>
        <w:pStyle w:val="Normal"/>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slik"/>
        <w:rPr/>
      </w:pPr>
      <w:bookmarkStart w:id="218" w:name="__RefHeading___Toc36541880"/>
      <w:bookmarkEnd w:id="218"/>
      <w:r>
        <w:rPr/>
        <w:t>Çizelge 47: Türkiye’de İşgücü Maliyetindeki, Ücretlerdeki ve Kesintilerdeki Değişmeler (1985-2000)</w:t>
      </w:r>
    </w:p>
    <w:tbl>
      <w:tblPr>
        <w:tblW w:w="9900" w:type="dxa"/>
        <w:jc w:val="left"/>
        <w:tblInd w:w="-545" w:type="dxa"/>
        <w:tblLayout w:type="fixed"/>
        <w:tblCellMar>
          <w:top w:w="0" w:type="dxa"/>
          <w:left w:w="70" w:type="dxa"/>
          <w:bottom w:w="0" w:type="dxa"/>
          <w:right w:w="70" w:type="dxa"/>
        </w:tblCellMar>
      </w:tblPr>
      <w:tblGrid>
        <w:gridCol w:w="540"/>
        <w:gridCol w:w="1080"/>
        <w:gridCol w:w="900"/>
        <w:gridCol w:w="1080"/>
        <w:gridCol w:w="1260"/>
        <w:gridCol w:w="900"/>
        <w:gridCol w:w="1080"/>
        <w:gridCol w:w="1080"/>
        <w:gridCol w:w="1080"/>
        <w:gridCol w:w="900"/>
      </w:tblGrid>
      <w:tr>
        <w:trPr>
          <w:trHeight w:val="96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ı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şgücü Maliyeti (TL/Sa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rüt Giy. Ücret (TL/Sa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Net Giy. Ücret (TL/Sa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Ücret. Yap. Kesintiler (TL/Sa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ük. Fiyat. İndeksi</w:t>
            </w:r>
          </w:p>
          <w:p>
            <w:pPr>
              <w:pStyle w:val="Normal"/>
              <w:jc w:val="center"/>
              <w:rPr>
                <w:b/>
                <w:b/>
                <w:sz w:val="20"/>
              </w:rPr>
            </w:pPr>
            <w:r>
              <w:rPr>
                <w:b/>
                <w:sz w:val="20"/>
              </w:rPr>
              <w:t>198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şg. Mal. İndeksi 198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t Giy. Ücr. İnd. 198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el İşg. Mal. İnd. 1985=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el Net Giy. Üc. İndeksi</w:t>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9</w:t>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7</w:t>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0</w:t>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5</w:t>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6</w:t>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6</w:t>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9</w:t>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5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8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1</w:t>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9,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9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8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2</w:t>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8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8,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9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5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9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9</w:t>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3.5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9,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5,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8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2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7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1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3</w:t>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7,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5,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2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5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1</w:t>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8,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2,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1,4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6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7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37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8.9</w:t>
            </w:r>
          </w:p>
        </w:tc>
      </w:tr>
    </w:tbl>
    <w:p>
      <w:pPr>
        <w:pStyle w:val="Normal"/>
        <w:rPr/>
      </w:pPr>
      <w:r>
        <w:rPr>
          <w:b/>
          <w:sz w:val="20"/>
        </w:rPr>
        <w:t>Kaynak:</w:t>
      </w:r>
      <w:r>
        <w:rPr>
          <w:sz w:val="20"/>
        </w:rPr>
        <w:t xml:space="preserve"> TİSK, 2001. TİSK Çalışma Raporu, Ankara, s. 171.</w:t>
      </w:r>
    </w:p>
    <w:p>
      <w:pPr>
        <w:pStyle w:val="Normal"/>
        <w:rPr>
          <w:sz w:val="20"/>
        </w:rPr>
      </w:pPr>
      <w:r>
        <w:rPr>
          <w:sz w:val="20"/>
        </w:rPr>
      </w:r>
    </w:p>
    <w:p>
      <w:pPr>
        <w:pStyle w:val="Normal"/>
        <w:rPr/>
      </w:pPr>
      <w:r>
        <w:rPr>
          <w:b/>
        </w:rPr>
        <w:tab/>
      </w:r>
      <w:r>
        <w:rPr/>
        <w:t xml:space="preserve">Yukarıdaki Çizelge 47’de; 1985-2000 döneminde işgücü maliyetlerindeki, ücretlerdeki ve kesintilerdeki değişimler verilmiştir. Çizelgeden görüleceği üzere, Türkiye’de reel işgücü maliyeti 1986 yılı haricinde bütün yıllarda yükselmiştir. Özellikle, 1990-1991 yıllarındaki yükseliş kayda değer görünmektedir. 1993 yılından sonra reel işgücü maliyeti indeksinde, daha önceki yıllara göre düşmeler görülse de (1997 yılına kadar), 1997 yılından sonra yeniden artış başlamıştır. </w:t>
      </w:r>
    </w:p>
    <w:p>
      <w:pPr>
        <w:pStyle w:val="Normal"/>
        <w:spacing w:before="0" w:after="120"/>
        <w:rPr/>
      </w:pPr>
      <w:r>
        <w:rPr/>
        <w:tab/>
        <w:t xml:space="preserve">Türkiye’de 1988 yılında makro ekonomik dalgalanmalar açısından bir dönüm noktası yaşanmış ve bu yıldan sonra ekonominin dışa açılması büyük ölçüde tamamlanmıştır. 1980’ler boyunca sürdürülen ihracata yönelik büyüme stratejisi, gerekli sanayi yatırımlarını ve istihdam ile ücret geliri artışlarını gerçekleştirememiş ve bu nedenle 1988’de sürdürülemez bir noktaya ulaşmıştır. 1989-1991 yılları arasında gözlenen “yeni popülizm” dalgası, sanayi sektörlerinde hızlı bir ücret maliyeti artışını beraberinde getirmiştir. Özel imalat sanayi ücret maliyetlerindeki reel artışlarda 1989-1993 döneminde, yıllık ortalama % 10.2’lik bir sıçrama yaşandığı görülmektedir. Bu tür bir gelişme, ücretlerin baskı altında tutulmasına dayanan ihracata yönelik </w:t>
      </w:r>
      <w:r>
        <w:rPr>
          <w:i/>
        </w:rPr>
        <w:t>birikim</w:t>
      </w:r>
      <w:r>
        <w:rPr/>
        <w:t xml:space="preserve"> sürecinin sonuna gelindiğini göstermektedir (Yeldan, 2001:76).</w:t>
      </w:r>
    </w:p>
    <w:p>
      <w:pPr>
        <w:pStyle w:val="Normal"/>
        <w:ind w:firstLine="708"/>
        <w:rPr/>
      </w:pPr>
      <w:r>
        <w:rPr/>
        <w:t>Aşağıdaki Şekil 54, Çizelge 49'daki veriler göz önüne alınarak hazırlanmıştır.</w:t>
      </w:r>
    </w:p>
    <w:p>
      <w:pPr>
        <w:pStyle w:val="Normal"/>
        <w:rPr>
          <w:lang w:val="en-US"/>
        </w:rPr>
      </w:pPr>
      <w:r>
        <w:rPr>
          <w:lang w:val="en-US"/>
        </w:rPr>
        <w:drawing>
          <wp:inline distT="0" distB="0" distL="0" distR="0">
            <wp:extent cx="5117465" cy="314388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9"/>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ind w:left="360" w:hanging="360"/>
        <w:rPr/>
      </w:pPr>
      <w:r>
        <w:rPr/>
        <w:t xml:space="preserve">      </w:t>
      </w:r>
      <w:bookmarkStart w:id="219" w:name="__RefHeading___Toc36535388"/>
      <w:r>
        <w:rPr>
          <w:b w:val="false"/>
        </w:rPr>
        <w:t>Şekil 54</w:t>
      </w:r>
      <w:r>
        <w:rPr/>
        <w:t>: 1985-2000 Döneminde Türkiye'deki Reel İşgücü Maliyetlerindeki ve Reel Net Giydirilmiş   Ücretlerdeki Değişmeler (1985=100).</w:t>
      </w:r>
      <w:bookmarkEnd w:id="219"/>
    </w:p>
    <w:p>
      <w:pPr>
        <w:pStyle w:val="Normal"/>
        <w:rPr/>
      </w:pPr>
      <w:r>
        <w:rPr/>
      </w:r>
    </w:p>
    <w:p>
      <w:pPr>
        <w:pStyle w:val="Normal"/>
        <w:rPr/>
      </w:pPr>
      <w:r>
        <w:rPr/>
        <w:tab/>
        <w:t xml:space="preserve">Yukarıdaki Şekil 54'de; 1985-2000 döneminde Türkiye'deki reel işgücü maliyetindeki ve reel net giydirilmiş ücretlerdeki değişmeler, 1985 yılı 100 alınarak verilmiştir. Bir önceki Şekil 53 ile benzer bulgulara ulaşılmıştır. 1989 yılından başlamak üzere 1990, 1991 , 1992 ve 1993 yılları; hem reel işgücü maliyetlerindeki, hem de reel net giydirilmiş ücretlerdeki artışların yüksek olduğu yıllar olmuştur. 1994 yılında düşme eğilimine giren reel işgücü maliyeti ve reel net giydirilmiş ücretlerdeki artışlar, 1998 yılında yeniden artış trendine girmiştir. </w:t>
      </w:r>
    </w:p>
    <w:p>
      <w:pPr>
        <w:pStyle w:val="Normal"/>
        <w:rPr/>
      </w:pPr>
      <w:r>
        <w:rPr/>
        <w:tab/>
        <w:t xml:space="preserve">Türkiye, dünyada birim işgücü maliyeti en hızlı artan ülkeler arasındadır. 1981-1999 dönemi ele alındığında, imalat sanayiinde birim işgücü maliyetlerinde yıllık ortalama olarak en yüksek maliyet artışı ABD'de, ikinci olarak Türkiye'de görülmüştür. 1995 baz yılına göre dönem ele alındığında, bu iki ülke diğer ülkelere göre işgücü maliyeti bağlamında dezavantajlı durumdadır. Bu dezavantajlı durum Türkiye'de, 1984-1988 aralığındaki dönemde büyük bir işgücü maliyeti aşınmasıyla kısmen giderilmiş, 1989 genel yerel seçimleri ile birlikte işgücü maliyetindeki düşüş trendi sona ermiş ve daha sonra, söz konusu maliyetler büyük bir artış eğilimine girmiştir. Bu artış eğilimi, 1994 kriziyle kesintiye uğramıştır. İzleyen yıllarda kararlı bir eğilim söz konusudur. ABD'de ise, işgücü maliyetleri 1986 yılından bu yana sürekli ve kararlı bir biçimde gerileme eğilimindedir. Almanya, Euro alanı ve Japonya'da işgücü maliyetleri, baz yılı olan 1995'e kadar sürekli ancak ılımlı oranlarda yükselmeye devam etmiştir. Ancak, 1981-1999 döneminin başındaki ücretler, her ülkedeki 1995 baz yılı ücretleri ile, Kıta Avrupa'sı ve Japonya'da göreli olarak daha düşük olduğundan, işgücü maliyetindeki yükselişler, bu ülkeleri ABD karşısında önemli sayılabilecek derecede dezavantajlı duruma düşürmemiştir (Toprak ve Demir, 2001:318).  </w:t>
      </w:r>
    </w:p>
    <w:p>
      <w:pPr>
        <w:pStyle w:val="Normal"/>
        <w:ind w:firstLine="708"/>
        <w:rPr/>
      </w:pPr>
      <w:r>
        <w:rPr/>
        <w:t>Aşağıdaki Çizelgede, OECD verilerine göre Türkiye ve çeşitli ülkelerdeki 1995-1999 döneminde birim işgücü maliyetindeki yüzde değişimler verilecektir.</w:t>
      </w:r>
    </w:p>
    <w:p>
      <w:pPr>
        <w:pStyle w:val="TabloBaslik"/>
        <w:rPr/>
      </w:pPr>
      <w:r>
        <w:rPr/>
        <w:t xml:space="preserve">   </w:t>
      </w:r>
      <w:bookmarkStart w:id="220" w:name="__RefHeading___Toc36541881"/>
      <w:r>
        <w:rPr/>
        <w:t>Çizelge 48: Ülkeler İtibarıyla Birim İşgücü Maliyetindeki Yüzde Değişim (1995-1999)</w:t>
      </w:r>
      <w:bookmarkEnd w:id="220"/>
    </w:p>
    <w:tbl>
      <w:tblPr>
        <w:tblW w:w="7346" w:type="dxa"/>
        <w:jc w:val="left"/>
        <w:tblInd w:w="-5" w:type="dxa"/>
        <w:tblLayout w:type="fixed"/>
        <w:tblCellMar>
          <w:top w:w="0" w:type="dxa"/>
          <w:left w:w="70" w:type="dxa"/>
          <w:bottom w:w="0" w:type="dxa"/>
          <w:right w:w="70" w:type="dxa"/>
        </w:tblCellMar>
      </w:tblPr>
      <w:tblGrid>
        <w:gridCol w:w="720"/>
        <w:gridCol w:w="1226"/>
        <w:gridCol w:w="1440"/>
        <w:gridCol w:w="720"/>
        <w:gridCol w:w="1440"/>
        <w:gridCol w:w="1800"/>
      </w:tblGrid>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bookmarkStart w:id="221" w:name="OLE_LINK3"/>
            <w:bookmarkStart w:id="222" w:name="OLE_LINK2"/>
            <w:bookmarkStart w:id="223" w:name="OLE_LINK1"/>
            <w:bookmarkEnd w:id="221"/>
            <w:bookmarkEnd w:id="222"/>
            <w:bookmarkEnd w:id="223"/>
            <w:r>
              <w:rPr>
                <w:b/>
                <w:sz w:val="20"/>
              </w:rPr>
              <w:t>Sır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Ülke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ğişi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ı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Ülke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ğişim (%)</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İngilt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orteki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Çek C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Finlandi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8</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İtal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Avustral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2.2</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İsviç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2.9</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ürkiy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elçika-Lü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6.2</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İzlan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Japon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6.8</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rve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Holla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6.9</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eksi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Fran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7.4</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İsve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lman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1.2</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İspan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vustur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2.8</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unanis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acarist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4.0</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eni Zelan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İrla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8.5</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olon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G. K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3.9</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Kan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animar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 Ortalamas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7.8</w:t>
            </w:r>
          </w:p>
        </w:tc>
      </w:tr>
    </w:tbl>
    <w:p>
      <w:pPr>
        <w:pStyle w:val="Normal"/>
        <w:rPr/>
      </w:pPr>
      <w:r>
        <w:rPr>
          <w:sz w:val="20"/>
        </w:rPr>
        <w:t xml:space="preserve"> </w:t>
      </w:r>
      <w:r>
        <w:rPr>
          <w:b/>
          <w:sz w:val="20"/>
        </w:rPr>
        <w:t>Kaynak:</w:t>
      </w:r>
      <w:r>
        <w:rPr>
          <w:sz w:val="20"/>
        </w:rPr>
        <w:t xml:space="preserve"> Parasız, İ., 2002, s. 362.</w:t>
        <w:tab/>
      </w:r>
    </w:p>
    <w:p>
      <w:pPr>
        <w:pStyle w:val="Normal"/>
        <w:rPr/>
      </w:pPr>
      <w:r>
        <w:rPr/>
        <w:tab/>
        <w:t xml:space="preserve">Yukarıdaki Çizelge 48’den görüleceği üzere; 1995-1999 döneminde Türkiye birim işgücü maliyeti artışında 28 ülke içinde beşinci sırada yer almıştır. Aynı dönem içinde Avrupa Birliği’nde,  birim  işgücü maliyeti  ortalama % 7.8 oranında düşüş göstermiştir. 1995-1999 döneminde İngiltere'de birim işgücü maliyeti % 41.5 oranında artmış, Güney Kore'de ise % 33.9 düşmüştür. Bu düşüşte, Asya krizinin etkisinin büyük olduğu söylenebilir. İngiltere'deki işgücü maliyetinde görülen çok yüksek yüzde değişim oldukça ilginçtir. Çünkü, 1980'li yıllarda İngiliz ekonomisine Thatcher ile birlikte damgasını vuran neo-liberal politikalar kapsamında, işgücü maliyetlerinin düşürülmesi amaçlanmıştır. 1995-1999 dönemindeki yükseliş, daha önceki dönemde meydana gelen aşınmaları telafi etmek amacıyla yaşanmış olabilir. </w:t>
      </w:r>
    </w:p>
    <w:p>
      <w:pPr>
        <w:pStyle w:val="Normal"/>
        <w:rPr/>
      </w:pPr>
      <w:r>
        <w:rPr/>
        <w:tab/>
        <w:t xml:space="preserve">Aşağıda Şekil 55, Çizelge 58'deki veriler göz önüne  alınarak hazırlanmıştır. Bu şekil yardımıyla, 1995-1999 döneminde çeşitli ülkelerdeki birim işgücü maliyetlerindeki yüzde değişimler daha açık bir biçimde görülmektedir. </w:t>
      </w:r>
    </w:p>
    <w:p>
      <w:pPr>
        <w:pStyle w:val="Normal"/>
        <w:rPr>
          <w:lang w:val="en-US"/>
        </w:rPr>
      </w:pPr>
      <w:r>
        <w:rPr>
          <w:lang w:val="en-US"/>
        </w:rPr>
        <w:drawing>
          <wp:inline distT="0" distB="0" distL="0" distR="0">
            <wp:extent cx="5117465" cy="314388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0"/>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r>
        <w:rPr/>
        <w:t xml:space="preserve">       </w:t>
      </w:r>
      <w:bookmarkStart w:id="224" w:name="__RefHeading___Toc36535389"/>
      <w:r>
        <w:rPr>
          <w:b w:val="false"/>
        </w:rPr>
        <w:t>Şekil 55</w:t>
      </w:r>
      <w:r>
        <w:rPr/>
        <w:t xml:space="preserve"> : Ülkeler İtibarıyla Birim İşgücü Maliyetlerindeki Yüzde Değişim (1995-1999)</w:t>
      </w:r>
      <w:bookmarkEnd w:id="224"/>
    </w:p>
    <w:p>
      <w:pPr>
        <w:pStyle w:val="Normal"/>
        <w:rPr/>
      </w:pPr>
      <w:r>
        <w:rPr/>
      </w:r>
    </w:p>
    <w:p>
      <w:pPr>
        <w:pStyle w:val="Normal"/>
        <w:rPr/>
      </w:pPr>
      <w:r>
        <w:rPr/>
        <w:tab/>
        <w:t xml:space="preserve">Şekil 55'de; Türkiye dahil olmak üzere seçilmiş ülkelerde, 1995-1999 döneminde birim işgücü maliyetindeki yüzde değişimler verilmiştir. Şekilden görüldüğü üzere; bu dönemde Türkiye, birim işgücü maliyetindeki artışta İngiltere, Çek Cumhuriyeti, İtalya ve ABD'den sonra 5'inci sırada yer almıştır (% 19.6). Aynı dönemde, Avrupa Birliği ortalaması % 7.8 gerilemiştir.   </w:t>
        <w:tab/>
      </w:r>
    </w:p>
    <w:p>
      <w:pPr>
        <w:pStyle w:val="Normal"/>
        <w:rPr/>
      </w:pPr>
      <w:r>
        <w:rPr/>
        <w:tab/>
        <w:t>ILO, aşırı düşük ücretlere karşı koruma getirmek amacıyla 1970 yılında, 131 no'lu Sözleşmeyi kabul etmiştir. Bu Sözleşmeye taraf olan devlet, istihdam koşulları kapsamına girmeye uygun olan tüm ücretli grupları kapsayan bir asgari ücret sistemi kurmayı üstlenir. Asgari ücret düzeyi belirlenirken, mümkün olduğu ölçüde ve uygun durumlarda işçilerin ve ailelerin gereksinmeleri göz önüne alınacaktır. Ayrıca, ekonomik kalkınma ile yüksek bir istihdam düzeyinin gerektirdikleri dahil olmak üzere, ekonomik unsurları da kapsayacaktır. Asgari ücretin saptanması ve ayarlanması için, ulusal koşullara ve gereksinmelere uyarlanmış bir mekanizma kurulacaktır (TİSK, 1989:47).</w:t>
      </w:r>
    </w:p>
    <w:p>
      <w:pPr>
        <w:pStyle w:val="Normal"/>
        <w:ind w:firstLine="708"/>
        <w:rPr/>
      </w:pPr>
      <w:r>
        <w:rPr/>
        <w:t>Aşağıdaki Çizelge 49'da; Türkiye'de 01-07-1969 tarihinden bu yana uygulanan asgari ücretler, 16 yaşını dolduranlar ve 16 yaşını doldurmayanlar olarak ikiye ayrılarak verilecektir.</w:t>
      </w:r>
    </w:p>
    <w:p>
      <w:pPr>
        <w:pStyle w:val="TabloBaslik"/>
        <w:rPr/>
      </w:pPr>
      <w:bookmarkStart w:id="225" w:name="__RefHeading___Toc36541882"/>
      <w:r>
        <w:rPr/>
        <w:t>Çizelge 49: Türkiye'de Yürürlük Tarihleri İtibarıyla Asgari Ücret Miktarları</w:t>
      </w:r>
      <w:bookmarkEnd w:id="225"/>
      <w:r>
        <w:rPr/>
        <w:t xml:space="preserve"> </w:t>
      </w:r>
    </w:p>
    <w:tbl>
      <w:tblPr>
        <w:tblW w:w="8350" w:type="dxa"/>
        <w:jc w:val="left"/>
        <w:tblInd w:w="-75" w:type="dxa"/>
        <w:tblLayout w:type="fixed"/>
        <w:tblCellMar>
          <w:top w:w="0" w:type="dxa"/>
          <w:left w:w="70" w:type="dxa"/>
          <w:bottom w:w="0" w:type="dxa"/>
          <w:right w:w="70" w:type="dxa"/>
        </w:tblCellMar>
      </w:tblPr>
      <w:tblGrid>
        <w:gridCol w:w="2590"/>
        <w:gridCol w:w="2700"/>
        <w:gridCol w:w="3060"/>
      </w:tblGrid>
      <w:tr>
        <w:trPr>
          <w:trHeight w:val="60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ürürlük Tarihle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 Yaşını Dolduranlar (Aylı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 Yaşını Doldurmayanlar (Aylık)</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7-1969 / 31-10-197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50*</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11-1972 / 30-06-19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1.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75**</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01-07-1974 / 31-05-19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06-1976 / 31-12-197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01-1978 / 30-04-19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05-1979 / 30-04-198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0</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05-1981 / 31-12-19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90</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01-1983 / 31-03-198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0</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04-1084 / 30.09-19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75</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10-1985 / 30-06-19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00</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07-1987 / 30-06-19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2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00</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07-1988 / 31-07-19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850</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08-1989 / 31-07-1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250</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08-1990 / 31-07-19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750</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08-1991 / 31-07-19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700</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08-1992 / 31-07-199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9,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6,900</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08-1993 / 31-08-199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7,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8,500</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09-1994 / 31-08-19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3,7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7,500</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09-1995 / 31-07-19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6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87,500</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08-1996 / 31-07-19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0,000</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08-1997 / 31-07-19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37,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925,000</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08-1998 / 31-12-19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39,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64,250</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01-1999 / 30-06-19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75,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363,750</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07-1999 / 31-12-19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0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560,000</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01-2000 / 30-06-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80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00,000</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07-2000 / 31-12-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80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50,000</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01-01-2001 / 30-06-2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95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957,500</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07-2001 / 31-07-2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947,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920,000</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08-2001 / 31-12-2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94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749,000</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01-2002 / 30-06-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000,7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700,750</w:t>
            </w:r>
          </w:p>
        </w:tc>
      </w:tr>
    </w:tbl>
    <w:p>
      <w:pPr>
        <w:pStyle w:val="Normal"/>
        <w:spacing w:lineRule="auto" w:line="240"/>
        <w:rPr/>
      </w:pPr>
      <w:r>
        <w:rPr>
          <w:b/>
          <w:sz w:val="20"/>
        </w:rPr>
        <w:t>Kaynak:</w:t>
      </w:r>
      <w:r>
        <w:rPr>
          <w:sz w:val="20"/>
        </w:rPr>
        <w:t xml:space="preserve"> * 26 ilde uygulanan asgari ücretin ortalaması alınmıştır.</w:t>
      </w:r>
    </w:p>
    <w:p>
      <w:pPr>
        <w:pStyle w:val="Normal"/>
        <w:spacing w:lineRule="auto" w:line="240"/>
        <w:ind w:left="900" w:hanging="0"/>
        <w:rPr>
          <w:sz w:val="20"/>
        </w:rPr>
      </w:pPr>
      <w:r>
        <w:rPr>
          <w:sz w:val="20"/>
        </w:rPr>
        <w:t>** 59 ilde uygulanan asgari ücretin ortalaması alınmıştır.</w:t>
      </w:r>
    </w:p>
    <w:p>
      <w:pPr>
        <w:pStyle w:val="Normal"/>
        <w:spacing w:lineRule="auto" w:line="240"/>
        <w:ind w:left="900" w:hanging="0"/>
        <w:rPr>
          <w:sz w:val="20"/>
        </w:rPr>
      </w:pPr>
      <w:r>
        <w:rPr>
          <w:sz w:val="20"/>
        </w:rPr>
        <w:t>- ÇSGB, 2000. Çalışma Hayatı İstatistikleri 1999, TC Çalışma ve Sosyal Güvenlik Bakanlığı, Genel Yayın No: 96, Ankara, s. 169-170-171</w:t>
      </w:r>
    </w:p>
    <w:p>
      <w:pPr>
        <w:pStyle w:val="Normal"/>
        <w:spacing w:lineRule="auto" w:line="240"/>
        <w:ind w:left="900" w:hanging="0"/>
        <w:rPr/>
      </w:pPr>
      <w:r>
        <w:rPr>
          <w:sz w:val="20"/>
        </w:rPr>
        <w:t>*** ÇSGB, 2001. Çalışma Hayatı İstatistikleri 2000, Ankara, s.164-165</w:t>
      </w:r>
    </w:p>
    <w:p>
      <w:pPr>
        <w:pStyle w:val="Normal"/>
        <w:ind w:left="900" w:hanging="0"/>
        <w:rPr>
          <w:sz w:val="20"/>
        </w:rPr>
      </w:pPr>
      <w:r>
        <w:rPr>
          <w:sz w:val="20"/>
        </w:rPr>
        <w:t>**** ÇSGB, 2002. Çalışma Hayatı İstatistikleri 2001, Ankara, s. 179.</w:t>
      </w:r>
    </w:p>
    <w:p>
      <w:pPr>
        <w:pStyle w:val="TextBodyIndent"/>
        <w:ind w:left="214" w:firstLine="494"/>
        <w:rPr>
          <w:sz w:val="20"/>
        </w:rPr>
      </w:pPr>
      <w:r>
        <w:rPr>
          <w:sz w:val="20"/>
        </w:rPr>
      </w:r>
    </w:p>
    <w:p>
      <w:pPr>
        <w:pStyle w:val="Normal"/>
        <w:rPr>
          <w:lang w:val="en-US"/>
        </w:rPr>
      </w:pPr>
      <w:r>
        <w:rPr>
          <w:lang w:val="en-US"/>
        </w:rPr>
        <w:drawing>
          <wp:inline distT="0" distB="0" distL="0" distR="0">
            <wp:extent cx="5238115" cy="322389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1"/>
                    <a:stretch>
                      <a:fillRect/>
                    </a:stretch>
                  </pic:blipFill>
                  <pic:spPr bwMode="auto">
                    <a:xfrm>
                      <a:off x="0" y="0"/>
                      <a:ext cx="5238115" cy="3223895"/>
                    </a:xfrm>
                    <a:prstGeom prst="rect">
                      <a:avLst/>
                    </a:prstGeom>
                    <a:ln w="6350">
                      <a:solidFill>
                        <a:srgbClr val="000000"/>
                      </a:solidFill>
                    </a:ln>
                  </pic:spPr>
                </pic:pic>
              </a:graphicData>
            </a:graphic>
          </wp:inline>
        </w:drawing>
      </w:r>
    </w:p>
    <w:p>
      <w:pPr>
        <w:pStyle w:val="EkillerTablosu"/>
        <w:rPr/>
      </w:pPr>
      <w:bookmarkStart w:id="226" w:name="__RefHeading___Toc36535390"/>
      <w:bookmarkEnd w:id="226"/>
      <w:r>
        <w:rPr>
          <w:b w:val="false"/>
        </w:rPr>
        <w:t>Şekil 56</w:t>
      </w:r>
      <w:r>
        <w:rPr/>
        <w:t>: Türkiye'de Yürürlük Tarihleri İtibarıyla Asgari Ücret Miktarları (1969=100)</w:t>
      </w:r>
    </w:p>
    <w:p>
      <w:pPr>
        <w:pStyle w:val="Normal"/>
        <w:rPr/>
      </w:pPr>
      <w:r>
        <w:rPr/>
      </w:r>
    </w:p>
    <w:p>
      <w:pPr>
        <w:pStyle w:val="Normal"/>
        <w:ind w:firstLine="708"/>
        <w:rPr/>
      </w:pPr>
      <w:r>
        <w:rPr/>
        <w:t xml:space="preserve">Yukarıdaki Şekil 56'da; yürürlük tarihleri itibarıyla hem 16 yaşını dolduranlar ve hem de 16 yaşını doldurmayanların asgari ücret miktarları, 1969 yılı baz alınarak verilmiştir. Asgari ücret rakamları çeşitli dönemlerde ve birbirinden farklı sıklıklarda açıklandığı için, TÜFE veya TEFE'ye dayandırarak deflate etme olanağı olmamıştır. Bu nedenle; asgari ücrette yıllar itibarıyla meydana gelen değişmeyi yansıtabilmek için, bir önceki yıla göre indekslenen asgari ücret rakamları aşağıdaki Şekil 57'de verilmiştir. </w:t>
      </w:r>
    </w:p>
    <w:p>
      <w:pPr>
        <w:pStyle w:val="Normal"/>
        <w:rPr>
          <w:sz w:val="20"/>
        </w:rPr>
      </w:pPr>
      <w:r>
        <w:rPr>
          <w:lang w:val="en-US"/>
        </w:rPr>
        <w:drawing>
          <wp:inline distT="0" distB="0" distL="0" distR="0">
            <wp:extent cx="5117465" cy="314388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2"/>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27" w:name="__RefHeading___Toc36535391"/>
      <w:bookmarkEnd w:id="227"/>
      <w:r>
        <w:rPr>
          <w:b w:val="false"/>
        </w:rPr>
        <w:t>Şekil 57</w:t>
      </w:r>
      <w:r>
        <w:rPr/>
        <w:t>: Türkiye'de Yürürlük Tarihleri İtibarıyla  Bir Önceki Yıla Göre İndekslenen Asgari Ücret Miktarları</w:t>
      </w:r>
    </w:p>
    <w:p>
      <w:pPr>
        <w:pStyle w:val="Normal"/>
        <w:rPr/>
      </w:pPr>
      <w:r>
        <w:rPr/>
      </w:r>
    </w:p>
    <w:p>
      <w:pPr>
        <w:pStyle w:val="Normal"/>
        <w:rPr/>
      </w:pPr>
      <w:r>
        <w:rPr/>
        <w:tab/>
        <w:t xml:space="preserve">Şekil 57'de; yıllar itibarıyla Türkiye'deki asgari ücret rakamları, bir önceki yıla göre indekslenerek verilmiştir. Bu yönteme göre yapılan hesaplamalar sonucu, şekilden de açıkça görüldüğü üzere, Türkiye'deki asgari ücret miktarlarında son yıllarda büyük bir erime söz konusu olmuştur. Bu yönteme göre hesaplanan miktarlarda yıllar itibarıyla büyük dalgalanmaların olduğu göze çarpmaktadır. Gerek 16 yaşını dolduranların, gerekse de 16 yaşını doldurmayanların asgari ücretleri, enflasyon karşısında aşınmıştır ve Şekil 57'den bu açıkça görülmektedir. </w:t>
      </w:r>
    </w:p>
    <w:p>
      <w:pPr>
        <w:pStyle w:val="TextBodyIndent"/>
        <w:ind w:left="214" w:firstLine="494"/>
        <w:rPr>
          <w:sz w:val="20"/>
        </w:rPr>
      </w:pPr>
      <w:r>
        <w:rPr>
          <w:sz w:val="20"/>
        </w:rPr>
      </w:r>
    </w:p>
    <w:p>
      <w:pPr>
        <w:pStyle w:val="Normal"/>
        <w:rPr>
          <w:lang w:val="en-US"/>
        </w:rPr>
      </w:pPr>
      <w:r>
        <w:rPr>
          <w:lang w:val="en-US"/>
        </w:rPr>
        <w:drawing>
          <wp:inline distT="0" distB="0" distL="0" distR="0">
            <wp:extent cx="5117465" cy="314388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3"/>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28" w:name="__RefHeading___Toc36535392"/>
      <w:bookmarkEnd w:id="228"/>
      <w:r>
        <w:rPr>
          <w:b w:val="false"/>
        </w:rPr>
        <w:t>Şekil 58</w:t>
      </w:r>
      <w:r>
        <w:rPr/>
        <w:t>: Türkiye'de Yürürlük Tarihleri İtibarıyla Asgari Ücret Miktarları (1990=100)</w:t>
      </w:r>
    </w:p>
    <w:p>
      <w:pPr>
        <w:pStyle w:val="Normal"/>
        <w:rPr/>
      </w:pPr>
      <w:r>
        <w:rPr/>
      </w:r>
    </w:p>
    <w:p>
      <w:pPr>
        <w:pStyle w:val="Normal"/>
        <w:rPr/>
      </w:pPr>
      <w:r>
        <w:rPr/>
        <w:tab/>
        <w:t xml:space="preserve">Yukarıdaki Şekil 58'de; Türkiye'de yürürlük tarihleri itibarıyla asgari ücret miktarları, 1990 yılı 100 (baz) alınarak verilmiştir. Bu noktada da aynı sorun yaşanmıştır. Asgari ücretler dönemler olarak saptandığından, TEFE veya TÜFE'ye dayandırarak deflate edilmesi olanağı ortadan kalkmaktadır. Bu nedenle, aşağıdaki Şekil 58'de, Türkiye'deki asgari ücretin seyri, bir önceki yıla göre indekslenerek gösterilmiştir. </w:t>
      </w:r>
    </w:p>
    <w:p>
      <w:pPr>
        <w:pStyle w:val="TextBodyIndent"/>
        <w:ind w:left="214" w:firstLine="494"/>
        <w:rPr>
          <w:sz w:val="20"/>
        </w:rPr>
      </w:pPr>
      <w:r>
        <w:rPr>
          <w:sz w:val="20"/>
        </w:rPr>
      </w:r>
    </w:p>
    <w:p>
      <w:pPr>
        <w:pStyle w:val="Normal"/>
        <w:rPr>
          <w:lang w:val="en-US"/>
        </w:rPr>
      </w:pPr>
      <w:r>
        <w:rPr>
          <w:lang w:val="en-US"/>
        </w:rPr>
        <w:drawing>
          <wp:inline distT="0" distB="0" distL="0" distR="0">
            <wp:extent cx="5117465" cy="314388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4"/>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29" w:name="__RefHeading___Toc36535393"/>
      <w:bookmarkEnd w:id="229"/>
      <w:r>
        <w:rPr>
          <w:b w:val="false"/>
        </w:rPr>
        <w:t>Şekil 59</w:t>
      </w:r>
      <w:r>
        <w:rPr/>
        <w:t>: Türkiye'de Asgari Ücret Miktarları (1990 Yılından İtibaren Bir Önceki Yıla Göre Değişim)</w:t>
      </w:r>
    </w:p>
    <w:p>
      <w:pPr>
        <w:pStyle w:val="Normal"/>
        <w:rPr/>
      </w:pPr>
      <w:r>
        <w:rPr/>
      </w:r>
    </w:p>
    <w:p>
      <w:pPr>
        <w:pStyle w:val="Normal"/>
        <w:rPr/>
      </w:pPr>
      <w:r>
        <w:rPr/>
        <w:tab/>
        <w:t xml:space="preserve">Yukarıdaki Şekil 59'da; Türkiye'deki asgari ücret rakamları, 1990 yılından itibaren bir önceki yıla göre indekslenerek gösterilmiştir. Şekil incelendiğinde, hem 16 yaşını dolduranların, hem de 16 yaşını doldurmayanların asgari ücretlerinde, bu yönteme göre yapılan hesaplamalarda, son yıllarda büyük bir aşınmanın yaşandığı görülmektedir. Bu bulgular, daha önce Şekil 58 yardımıyla ortaya çıkan sonuçlarla uyuşmaktadır. Her iki şekilden de, Türkiye'de asgari ücretlerin enflasyon nedeniyle eridiği sonucu çıkmaktadır. </w:t>
      </w:r>
    </w:p>
    <w:p>
      <w:pPr>
        <w:pStyle w:val="Normal"/>
        <w:rPr/>
      </w:pPr>
      <w:r>
        <w:rPr/>
        <w:tab/>
        <w:t>Türkiye'de 01-07-2002 tarihi itibarıyla bir asgari ücretli, eline geçen net paranın % 36'sı kadar prim ve vergi öderken, işveren de işçi istihdamından dolayı, işçinin eline geçen net paranın % 45'i kadar vergi ve prim ödemiştir. Böylece, her iki taraftan devlete ödenen vergi, prim ve diğer kesintiler, işçinin eline geçen net paranın % 80'ini aşmıştır. Devletin istihdam üzerinden aldığı bu kesintiler, kayıtlı işçi istihdamın caydırırken, kaçak işçi çalıştırmayı özendirmektedir (Sönmez, 2002:52).</w:t>
      </w:r>
    </w:p>
    <w:p>
      <w:pPr>
        <w:pStyle w:val="Normal"/>
        <w:ind w:firstLine="708"/>
        <w:rPr/>
      </w:pPr>
      <w:r>
        <w:rPr/>
      </w:r>
    </w:p>
    <w:p>
      <w:pPr>
        <w:pStyle w:val="Normal"/>
        <w:ind w:firstLine="708"/>
        <w:rPr/>
      </w:pPr>
      <w:r>
        <w:rPr/>
      </w:r>
    </w:p>
    <w:p>
      <w:pPr>
        <w:pStyle w:val="Normal"/>
        <w:ind w:firstLine="708"/>
        <w:rPr/>
      </w:pPr>
      <w:r>
        <w:rPr/>
      </w:r>
    </w:p>
    <w:p>
      <w:pPr>
        <w:pStyle w:val="TabloBalk"/>
        <w:rPr/>
      </w:pPr>
      <w:r>
        <w:rPr/>
        <w:tab/>
      </w:r>
      <w:r>
        <w:rPr>
          <w:sz w:val="24"/>
        </w:rPr>
        <w:t xml:space="preserve">Aşağıdaki Çizelge 50'de, Türkiye'de toplu iş sözleşmesi kapsamındaki işçi ücretlerindeki gelişmeler verilecektir. </w:t>
      </w:r>
    </w:p>
    <w:p>
      <w:pPr>
        <w:pStyle w:val="TabloBaslik"/>
        <w:rPr/>
      </w:pPr>
      <w:bookmarkStart w:id="230" w:name="__RefHeading___Toc36541883"/>
      <w:bookmarkEnd w:id="230"/>
      <w:r>
        <w:rPr/>
        <w:t>Çizelge 50: Türkiye'de Toplu İş Sözleşmesi Kapsamındaki Kamu Kesimi İşçi Ücretlerinde Gelişmeler</w:t>
      </w:r>
    </w:p>
    <w:tbl>
      <w:tblPr>
        <w:tblW w:w="8350" w:type="dxa"/>
        <w:jc w:val="left"/>
        <w:tblInd w:w="-75" w:type="dxa"/>
        <w:tblLayout w:type="fixed"/>
        <w:tblCellMar>
          <w:top w:w="0" w:type="dxa"/>
          <w:left w:w="70" w:type="dxa"/>
          <w:bottom w:w="0" w:type="dxa"/>
          <w:right w:w="70" w:type="dxa"/>
        </w:tblCellMar>
      </w:tblPr>
      <w:tblGrid>
        <w:gridCol w:w="610"/>
        <w:gridCol w:w="1260"/>
        <w:gridCol w:w="1440"/>
        <w:gridCol w:w="1260"/>
        <w:gridCol w:w="1440"/>
        <w:gridCol w:w="1080"/>
        <w:gridCol w:w="1260"/>
      </w:tblGrid>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t Ele Geçen Ücre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şgücü Maliyeti</w:t>
            </w:r>
          </w:p>
        </w:tc>
      </w:tr>
      <w:tr>
        <w:trPr>
          <w:trHeight w:val="48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Yı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Ayl. Ort.</w:t>
            </w:r>
          </w:p>
          <w:p>
            <w:pPr>
              <w:pStyle w:val="Normal"/>
              <w:spacing w:lineRule="auto" w:line="240"/>
              <w:jc w:val="center"/>
              <w:rPr>
                <w:b/>
                <w:b/>
                <w:sz w:val="20"/>
              </w:rPr>
            </w:pPr>
            <w:r>
              <w:rPr>
                <w:b/>
                <w:sz w:val="20"/>
              </w:rPr>
              <w:t>(Bin T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om. Değ.</w:t>
            </w:r>
          </w:p>
          <w:p>
            <w:pPr>
              <w:pStyle w:val="Normal"/>
              <w:spacing w:lineRule="auto" w:line="240"/>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Reel Değ.</w:t>
            </w:r>
          </w:p>
          <w:p>
            <w:pPr>
              <w:pStyle w:val="Normal"/>
              <w:spacing w:lineRule="auto" w:line="240"/>
              <w:jc w:val="center"/>
              <w:rPr>
                <w:b/>
                <w:b/>
                <w:sz w:val="20"/>
              </w:rPr>
            </w:pPr>
            <w:r>
              <w:rPr>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Aylık Ort.</w:t>
            </w:r>
          </w:p>
          <w:p>
            <w:pPr>
              <w:pStyle w:val="Normal"/>
              <w:spacing w:lineRule="auto" w:line="240"/>
              <w:jc w:val="center"/>
              <w:rPr>
                <w:b/>
                <w:b/>
                <w:sz w:val="20"/>
              </w:rPr>
            </w:pPr>
            <w:r>
              <w:rPr>
                <w:b/>
                <w:sz w:val="20"/>
              </w:rPr>
              <w:t>(Bin 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om. Değ.</w:t>
            </w:r>
          </w:p>
          <w:p>
            <w:pPr>
              <w:pStyle w:val="Normal"/>
              <w:spacing w:lineRule="auto" w:line="240"/>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Reel Değ.</w:t>
            </w:r>
          </w:p>
          <w:p>
            <w:pPr>
              <w:pStyle w:val="Normal"/>
              <w:spacing w:lineRule="auto" w:line="240"/>
              <w:jc w:val="center"/>
              <w:rPr>
                <w:b/>
                <w:b/>
                <w:sz w:val="20"/>
              </w:rPr>
            </w:pPr>
            <w:r>
              <w:rPr>
                <w:b/>
                <w:sz w:val="20"/>
              </w:rPr>
              <w:t>(%)</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9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2,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1</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2,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5,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r>
    </w:tbl>
    <w:p>
      <w:pPr>
        <w:pStyle w:val="Normal"/>
        <w:spacing w:lineRule="auto" w:line="240"/>
        <w:rPr/>
      </w:pPr>
      <w:r>
        <w:rPr>
          <w:b/>
          <w:sz w:val="20"/>
        </w:rPr>
        <w:t>Kaynak:</w:t>
      </w:r>
      <w:r>
        <w:rPr>
          <w:sz w:val="20"/>
        </w:rPr>
        <w:t xml:space="preserve"> DPT, 2001. 8'inci BYKP, Ekonomik ve Sosyal Sektörlerdeki Gelişmeler, Ankara, s. 151</w:t>
      </w:r>
    </w:p>
    <w:p>
      <w:pPr>
        <w:pStyle w:val="Normal"/>
        <w:spacing w:lineRule="auto" w:line="240"/>
        <w:ind w:firstLine="708"/>
        <w:rPr>
          <w:sz w:val="20"/>
        </w:rPr>
      </w:pPr>
      <w:r>
        <w:rPr>
          <w:sz w:val="20"/>
        </w:rPr>
        <w:t>*Tahmini.</w:t>
      </w:r>
    </w:p>
    <w:p>
      <w:pPr>
        <w:pStyle w:val="Normal"/>
        <w:spacing w:lineRule="auto" w:line="240"/>
        <w:ind w:firstLine="708"/>
        <w:rPr>
          <w:sz w:val="20"/>
        </w:rPr>
      </w:pPr>
      <w:r>
        <w:rPr>
          <w:sz w:val="20"/>
        </w:rPr>
      </w:r>
    </w:p>
    <w:p>
      <w:pPr>
        <w:pStyle w:val="Normal"/>
        <w:rPr/>
      </w:pPr>
      <w:r>
        <w:rPr/>
        <w:tab/>
        <w:t xml:space="preserve">Aşağıdaki Şekil 60, Çizelge 50'deki veriler göz önüne alınarak hazırlanmıştır. Şekil 60'da; Türkiye'de 1994-2000 döneminde toplu iş sözleşmesi kapsamındaki kamu kesimi işçi ücretlerindeki gelişmeler, net ele geçen ücrette reel değişim ve işgücü maliyetlerinde reel değişim olarak verilmiştir. Şekilden görüldüğü üzere; 1994,1995 ve 1996 yıllarındaki net ele geçen ücretteki reel kayıplar, 1997, 1999 ve 2000 yıllarında telafi edilmeye çalışılmıştır. </w:t>
      </w:r>
    </w:p>
    <w:p>
      <w:pPr>
        <w:pStyle w:val="Normal"/>
        <w:rPr/>
      </w:pPr>
      <w:r>
        <w:rPr/>
      </w:r>
    </w:p>
    <w:p>
      <w:pPr>
        <w:pStyle w:val="Normal"/>
        <w:rPr/>
      </w:pPr>
      <w:r>
        <w:rPr/>
      </w:r>
    </w:p>
    <w:p>
      <w:pPr>
        <w:pStyle w:val="Normal"/>
        <w:rPr>
          <w:lang w:val="en-US"/>
        </w:rPr>
      </w:pPr>
      <w:r>
        <w:rPr>
          <w:lang w:val="en-US"/>
        </w:rPr>
        <w:drawing>
          <wp:inline distT="0" distB="0" distL="0" distR="0">
            <wp:extent cx="5117465" cy="314388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5"/>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ind w:left="360" w:hanging="482"/>
        <w:rPr/>
      </w:pPr>
      <w:bookmarkStart w:id="231" w:name="__RefHeading___Toc36535394"/>
      <w:bookmarkEnd w:id="231"/>
      <w:r>
        <w:rPr>
          <w:b w:val="false"/>
        </w:rPr>
        <w:t>Şekil 60</w:t>
      </w:r>
      <w:r>
        <w:rPr/>
        <w:t>: Türkiye'de Toplu İş Sözleşmesi Kapsamındaki Kamu Kesimi İşçi Ücretlerinde Gelişmeler (Net Ele Geçen Ücrette Reel Değişim, İşgücü Maliyetinde Reel Değişim).</w:t>
      </w:r>
    </w:p>
    <w:p>
      <w:pPr>
        <w:pStyle w:val="Normal"/>
        <w:rPr>
          <w:b/>
          <w:b/>
          <w:sz w:val="20"/>
          <w:u w:val="single"/>
        </w:rPr>
      </w:pPr>
      <w:r>
        <w:rPr>
          <w:b/>
          <w:sz w:val="20"/>
          <w:u w:val="single"/>
        </w:rPr>
      </w:r>
    </w:p>
    <w:p>
      <w:pPr>
        <w:pStyle w:val="Normal"/>
        <w:rPr>
          <w:sz w:val="20"/>
        </w:rPr>
      </w:pPr>
      <w:r>
        <w:rPr>
          <w:lang w:val="en-US"/>
        </w:rPr>
        <w:drawing>
          <wp:inline distT="0" distB="0" distL="0" distR="0">
            <wp:extent cx="5117465" cy="314388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6"/>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32" w:name="__RefHeading___Toc36535395"/>
      <w:r>
        <w:rPr>
          <w:b w:val="false"/>
        </w:rPr>
        <w:t>Şekil 61</w:t>
      </w:r>
      <w:r>
        <w:rPr/>
        <w:t>: Türkiye'de Toplu İş Sözleşmesi Kapsamındaki Kamu Kesimi İşçi Ücretlerindeki Reel Değişmeler (%).</w:t>
      </w:r>
      <w:bookmarkEnd w:id="232"/>
      <w:r>
        <w:rPr/>
        <w:t xml:space="preserve"> </w:t>
      </w:r>
    </w:p>
    <w:p>
      <w:pPr>
        <w:pStyle w:val="Normal"/>
        <w:ind w:left="1260" w:hanging="900"/>
        <w:rPr>
          <w:sz w:val="20"/>
        </w:rPr>
      </w:pPr>
      <w:r>
        <w:rPr>
          <w:sz w:val="20"/>
        </w:rPr>
      </w:r>
    </w:p>
    <w:p>
      <w:pPr>
        <w:pStyle w:val="Normal"/>
        <w:ind w:firstLine="708"/>
        <w:rPr/>
      </w:pPr>
      <w:r>
        <w:rPr/>
        <w:t xml:space="preserve">Yukarıdaki Şekil 61'de; Türkiye'de 1994-2000 döneminde toplu iş sözleşmesi kapsamındaki kamu kesimi işçi ücretlerindeki reel değişmeler verilmiştir. 1994 yılında yaşanan ekonomik krizin yansımaları, kamu kesimi işçi ücretlerinde açık olarak görülmektedir. Reel artış anlamında 1994, 1995 ve 1996 yılları, kamu kesimi işçi ücretleri bakımından kayıp yıllar olmuştur. 1997 yılında, bu kayıp giderilmeye çalışılmış ve reel anlamda bir artış (% 19.2) gerçekleşmiştir. 1998 yılında ise, çok küçük bir reel artış yaşanmıştır. 1999 yılına gelindiğinde ise; kamu kesimi işçi ücretlerinde % 42 gibi çok yüksek bir reel artış söz konusu olmuştur. 2000 yılında, bir önceki yıla göre düşük düzeyde de olsa, bir artış yaşanmıştır. Bu şekilden; Türkiye'de ekonomik krizlerin ve seçimlerin işçi ücretleri üzerinde önemli etkilerinin olduğu sonucunu çıkarmak yanlış olmayacaktır. Ayrıca, DİE'nin gelire göre GSMH verilerine göre Kasım 2000 ve Şubat 2001'de Türkiye'de yaşanan ekonomik krizler sonucunda, 2001 yılında işgücüne yapılan ödemelerin 58.2 milyar dolardan, yaklaşık 41 milyar dolar dolayına düştüğünü göstermektedir. 2000 yılında işgücü ödemeleri % 37 paya sahipken, 2001 yılında bu oran % 35.7'ye düşmüştür (Sönmez, 2002:39). Bu da açıkça göstermektedir ki, Türkiye'de yaşanan ekonomik krizler, ücret ve maaş gelirlerini oldukça düşürmektedir.       </w:t>
      </w:r>
    </w:p>
    <w:p>
      <w:pPr>
        <w:pStyle w:val="Normal"/>
        <w:ind w:left="1260" w:hanging="900"/>
        <w:rPr>
          <w:sz w:val="20"/>
        </w:rPr>
      </w:pPr>
      <w:r>
        <w:rPr>
          <w:sz w:val="20"/>
        </w:rPr>
      </w:r>
    </w:p>
    <w:p>
      <w:pPr>
        <w:pStyle w:val="Normal"/>
        <w:ind w:left="1260" w:hanging="900"/>
        <w:rPr>
          <w:sz w:val="20"/>
        </w:rPr>
      </w:pPr>
      <w:r>
        <w:rPr>
          <w:sz w:val="20"/>
        </w:rPr>
      </w:r>
    </w:p>
    <w:p>
      <w:pPr>
        <w:pStyle w:val="Normal"/>
        <w:ind w:left="1260" w:hanging="900"/>
        <w:rPr>
          <w:sz w:val="20"/>
        </w:rPr>
      </w:pPr>
      <w:r>
        <w:rPr>
          <w:sz w:val="20"/>
        </w:rPr>
      </w:r>
    </w:p>
    <w:p>
      <w:pPr>
        <w:pStyle w:val="Normal"/>
        <w:rPr>
          <w:sz w:val="20"/>
        </w:rPr>
      </w:pPr>
      <w:r>
        <w:rPr>
          <w:lang w:val="en-US"/>
        </w:rPr>
        <w:drawing>
          <wp:inline distT="0" distB="0" distL="0" distR="0">
            <wp:extent cx="5117465" cy="314388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7"/>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33" w:name="__RefHeading___Toc36535396"/>
      <w:bookmarkEnd w:id="233"/>
      <w:r>
        <w:rPr>
          <w:b w:val="false"/>
        </w:rPr>
        <w:t>Şekil 62</w:t>
      </w:r>
      <w:r>
        <w:rPr/>
        <w:t>: Türkiye'de Toplu İş Sözleşmesi Kapsamındaki Kamu Kesimi İşgücü Maliyetindeki Reel Değişim (%)</w:t>
      </w:r>
    </w:p>
    <w:p>
      <w:pPr>
        <w:pStyle w:val="TextBodyIndent"/>
        <w:ind w:left="214" w:hanging="0"/>
        <w:rPr>
          <w:sz w:val="20"/>
        </w:rPr>
      </w:pPr>
      <w:r>
        <w:rPr>
          <w:sz w:val="20"/>
        </w:rPr>
      </w:r>
    </w:p>
    <w:p>
      <w:pPr>
        <w:pStyle w:val="Normal"/>
        <w:rPr/>
      </w:pPr>
      <w:r>
        <w:rPr>
          <w:sz w:val="20"/>
        </w:rPr>
        <w:tab/>
      </w:r>
      <w:r>
        <w:rPr/>
        <w:t xml:space="preserve">Yukarıdaki Şekil 62'de; Türkiye'de 1994-2000 döneminde, toplu iş sözleşmesi kapsamındaki kamu kesimi işgücü maliyetindeki reel değişimler verilmiştir. 1994 krizinin etkisiyle 1994, 1995 ve 1996 yıllarında kamu kesimi işgücü maliyetleri reel olarak düşmüştür. 1997 yılında, reel ücretlerdeki yükselmeye bağlı olarak reel işgücü maliyeti de yükselmiştir. 1998 yılında, bir önceki yıla göre işgücü maliyetinin önemli ölçüde düştüğü görülmektedir. Reel artış anlamında en büyük değişim 1999 yılında yaşanmıştır. 2000 yılında, işgücü maliyetindeki artış sürmüş, ancak bir önceki yıla göre düşüş göstermiştir. Yukarıdaki Şekil 60, Şekil 61 ve Şekil 62 bir arada değerlendirildiğinde; Türkiye'de toplu iş sözleşmesi kapsamındaki kamu kesimi işçi ücretlerindeki değişimlerin, kamu kesimi işgücü maliyetlerini doğrudan etkilediğini söyleyebiliri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oBaslik"/>
        <w:rPr/>
      </w:pPr>
      <w:bookmarkStart w:id="234" w:name="__RefHeading___Toc36541884"/>
      <w:bookmarkEnd w:id="234"/>
      <w:r>
        <w:rPr/>
        <w:t>Çizelge 51: Türkiye'de Toplu İş Sözleşmesi Kapsamındaki Özel Kesim İşçi Ücretlerindeki Gelişmeler</w:t>
      </w:r>
    </w:p>
    <w:tbl>
      <w:tblPr>
        <w:tblW w:w="8350" w:type="dxa"/>
        <w:jc w:val="left"/>
        <w:tblInd w:w="-75" w:type="dxa"/>
        <w:tblLayout w:type="fixed"/>
        <w:tblCellMar>
          <w:top w:w="0" w:type="dxa"/>
          <w:left w:w="70" w:type="dxa"/>
          <w:bottom w:w="0" w:type="dxa"/>
          <w:right w:w="70" w:type="dxa"/>
        </w:tblCellMar>
      </w:tblPr>
      <w:tblGrid>
        <w:gridCol w:w="790"/>
        <w:gridCol w:w="1440"/>
        <w:gridCol w:w="1440"/>
        <w:gridCol w:w="1080"/>
        <w:gridCol w:w="1260"/>
        <w:gridCol w:w="1080"/>
        <w:gridCol w:w="1260"/>
      </w:tblGrid>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Ele Geçen Ücre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gücü Maliyeti</w:t>
            </w:r>
          </w:p>
        </w:tc>
      </w:tr>
      <w:tr>
        <w:trPr>
          <w:trHeight w:val="48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Yı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Aylık Ort.</w:t>
            </w:r>
          </w:p>
          <w:p>
            <w:pPr>
              <w:pStyle w:val="Normal"/>
              <w:spacing w:lineRule="auto" w:line="240"/>
              <w:jc w:val="center"/>
              <w:rPr>
                <w:b/>
                <w:b/>
                <w:sz w:val="20"/>
              </w:rPr>
            </w:pPr>
            <w:r>
              <w:rPr>
                <w:b/>
                <w:sz w:val="20"/>
              </w:rPr>
              <w:t>(Bin T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om. Değ.</w:t>
            </w:r>
          </w:p>
          <w:p>
            <w:pPr>
              <w:pStyle w:val="Normal"/>
              <w:spacing w:lineRule="auto" w:line="240"/>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Reel Değ.</w:t>
            </w:r>
          </w:p>
          <w:p>
            <w:pPr>
              <w:pStyle w:val="Normal"/>
              <w:spacing w:lineRule="auto" w:line="240"/>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Aylık  Ort.</w:t>
            </w:r>
          </w:p>
          <w:p>
            <w:pPr>
              <w:pStyle w:val="Normal"/>
              <w:spacing w:lineRule="auto" w:line="240"/>
              <w:jc w:val="center"/>
              <w:rPr>
                <w:b/>
                <w:b/>
                <w:sz w:val="20"/>
              </w:rPr>
            </w:pPr>
            <w:r>
              <w:rPr>
                <w:b/>
                <w:sz w:val="20"/>
              </w:rPr>
              <w:t>(Bin 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om. Değ.</w:t>
            </w:r>
          </w:p>
          <w:p>
            <w:pPr>
              <w:pStyle w:val="Normal"/>
              <w:spacing w:lineRule="auto" w:line="240"/>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Reel Değ. (%)</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5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r>
      <w:tr>
        <w:trPr>
          <w:trHeight w:val="24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3,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9,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r>
    </w:tbl>
    <w:p>
      <w:pPr>
        <w:pStyle w:val="Normal"/>
        <w:spacing w:lineRule="auto" w:line="240"/>
        <w:rPr/>
      </w:pPr>
      <w:r>
        <w:rPr>
          <w:b/>
          <w:sz w:val="20"/>
        </w:rPr>
        <w:t>Kaynak:</w:t>
      </w:r>
      <w:r>
        <w:rPr>
          <w:sz w:val="20"/>
        </w:rPr>
        <w:t xml:space="preserve"> DPT, 2001. 8'inci BYKP, Ekonomik ve Sosyal Sektördeki Gelişmeler, Ankara, s. 251.</w:t>
      </w:r>
    </w:p>
    <w:p>
      <w:pPr>
        <w:pStyle w:val="Normal"/>
        <w:spacing w:lineRule="auto" w:line="240"/>
        <w:ind w:left="900" w:hanging="0"/>
        <w:rPr>
          <w:sz w:val="20"/>
        </w:rPr>
      </w:pPr>
      <w:r>
        <w:rPr>
          <w:sz w:val="20"/>
        </w:rPr>
        <w:t>* TİSK tarafından verilen nominal artış oranları üzerinden yapılan DPT tahminidir.</w:t>
      </w:r>
    </w:p>
    <w:p>
      <w:pPr>
        <w:pStyle w:val="Normal"/>
        <w:spacing w:lineRule="auto" w:line="240"/>
        <w:ind w:left="900" w:hanging="0"/>
        <w:rPr>
          <w:sz w:val="20"/>
        </w:rPr>
      </w:pPr>
      <w:r>
        <w:rPr>
          <w:sz w:val="20"/>
        </w:rPr>
      </w:r>
    </w:p>
    <w:p>
      <w:pPr>
        <w:pStyle w:val="Normal"/>
        <w:ind w:firstLine="708"/>
        <w:rPr/>
      </w:pPr>
      <w:r>
        <w:rPr/>
        <w:t>Yukarıdaki Çizelge 51'de, Türkiye'de yıllar itibarıyla toplu iş sözleşmesi kapsamındaki özel kesim işçi ücretlerindeki gelişmeler verilmiştir. Şekil 63, 64 ve 65, bu çizelgedeki verilere dayanılarak hazırlanmıştır.</w:t>
      </w:r>
    </w:p>
    <w:p>
      <w:pPr>
        <w:pStyle w:val="Normal"/>
        <w:ind w:firstLine="708"/>
        <w:rPr>
          <w:lang w:val="en-US"/>
        </w:rPr>
      </w:pPr>
      <w:r>
        <w:rPr>
          <w:lang w:val="en-US"/>
        </w:rPr>
        <w:drawing>
          <wp:inline distT="0" distB="0" distL="0" distR="0">
            <wp:extent cx="4605655" cy="332676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8"/>
                    <a:stretch>
                      <a:fillRect/>
                    </a:stretch>
                  </pic:blipFill>
                  <pic:spPr bwMode="auto">
                    <a:xfrm>
                      <a:off x="0" y="0"/>
                      <a:ext cx="4605655" cy="3326765"/>
                    </a:xfrm>
                    <a:prstGeom prst="rect">
                      <a:avLst/>
                    </a:prstGeom>
                    <a:ln w="6350">
                      <a:solidFill>
                        <a:srgbClr val="000000"/>
                      </a:solidFill>
                    </a:ln>
                  </pic:spPr>
                </pic:pic>
              </a:graphicData>
            </a:graphic>
          </wp:inline>
        </w:drawing>
      </w:r>
    </w:p>
    <w:p>
      <w:pPr>
        <w:pStyle w:val="EkillerTablosu"/>
        <w:rPr/>
      </w:pPr>
      <w:bookmarkStart w:id="235" w:name="__RefHeading___Toc36535397"/>
      <w:bookmarkEnd w:id="235"/>
      <w:r>
        <w:rPr>
          <w:b w:val="false"/>
        </w:rPr>
        <w:t>Şekil 63</w:t>
      </w:r>
      <w:r>
        <w:rPr/>
        <w:t>: Türkiye'de Toplu İş Sözleşmesi Kapsamındaki Özel Kesimde Net Ele Geçen Ücretlerdeki Reel Değişim (%)</w:t>
      </w:r>
    </w:p>
    <w:p>
      <w:pPr>
        <w:pStyle w:val="Normal"/>
        <w:ind w:firstLine="708"/>
        <w:rPr>
          <w:sz w:val="20"/>
        </w:rPr>
      </w:pPr>
      <w:r>
        <w:rPr>
          <w:sz w:val="20"/>
        </w:rPr>
      </w:r>
    </w:p>
    <w:p>
      <w:pPr>
        <w:pStyle w:val="Normal"/>
        <w:ind w:firstLine="708"/>
        <w:rPr/>
      </w:pPr>
      <w:r>
        <w:rPr/>
        <w:t xml:space="preserve">Yukarıdaki Şekil 63'de; Türkiye'de 1994-2000 döneminde, toplu iş sözleşmesi kapsamındaki özel kesim ücretlerindeki reel değişim, net ele geçen ücret olarak verilmiştir. 1994 krizinin etkisi burada da kendisini çok belirgin şekilde göstermektedir. 1994 yılında, özel kesimde net ele geçen ücretler reel anlamda büyük düşüş göstermiştir. 1995 yılında da bu düşüşün etkileri yaşanmaya devam etmiş ve reel anlamda ücretler yeniden azalmıştır. 1996 yılında pozitif anlamda küçük bir artış yaşansa da, 1997 yılında yeniden negatif değerler görülmüştür. Oysa, 1997 yılında kamu kesimi işçi ücretlerinde reel olarak büyük bir artış olmuştur. Görülüyor ki, bu artış özel kesimde kendisini düşüş olarak göstermiştir. Şekilden görüldüğü üzere; özel kesimde net elen geçen ücretlerdeki en yüksek ve pozitif anlamdaki artış 1999 yılında yaşanmıştır. 2000 yılında da küçük bir artış yaşansa da, 1999 yılına göre bu düşük kalmıştır.  </w:t>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rPr>
      </w:pPr>
      <w:r>
        <w:rPr>
          <w:lang w:val="en-US"/>
        </w:rPr>
        <w:drawing>
          <wp:inline distT="0" distB="0" distL="0" distR="0">
            <wp:extent cx="5117465" cy="314388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9"/>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36" w:name="__RefHeading___Toc36535398"/>
      <w:bookmarkEnd w:id="236"/>
      <w:r>
        <w:rPr>
          <w:b w:val="false"/>
        </w:rPr>
        <w:t>Şekil 64</w:t>
      </w:r>
      <w:r>
        <w:rPr/>
        <w:t>: Türkiye'de Toplu İş Sözleşmesi Kapsamındaki Özel Kesimde İşgücü Maliyetindeki Reel Değişimler (%)</w:t>
      </w:r>
    </w:p>
    <w:p>
      <w:pPr>
        <w:pStyle w:val="Normal"/>
        <w:ind w:firstLine="708"/>
        <w:rPr>
          <w:sz w:val="20"/>
        </w:rPr>
      </w:pPr>
      <w:r>
        <w:rPr>
          <w:sz w:val="20"/>
        </w:rPr>
      </w:r>
    </w:p>
    <w:p>
      <w:pPr>
        <w:pStyle w:val="Normal"/>
        <w:ind w:firstLine="708"/>
        <w:rPr/>
      </w:pPr>
      <w:r>
        <w:rPr/>
        <w:t>Şekil 64'de; Türkiye'deki toplu iş sözleşmesi kapsamındaki özel kesim işgücü maliyetlerindeki reel değişimler verilmiştir. 1994-2000 dönemin içinde yalnızca 1994 yılında, işgücü maliyetleri reel anlamda önemli bir düşüş göstermiş, bu yılın dışındaki bütün yıllarda ise işgücü maliyetinde reel anlamda artışlar yaşanmıştır. Net ele geçen ücretlerde düşüş olsa da, özel kesim işgücü maliyetleri bundan çok fazla etkilenmemiş ve 1995 yılı ile birlikte işgücü maliyetlerinde sürekli olarak reel artışlar görülmüştür.</w:t>
      </w:r>
    </w:p>
    <w:p>
      <w:pPr>
        <w:pStyle w:val="Normal"/>
        <w:ind w:firstLine="708"/>
        <w:rPr/>
      </w:pPr>
      <w:r>
        <w:rPr/>
      </w:r>
    </w:p>
    <w:p>
      <w:pPr>
        <w:pStyle w:val="Normal"/>
        <w:ind w:firstLine="708"/>
        <w:rPr>
          <w:lang w:val="en-US"/>
        </w:rPr>
      </w:pPr>
      <w:r>
        <w:rPr>
          <w:lang w:val="en-US"/>
        </w:rPr>
        <w:drawing>
          <wp:inline distT="0" distB="0" distL="0" distR="0">
            <wp:extent cx="5117465" cy="314388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80"/>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ind w:left="708" w:hanging="708"/>
        <w:rPr/>
      </w:pPr>
      <w:bookmarkStart w:id="237" w:name="__RefHeading___Toc36535399"/>
      <w:bookmarkEnd w:id="237"/>
      <w:r>
        <w:rPr>
          <w:b w:val="false"/>
        </w:rPr>
        <w:t>Şekil 65</w:t>
      </w:r>
      <w:r>
        <w:rPr/>
        <w:t>: Türkiye'de Toplu İş Sözleşmesi Kapsamındaki Özel Kesimde Net Ele Geçen Ücretlerdeki ve İşgücü Maliyetindeki Reel Değişim (%)</w:t>
      </w:r>
    </w:p>
    <w:p>
      <w:pPr>
        <w:pStyle w:val="Normal"/>
        <w:ind w:firstLine="708"/>
        <w:rPr>
          <w:sz w:val="20"/>
        </w:rPr>
      </w:pPr>
      <w:r>
        <w:rPr>
          <w:sz w:val="20"/>
        </w:rPr>
      </w:r>
    </w:p>
    <w:p>
      <w:pPr>
        <w:pStyle w:val="Normal"/>
        <w:ind w:firstLine="708"/>
        <w:rPr/>
      </w:pPr>
      <w:r>
        <w:rPr/>
        <w:t xml:space="preserve">Yukarıdaki Şekil 65'de; Türkiye'de toplu iş sözleşmesi kapsamındaki özel kesim işçilerinin, net ele geçen ücretlerindeki ve işgücü maliyetlerindeki reel değişimler bir arada verilmiştir. Şekilden açıkça görüldüğü üzere; özel kesimdeki işçilerin net ele geçen ücretlerindeki reel düşüşler, işgücü maliyetlerini kamu kesimindeki kadar doğrudan etkilememektedir. Örneğin, 1995 yılında net ele geçen ücretlerde reel anlamda bir düşüş yaşanmışken, işgücü maliyetleri düşmemiş, tersine reel anlamda büyük bir artış yaşanmıştır. Keza, diğer yıllarda da, net ele geçen ücretlerdeki değişimler, işgücü maliyetini fazla etkilememiştir. Bir tek 1999 yılında, ele geçen ücretteki net artış, işgücü maliyetinde de bir artış yaratmıştır. Bütün bu açıklamaların ışığında; Türkiye'de 1994-2000 döneminde, toplu iş sözleşmesi kapsamındaki özel kesimin işgücü maliyetinin, ücretteki değişimler yanında, başka faktörler tarafından da etkilendiğini söylemek yanlış olmayacaktır. Doğaldır ki, bu faktörlerin başında işgücü verimliliğindeki değişimler gelmektedir.   </w:t>
      </w:r>
    </w:p>
    <w:p>
      <w:pPr>
        <w:pStyle w:val="Normal"/>
        <w:ind w:firstLine="708"/>
        <w:rPr/>
      </w:pPr>
      <w:r>
        <w:rPr/>
        <w:t>Türkiye İşveren Sendikaları Konfederasyonunun bir araştırmasına göre Türkiye, işgücü maliyeti artışında dünya ikincisidir (TİSK, 2001:159). Türkiye'de komşu ülkelere fabrika göçünün temel nedeni; Türkiye'deki pahalı işgücü ve vergi tehdididir. Çevre ülkelerin ve Türkiye ile aynı gelir grubunda yer alan ülkelerin işgücü maliyetleri incelendiğinde, Türkiye'nin 27 ülke içinde işgücü maliyeti en yüksek ikinci ülke konumunda olduğu görülmektedir (1995-1999 yılları ortalaması alındığında; Güney Kore 10,743 dolar ile ilk sırada, Türkiye ise 7,958 dolar ile ikinci sırada yer almaktadır. Srilanka 604 dolar ile işgücü maliyeti en düşük olan ülkedir) (TİSK, 2001:163).</w:t>
      </w:r>
    </w:p>
    <w:p>
      <w:pPr>
        <w:pStyle w:val="Normal"/>
        <w:ind w:firstLine="708"/>
        <w:rPr/>
      </w:pPr>
      <w:r>
        <w:rPr/>
        <w:t>Dünya Bankası verilerine göre, dolar bazında 1995-1999 dönemi ortalama işçilik maliyeti Türkiye'de, Romanya ve Bulgaristan'ın 6.7 katı, Rusya'nın 5.2 katı, Macaristan'ın 2.9, Polonya'nın 4.6 katı daha fazla artmıştır. TİSK'e göre; Türkiye ucuz işgücü ülkesi değildir. Ücrette İspanya, Portekiz ve Yunanistan'ı geride bırakmıştır.</w:t>
      </w:r>
    </w:p>
    <w:p>
      <w:pPr>
        <w:pStyle w:val="Normal"/>
        <w:ind w:firstLine="708"/>
        <w:rPr/>
      </w:pPr>
      <w:r>
        <w:rPr/>
        <w:t>OECD'nin 2001'de yayınladığı "Taxing Wages (1999-2000)" raporunda yer alan son verilere göre, Türkiye imalat sanayiinde ortalama ücret düzeyi, satın alma gücü paritesine göre dolar bazında, Avrupa Birliği ülkesi olan İspanya, Portekiz ve Yunanistan'ı geçmiştir.</w:t>
      </w:r>
    </w:p>
    <w:p>
      <w:pPr>
        <w:pStyle w:val="Normal"/>
        <w:ind w:firstLine="708"/>
        <w:rPr/>
      </w:pPr>
      <w:r>
        <w:rPr/>
        <w:t>Kamu kesimindeki ücret dengesizlikleri artmıştır. Toplu iş sözleşmesi kapsamındaki kamu işçilerine ait ortalama ücret ile devlet memurlarına ait ortalama maaş arasındaki fark 2000 yılında 2.6 kata yükselmiştir. Bu fark, 1997 yılında 1.6 kat düzeyinde bulunuyordu. Kamu işçileriyle imzalanan toplu iş sözleşmeleri sonucunda elde edilen net ücret artışı, 1999 yılında reel bazda ve yıllık olarak % 42'ye ulaşmıştır. Buna göre, sendikalı işçilerin ortalama işgücü maliyeti ayda 1 milyar 144 milyon TL'dir. Bu miktar, özel sektörde 933 milyon, kamuda ise 1 milyar 255 milyon TL'dir.</w:t>
      </w:r>
    </w:p>
    <w:p>
      <w:pPr>
        <w:pStyle w:val="Normal"/>
        <w:ind w:firstLine="708"/>
        <w:rPr/>
      </w:pPr>
      <w:r>
        <w:rPr/>
        <w:t>Temmuz 2001 tarihi itibarıyla aylık ortalama net ücret/maaş; devlet memurlarında 294 milyon TL, kamu işçilerinde 726 milyon TL, özel sektördeki sendikalı işçilerde 552 milyon TL ve sendikalı kesimde ortalama 659 milyon TL'dir. Bu veriler, Türkiye'de çalışanlar arasındaki ücret-maaş dengesizliğinin devam ettiğini göstermektedir (TİSK, 2001:166).</w:t>
      </w:r>
    </w:p>
    <w:p>
      <w:pPr>
        <w:pStyle w:val="Normal"/>
        <w:ind w:firstLine="708"/>
        <w:rPr/>
      </w:pPr>
      <w:r>
        <w:rPr/>
        <w:t>Emek üretkenliğinin 1950-1997 arası yıllık ortalama artış hızı % 3.8’dir. Reel ücret trend değeri ile karşılaştırıldığında ise, ücretlerin 1950-1979 dönemi boyunca artma eğiliminde olduğu, ancak 1979/80’de bu eğilimde bir kırılma yaşandığı görülmektedir. 1950-1979 arası reel ücret trend yıllık artış oranı % 2.9’dur. Bu tarihten sonra reel ücretler trend eğrisi 30 yıllık artış eğilimini terk ederek dalgalı bir patika sergilemekte ve 1980-1988 arasındaki daralmayı, 1990-1993 genişlemesi izlemektedir. 1994 krizinin aşılmasında yaşanan reel ücret çöküntüsü sonrasında ücretler genel bir durgunluğa itilmiş ve 1997 itibarıyla reel ücretlerin trend değeri, 1980 düzeyini ancak koruyabilmiştir. Sonuç olarak, dışa açılma sonrasında Türkiye işgücü piyasalarında bir kırılma yaşandığı görülmektedir. 1980 sonrası Türkiye ekonomisinde reel ücretlerin durgunluğa itilmesi, yalnızca bir-iki yıllık bir dönemsel dalgalanma değil, bunun ötesinde, 30 yıllık ücret kazanımlarının kırılarak, yeni bir düzleme oturtulmasıdır. Küreselleşen Türkiye işgücü piyasalarında, 1980 dönüşümü ile 1950’den bu yana gelen ücretlerin artış trendi terkedilmiştir. Bu anlamda Türkiye örneği, küreselleşme ideolojisinin emeğin  kazanımlarının geriletilmesi üzerine belki de en net stratejik sonucu  sergilemektedir (Yeldan, 2001:75).</w:t>
      </w:r>
    </w:p>
    <w:p>
      <w:pPr>
        <w:pStyle w:val="Normal"/>
        <w:ind w:firstLine="708"/>
        <w:rPr/>
      </w:pPr>
      <w:r>
        <w:rPr/>
        <w:t>Aşağıdaki Çizelge 52'de, 1994-2000 döneminde Türkiye'de ortalama memur maaşlarındaki gelişmeler verilecekt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abloBaslik"/>
        <w:rPr/>
      </w:pPr>
      <w:bookmarkStart w:id="238" w:name="__RefHeading___Toc36541885"/>
      <w:bookmarkEnd w:id="238"/>
      <w:r>
        <w:rPr/>
        <w:t>Çizelge 52: Türkiye'de Ortalama Memur Maaşındaki Gelişmeler (1980-2000)</w:t>
      </w:r>
    </w:p>
    <w:tbl>
      <w:tblPr>
        <w:tblW w:w="8350" w:type="dxa"/>
        <w:jc w:val="left"/>
        <w:tblInd w:w="-75" w:type="dxa"/>
        <w:tblLayout w:type="fixed"/>
        <w:tblCellMar>
          <w:top w:w="0" w:type="dxa"/>
          <w:left w:w="70" w:type="dxa"/>
          <w:bottom w:w="0" w:type="dxa"/>
          <w:right w:w="70" w:type="dxa"/>
        </w:tblCellMar>
      </w:tblPr>
      <w:tblGrid>
        <w:gridCol w:w="720"/>
        <w:gridCol w:w="1260"/>
        <w:gridCol w:w="1150"/>
        <w:gridCol w:w="1080"/>
        <w:gridCol w:w="1620"/>
        <w:gridCol w:w="1260"/>
        <w:gridCol w:w="1260"/>
      </w:tblGrid>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Maaş</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gücü Maliyeti</w:t>
            </w:r>
          </w:p>
        </w:tc>
      </w:tr>
      <w:tr>
        <w:trPr>
          <w:trHeight w:val="4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ıll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Ort. Aylık</w:t>
            </w:r>
          </w:p>
          <w:p>
            <w:pPr>
              <w:pStyle w:val="Normal"/>
              <w:spacing w:lineRule="auto" w:line="240"/>
              <w:jc w:val="center"/>
              <w:rPr>
                <w:b/>
                <w:b/>
                <w:sz w:val="20"/>
              </w:rPr>
            </w:pPr>
            <w:r>
              <w:rPr>
                <w:b/>
                <w:sz w:val="20"/>
              </w:rPr>
              <w:t>(TL/A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om. Değ.</w:t>
            </w:r>
          </w:p>
          <w:p>
            <w:pPr>
              <w:pStyle w:val="Normal"/>
              <w:spacing w:lineRule="auto" w:line="240"/>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Reel Değ.</w:t>
            </w:r>
          </w:p>
          <w:p>
            <w:pPr>
              <w:pStyle w:val="Normal"/>
              <w:spacing w:lineRule="auto" w:line="240"/>
              <w:jc w:val="center"/>
              <w:rPr>
                <w:b/>
                <w:b/>
                <w:sz w:val="20"/>
              </w:rPr>
            </w:pPr>
            <w:r>
              <w:rPr>
                <w:b/>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Ort. Aylık</w:t>
            </w:r>
          </w:p>
          <w:p>
            <w:pPr>
              <w:pStyle w:val="Normal"/>
              <w:spacing w:lineRule="auto" w:line="240"/>
              <w:jc w:val="center"/>
              <w:rPr>
                <w:b/>
                <w:b/>
                <w:sz w:val="20"/>
              </w:rPr>
            </w:pPr>
            <w:r>
              <w:rPr>
                <w:b/>
                <w:sz w:val="20"/>
              </w:rPr>
              <w:t>(TL/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om. Değ.</w:t>
            </w:r>
          </w:p>
          <w:p>
            <w:pPr>
              <w:pStyle w:val="Normal"/>
              <w:spacing w:lineRule="auto" w:line="240"/>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Reel Değ.</w:t>
            </w:r>
          </w:p>
          <w:p>
            <w:pPr>
              <w:pStyle w:val="Normal"/>
              <w:spacing w:lineRule="auto" w:line="240"/>
              <w:jc w:val="center"/>
              <w:rPr>
                <w:b/>
                <w:b/>
                <w:sz w:val="20"/>
              </w:rPr>
            </w:pPr>
            <w:r>
              <w:rPr>
                <w:b/>
                <w:sz w:val="20"/>
              </w:rPr>
              <w:t>(%)</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8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6,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3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4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8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9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5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98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98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8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30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8,09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7,2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9,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0,7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7,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3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3,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2,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38,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57,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92,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6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64,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3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759,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29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482,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55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429,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70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177,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62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bl>
    <w:p>
      <w:pPr>
        <w:pStyle w:val="TabloBalk"/>
        <w:overflowPunct w:val="true"/>
        <w:autoSpaceDE w:val="true"/>
        <w:spacing w:before="0" w:after="0"/>
        <w:textAlignment w:val="auto"/>
        <w:rPr/>
      </w:pPr>
      <w:r>
        <w:rPr/>
        <w:t>** Maliye Bakanlığı verilerine dayanan DPT tahminidir</w:t>
      </w:r>
    </w:p>
    <w:p>
      <w:pPr>
        <w:pStyle w:val="Normal"/>
        <w:spacing w:lineRule="auto" w:line="240"/>
        <w:rPr/>
      </w:pPr>
      <w:r>
        <w:rPr>
          <w:b/>
          <w:sz w:val="20"/>
          <w:u w:val="single"/>
        </w:rPr>
        <w:t>Kaynak:</w:t>
      </w:r>
      <w:r>
        <w:rPr>
          <w:sz w:val="20"/>
        </w:rPr>
        <w:t xml:space="preserve"> - *1994 yılına kadar olan veriler PETROL-İŞ, 2000. Petrol-İş Yıllığı, Ankara, s. 800'den alınmıştır</w:t>
      </w:r>
    </w:p>
    <w:p>
      <w:pPr>
        <w:pStyle w:val="Normal"/>
        <w:spacing w:lineRule="auto" w:line="240"/>
        <w:ind w:firstLine="708"/>
        <w:rPr>
          <w:sz w:val="20"/>
        </w:rPr>
      </w:pPr>
      <w:r>
        <w:rPr>
          <w:sz w:val="20"/>
        </w:rPr>
        <w:t>- 1994 yılından sonraki veriler DPT, 8. BYKP, 2001. 2001 Yılı Programı Destek Çalışmaları, Ankara, s.252'den alınmıştır.</w:t>
      </w:r>
    </w:p>
    <w:p>
      <w:pPr>
        <w:pStyle w:val="Normal"/>
        <w:spacing w:lineRule="auto" w:line="240"/>
        <w:ind w:firstLine="708"/>
        <w:rPr>
          <w:sz w:val="20"/>
        </w:rPr>
      </w:pPr>
      <w:r>
        <w:rPr>
          <w:sz w:val="20"/>
        </w:rPr>
      </w:r>
    </w:p>
    <w:p>
      <w:pPr>
        <w:pStyle w:val="Normal"/>
        <w:ind w:firstLine="708"/>
        <w:rPr/>
      </w:pPr>
      <w:r>
        <w:rPr/>
        <w:t>2000 yılında ortalama net memur maaşının nominal olarak % 37.5 oranında arttığı, reel olarak ise % 11.5 oranında gerilediği, ortalama aylık memur maliyetindeki nominal artışın % 33.9 reel gerilemenin ise % 11.5 oranında gerçekleşmesi beklenmektedir (DPT, 8'inci BYKP, 2001:248). Aşağıda verilen Şekil 66, 67 ve 68; Çizelge 57'deki verilere dayanılarak hazırlanmıştır.</w:t>
      </w:r>
    </w:p>
    <w:p>
      <w:pPr>
        <w:pStyle w:val="Normal"/>
        <w:ind w:firstLine="708"/>
        <w:rPr/>
      </w:pPr>
      <w:r>
        <w:rPr/>
      </w:r>
    </w:p>
    <w:p>
      <w:pPr>
        <w:pStyle w:val="Normal"/>
        <w:ind w:firstLine="708"/>
        <w:jc w:val="center"/>
        <w:rPr>
          <w:lang w:val="en-US"/>
        </w:rPr>
      </w:pPr>
      <w:r>
        <w:rPr>
          <w:lang w:val="en-US"/>
        </w:rPr>
        <w:drawing>
          <wp:inline distT="0" distB="0" distL="0" distR="0">
            <wp:extent cx="5117465" cy="314388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1"/>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39" w:name="__RefHeading___Toc36535400"/>
      <w:bookmarkEnd w:id="239"/>
      <w:r>
        <w:rPr>
          <w:b w:val="false"/>
        </w:rPr>
        <w:t>Şekil 66</w:t>
      </w:r>
      <w:r>
        <w:rPr/>
        <w:t>: Türkiye'de Ortalama Memur Maaşındaki Reel Değişmeler (1980-2000) (%)</w:t>
      </w:r>
    </w:p>
    <w:p>
      <w:pPr>
        <w:pStyle w:val="Normal"/>
        <w:ind w:firstLine="708"/>
        <w:rPr>
          <w:sz w:val="20"/>
        </w:rPr>
      </w:pPr>
      <w:r>
        <w:rPr>
          <w:sz w:val="20"/>
        </w:rPr>
      </w:r>
    </w:p>
    <w:p>
      <w:pPr>
        <w:pStyle w:val="Normal"/>
        <w:ind w:firstLine="708"/>
        <w:rPr/>
      </w:pPr>
      <w:r>
        <w:rPr/>
        <w:t xml:space="preserve">Yukarıdaki Şekil 66'da; Türkiye'deki memur maaşlarındaki reel değişmeler yüzde olarak verilmiştir. Şekilde ilk göze çarpan nokta, reel değişmeler anlamında memur ücretlerinde çok ciddi iniş-çıkışlar yaşandığıdır. En dikkat çeken yıllar ise; 1989 ve 1994 yıllarıdır. Bunun nedeni; 1988 yılında memur maaşlarında reel olarak büyük bir düşüş yaşanmasına karşın, 1989 yılında bunun tam tersi olarak, büyük bir reel artış yaşanması ve yine 1993 yılında maaşlarda küçük de olsa reel bir artış olmuşken, 1994 yılında memur maaşlarının dramatik şekilde düşmesidir. 1989 yılındaki gelişmeyi seçimlere, 1994 yılındaki düşmeyi ise yaşanan ekonomik krize bağlamak olasıdır. Burada bir kez daha görülmektedir ki; Türkiye'de özellikle kamunun ücret politikaları, yaşanan ekonomik krizlerle ve seçimlerle doğrudan bağlantılıdır.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lang w:val="en-US"/>
        </w:rPr>
        <w:drawing>
          <wp:inline distT="0" distB="0" distL="0" distR="0">
            <wp:extent cx="5117465" cy="314388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82"/>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ind w:left="482" w:hanging="0"/>
        <w:rPr/>
      </w:pPr>
      <w:bookmarkStart w:id="240" w:name="__RefHeading___Toc36535401"/>
      <w:bookmarkEnd w:id="240"/>
      <w:r>
        <w:rPr>
          <w:b w:val="false"/>
        </w:rPr>
        <w:t>Şekil 67</w:t>
      </w:r>
      <w:r>
        <w:rPr/>
        <w:t>: Türkiye'de Ortalama İşgücü Maliyetindeki Reel Değişmeler (1980-2000) (%) (Memur)</w:t>
      </w:r>
    </w:p>
    <w:p>
      <w:pPr>
        <w:pStyle w:val="Normal"/>
        <w:ind w:firstLine="708"/>
        <w:rPr>
          <w:sz w:val="20"/>
        </w:rPr>
      </w:pPr>
      <w:r>
        <w:rPr>
          <w:sz w:val="20"/>
        </w:rPr>
      </w:r>
    </w:p>
    <w:p>
      <w:pPr>
        <w:pStyle w:val="Normal"/>
        <w:ind w:firstLine="708"/>
        <w:rPr/>
      </w:pPr>
      <w:r>
        <w:rPr/>
        <w:t xml:space="preserve">Yukarıdaki Şekil 67'de; Türkiye'de 1980-2000 döneminde memurların işgücü maliyetindeki reel değişimler verilmiştir. Memurların işgücü maliyetindeki en büyük reel düşmeler 1981 ve 1995 yıllarında yaşanmıştır. Bunda; 24 Ocak 1980 Kararları ve 1994 ekonomik krizi sonucu maaşların düşürülmesinin önemli etkisi vardır. Maliyetlerdeki en yüksek artış ise, 1989 yılında yaşanmıştır. 1989 yılına kadar sürdürülen ücretler politikası, maaş ve ücretlerin bastırılması politikalarını içermekteydi. Ancak, seçimlerin yaklaşması ile birlikte izlenilen popülist politikalar sonucu, maaşlar artırılmış, bu da işgücü maliyetine doğrudan yansımıştır.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lang w:val="en-US"/>
        </w:rPr>
        <w:drawing>
          <wp:inline distT="0" distB="0" distL="0" distR="0">
            <wp:extent cx="4614545" cy="297243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3"/>
                    <a:stretch>
                      <a:fillRect/>
                    </a:stretch>
                  </pic:blipFill>
                  <pic:spPr bwMode="auto">
                    <a:xfrm>
                      <a:off x="0" y="0"/>
                      <a:ext cx="4614545" cy="2972435"/>
                    </a:xfrm>
                    <a:prstGeom prst="rect">
                      <a:avLst/>
                    </a:prstGeom>
                    <a:ln w="6350">
                      <a:solidFill>
                        <a:srgbClr val="000000"/>
                      </a:solidFill>
                    </a:ln>
                  </pic:spPr>
                </pic:pic>
              </a:graphicData>
            </a:graphic>
          </wp:inline>
        </w:drawing>
      </w:r>
    </w:p>
    <w:p>
      <w:pPr>
        <w:pStyle w:val="EkillerTablosu"/>
        <w:rPr/>
      </w:pPr>
      <w:bookmarkStart w:id="241" w:name="__RefHeading___Toc36535402"/>
      <w:r>
        <w:rPr>
          <w:b w:val="false"/>
        </w:rPr>
        <w:t>Şekil 68</w:t>
      </w:r>
      <w:r>
        <w:rPr/>
        <w:t>: Türkiye'de Ortalama İşgücü Maliyetlerinde ve Net Maaşlardaki Reel Değişmeler (1980-2000) (%) (Memur)</w:t>
      </w:r>
      <w:bookmarkEnd w:id="241"/>
      <w:r>
        <w:rPr/>
        <w:t xml:space="preserve"> </w:t>
      </w:r>
    </w:p>
    <w:p>
      <w:pPr>
        <w:pStyle w:val="Normal"/>
        <w:ind w:firstLine="708"/>
        <w:rPr>
          <w:sz w:val="20"/>
        </w:rPr>
      </w:pPr>
      <w:r>
        <w:rPr>
          <w:sz w:val="20"/>
        </w:rPr>
      </w:r>
    </w:p>
    <w:p>
      <w:pPr>
        <w:pStyle w:val="Normal"/>
        <w:ind w:firstLine="708"/>
        <w:rPr>
          <w:sz w:val="20"/>
        </w:rPr>
      </w:pPr>
      <w:r>
        <w:rPr/>
        <w:t xml:space="preserve">Yukarıdaki Şekil 68'de; Türkiye'deki memur maaşlarındaki ve memurların işgücü maliyetlerindeki reel değişimler birlikte ele alınmıştır. Şekilden rahatça görülebileceği üzere; 1981 yılı dışındaki bütün yıllarda, net memur maaşları ile memurun işgücü maliyeti arasında doğru yönlü bir ilişki bulunmaktadır. Yalnızca 1981 yılında, net memur maaşlarında reel olarak artış yaşanırken işgücü maliyetinde reel olarak büyük düşüş yaşanmıştır. Diğer yıllarda ise; net memur maaşlarındaki reel artışların işgücü maliyetini artırdığı, maaşlardaki reel azalmanın ise memurun işgücü maliyetini azalttığı görülmektedir.  </w:t>
      </w:r>
    </w:p>
    <w:p>
      <w:pPr>
        <w:pStyle w:val="Heading4"/>
        <w:rPr/>
      </w:pPr>
      <w:bookmarkStart w:id="242" w:name="__RefHeading___Toc42334576"/>
      <w:bookmarkEnd w:id="242"/>
      <w:r>
        <w:rPr/>
        <w:t>3.3.11.3. Türkiye'de İşgücü Verimliliğindeki Değişim</w:t>
      </w:r>
    </w:p>
    <w:p>
      <w:pPr>
        <w:pStyle w:val="Normal"/>
        <w:rPr/>
      </w:pPr>
      <w:r>
        <w:rPr/>
        <w:tab/>
        <w:t>Türkiye işgücü piyasalarındaki gelişmeler incelenirken, işgücü verimliliğinin de incelenmesi gerekmektedir.</w:t>
      </w:r>
    </w:p>
    <w:p>
      <w:pPr>
        <w:pStyle w:val="Normal"/>
        <w:ind w:firstLine="708"/>
        <w:rPr/>
      </w:pPr>
      <w:r>
        <w:rPr/>
        <w:t xml:space="preserve">Aşağıdaki Çizelge 53'de, dönemler itibarıyla Türkiye'de kamu ve özel imalat sanayiinde işgücü verimliliğindeki değişimler verilecektir.  </w:t>
        <w:tab/>
      </w:r>
    </w:p>
    <w:p>
      <w:pPr>
        <w:pStyle w:val="TabloBalk"/>
        <w:ind w:left="900" w:hanging="900"/>
        <w:rPr/>
      </w:pPr>
      <w:r>
        <w:rPr>
          <w:b/>
        </w:rPr>
        <w:t>Çizelge 53</w:t>
      </w:r>
      <w:r>
        <w:rPr/>
        <w:t>: Türkiye'de Kamu ve Özel İmalat Sanayiinde İşgücü Verimliliği (Yıllık Bileşik Büyüme Oranları- % Değişim)</w:t>
      </w:r>
    </w:p>
    <w:tbl>
      <w:tblPr>
        <w:tblW w:w="9250" w:type="dxa"/>
        <w:jc w:val="left"/>
        <w:tblInd w:w="-75" w:type="dxa"/>
        <w:tblLayout w:type="fixed"/>
        <w:tblCellMar>
          <w:top w:w="0" w:type="dxa"/>
          <w:left w:w="70" w:type="dxa"/>
          <w:bottom w:w="0" w:type="dxa"/>
          <w:right w:w="70" w:type="dxa"/>
        </w:tblCellMar>
      </w:tblPr>
      <w:tblGrid>
        <w:gridCol w:w="970"/>
        <w:gridCol w:w="720"/>
        <w:gridCol w:w="647"/>
        <w:gridCol w:w="613"/>
        <w:gridCol w:w="720"/>
        <w:gridCol w:w="720"/>
        <w:gridCol w:w="720"/>
        <w:gridCol w:w="720"/>
        <w:gridCol w:w="720"/>
        <w:gridCol w:w="720"/>
        <w:gridCol w:w="720"/>
        <w:gridCol w:w="540"/>
        <w:gridCol w:w="720"/>
      </w:tblGrid>
      <w:tr>
        <w:trPr>
          <w:trHeight w:val="240" w:hRule="exac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b/>
                <w:b/>
                <w:sz w:val="20"/>
              </w:rPr>
            </w:pPr>
            <w:r>
              <w:rPr>
                <w:b/>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1965-197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1976-198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1981-19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1965-1988</w:t>
            </w:r>
          </w:p>
        </w:tc>
      </w:tr>
      <w:tr>
        <w:trPr>
          <w:trHeight w:val="240" w:hRule="exac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Kamu</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Özel</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Top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Kamu</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Öze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Top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Kamu</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Öze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Top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Kamu</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Öze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Topl.</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Toplam (Bileşik)</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5.7</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6.9</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4.2</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Tren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6.3</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6.3</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3.6</w:t>
            </w:r>
          </w:p>
        </w:tc>
      </w:tr>
    </w:tbl>
    <w:p>
      <w:pPr>
        <w:pStyle w:val="Normal"/>
        <w:rPr/>
      </w:pPr>
      <w:r>
        <w:rPr>
          <w:b/>
          <w:sz w:val="20"/>
        </w:rPr>
        <w:t>Kaynak</w:t>
      </w:r>
      <w:r>
        <w:rPr>
          <w:sz w:val="20"/>
        </w:rPr>
        <w:t>: KÖSE, A. H., 1992. Büyüme ve Verimlilik, Ankara, s. 89.</w:t>
      </w:r>
    </w:p>
    <w:p>
      <w:pPr>
        <w:pStyle w:val="Normal"/>
        <w:ind w:firstLine="708"/>
        <w:rPr/>
      </w:pPr>
      <w:r>
        <w:rPr/>
        <w:t xml:space="preserve">Yukarıdaki Çizelge 53'de görüldüğü üzere; Türkiye'de hem kamu hem de özel kesim imalat sanayiinde 1965-1976 döneminde önemli bir verimlilik artışı kaydedilmiştir. Ancak, 1976-1981 dönemi için aynı şey söylenemez. Özellikle, özel kesimde yaşanan işgücü verimliliği düşüşü bu dönem için etkili olmuştur. Kamu kesiminde çok küçük bir verimlilik artışı yaşansa da, özel kesimdeki azalma bu dönemdeki verimlilik artışını negatif yapmıştır. 1981-1988 döneminde ise; her iki kesimde ve özellikle de özel kesimde önemli bir işgücü verimliliği artışı yaşanmıştır. Özel kesimin bu dönemdeki performansı, kamuya göre daha yüksek olmuştur. 1965-1976 dönemiyle kıyaslandığında, kamunun performansında düşüş, özel kesimde ise artış gözlenmiştir. </w:t>
      </w:r>
    </w:p>
    <w:p>
      <w:pPr>
        <w:pStyle w:val="Normal"/>
        <w:ind w:firstLine="708"/>
        <w:rPr/>
      </w:pPr>
      <w:r>
        <w:rPr/>
        <w:t>1980'den sonra işgücünün verimliliği, gerek toplam yurtiçi üretim cinsinden, gerekse bileşenler olarak tarım, sanayi ve hizmetler cinsinden incelendiğinde, bütün değişkenlerde paralel bir gelişme görülmektedir. Ancak, 1988 yılına kadar işgücünün tarımdaki verimliliği daha yüksek iken, izleyen yıllarda durum tersine dönmüş ve işgücünün tarımdaki verimliliği diğer sektörlerdeki verimliliğin altına düşmüştür (Toprak ve Demir, 2001:314). 1986 yılından sonra verimlilikte artış gerçekleşmiş, aynı süreç 1994 yılında sonra da yaşanmıştır (Eşiyok, 2002:45).</w:t>
      </w:r>
    </w:p>
    <w:p>
      <w:pPr>
        <w:pStyle w:val="Normal"/>
        <w:ind w:firstLine="708"/>
        <w:rPr/>
      </w:pPr>
      <w:r>
        <w:rPr/>
        <w:t>Türkiye imalat sanayiinde ücretler, genel bir dalgalanma içinde seyretmekte ve bu dalgalanmaların şiddetinin 1980 sonrasında daha da arttığı görülmektedir. Reel emek üretkenliği (işçi başına reel katma değer) artışı ise daha düzenli bir seyir izlemektedir. Ancak, emek üretkenliğinin 1970’li yıllarda daha yavaş olduğunu, 1980 sonrasında ise görece bir hızlanma yaşandığını görülmektedir. 1970’li yıllardaki ekonomik büyüme, doğrudan doğruya sabit sermaye yatırımlarının yükselen temposunun getirdiği birikimlerden ve istihdam artışlarından kaynaklanmaktadır. İşçi başına üretim kazanımları, göreli olarak daha yavaş seyretmektedir (Yeldan, 2001:71).</w:t>
      </w:r>
    </w:p>
    <w:p>
      <w:pPr>
        <w:pStyle w:val="Normal"/>
        <w:ind w:firstLine="708"/>
        <w:rPr/>
      </w:pPr>
      <w:r>
        <w:rPr/>
      </w:r>
    </w:p>
    <w:p>
      <w:pPr>
        <w:pStyle w:val="Normal"/>
        <w:ind w:firstLine="708"/>
        <w:rPr/>
      </w:pPr>
      <w:r>
        <w:rPr/>
        <w:t>1980-1995 dönemi bir bütün olarak ele alındığında, işgücü verimliliğinde tarım sektörü dışında, sürekli ancak yavaş bir yükseliş gözlenmektedir. Tarımda ise; dalgalanmalar nedeniyle, dönem sonundaki işgücü verimliliği dönem başındaki düzeyiyle aynı kalmıştır (Toprak ve Demir, 2001:315).</w:t>
      </w:r>
    </w:p>
    <w:p>
      <w:pPr>
        <w:pStyle w:val="Normal"/>
        <w:ind w:firstLine="708"/>
        <w:rPr/>
      </w:pPr>
      <w:r>
        <w:rPr/>
        <w:t>1980 sonrası süreçte, üretimde meydana gelen artışlar, verimlilik düzeylerinde kısmi artışlara yol açmıştır. Ancak, ekonominin yatırım performansındaki düşüşler ve yatırım önceliğinin ihracat potansiyeli yüksek, sermaye yoğunluğu düşük alt sektörlere kayması, ekonominin uzun dönem verimlilik potansiyelini olumsuz yönde etkilemiştir. Buna, ihracatta uygulanan yüksek oranlı parasal teşvikler de eklenince, üretici birimlerin verimlilik kaygısından uzaklaştıkları görülmüştür. Alt yapı alanlarında gerçekleştirilen iyileşmeler, ekonominin uzun dönemli verimlilik potansiyelini olumlu yönde etkilemiştir. Bu sektörler, yarattıklar dışsal ekonomiler aracılığıyla gelecek dönemlerdeki verimlilik performansı üzerinde olumlu katkı yapmıştır (Köse, 1992:102).</w:t>
      </w:r>
    </w:p>
    <w:p>
      <w:pPr>
        <w:pStyle w:val="TabloBaslik"/>
        <w:rPr/>
      </w:pPr>
      <w:bookmarkStart w:id="243" w:name="__RefHeading___Toc36541886"/>
      <w:bookmarkEnd w:id="243"/>
      <w:r>
        <w:rPr/>
        <w:t>Çizelge 54: Türkiye'de Yıllar İtibarıyla Çalışan Kişi Başına Katma Değer</w:t>
      </w:r>
    </w:p>
    <w:tbl>
      <w:tblPr>
        <w:tblW w:w="8350" w:type="dxa"/>
        <w:jc w:val="left"/>
        <w:tblInd w:w="-75" w:type="dxa"/>
        <w:tblLayout w:type="fixed"/>
        <w:tblCellMar>
          <w:top w:w="0" w:type="dxa"/>
          <w:left w:w="70" w:type="dxa"/>
          <w:bottom w:w="0" w:type="dxa"/>
          <w:right w:w="70" w:type="dxa"/>
        </w:tblCellMar>
      </w:tblPr>
      <w:tblGrid>
        <w:gridCol w:w="1150"/>
        <w:gridCol w:w="1440"/>
        <w:gridCol w:w="1260"/>
        <w:gridCol w:w="1440"/>
        <w:gridCol w:w="1620"/>
        <w:gridCol w:w="1440"/>
      </w:tblGrid>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198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198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198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198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1988</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Tarı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6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65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75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76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875</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Sanay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92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056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098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15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1852</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Hizmetle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768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775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787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803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8096</w:t>
            </w:r>
          </w:p>
        </w:tc>
      </w:tr>
    </w:tbl>
    <w:p>
      <w:pPr>
        <w:pStyle w:val="Normal"/>
        <w:rPr/>
      </w:pPr>
      <w:r>
        <w:rPr>
          <w:b/>
          <w:sz w:val="20"/>
        </w:rPr>
        <w:t>Kaynak</w:t>
      </w:r>
      <w:r>
        <w:rPr>
          <w:sz w:val="20"/>
        </w:rPr>
        <w:t>: Tigrel, A., 1990. Verimliliğin Önemi ve Kalkınma Planları, Ankara, s.15</w:t>
      </w:r>
    </w:p>
    <w:p>
      <w:pPr>
        <w:pStyle w:val="Normal"/>
        <w:ind w:firstLine="708"/>
        <w:rPr/>
      </w:pPr>
      <w:r>
        <w:rPr/>
        <w:t xml:space="preserve">Yukarıdaki Çizelge 54'de, Türkiye'de yıllar itibarıyla çalışan kişi başına yaratılan katma değerler verilmiştir. Çizelgeden görüldüğü üzere; tarım kesiminin yarattığı katma değer, sanayii ve hizmetler sektörünün oldukça altındadır. Kalkınma için, üretim faktörlerinin tarım ve tarıma dayalı geleneksel sektörlerden, sanayi ve hizmetler gibi alanlara çekilmesi gerekmektedir. </w:t>
      </w:r>
    </w:p>
    <w:p>
      <w:pPr>
        <w:pStyle w:val="Normal"/>
        <w:ind w:firstLine="708"/>
        <w:rPr/>
      </w:pPr>
      <w:r>
        <w:rPr/>
        <w:t xml:space="preserve">Türkiye imalat sanayiindeki verimlilik artışı ile ilgili 1963- 1982 dönemi için yapılan Verimlilik Özel İhtisas Komisyonu çalışmalarında, işgücü verimliliğinin yıllık ortalama % 3.8, toplam faktör verimliliğinin ise % 5.3 oranında arttığı görülmektedir (Tigrel, 1990:16). </w:t>
      </w:r>
    </w:p>
    <w:p>
      <w:pPr>
        <w:pStyle w:val="Normal"/>
        <w:ind w:firstLine="708"/>
        <w:rPr/>
      </w:pPr>
      <w:r>
        <w:rPr/>
        <w:t xml:space="preserve">Türkiye’de işgücü maliyetinin çarpık yapısı, verimliliği düşürmektedir. Örneğin, 1990’lı yılların ilk yarısında reel ücret artış hızının verimliliğe göre iki kat yüksek gerçekleşmesi, 5 Nisan Kararları’nın alınma nedenlerinden bir tanesidir. </w:t>
      </w:r>
    </w:p>
    <w:p>
      <w:pPr>
        <w:pStyle w:val="Normal"/>
        <w:rPr/>
      </w:pPr>
      <w:r>
        <w:rPr/>
        <w:tab/>
        <w:t>OECD verileri incelendiğinde; sanayileşmiş ülkelerdeki durumun , Türkiye’nin tam tersi yönde olduğu görülmektedir. OECD genelinde, 1980-1989 döneminde verimlilik yılda ortalama % 1.6 oranında artarken, ücret artışı % 1 oranında kalmıştır. İşgücü maliyeti ise, yılda ortalama % 0.8 oranında reel azalma göstermiştir. Ülkelerin işçi, işveren ve hükümet tarafları 1987 yılında aldıkları ortak bir kararla, kişi başına reel işgücü maliyeti artışının, verimlilik artışından daha düşük düzeyde tutulması ve ücret artışlarının ılımlı olması  benimsenmiştir. Türkiye’de ise; toplu iş sözleşmelerinde seyyanen artış (eşit olarak artış)  esasının uygulanması, iş değerlendirme sistemine gösterilen direnç, asgari ücret uygulaması, yaygın yan ödeme kalemleri, artan istihdam vergileri, yüksek enflasyon gibi faktörler nedeniyle ücretler, verimlilikten bağımsız bir seyir izlemektedir (Parasız, 2002:347).</w:t>
      </w:r>
    </w:p>
    <w:p>
      <w:pPr>
        <w:pStyle w:val="TabloBaslik"/>
        <w:rPr/>
      </w:pPr>
      <w:bookmarkStart w:id="244" w:name="__RefHeading___Toc36541887"/>
      <w:r>
        <w:rPr/>
        <w:t>Çizelge 55: Türkiye’de ve Sanayileşmiş Bazı Ülkelerde İmalat Sanayiinde Yıllık Ortalama İşgücü Maliyeti ve Ekonomide Verimlilik Düzeyleri</w:t>
      </w:r>
      <w:bookmarkEnd w:id="244"/>
      <w:r>
        <w:rPr/>
        <w:t xml:space="preserve"> </w:t>
      </w:r>
    </w:p>
    <w:tbl>
      <w:tblPr>
        <w:tblW w:w="7956" w:type="dxa"/>
        <w:jc w:val="left"/>
        <w:tblInd w:w="-75" w:type="dxa"/>
        <w:tblLayout w:type="fixed"/>
        <w:tblCellMar>
          <w:top w:w="0" w:type="dxa"/>
          <w:left w:w="70" w:type="dxa"/>
          <w:bottom w:w="0" w:type="dxa"/>
          <w:right w:w="70" w:type="dxa"/>
        </w:tblCellMar>
      </w:tblPr>
      <w:tblGrid>
        <w:gridCol w:w="1296"/>
        <w:gridCol w:w="1080"/>
        <w:gridCol w:w="1260"/>
        <w:gridCol w:w="2160"/>
        <w:gridCol w:w="2160"/>
      </w:tblGrid>
      <w:tr>
        <w:trPr>
          <w:trHeight w:val="240" w:hRule="exac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Ülkeler</w:t>
            </w:r>
          </w:p>
          <w:p>
            <w:pPr>
              <w:pStyle w:val="Normal"/>
              <w:jc w:val="center"/>
              <w:rPr>
                <w:b/>
                <w:b/>
                <w:sz w:val="20"/>
              </w:rPr>
            </w:pPr>
            <w:r>
              <w:rPr>
                <w:b/>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şgücü Maliyeti</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rtalama Verimlilik (GSYİH/Toplam İstihdam)</w:t>
            </w:r>
          </w:p>
        </w:tc>
      </w:tr>
      <w:tr>
        <w:trPr>
          <w:trHeight w:val="240" w:hRule="exac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lar/Yı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ürkiye=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lar/Yı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ürkiye=100</w:t>
            </w:r>
          </w:p>
        </w:tc>
      </w:tr>
      <w:tr>
        <w:trPr>
          <w:trHeight w:val="24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lmany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9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8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0</w:t>
            </w:r>
          </w:p>
        </w:tc>
      </w:tr>
      <w:tr>
        <w:trPr>
          <w:trHeight w:val="24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Belç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1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8</w:t>
            </w:r>
          </w:p>
        </w:tc>
      </w:tr>
      <w:tr>
        <w:trPr>
          <w:trHeight w:val="24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Hollan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w:t>
            </w:r>
          </w:p>
        </w:tc>
      </w:tr>
      <w:tr>
        <w:trPr>
          <w:trHeight w:val="24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Norve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3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6</w:t>
            </w:r>
          </w:p>
        </w:tc>
      </w:tr>
      <w:tr>
        <w:trPr>
          <w:trHeight w:val="24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B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6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9</w:t>
            </w:r>
          </w:p>
        </w:tc>
      </w:tr>
      <w:tr>
        <w:trPr>
          <w:trHeight w:val="24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nimar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7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3</w:t>
            </w:r>
          </w:p>
        </w:tc>
      </w:tr>
      <w:tr>
        <w:trPr>
          <w:trHeight w:val="24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Fran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4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2</w:t>
            </w:r>
          </w:p>
        </w:tc>
      </w:tr>
      <w:tr>
        <w:trPr>
          <w:trHeight w:val="24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rlan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3</w:t>
            </w:r>
          </w:p>
        </w:tc>
      </w:tr>
      <w:tr>
        <w:trPr>
          <w:trHeight w:val="24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spany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rHeight w:val="24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Yunanis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r>
      <w:tr>
        <w:trPr>
          <w:trHeight w:val="24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ortek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r>
      <w:tr>
        <w:trPr>
          <w:trHeight w:val="24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ğırlıklı 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w:t>
            </w:r>
          </w:p>
        </w:tc>
      </w:tr>
    </w:tbl>
    <w:p>
      <w:pPr>
        <w:pStyle w:val="Normal"/>
        <w:rPr/>
      </w:pPr>
      <w:r>
        <w:rPr>
          <w:b/>
          <w:sz w:val="20"/>
          <w:u w:val="single"/>
        </w:rPr>
        <w:t>Kaynak:</w:t>
      </w:r>
      <w:r>
        <w:rPr>
          <w:sz w:val="20"/>
        </w:rPr>
        <w:t xml:space="preserve"> Parasız, İlker, 2002, s.359.</w:t>
      </w:r>
    </w:p>
    <w:p>
      <w:pPr>
        <w:pStyle w:val="Normal"/>
        <w:ind w:firstLine="708"/>
        <w:rPr/>
      </w:pPr>
      <w:r>
        <w:rPr/>
        <w:t xml:space="preserve">Yukarıdaki Çizelge 55’den görüldüğü üzere; Türkiye’de işgücü maliyeti yüksek, buna karşın verimlilik düşüktür. Çizelgede yer alan ülkeler arasında, ortalama verimlilik bakımından Türkiye’ye en yakın olan Yunanistan ve Portekiz’in bile ortalama verimliliği Türkiye’ninkinin yaklaşık iki katı düzeydedir. Çizelgedeki gelişmiş ülkelerin ağırlıklı ortalama verimlilikleri, Türkiye’nin yaklaşık altı katı kadardır. Bu da, Türkiye’de verimliliğin gelişmiş ülkelere göre oldukça aşağılarda bulunduğunu göstermektedir. </w:t>
      </w:r>
    </w:p>
    <w:p>
      <w:pPr>
        <w:pStyle w:val="Normal"/>
        <w:ind w:firstLine="705"/>
        <w:rPr/>
      </w:pPr>
      <w:r>
        <w:rPr/>
        <w:t>Forum Dergisi tarafından 1999 yılı için hazırlanmış olan ve çeşitli ülkeler itibarıyla istihdam edilen kişi başına GSYİH rakamlarının verildiği çizelgede de benzer bir durum görülmektedir.</w:t>
      </w:r>
    </w:p>
    <w:p>
      <w:pPr>
        <w:pStyle w:val="TabloBaslik"/>
        <w:rPr/>
      </w:pPr>
      <w:bookmarkStart w:id="245" w:name="__RefHeading___Toc36541888"/>
      <w:bookmarkEnd w:id="245"/>
      <w:r>
        <w:rPr/>
        <w:t>Çizelge 56: Çeşitli Ülkeler İtibarıyla Ekonominin Genel Verimliliği, İstihdam Edilen Kişi Başına GSYİH (1999), (Bin ABD Doları).</w:t>
      </w:r>
    </w:p>
    <w:tbl>
      <w:tblPr>
        <w:tblW w:w="8350" w:type="dxa"/>
        <w:jc w:val="left"/>
        <w:tblInd w:w="-75" w:type="dxa"/>
        <w:tblLayout w:type="fixed"/>
        <w:tblCellMar>
          <w:top w:w="0" w:type="dxa"/>
          <w:left w:w="70" w:type="dxa"/>
          <w:bottom w:w="0" w:type="dxa"/>
          <w:right w:w="70" w:type="dxa"/>
        </w:tblCellMar>
      </w:tblPr>
      <w:tblGrid>
        <w:gridCol w:w="1330"/>
        <w:gridCol w:w="2700"/>
        <w:gridCol w:w="162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TabloBaslik"/>
              <w:overflowPunct w:val="true"/>
              <w:autoSpaceDE w:val="true"/>
              <w:spacing w:before="0" w:after="0"/>
              <w:jc w:val="center"/>
              <w:textAlignment w:val="auto"/>
              <w:rPr/>
            </w:pPr>
            <w:r>
              <w:rPr/>
              <w:t>Ülk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st. Ed. Kişi Başı GSYİH (,000 Dolar)</w:t>
            </w:r>
          </w:p>
        </w:tc>
        <w:tc>
          <w:tcPr>
            <w:tcW w:w="1620" w:type="dxa"/>
            <w:tcBorders>
              <w:top w:val="single" w:sz="4" w:space="0" w:color="000000"/>
              <w:left w:val="single" w:sz="4" w:space="0" w:color="000000"/>
              <w:bottom w:val="single" w:sz="4" w:space="0" w:color="000000"/>
              <w:right w:val="single" w:sz="4" w:space="0" w:color="000000"/>
            </w:tcBorders>
          </w:tcPr>
          <w:p>
            <w:pPr>
              <w:pStyle w:val="TabloBaslik"/>
              <w:overflowPunct w:val="true"/>
              <w:autoSpaceDE w:val="true"/>
              <w:spacing w:before="0" w:after="0"/>
              <w:jc w:val="center"/>
              <w:textAlignment w:val="auto"/>
              <w:rPr/>
            </w:pPr>
            <w:r>
              <w:rPr/>
              <w:t>Ülk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st. Ed. Kişi Başı GSYİH (,000 Dolar)</w:t>
            </w:r>
          </w:p>
        </w:tc>
      </w:tr>
      <w:tr>
        <w:trPr>
          <w:trHeight w:val="240"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üksembur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6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pany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01</w:t>
            </w:r>
          </w:p>
        </w:tc>
      </w:tr>
      <w:tr>
        <w:trPr>
          <w:trHeight w:val="240"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B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5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unanist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10</w:t>
            </w:r>
          </w:p>
        </w:tc>
      </w:tr>
      <w:tr>
        <w:trPr>
          <w:trHeight w:val="240"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apony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jant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80</w:t>
            </w:r>
          </w:p>
        </w:tc>
      </w:tr>
      <w:tr>
        <w:trPr>
          <w:trHeight w:val="240"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an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2,6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üney Ko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80</w:t>
            </w:r>
          </w:p>
        </w:tc>
      </w:tr>
      <w:tr>
        <w:trPr>
          <w:trHeight w:val="240"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aly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carist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95</w:t>
            </w:r>
          </w:p>
        </w:tc>
      </w:tr>
      <w:tr>
        <w:trPr>
          <w:trHeight w:val="240"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ustury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ürkiy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95</w:t>
            </w:r>
          </w:p>
        </w:tc>
      </w:tr>
      <w:tr>
        <w:trPr>
          <w:trHeight w:val="240"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gilte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9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usy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9</w:t>
            </w:r>
          </w:p>
        </w:tc>
      </w:tr>
      <w:tr>
        <w:trPr>
          <w:trHeight w:val="240"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ra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b/>
          <w:sz w:val="20"/>
        </w:rPr>
        <w:t>Kaynak</w:t>
      </w:r>
      <w:r>
        <w:rPr>
          <w:sz w:val="20"/>
        </w:rPr>
        <w:t>: FORUM, 2002. Yıl: 9, Sayı: 05, Ankara, s. 31.</w:t>
      </w:r>
    </w:p>
    <w:p>
      <w:pPr>
        <w:pStyle w:val="Normal"/>
        <w:rPr>
          <w:sz w:val="20"/>
        </w:rPr>
      </w:pPr>
      <w:r>
        <w:rPr>
          <w:sz w:val="20"/>
        </w:rPr>
      </w:r>
    </w:p>
    <w:p>
      <w:pPr>
        <w:pStyle w:val="Normal"/>
        <w:ind w:firstLine="708"/>
        <w:rPr/>
      </w:pPr>
      <w:r>
        <w:rPr/>
        <w:t xml:space="preserve">Yukarıdaki Çizelge 56'da; çeşitli ülkelerdeki verimlilik düzeyleri verilmiştir. 1999 yılı verilerinin ele alındığı çizelgede, istihdam edilen kişi başı yaratılan GSYİH rakamları verilmektedir. Çizelge incelendiğinde, Türkiye açısından oldukça ciddi bir sorunun ortaya çıktığı görülmektedir. Türkiye, verimlilik açısından, sanayileşmiş birçok ülkenin oldukça gerisinde bulunmaktadır. Çizelgede asıl dikkati çeken durum,  sık sık ekonomik kriz yaşayan Arjantin'de bile istihdam edilen kişi başı yaratılan GSYİH'nın, Türkiye'nin oldukça üzerinde bulunmasıdır.  </w:t>
        <w:tab/>
      </w:r>
    </w:p>
    <w:p>
      <w:pPr>
        <w:pStyle w:val="Normal"/>
        <w:ind w:firstLine="708"/>
        <w:rPr/>
      </w:pPr>
      <w:r>
        <w:rPr/>
        <w:t>IMD (International Institute for Management Development) tarafından yayınlanan "The World Competetiveness Yearbook" araştırmalarının verilerine göre, verimlilikte zirve oluşturan ülkelerle Türkiye arasındaki verimlilik farkı 1997 yılında 8.9 kat iken 1999 yılında 9.7 kata yükselmiştir. Bu ülkelerin işgücü verimliliği ile Türkiye işgücü verimliliği arasındaki fark ise, 1997 yılında 11.7 kat iken 1999'da 12.5 kata yükselmiştir (TİSK, 2001:99).</w:t>
      </w:r>
    </w:p>
    <w:p>
      <w:pPr>
        <w:pStyle w:val="Normal"/>
        <w:ind w:firstLine="708"/>
        <w:rPr/>
      </w:pPr>
      <w:r>
        <w:rPr/>
        <w:t xml:space="preserve">Ayrıca; İspanya, Yunanistan ve Portekiz'de ücret düzeyi Türkiye'den düşük, buna karşın, verimlilikleri Türkiye'nin sırasıyla 3.4 ve 2.3 katı kadardır. En gelişmiş ekonomiler kapsamında satın alma gücü paritesi ve dolar bazında, Türkiye'ye göre en yüksek ücret düzeyi Türkiye'den yalnızca % 63 oranında fazladır (Danimarka). Buna karşılık, verimlilik farkı % 365 Danimarka lehinedir (TİSK, 2001:165). </w:t>
      </w:r>
    </w:p>
    <w:p>
      <w:pPr>
        <w:pStyle w:val="Normal"/>
        <w:ind w:firstLine="708"/>
        <w:rPr/>
      </w:pPr>
      <w:r>
        <w:rPr/>
        <w:t>Aşağıdaki Çizelge 57'de; Türkiye'de yıllar itibarıyla kamu ve özel sektör kuruluşlarında sabit fiyatlarla verimlilik karşılaştırması verilecektir.</w:t>
      </w:r>
    </w:p>
    <w:p>
      <w:pPr>
        <w:pStyle w:val="Normal"/>
        <w:ind w:firstLine="708"/>
        <w:rPr/>
      </w:pPr>
      <w:r>
        <w:rPr/>
      </w:r>
    </w:p>
    <w:p>
      <w:pPr>
        <w:pStyle w:val="TabloBaslik"/>
        <w:rPr/>
      </w:pPr>
      <w:bookmarkStart w:id="246" w:name="__RefHeading___Toc36541891"/>
      <w:bookmarkEnd w:id="246"/>
      <w:r>
        <w:rPr/>
        <w:t>Çizelge 57: Türkiye'de Yıllar İtibarıyla Kamu ve Özel Sektör Kuruluşlarında Sabit Fiyatlarla Verimlilik Karşılaştırması</w:t>
      </w:r>
    </w:p>
    <w:tbl>
      <w:tblPr>
        <w:tblW w:w="5110" w:type="dxa"/>
        <w:jc w:val="left"/>
        <w:tblInd w:w="-75" w:type="dxa"/>
        <w:tblLayout w:type="fixed"/>
        <w:tblCellMar>
          <w:top w:w="0" w:type="dxa"/>
          <w:left w:w="70" w:type="dxa"/>
          <w:bottom w:w="0" w:type="dxa"/>
          <w:right w:w="70" w:type="dxa"/>
        </w:tblCellMar>
      </w:tblPr>
      <w:tblGrid>
        <w:gridCol w:w="970"/>
        <w:gridCol w:w="1440"/>
        <w:gridCol w:w="1260"/>
        <w:gridCol w:w="1440"/>
      </w:tblGrid>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ıl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Özel</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7</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4</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1</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2</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8</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9</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3</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8</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8</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8</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5</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3</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9</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3</w:t>
            </w:r>
          </w:p>
        </w:tc>
      </w:tr>
      <w:tr>
        <w:trPr>
          <w:trHeight w:val="24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5</w:t>
            </w:r>
          </w:p>
        </w:tc>
      </w:tr>
    </w:tbl>
    <w:p>
      <w:pPr>
        <w:pStyle w:val="Normal"/>
        <w:rPr/>
      </w:pPr>
      <w:r>
        <w:rPr>
          <w:b/>
          <w:sz w:val="20"/>
        </w:rPr>
        <w:t>Kaynak:</w:t>
      </w:r>
      <w:r>
        <w:rPr>
          <w:sz w:val="20"/>
        </w:rPr>
        <w:t xml:space="preserve"> PETROL-İŞ, 2000, s. 357.</w:t>
      </w:r>
    </w:p>
    <w:p>
      <w:pPr>
        <w:pStyle w:val="Normal"/>
        <w:ind w:firstLine="708"/>
        <w:rPr/>
      </w:pPr>
      <w:r>
        <w:rPr/>
        <w:t>Yukarıdaki Çizelge 57'den görüldüğü üzere; Türkiye'de özellikle 1986 yılından başlayarak, gerek kamu gerekse özel sektör kuruluşlarında sabit fiyatlarla verimlilik artışları sağlanmıştır. Ayrıca, kamu kuruluşlarındaki verimlilik artışının özel sektör kuruluşlarının verimlilik artışından daha fazla gerçekleştiği de çizelgeden çıkarılabilecek ilginç bir sonuçtur. Özelleştirme amacıyla kamu kuruluşlarına yapılan yatırımlar azaltılmış, KİT'ler verimsiz çalışmaya terk edilmiş olsa da, kamu sektöründe gerçekleşen verimlilik artışı, özel sektörün üzerinde olmuştur. Bunda, personel rejiminin önemli etkisinin olduğu görülmektedir. KİT'lere yeni personel alınmaması ve var olanlarda azaltılmaya gidilmesi, verimlilik artışında önemli rol oynamıştır.</w:t>
      </w:r>
    </w:p>
    <w:p>
      <w:pPr>
        <w:pStyle w:val="Normal"/>
        <w:rPr>
          <w:lang w:val="en-US"/>
        </w:rPr>
      </w:pPr>
      <w:r>
        <w:rPr>
          <w:lang w:val="en-US"/>
        </w:rPr>
        <w:drawing>
          <wp:inline distT="0" distB="0" distL="0" distR="0">
            <wp:extent cx="5117465" cy="314388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4"/>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47" w:name="__RefHeading___Toc36535403"/>
      <w:bookmarkEnd w:id="247"/>
      <w:r>
        <w:rPr>
          <w:b w:val="false"/>
        </w:rPr>
        <w:t>Şekil 69</w:t>
      </w:r>
      <w:r>
        <w:rPr/>
        <w:t>: Türkiye'de Yıllar İtibarıyla Kamu Kuruluşlarında Sabit Fiyatlarla Verimlilik (1983-1998) (1982=100).</w:t>
      </w:r>
    </w:p>
    <w:p>
      <w:pPr>
        <w:pStyle w:val="Normal"/>
        <w:rPr>
          <w:sz w:val="20"/>
        </w:rPr>
      </w:pPr>
      <w:r>
        <w:rPr>
          <w:sz w:val="20"/>
        </w:rPr>
      </w:r>
    </w:p>
    <w:p>
      <w:pPr>
        <w:pStyle w:val="Normal"/>
        <w:rPr/>
      </w:pPr>
      <w:r>
        <w:rPr>
          <w:sz w:val="20"/>
        </w:rPr>
        <w:tab/>
      </w:r>
      <w:r>
        <w:rPr/>
        <w:t xml:space="preserve">Yukarıdaki Şekil 69'da; Türkiye'de 1983-1998 döneminde kamu kuruluşlarında sabit fiyatlarla sağlanan verimlilik değişimleri, 1982 yılı 100 alınarak verilmiştir. Şekilden görüldüğü üzere; kamu kuruluşlarında verimlilik, artış eğilimi içindedir. Yalnızca 1983, 1988, 1990,1991, 1994 ve 1998 yıllarındaki verimlilik, bir önceki yılın verimliliğine göre düşmüştür. Çizelgeye göre, verimliliğin en düşük olduğu yıl 1983, en yüksek olduğu yıl ise 1997 olmuştur. Kamu kuruluşlarının içinde bulunduğu faiz yüküne ve devletin sabit sermaye yatırımlarını azaltıcı politikasına karşın yaşanan bu verimlilik artışları oldukça dikkat çekicidir. Bunda; özelleştirilmeye gidilmeden önce verimlilik artışı sağlanılması arzusunun  ve istihdamın daraltılmasının etkili olduğu söylenebilir. Bilindiği üzere, verimli çalışan kamu kuruluşlarının özelleştirilmesi daha kolay olabilmektedir.  </w:t>
      </w:r>
    </w:p>
    <w:p>
      <w:pPr>
        <w:pStyle w:val="Normal"/>
        <w:rPr>
          <w:sz w:val="20"/>
        </w:rPr>
      </w:pPr>
      <w:r>
        <w:rPr>
          <w:sz w:val="20"/>
        </w:rPr>
      </w:r>
    </w:p>
    <w:p>
      <w:pPr>
        <w:pStyle w:val="Normal"/>
        <w:rPr>
          <w:sz w:val="20"/>
        </w:rPr>
      </w:pPr>
      <w:r>
        <w:rPr>
          <w:lang w:val="en-US"/>
        </w:rPr>
        <w:drawing>
          <wp:inline distT="0" distB="0" distL="0" distR="0">
            <wp:extent cx="5117465" cy="314388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5"/>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48" w:name="__RefHeading___Toc36535404"/>
      <w:bookmarkEnd w:id="248"/>
      <w:r>
        <w:rPr>
          <w:b w:val="false"/>
        </w:rPr>
        <w:t>Şekil 70</w:t>
      </w:r>
      <w:r>
        <w:rPr/>
        <w:t>: Türkiye'de Yıllar İtibarıyla Özel Sektör Kuruluşlarında Sabit Fiyatlarla Verimlilik (1983-1998) (1982=100)</w:t>
      </w:r>
    </w:p>
    <w:p>
      <w:pPr>
        <w:pStyle w:val="Normal"/>
        <w:rPr>
          <w:sz w:val="20"/>
        </w:rPr>
      </w:pPr>
      <w:r>
        <w:rPr>
          <w:sz w:val="20"/>
        </w:rPr>
      </w:r>
    </w:p>
    <w:p>
      <w:pPr>
        <w:pStyle w:val="Normal"/>
        <w:rPr/>
      </w:pPr>
      <w:r>
        <w:rPr>
          <w:sz w:val="20"/>
        </w:rPr>
        <w:tab/>
      </w:r>
      <w:r>
        <w:rPr/>
        <w:t xml:space="preserve">Yukarıdaki Şekil 70'de; Türkiye'de özel sektör kuruluşlarındaki verimlilik değişmeleri, 1982 yılı 100 alınarak gösterilmiştir. Özel sektör kuruluşlarındaki verimlilik 1983, 1988, 1994 ve 1998 yıllarında, bir önceki yılın verimliliğine göre düşüş göstermiştir. Bu yılların dışındaki bütün yıllarda verimlilik, bir önceki yıla göre yükselmiştir. Türkiye'de özel sektör kuruluşlarındaki verimlilik en yüksek düzeyine 1997 yılında ulaşmıştır. 1994 ve 1998 yıllarında verimlilik artışları kesintiye uğramıştır. </w:t>
      </w:r>
    </w:p>
    <w:p>
      <w:pPr>
        <w:pStyle w:val="Normal"/>
        <w:rPr/>
      </w:pPr>
      <w:r>
        <w:rPr/>
      </w:r>
    </w:p>
    <w:p>
      <w:pPr>
        <w:pStyle w:val="Normal"/>
        <w:rPr>
          <w:lang w:val="en-US"/>
        </w:rPr>
      </w:pPr>
      <w:r>
        <w:rPr>
          <w:lang w:val="en-US"/>
        </w:rPr>
        <w:drawing>
          <wp:inline distT="0" distB="0" distL="0" distR="0">
            <wp:extent cx="5117465" cy="314388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6"/>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49" w:name="__RefHeading___Toc36535405"/>
      <w:bookmarkEnd w:id="249"/>
      <w:r>
        <w:rPr>
          <w:b w:val="false"/>
        </w:rPr>
        <w:t>Şekil 71:</w:t>
      </w:r>
      <w:r>
        <w:rPr/>
        <w:t xml:space="preserve"> Türkiye'de Yıllar İtibarıyla Kamu ve Özel Sektör Kuruluşlarında Sabit Fiyatlarla Verimlilik (1983-1998) (1982=100)</w:t>
      </w:r>
    </w:p>
    <w:p>
      <w:pPr>
        <w:pStyle w:val="Normal"/>
        <w:rPr>
          <w:sz w:val="20"/>
        </w:rPr>
      </w:pPr>
      <w:r>
        <w:rPr>
          <w:sz w:val="20"/>
        </w:rPr>
      </w:r>
    </w:p>
    <w:p>
      <w:pPr>
        <w:pStyle w:val="Normal"/>
        <w:rPr/>
      </w:pPr>
      <w:r>
        <w:rPr>
          <w:sz w:val="20"/>
        </w:rPr>
        <w:tab/>
      </w:r>
      <w:r>
        <w:rPr/>
        <w:t xml:space="preserve">Yukarıdaki Şekil 71'de; Türkiye'deki kamu ve özel sektör kuruluşlarındaki verimlilik değişimleri, 1982 yılı 100 alınarak verilmiştir. Şekil bütün olarak değerlendirildiğinde; Türkiye'de verimliliğin artış eğiliminde olduğu söylenebilir. Yalnızca 1982, 1988, 1994 ve 1998 yıllarındaki verimlilik, bir önceki yıla göre düşmüştür. Verimlilik düzeyinin en yüksek olduğu yıl 1997 yılıdır. İncelenen 1983-1998 döneminde, dönem başı ile sonu arasında yaklaşık dört katlık bir verimlilik artışı sağlanmıştır. Görülen bu artışta; insan gücü kalitesindeki artışın, yönetim-organizasyon tekniklerinin daha sağlıklı uygulanmasının, Ar-Ge bütçelerinin göreli olarak artmasının ve atıl kalmış kapasitenin devreye sokulmasının önemli etkileri bulunmaktadır. </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jc w:val="center"/>
        <w:rPr>
          <w:lang w:val="en-US"/>
        </w:rPr>
      </w:pPr>
      <w:r>
        <w:rPr>
          <w:lang w:val="en-US"/>
        </w:rPr>
        <w:drawing>
          <wp:inline distT="0" distB="0" distL="0" distR="0">
            <wp:extent cx="5117465" cy="314388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7"/>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50" w:name="__RefHeading___Toc36535406"/>
      <w:bookmarkEnd w:id="250"/>
      <w:r>
        <w:rPr>
          <w:b w:val="false"/>
        </w:rPr>
        <w:t>Şekil 72</w:t>
      </w:r>
      <w:r>
        <w:rPr/>
        <w:t>: Türkiye'de Yıllar İtibarıyla Toplam, Kamu ve Özel Sektör Kuruluşlarında Sabit Fiyatlarla Verimlilik Karşılaştırması (1983-1998) (1982=100)</w:t>
      </w:r>
    </w:p>
    <w:p>
      <w:pPr>
        <w:pStyle w:val="Normal"/>
        <w:rPr>
          <w:sz w:val="20"/>
        </w:rPr>
      </w:pPr>
      <w:r>
        <w:rPr>
          <w:sz w:val="20"/>
        </w:rPr>
      </w:r>
    </w:p>
    <w:p>
      <w:pPr>
        <w:pStyle w:val="Normal"/>
        <w:rPr/>
      </w:pPr>
      <w:r>
        <w:rPr>
          <w:sz w:val="20"/>
        </w:rPr>
        <w:tab/>
      </w:r>
      <w:r>
        <w:rPr/>
        <w:t xml:space="preserve">Yukarıdaki Şekil 72'de; 1983-1998 döneminde Türkiye'de toplam, kamu ve özel sektör kuruluşlarındaki sabit fiyatlarla verimlilik karşılaştırması verilmiştir. Şekilden, her üç verimliliğin de artış eğilimi içinde olduğu görülmektedir. Genel olarak, toplam verimliliğin kamu ve özeldeki verimlilik değişiminin ortasında yer aldığı, 1985, 1991 ve 1992 yıllarında ise her üç verimliliğin de birbirine çok yakın olduğu ortaya çıkmaktadır. Ayrıca, kamu kesimi verimlilik artışlarının özel kesim verimlilik artılarının üzerinde olduğu görülmektedir (1983, 1984, 1985, 1991 ve 1992 yılları dışında).  </w:t>
      </w:r>
    </w:p>
    <w:p>
      <w:pPr>
        <w:pStyle w:val="Normal"/>
        <w:ind w:firstLine="708"/>
        <w:rPr/>
      </w:pPr>
      <w:r>
        <w:rPr/>
        <w:t>1999 yılında dolar bazında işgücü verimliliği karşılaştırmalarında, Türkiye ile gelişmiş ülkeler arasındaki farkın 12.5 kata yükseldiği görülmektedir. Türkiye, 47 ülke arasında işgücü verimliliği sıralamasında sondan 8'inci durumdadır. Türkiye ile aynı gelir grubunda yer alan ülkeler arasında da ciddi verimlilik farkları oluşmuştur. Örneğin, söz konusu düzey Türkiye'de 3.80 dolar/saat iken Arjantin'de 11.15 dolar/saat, İsrail'de 21.91 dolar/saat olmuştur. Türkiye'nin dünya piyasalarında rekabet ettiği Macaristan, Meksika, Brezilya, Çek Cumhuriyeti, Polonya ve Malezya'da işgücü verimliliği Türkiye'nin üzerindedir. Verimlilik farkı; Tayvan ve Portekiz'de Türkiye'nin üç katına ulaşmaktadır (TİSK, 2001:100).</w:t>
      </w:r>
    </w:p>
    <w:p>
      <w:pPr>
        <w:pStyle w:val="Normal"/>
        <w:rPr/>
      </w:pPr>
      <w:r>
        <w:rPr/>
        <w:tab/>
        <w:t xml:space="preserve">Türkiye'deki verimlilik açmazının temel nedenlerini şöyle sıralanabilir: Tarım ve hizmet sektörlerindeki verimliliğin düşük olması, ücret sisteminin verimlilik artışlarını engellemesi, ücret artışlarının verimlilik artışının üzerinde olması (DİE'ye göre, 1995-2000 döneminde özel imalat sanayiinde işgücü verimliliği % 26.1, reel ücret ise % 49.8 oranında artmıştır), çalışılmadığı halde ücret ödenen sürelerin, dünyanın diğer ülkelerine göre dört kat fazla olması, ücretten yapılan devlet kesintilerinin yüksek olması, çalışma mevzuatının katı kurallar içermesi, işletmelere yönelik ağır yasal ve mali yükümlülüklerin bulunması, eğitim ve mesleki eğitim sistemlerinin yetersizliği, Ar-Ge kaynaklarının zayıflığı ve bürokratik yapının büyümeyi frenleyen niteliği verimliliği olumsuz etkilemektedir (TİSK, 2001:102-103).   </w:t>
      </w:r>
    </w:p>
    <w:p>
      <w:pPr>
        <w:pStyle w:val="Normal"/>
        <w:rPr/>
      </w:pPr>
      <w:r>
        <w:rPr/>
        <w:tab/>
        <w:t xml:space="preserve">Aşağıdaki Çizelge 58'de, Türkiye'de özel imalat sanayiinde saat başına verimlilik indeksi verilecektir.   </w:t>
      </w:r>
    </w:p>
    <w:p>
      <w:pPr>
        <w:pStyle w:val="TabloBalk"/>
        <w:rPr/>
      </w:pPr>
      <w:r>
        <w:rPr>
          <w:b/>
          <w:lang w:eastAsia="tr-TR"/>
        </w:rPr>
        <w:t>Çizelge 58</w:t>
      </w:r>
      <w:r>
        <w:rPr/>
        <w:t>: Türkiye'de Yıllar İtibarıyla Özel İmalat Sanayiinde Saat Başına Verimlilik İndeksi (1997=100)</w:t>
      </w:r>
    </w:p>
    <w:tbl>
      <w:tblPr>
        <w:tblW w:w="9070" w:type="dxa"/>
        <w:jc w:val="left"/>
        <w:tblInd w:w="-75" w:type="dxa"/>
        <w:tblLayout w:type="fixed"/>
        <w:tblCellMar>
          <w:top w:w="0" w:type="dxa"/>
          <w:left w:w="70" w:type="dxa"/>
          <w:bottom w:w="0" w:type="dxa"/>
          <w:right w:w="70" w:type="dxa"/>
        </w:tblCellMar>
      </w:tblPr>
      <w:tblGrid>
        <w:gridCol w:w="790"/>
        <w:gridCol w:w="540"/>
        <w:gridCol w:w="540"/>
        <w:gridCol w:w="540"/>
        <w:gridCol w:w="540"/>
        <w:gridCol w:w="540"/>
        <w:gridCol w:w="540"/>
        <w:gridCol w:w="540"/>
        <w:gridCol w:w="540"/>
        <w:gridCol w:w="540"/>
        <w:gridCol w:w="720"/>
        <w:gridCol w:w="540"/>
        <w:gridCol w:w="720"/>
        <w:gridCol w:w="720"/>
        <w:gridCol w:w="720"/>
      </w:tblGrid>
      <w:tr>
        <w:trPr>
          <w:trHeight w:val="4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lang w:eastAsia="tr-TR"/>
              </w:rPr>
            </w:pPr>
            <w:r>
              <w:rPr>
                <w:b/>
                <w:sz w:val="20"/>
                <w:lang w:eastAsia="tr-TR"/>
              </w:rPr>
              <w:t>Yıll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eastAsia="tr-TR"/>
              </w:rPr>
            </w:pPr>
            <w:r>
              <w:rPr>
                <w:b/>
                <w:sz w:val="20"/>
                <w:lang w:eastAsia="tr-TR"/>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eastAsia="tr-TR"/>
              </w:rPr>
            </w:pPr>
            <w:r>
              <w:rPr>
                <w:b/>
                <w:sz w:val="20"/>
                <w:lang w:eastAsia="tr-TR"/>
              </w:rPr>
              <w:t>19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eastAsia="tr-TR"/>
              </w:rPr>
            </w:pPr>
            <w:r>
              <w:rPr>
                <w:b/>
                <w:sz w:val="20"/>
                <w:lang w:eastAsia="tr-TR"/>
              </w:rPr>
              <w:t>19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eastAsia="tr-TR"/>
              </w:rPr>
            </w:pPr>
            <w:r>
              <w:rPr>
                <w:b/>
                <w:sz w:val="20"/>
                <w:lang w:eastAsia="tr-TR"/>
              </w:rPr>
              <w:t>19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eastAsia="tr-TR"/>
              </w:rPr>
            </w:pPr>
            <w:r>
              <w:rPr>
                <w:b/>
                <w:sz w:val="20"/>
                <w:lang w:eastAsia="tr-TR"/>
              </w:rPr>
              <w:t>1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eastAsia="tr-TR"/>
              </w:rPr>
            </w:pPr>
            <w:r>
              <w:rPr>
                <w:b/>
                <w:sz w:val="20"/>
                <w:lang w:eastAsia="tr-TR"/>
              </w:rPr>
              <w:t>199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eastAsia="tr-TR"/>
              </w:rPr>
            </w:pPr>
            <w:r>
              <w:rPr>
                <w:b/>
                <w:sz w:val="20"/>
                <w:lang w:eastAsia="tr-TR"/>
              </w:rPr>
              <w:t>199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eastAsia="tr-TR"/>
              </w:rPr>
            </w:pPr>
            <w:r>
              <w:rPr>
                <w:b/>
                <w:sz w:val="20"/>
                <w:lang w:eastAsia="tr-TR"/>
              </w:rPr>
              <w:t>19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eastAsia="tr-TR"/>
              </w:rPr>
            </w:pPr>
            <w:r>
              <w:rPr>
                <w:b/>
                <w:sz w:val="20"/>
                <w:lang w:eastAsia="tr-TR"/>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eastAsia="tr-TR"/>
              </w:rPr>
            </w:pPr>
            <w:r>
              <w:rPr>
                <w:b/>
                <w:sz w:val="20"/>
                <w:lang w:eastAsia="tr-TR"/>
              </w:rPr>
              <w:t>199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eastAsia="tr-TR"/>
              </w:rPr>
            </w:pPr>
            <w:r>
              <w:rPr>
                <w:b/>
                <w:sz w:val="20"/>
                <w:lang w:eastAsia="tr-TR"/>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eastAsia="tr-TR"/>
              </w:rPr>
            </w:pPr>
            <w:r>
              <w:rPr>
                <w:b/>
                <w:sz w:val="20"/>
                <w:lang w:eastAsia="tr-TR"/>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eastAsia="tr-TR"/>
              </w:rPr>
            </w:pPr>
            <w:r>
              <w:rPr>
                <w:b/>
                <w:sz w:val="20"/>
                <w:lang w:eastAsia="tr-T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eastAsia="tr-TR"/>
              </w:rPr>
            </w:pPr>
            <w:r>
              <w:rPr>
                <w:b/>
                <w:sz w:val="20"/>
                <w:lang w:eastAsia="tr-TR"/>
              </w:rPr>
              <w:t>2001*</w:t>
            </w:r>
          </w:p>
        </w:tc>
      </w:tr>
      <w:tr>
        <w:trPr>
          <w:trHeight w:val="3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lang w:eastAsia="tr-TR"/>
              </w:rPr>
            </w:pPr>
            <w:r>
              <w:rPr>
                <w:b/>
                <w:sz w:val="20"/>
                <w:lang w:eastAsia="tr-TR"/>
              </w:rPr>
              <w:t>Gen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tr-TR"/>
              </w:rPr>
            </w:pPr>
            <w:r>
              <w:rPr>
                <w:sz w:val="20"/>
                <w:lang w:eastAsia="tr-TR"/>
              </w:rPr>
              <w:t>5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tr-TR"/>
              </w:rPr>
            </w:pPr>
            <w:r>
              <w:rPr>
                <w:sz w:val="20"/>
                <w:lang w:eastAsia="tr-TR"/>
              </w:rPr>
              <w:t>5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tr-TR"/>
              </w:rPr>
            </w:pPr>
            <w:r>
              <w:rPr>
                <w:sz w:val="20"/>
                <w:lang w:eastAsia="tr-TR"/>
              </w:rPr>
              <w:t>6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tr-TR"/>
              </w:rPr>
            </w:pPr>
            <w:r>
              <w:rPr>
                <w:sz w:val="20"/>
                <w:lang w:eastAsia="tr-TR"/>
              </w:rPr>
              <w:t>7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tr-TR"/>
              </w:rPr>
            </w:pPr>
            <w:r>
              <w:rPr>
                <w:sz w:val="20"/>
                <w:lang w:eastAsia="tr-TR"/>
              </w:rPr>
              <w:t>8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tr-TR"/>
              </w:rPr>
            </w:pPr>
            <w:r>
              <w:rPr>
                <w:sz w:val="20"/>
                <w:lang w:eastAsia="tr-TR"/>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tr-TR"/>
              </w:rPr>
            </w:pPr>
            <w:r>
              <w:rPr>
                <w:sz w:val="20"/>
                <w:lang w:eastAsia="tr-TR"/>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tr-TR"/>
              </w:rPr>
            </w:pPr>
            <w:r>
              <w:rPr>
                <w:sz w:val="20"/>
                <w:lang w:eastAsia="tr-TR"/>
              </w:rPr>
              <w:t>9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tr-TR"/>
              </w:rPr>
            </w:pPr>
            <w:r>
              <w:rPr>
                <w:sz w:val="20"/>
                <w:lang w:eastAsia="tr-TR"/>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tr-TR"/>
              </w:rPr>
            </w:pPr>
            <w:r>
              <w:rPr>
                <w:sz w:val="20"/>
                <w:lang w:eastAsia="tr-TR"/>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tr-TR"/>
              </w:rPr>
            </w:pPr>
            <w:r>
              <w:rPr>
                <w:sz w:val="20"/>
                <w:lang w:eastAsia="tr-TR"/>
              </w:rPr>
              <w:t>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tr-TR"/>
              </w:rPr>
            </w:pPr>
            <w:r>
              <w:rPr>
                <w:sz w:val="20"/>
                <w:lang w:eastAsia="tr-TR"/>
              </w:rPr>
              <w:t>10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tr-TR"/>
              </w:rPr>
            </w:pPr>
            <w:r>
              <w:rPr>
                <w:sz w:val="20"/>
                <w:lang w:eastAsia="tr-TR"/>
              </w:rPr>
              <w:t>1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tr-TR"/>
              </w:rPr>
            </w:pPr>
            <w:r>
              <w:rPr>
                <w:sz w:val="20"/>
                <w:lang w:eastAsia="tr-TR"/>
              </w:rPr>
              <w:t>116.6</w:t>
            </w:r>
          </w:p>
        </w:tc>
      </w:tr>
    </w:tbl>
    <w:p>
      <w:pPr>
        <w:pStyle w:val="Normal"/>
        <w:ind w:left="1080" w:hanging="1080"/>
        <w:rPr/>
      </w:pPr>
      <w:r>
        <w:rPr>
          <w:b/>
          <w:sz w:val="20"/>
          <w:lang w:eastAsia="tr-TR"/>
        </w:rPr>
        <w:t>Kaynak:</w:t>
      </w:r>
      <w:r>
        <w:rPr>
          <w:sz w:val="20"/>
          <w:lang w:eastAsia="tr-TR"/>
        </w:rPr>
        <w:t xml:space="preserve"> KOTAN, Zelal, 2002. Uluslararası Rekabet Gücü Göstergeleri, Türkiye Örneği, Ankara, s. 14.</w:t>
        <w:tab/>
      </w:r>
    </w:p>
    <w:p>
      <w:pPr>
        <w:pStyle w:val="Normal"/>
        <w:rPr>
          <w:lang w:eastAsia="tr-TR"/>
        </w:rPr>
      </w:pPr>
      <w:r>
        <w:rPr>
          <w:lang w:eastAsia="tr-TR"/>
        </w:rPr>
        <w:tab/>
        <w:t xml:space="preserve">Çizelge 58'den görüldüğü üzere; Türkiye'de özel imalat sanayiinde 1999 ve 2000 yıllarında, önemli oranda verimlilik artışı sağlandığı görülmektedir. 1999 yılında % 7.9 oranında olan verimlilik artışı, 2000 yılında % 10'a ulaşmıştır. 2001 yılında ise verimlilik bir önceki yıla göre % 0.6 oranında gerilemiştir. Söz konusu verimlilik değişikliklerinin en önemli nedeni, üretim düzeyindeki değişikliklere en önce üretimde çalışan kişi sayısı ve kişi başına çalışılan saatte değişiklik yapılarak tepki verilmesidir (Kotan, 2002:13). Yani, çalışma yaşamında esneklik sağlanabilmiştir. </w:t>
      </w:r>
    </w:p>
    <w:p>
      <w:pPr>
        <w:pStyle w:val="Normal"/>
        <w:rPr>
          <w:lang w:eastAsia="tr-TR"/>
        </w:rPr>
      </w:pPr>
      <w:r>
        <w:rPr>
          <w:lang w:eastAsia="tr-TR"/>
        </w:rPr>
        <w:tab/>
        <w:t>Üçer aylık dönemler itibarıyla işgücü verimliliği indeksi inişli-çıkışlı bir seyir izlemiş ve 2001 yılının ilk üç aylık döneminde, dört yıl önceye göre ilerleme kaydetmek bir yana, verimlilikte daha geri bir noktaya düşülmüştür (TİSK, 2001:99).</w:t>
      </w:r>
    </w:p>
    <w:p>
      <w:pPr>
        <w:pStyle w:val="Normal"/>
        <w:rPr>
          <w:lang w:eastAsia="tr-TR"/>
        </w:rPr>
      </w:pPr>
      <w:r>
        <w:rPr>
          <w:lang w:eastAsia="tr-TR"/>
        </w:rPr>
      </w:r>
    </w:p>
    <w:p>
      <w:pPr>
        <w:pStyle w:val="Normal"/>
        <w:jc w:val="center"/>
        <w:rPr>
          <w:lang w:eastAsia="tr-TR"/>
        </w:rPr>
      </w:pPr>
      <w:r>
        <w:rPr>
          <w:lang w:val="en-US"/>
        </w:rPr>
        <w:drawing>
          <wp:inline distT="0" distB="0" distL="0" distR="0">
            <wp:extent cx="5117465" cy="314388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8"/>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51" w:name="__RefHeading___Toc36535407"/>
      <w:bookmarkEnd w:id="251"/>
      <w:r>
        <w:rPr>
          <w:b w:val="false"/>
        </w:rPr>
        <w:t>Şekil 73</w:t>
      </w:r>
      <w:r>
        <w:rPr/>
        <w:t>: Türkiye İmalat Sanayinde Sabit Sermayeye Yıl İçinde Yapılan Gayri Safi İlaveler (1968, 1978, 1987 ve 1994 Yılları Baz Alınmıştır) (Toplam)</w:t>
      </w:r>
    </w:p>
    <w:p>
      <w:pPr>
        <w:pStyle w:val="Normal"/>
        <w:rPr>
          <w:sz w:val="20"/>
        </w:rPr>
      </w:pPr>
      <w:r>
        <w:rPr>
          <w:sz w:val="20"/>
        </w:rPr>
      </w:r>
    </w:p>
    <w:p>
      <w:pPr>
        <w:pStyle w:val="Normal"/>
        <w:rPr/>
      </w:pPr>
      <w:r>
        <w:rPr>
          <w:sz w:val="20"/>
        </w:rPr>
        <w:tab/>
      </w:r>
      <w:r>
        <w:rPr/>
        <w:t xml:space="preserve">Devlet İstatistik Enstitüsü verilerine dayanılarak hazırlanan yukarıdaki Şekil 73'de; Türkiye imalat sanayinde sabit sermayeye yıl içinde yapılan gayri safi ilaveler TÜFE'ye göre ve 1968, 1978, 1987 ve 1994 yılları baz alınarak verilmiştir. Şekilden görüldüğü üzere; birkaç yıl dışında imalat sanayinde sabit sermayeye yıl içinde yapılan gayri safi ilaveler genel olarak birbirine yakın düzeylerde gerçekleşmektedir. 1979, 1988, 1989, 1995 ve 1996 yıllarında sabit sermayeye yıl içinde negatif ilave yapılmıştır. En büyük düşüş, 1995 yılında yaşanmıştır. Doğaldır ki bunda, 1994 ekonomik krizinin önemli etkisi bulunmaktadır. İmalat sanayinde sabit sermayeye yıl içinde en yüksek gayri safi ilave 1980 yılında gerçekleştirilmiştir. Sözü edilen yıllar dışındaki yıllarda, sabit sermayeye yapılan ilaveler birbirine yakın düzeyde seyretmişti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lang w:val="en-US"/>
        </w:rPr>
      </w:pPr>
      <w:r>
        <w:rPr>
          <w:sz w:val="20"/>
          <w:lang w:val="en-US"/>
        </w:rPr>
      </w:r>
    </w:p>
    <w:p>
      <w:pPr>
        <w:pStyle w:val="Normal"/>
        <w:jc w:val="center"/>
        <w:rPr>
          <w:sz w:val="20"/>
        </w:rPr>
      </w:pPr>
      <w:r>
        <w:rPr>
          <w:lang w:val="en-US"/>
        </w:rPr>
        <w:drawing>
          <wp:inline distT="0" distB="0" distL="0" distR="0">
            <wp:extent cx="5117465" cy="314388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9"/>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52" w:name="__RefHeading___Toc36535408"/>
      <w:bookmarkEnd w:id="252"/>
      <w:r>
        <w:rPr>
          <w:b w:val="false"/>
        </w:rPr>
        <w:t>Şekil 74</w:t>
      </w:r>
      <w:r>
        <w:rPr/>
        <w:t>: Türkiye İmalat Sanayinde Yıllar İtibarıyla Yaratılan Katma Değer  (1968, 1978, 1987 ve 1994 Yılları Baz Alınmıştır) (Toplam).</w:t>
      </w:r>
    </w:p>
    <w:p>
      <w:pPr>
        <w:pStyle w:val="Normal"/>
        <w:rPr>
          <w:sz w:val="20"/>
        </w:rPr>
      </w:pPr>
      <w:r>
        <w:rPr>
          <w:sz w:val="20"/>
        </w:rPr>
      </w:r>
    </w:p>
    <w:p>
      <w:pPr>
        <w:pStyle w:val="Normal"/>
        <w:rPr/>
      </w:pPr>
      <w:r>
        <w:rPr>
          <w:sz w:val="20"/>
        </w:rPr>
        <w:tab/>
      </w:r>
      <w:r>
        <w:rPr/>
        <w:t xml:space="preserve">Yukarıdaki Şekil 74'de; Türkiye imalat sanayinde yıllar itibarıyla yaratılan katma değer 1968, 1978, 1987 ve 1994 yılları baz alınarak verilmiştir. Şekilden görüldüğü üzere; 1979, 1988, 1989, 1995,1996 ve 1997 yıllarında imalat sanayinde yaratılan katma değer negatif olmuştur. 1994 yılında yaşanan ekonomik kriz, 1995 yılında yaratılan katma değerin çok fazla düşmesine neden olmuştur. İmalat sanayi katma değerindeki en büyük ilerleme 1980 yılında yaşanmıştır. Bu sonuçta, imalat sanayinde devlet sektörüne yıl içinde yapıla gayri safi ilavenin fazla olmasının önemli etkisi vardır.  </w:t>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lang w:val="en-US"/>
        </w:rPr>
        <w:drawing>
          <wp:inline distT="0" distB="0" distL="0" distR="0">
            <wp:extent cx="5117465" cy="314388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90"/>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53" w:name="__RefHeading___Toc36535409"/>
      <w:bookmarkEnd w:id="253"/>
      <w:r>
        <w:rPr>
          <w:b w:val="false"/>
        </w:rPr>
        <w:t>Şekil 75</w:t>
      </w:r>
      <w:r>
        <w:rPr/>
        <w:t>: Türkiye İmalat Sanayinde Sabit Sermayeye Yıl İçinde Yapılan Gayri Safi İlaveler (1968,1978,1987 ve 1994 Yılları Baz Alınmıştır) (Devlet Sektörü)</w:t>
      </w:r>
    </w:p>
    <w:p>
      <w:pPr>
        <w:pStyle w:val="Normal"/>
        <w:rPr>
          <w:sz w:val="20"/>
        </w:rPr>
      </w:pPr>
      <w:r>
        <w:rPr>
          <w:sz w:val="20"/>
        </w:rPr>
      </w:r>
    </w:p>
    <w:p>
      <w:pPr>
        <w:pStyle w:val="Normal"/>
        <w:rPr/>
      </w:pPr>
      <w:r>
        <w:rPr>
          <w:sz w:val="20"/>
        </w:rPr>
        <w:tab/>
      </w:r>
      <w:r>
        <w:rPr/>
        <w:t xml:space="preserve">Yukarıdaki Şekil 75'de; Türkiye'de devlet sektörü tarafından sabit sermayeye yıl içinde yapılan gayri safi ilaveler 1968, 1978, 1987 ve 1994 yılları baz alınarak verilmiştir. Sabit sermayeye yapılan en büyük ilave 1980 yılında gerçekleşmiştir. En büyük gerileme ise 1995 yılında yaşanmıştır. 1969, 1970, 1979, 1988, 1991 yılları, kamu kesiminde sabit sermayeye yapılan ilaveler anlamında kayıp yıllar olmuştur.    </w:t>
      </w:r>
    </w:p>
    <w:p>
      <w:pPr>
        <w:pStyle w:val="Normal"/>
        <w:jc w:val="center"/>
        <w:rPr>
          <w:lang w:val="en-US"/>
        </w:rPr>
      </w:pPr>
      <w:r>
        <w:rPr>
          <w:lang w:val="en-US"/>
        </w:rPr>
        <w:drawing>
          <wp:inline distT="0" distB="0" distL="0" distR="0">
            <wp:extent cx="5117465" cy="314388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91"/>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54" w:name="__RefHeading___Toc36535410"/>
      <w:bookmarkEnd w:id="254"/>
      <w:r>
        <w:rPr>
          <w:b w:val="false"/>
          <w:lang w:val="en-US"/>
        </w:rPr>
        <w:t>Şekil 76</w:t>
      </w:r>
      <w:r>
        <w:rPr>
          <w:lang w:val="en-US"/>
        </w:rPr>
        <w:t>: Türkiye İmalat Sanayinde Yıllar İtibarıyla Yaratılan Katma Değer (1968,1978,1987 ve 1994 Yılları Baz Alınmıştır) (Devlet Sektörü)</w:t>
      </w:r>
    </w:p>
    <w:p>
      <w:pPr>
        <w:pStyle w:val="Normal"/>
        <w:rPr>
          <w:sz w:val="20"/>
          <w:lang w:val="en-US"/>
        </w:rPr>
      </w:pPr>
      <w:r>
        <w:rPr>
          <w:sz w:val="20"/>
          <w:lang w:val="en-US"/>
        </w:rPr>
      </w:r>
    </w:p>
    <w:p>
      <w:pPr>
        <w:pStyle w:val="Normal"/>
        <w:rPr/>
      </w:pPr>
      <w:r>
        <w:rPr>
          <w:sz w:val="20"/>
          <w:lang w:val="en-US"/>
        </w:rPr>
        <w:tab/>
      </w:r>
      <w:r>
        <w:rPr>
          <w:lang w:val="en-US"/>
        </w:rPr>
        <w:t>Yukarıdaki Şekil 76'da; Türkiye'deki  devlet sektörü imalat sanayinde yıllar itibarıyla yaratılan katma değer 1968, 1978, 1987 ve 1994 yılları baz alınarak verilmiştir. Bir öceki şekil ile bağlantılarak değerlendirildiğinde, sabit sermayeye yıl içinde yapılan gayri safi ilave miktarı ile yaratılan katma değer arasında doğrudan bir ilişkinin olduğu görülmektedir. Devlet sektörü bağlamında en yüksek katma değerin yaratıldığı yıl 1980 yılı olmuştur. Yaratılan katma değerin oransal olarak en fazla düştüğü yıl ise 1995 yılı olmuştur. Bunda; 1994 yılında yaşanan ekonomik krizin çok önemli etkisi olmuştu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117465" cy="314388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92"/>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55" w:name="__RefHeading___Toc36535411"/>
      <w:bookmarkEnd w:id="255"/>
      <w:r>
        <w:rPr>
          <w:b w:val="false"/>
        </w:rPr>
        <w:t>Şekil 77</w:t>
      </w:r>
      <w:r>
        <w:rPr/>
        <w:t>: Türkiye İmalat Sanayinde Sabit Sermayeye Yıl İçinde Yapılan Gayri Safi İlaveler (1968,1978,1987 ve 1994 Yılları Baz Alınmıştır) (Özel Sektör)</w:t>
      </w:r>
    </w:p>
    <w:p>
      <w:pPr>
        <w:pStyle w:val="Normal"/>
        <w:rPr>
          <w:sz w:val="20"/>
        </w:rPr>
      </w:pPr>
      <w:r>
        <w:rPr>
          <w:sz w:val="20"/>
        </w:rPr>
      </w:r>
    </w:p>
    <w:p>
      <w:pPr>
        <w:pStyle w:val="Normal"/>
        <w:rPr/>
      </w:pPr>
      <w:r>
        <w:rPr>
          <w:sz w:val="20"/>
        </w:rPr>
        <w:tab/>
      </w:r>
      <w:r>
        <w:rPr/>
        <w:t xml:space="preserve">Yukarıdaki Şekil 77; 1968-2000 döneminde Türkiye'de, özel sektör imalat sanayinde sabit sermayeye yıl içinde yapılan gayri safi ilaveler 1968, 1978, 1987 ve 1994 yılları baz alınarak verilmiştir. 1980 yılı, sabit sermayeye en yüksek ilavenin yapıldığı, 1995 yılı ise, oransal olarak en düşük ilavenin yapıldığı yıllar olmuştur. Ayrıca; 1979, 1988, 1989 ve 1996 yıllarında da özel sektör imalat sanayinde sabit sermayeye gayri safi ilave açısından negatif değerler görülmektedir. Bu nokta; ileride ele alınacak olan yaratılan katma değer bağlamında önem taşımaktadır. Çünkü, sabit sermayeye yapılan gayri safi ilaveler, yaratılan katma değer üzerinde etkili olmaktadı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lang w:val="en-US"/>
        </w:rPr>
        <w:drawing>
          <wp:inline distT="0" distB="0" distL="0" distR="0">
            <wp:extent cx="5117465" cy="314388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93"/>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56" w:name="__RefHeading___Toc36535412"/>
      <w:bookmarkEnd w:id="256"/>
      <w:r>
        <w:rPr>
          <w:b w:val="false"/>
        </w:rPr>
        <w:t>Şekil 78</w:t>
      </w:r>
      <w:r>
        <w:rPr/>
        <w:t>: Türkiye İmalat Sanayinde Yıllar İtibarıyla Yaratılan Katma Değer (1968,1978,1987 ve 1994 Yılları Baz Alınmıştır) (Özel Sektör)</w:t>
      </w:r>
    </w:p>
    <w:p>
      <w:pPr>
        <w:pStyle w:val="Normal"/>
        <w:rPr>
          <w:sz w:val="20"/>
        </w:rPr>
      </w:pPr>
      <w:r>
        <w:rPr>
          <w:sz w:val="20"/>
        </w:rPr>
      </w:r>
    </w:p>
    <w:p>
      <w:pPr>
        <w:pStyle w:val="Normal"/>
        <w:rPr/>
      </w:pPr>
      <w:r>
        <w:rPr>
          <w:sz w:val="20"/>
        </w:rPr>
        <w:tab/>
      </w:r>
      <w:r>
        <w:rPr/>
        <w:t>Yukarıdaki Şekil 78'de; Türkiye'de özel sektör imalat sanayinde 1968-2000 döneminde yaratılan katma değer 1968, 1978, 1987 ve 1994 yılları baz alınarak verilmiştir. Devlet İstatistik Enstitüsü verilerine dayanarak hazırlanan şekilde; özel sektör imalat sanayinde en yüksek katma değerin 1980 yılında yaratıldığı görülmektedir. Oysa, bir önceki yılda, yani 1979 yılında özel sektör imalat sanayinde yaratılan katma değer negatif değer taşımaktadır. 1988, 1989, 1995, 1996 ve 1997 yıllarında katma değer yaratılması açısından negatif değerler almıştır. Özellikle, 1995 yılındaki düşüş, 1968-2000 dönemdeki en büyük düşüş olmuştur. Ayrıca, Şekil 78, Şekil 77 ile birlikte değerlendirildiğinde; özel sektör imalat sanayine yıl içinde yapılan gayri safi ilaveler ile, yaratılan katma değer arasında doğrusal bir ilişkinin olduğu görülmektedir.</w:t>
      </w:r>
    </w:p>
    <w:p>
      <w:pPr>
        <w:pStyle w:val="Normal"/>
        <w:spacing w:before="0" w:after="120"/>
        <w:ind w:firstLine="708"/>
        <w:rPr/>
      </w:pPr>
      <w:r>
        <w:rPr/>
        <w:t>Devlet İstatistik Enstitüsü kaynaklarına dayanarak yapılan hesaplamalar, imalat sanayi emek üretkenliğinin 1980’den 1993’e kadar reel olarak sürekli artış gösterdiğini ve 1997 itibarıyla işçi başına reel katma değer üretiminin, 1980 düzeyinin 2.5 katına ulaştığını göstermektedir. Ancak reel ücret gelirleri, 1980-1988 arasında sürekli gerilemiş, 1989 ve 1991’deki ücret artışlarına karşın, sürekli olarak yarattığı üretkenlik kazanımlarının gerisinde kalmıştır. Ücret gelirlerinin 1997 yılındaki konumu, 1980 düzeyi ile yaklaşık aynı düzeydedir. Dolayısıyla, ücret gelirleri ile emeğin üretkenliği arasındaki ayrımın 1980-1997 arasında % 150’ye ulaştığı hesaplanmaktadır (Yeldan 2000:71).</w:t>
      </w:r>
    </w:p>
    <w:p>
      <w:pPr>
        <w:pStyle w:val="Heading4"/>
        <w:rPr/>
      </w:pPr>
      <w:bookmarkStart w:id="257" w:name="__RefHeading___Toc42334577"/>
      <w:bookmarkEnd w:id="257"/>
      <w:r>
        <w:rPr/>
        <w:t>3.3.11.4. Türkiye’de Çalışma Sürelerindeki Değişim</w:t>
      </w:r>
    </w:p>
    <w:p>
      <w:pPr>
        <w:pStyle w:val="Normal"/>
        <w:ind w:firstLine="708"/>
        <w:rPr/>
      </w:pPr>
      <w:r>
        <w:rPr/>
        <w:t>Çalışma saatleri, yalnızca çalışılan saatlerin getirdiği sorunların ağırlığı değil, geçim standartları ve çağdaş yaşam koşulları açısından da önemli bir gösterge durumundadır.</w:t>
      </w:r>
    </w:p>
    <w:p>
      <w:pPr>
        <w:pStyle w:val="Normal"/>
        <w:ind w:firstLine="708"/>
        <w:rPr/>
      </w:pPr>
      <w:r>
        <w:rPr/>
        <w:t xml:space="preserve">Devlet İstatistik Enstitüsü verilerine göre; Türkiye'de Nisan 1998 itibarıyla haftada ortalama 47.5 saat çalışılmaktadır. 1990-1998 dönemi içinde, 1993 yılında haftalık çalışma 44.8 saate düşmüş ve daha sonra yeniden artmıştır. </w:t>
      </w:r>
    </w:p>
    <w:p>
      <w:pPr>
        <w:pStyle w:val="TabloBaslik"/>
        <w:rPr/>
      </w:pPr>
      <w:bookmarkStart w:id="258" w:name="__RefHeading___Toc36541892"/>
      <w:bookmarkEnd w:id="258"/>
      <w:r>
        <w:rPr/>
        <w:t>Çizelge 59: Türkiye'de Yıllar İtibarıyla Esas İşte Haftalık Ortalama Fiili Çalışma Süresi (Saat)</w:t>
      </w:r>
    </w:p>
    <w:tbl>
      <w:tblPr>
        <w:tblW w:w="8350" w:type="dxa"/>
        <w:jc w:val="left"/>
        <w:tblInd w:w="-75" w:type="dxa"/>
        <w:tblLayout w:type="fixed"/>
        <w:tblCellMar>
          <w:top w:w="0" w:type="dxa"/>
          <w:left w:w="70" w:type="dxa"/>
          <w:bottom w:w="0" w:type="dxa"/>
          <w:right w:w="70" w:type="dxa"/>
        </w:tblCellMar>
      </w:tblPr>
      <w:tblGrid>
        <w:gridCol w:w="1150"/>
        <w:gridCol w:w="4680"/>
        <w:gridCol w:w="2520"/>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Yıllar</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Esas İşinde Haftada Ort. Fiili Çalışma Süresi (Saa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Gerçek Ücret Endeksi</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pPr>
            <w:r>
              <w:rPr>
                <w:b/>
                <w:sz w:val="20"/>
              </w:rPr>
              <w:t>1990</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47.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00</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199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46.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42.2</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199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45.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52.6</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1993</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44.8</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58.6</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1994</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46.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39.3</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1995</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47.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19.2</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1996</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46.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03.9</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1997</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46.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12.3</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1998</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47.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16.2</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1999*</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45.8</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12.0</w:t>
            </w:r>
          </w:p>
        </w:tc>
      </w:tr>
    </w:tbl>
    <w:p>
      <w:pPr>
        <w:pStyle w:val="Normal"/>
        <w:rPr>
          <w:sz w:val="20"/>
        </w:rPr>
      </w:pPr>
      <w:r>
        <w:rPr>
          <w:sz w:val="20"/>
        </w:rPr>
        <w:t>* Nisan 1999 DİE, Hane Halkı İşgücü Anketi</w:t>
      </w:r>
    </w:p>
    <w:p>
      <w:pPr>
        <w:pStyle w:val="Normal"/>
        <w:rPr/>
      </w:pPr>
      <w:r>
        <w:rPr>
          <w:b/>
          <w:sz w:val="20"/>
        </w:rPr>
        <w:t>Kaynak:</w:t>
      </w:r>
      <w:r>
        <w:rPr>
          <w:sz w:val="20"/>
        </w:rPr>
        <w:t xml:space="preserve"> PETROL-İŞ, 2000: İstihdam ve İşsizlik, 1997-1999 Petrol-İş Yıllığı, Ankara, s. 464.</w:t>
      </w:r>
    </w:p>
    <w:p>
      <w:pPr>
        <w:pStyle w:val="Normal"/>
        <w:rPr>
          <w:sz w:val="20"/>
        </w:rPr>
      </w:pPr>
      <w:r>
        <w:rPr>
          <w:sz w:val="20"/>
        </w:rPr>
      </w:r>
    </w:p>
    <w:p>
      <w:pPr>
        <w:pStyle w:val="Normal"/>
        <w:ind w:firstLine="708"/>
        <w:rPr/>
      </w:pPr>
      <w:r>
        <w:rPr/>
        <w:t>Yukarıdaki Çizelge 59'da; Türkiye'de 1990-1999 dönemi itibarıyla esas işte haftalık ortalama fiili çalışma süreleri ve gerçek ücret endeksi verilmiştir. Çizelgeden görüldüğü üzere, haftalık çalışma saatleri gerçek ücretler düşerken artış, artarken de düşüş eğilimi göstermektedir. Bu karşılaştırmaya dayanarak; gerçek ücretlerle çalışma saatlerinin ters eğilimlerle değiştiği belirtilebilir.</w:t>
      </w:r>
    </w:p>
    <w:p>
      <w:pPr>
        <w:pStyle w:val="Normal"/>
        <w:rPr>
          <w:lang w:val="en-US"/>
        </w:rPr>
      </w:pPr>
      <w:bookmarkStart w:id="259" w:name="_1095685775"/>
      <w:bookmarkEnd w:id="259"/>
      <w:r>
        <w:rPr>
          <w:lang w:val="en-US"/>
        </w:rPr>
        <w:object w:dxaOrig="5851" w:dyaOrig="358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7.65pt;height:270.55pt" stroked="t" strokecolor="#000000" strokeweight="0pt" filled="f" o:ole="">
            <v:stroke linestyle="Single" dashstyle="Solid"/>
            <v:imagedata r:id="rId95" o:title=""/>
          </v:shape>
          <o:OLEObject Type="Embed" ProgID="" ShapeID="ole_rId94" DrawAspect="Content" ObjectID="_1181755525" r:id="rId94"/>
        </w:object>
      </w:r>
    </w:p>
    <w:p>
      <w:pPr>
        <w:pStyle w:val="EkillerTablosu"/>
        <w:rPr/>
      </w:pPr>
      <w:bookmarkStart w:id="260" w:name="__RefHeading___Toc36535413"/>
      <w:bookmarkEnd w:id="260"/>
      <w:r>
        <w:rPr>
          <w:b w:val="false"/>
        </w:rPr>
        <w:t>Şekil 79:</w:t>
      </w:r>
      <w:r>
        <w:rPr/>
        <w:t>Türkiye'de Yıllar İtibarıyla Esas İşinde Haftada Ortalama Fiili Çalışma Süresi (Saat)</w:t>
      </w:r>
    </w:p>
    <w:p>
      <w:pPr>
        <w:pStyle w:val="Normal"/>
        <w:rPr/>
      </w:pPr>
      <w:r>
        <w:rPr/>
      </w:r>
    </w:p>
    <w:p>
      <w:pPr>
        <w:pStyle w:val="Normal"/>
        <w:ind w:firstLine="708"/>
        <w:rPr/>
      </w:pPr>
      <w:r>
        <w:rPr/>
        <w:t xml:space="preserve">Yukarıdaki Şekil 79'da; Türkiye'de yıllar itibarıyla esas işte haftalık fiili çalışma süreleri verilmiştir. Haftalık fiili çalışma süresinin en düşük olduğu yıl 1993 yılı olmuştur. 1990 ve 1995 yıllarında ise, haftalık çalışma süresi en yüksek düzeyde yaşanmıştır. </w:t>
      </w:r>
    </w:p>
    <w:p>
      <w:pPr>
        <w:pStyle w:val="TextBodyIndent"/>
        <w:jc w:val="center"/>
        <w:rPr/>
      </w:pPr>
      <w:r>
        <w:rPr/>
      </w:r>
    </w:p>
    <w:p>
      <w:pPr>
        <w:pStyle w:val="Normal"/>
        <w:rPr>
          <w:lang w:val="en-US"/>
        </w:rPr>
      </w:pPr>
      <w:r>
        <w:rPr>
          <w:lang w:val="en-US"/>
        </w:rPr>
        <w:drawing>
          <wp:inline distT="0" distB="0" distL="0" distR="0">
            <wp:extent cx="5582285" cy="342963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96"/>
                    <a:stretch>
                      <a:fillRect/>
                    </a:stretch>
                  </pic:blipFill>
                  <pic:spPr bwMode="auto">
                    <a:xfrm>
                      <a:off x="0" y="0"/>
                      <a:ext cx="5582285" cy="3429635"/>
                    </a:xfrm>
                    <a:prstGeom prst="rect">
                      <a:avLst/>
                    </a:prstGeom>
                    <a:ln w="6350">
                      <a:solidFill>
                        <a:srgbClr val="000000"/>
                      </a:solidFill>
                    </a:ln>
                  </pic:spPr>
                </pic:pic>
              </a:graphicData>
            </a:graphic>
          </wp:inline>
        </w:drawing>
      </w:r>
    </w:p>
    <w:p>
      <w:pPr>
        <w:pStyle w:val="EkillerTablosu"/>
        <w:rPr/>
      </w:pPr>
      <w:bookmarkStart w:id="261" w:name="__RefHeading___Toc36535414"/>
      <w:bookmarkEnd w:id="261"/>
      <w:r>
        <w:rPr>
          <w:b w:val="false"/>
        </w:rPr>
        <w:t>Şekil 80:</w:t>
      </w:r>
      <w:r>
        <w:rPr/>
        <w:t>Türkiye'de Esas İşinde Haftada Ortalama Fiili Çalışma Süresi (Saat)</w:t>
      </w:r>
    </w:p>
    <w:p>
      <w:pPr>
        <w:pStyle w:val="Normal"/>
        <w:ind w:left="708" w:hanging="0"/>
        <w:rPr/>
      </w:pPr>
      <w:r>
        <w:rPr/>
      </w:r>
    </w:p>
    <w:p>
      <w:pPr>
        <w:pStyle w:val="Normal"/>
        <w:ind w:firstLine="708"/>
        <w:rPr/>
      </w:pPr>
      <w:r>
        <w:rPr/>
        <w:t xml:space="preserve">Yukarıdaki Şekil 80'de; Türkiye'de esas işinde haftada ortalama fiili çalışma süresinde, 2015 yılına kadar görülecek trend verilmiştir. Yapılan trend analizine göre; Türkiye'de esas işte haftalık fiili çalışma süresinin zaman içinde düşme eğilimi içinde olacağını göstermektedir. Ancak, şekil incelendiğinde haftalık fiili çalışma süresindeki azalmanın çok düşük olacağı görülmektedir. Bu durum, dünyadaki genel eğilimle uyuşmamaktadır. Çünkü, dünya genelindeki eğilim, esas işte haftalık fiili çalışma süresinin daha fazla azaldığı yönündedir.      </w:t>
      </w:r>
    </w:p>
    <w:p>
      <w:pPr>
        <w:pStyle w:val="Normal"/>
        <w:ind w:firstLine="708"/>
        <w:rPr/>
      </w:pPr>
      <w:r>
        <w:rPr/>
        <w:t xml:space="preserve">Diğer ülkelerle kıyaslandığında Türkiye'deki çalışma sürelerinin oldukça uzun olduğu görülmektedir.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abloBaslik"/>
        <w:rPr/>
      </w:pPr>
      <w:bookmarkStart w:id="262" w:name="__RefHeading___Toc36541893"/>
      <w:r>
        <w:rPr/>
        <w:t>Çizelge 60: Yıllar İtibarıyla Seçilmiş Ülkelerde ve Türkiye'de Yıllık Fiileni Çalışma Süresi (Saat)</w:t>
      </w:r>
      <w:bookmarkEnd w:id="262"/>
      <w:r>
        <w:rPr/>
        <w:t xml:space="preserve"> </w:t>
      </w:r>
    </w:p>
    <w:tbl>
      <w:tblPr>
        <w:tblW w:w="7990" w:type="dxa"/>
        <w:jc w:val="left"/>
        <w:tblInd w:w="-75" w:type="dxa"/>
        <w:tblLayout w:type="fixed"/>
        <w:tblCellMar>
          <w:top w:w="0" w:type="dxa"/>
          <w:left w:w="70" w:type="dxa"/>
          <w:bottom w:w="0" w:type="dxa"/>
          <w:right w:w="70" w:type="dxa"/>
        </w:tblCellMar>
      </w:tblPr>
      <w:tblGrid>
        <w:gridCol w:w="1330"/>
        <w:gridCol w:w="900"/>
        <w:gridCol w:w="900"/>
        <w:gridCol w:w="1080"/>
        <w:gridCol w:w="1260"/>
        <w:gridCol w:w="1260"/>
        <w:gridCol w:w="1260"/>
      </w:tblGrid>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Ülkele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197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198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19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19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199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1998</w:t>
            </w:r>
          </w:p>
        </w:tc>
      </w:tr>
      <w:tr>
        <w:trPr>
          <w:trHeight w:val="240" w:hRule="exact"/>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Holland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59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5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4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3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3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_</w:t>
            </w:r>
          </w:p>
        </w:tc>
      </w:tr>
      <w:tr>
        <w:trPr>
          <w:trHeight w:val="240" w:hRule="exact"/>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Norveç</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51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48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4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4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3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pPr>
            <w:r>
              <w:rPr>
                <w:sz w:val="20"/>
              </w:rPr>
              <w:t>1,401</w:t>
            </w:r>
          </w:p>
        </w:tc>
      </w:tr>
      <w:tr>
        <w:trPr>
          <w:trHeight w:val="240" w:hRule="exact"/>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İsveç</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45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45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4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5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5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551</w:t>
            </w:r>
          </w:p>
        </w:tc>
      </w:tr>
      <w:tr>
        <w:trPr>
          <w:trHeight w:val="240" w:hRule="exact"/>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Almany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_</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_</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6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6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5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580</w:t>
            </w:r>
          </w:p>
        </w:tc>
      </w:tr>
      <w:tr>
        <w:trPr>
          <w:trHeight w:val="240" w:hRule="exact"/>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İtaly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74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72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6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68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68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_</w:t>
            </w:r>
          </w:p>
        </w:tc>
      </w:tr>
      <w:tr>
        <w:trPr>
          <w:trHeight w:val="240" w:hRule="exact"/>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Frans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81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7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6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6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6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_</w:t>
            </w:r>
          </w:p>
        </w:tc>
      </w:tr>
      <w:tr>
        <w:trPr>
          <w:trHeight w:val="240" w:hRule="exact"/>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İsviçr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_</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_</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_</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6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5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_</w:t>
            </w:r>
          </w:p>
        </w:tc>
      </w:tr>
      <w:tr>
        <w:trPr>
          <w:trHeight w:val="240" w:hRule="exact"/>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İngilter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8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7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7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7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7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737</w:t>
            </w:r>
          </w:p>
        </w:tc>
      </w:tr>
      <w:tr>
        <w:trPr>
          <w:trHeight w:val="240" w:hRule="exact"/>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Kanad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83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pPr>
            <w:r>
              <w:rPr>
                <w:sz w:val="20"/>
              </w:rPr>
              <w:t>1,78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7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7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7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_</w:t>
            </w:r>
          </w:p>
        </w:tc>
      </w:tr>
      <w:tr>
        <w:trPr>
          <w:trHeight w:val="240" w:hRule="exact"/>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Finlandiy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_</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80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76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7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7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761</w:t>
            </w:r>
          </w:p>
        </w:tc>
      </w:tr>
      <w:tr>
        <w:trPr>
          <w:trHeight w:val="240" w:hRule="exact"/>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İspany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2,02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9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8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8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8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821</w:t>
            </w:r>
          </w:p>
        </w:tc>
      </w:tr>
      <w:tr>
        <w:trPr>
          <w:trHeight w:val="240" w:hRule="exact"/>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Yeni Zeland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_</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_</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8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85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8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825</w:t>
            </w:r>
          </w:p>
        </w:tc>
      </w:tr>
      <w:tr>
        <w:trPr>
          <w:trHeight w:val="240" w:hRule="exact"/>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Avustraly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9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85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86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8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8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861</w:t>
            </w:r>
          </w:p>
        </w:tc>
      </w:tr>
      <w:tr>
        <w:trPr>
          <w:trHeight w:val="240" w:hRule="exact"/>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Japony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2,11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2,09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2,0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9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9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879</w:t>
            </w:r>
          </w:p>
        </w:tc>
      </w:tr>
      <w:tr>
        <w:trPr>
          <w:trHeight w:val="240" w:hRule="exact"/>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Meksik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_</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_</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_</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8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9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878</w:t>
            </w:r>
          </w:p>
        </w:tc>
      </w:tr>
      <w:tr>
        <w:trPr>
          <w:trHeight w:val="240" w:hRule="exact"/>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ABD</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9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88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94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9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9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957</w:t>
            </w:r>
          </w:p>
        </w:tc>
      </w:tr>
      <w:tr>
        <w:trPr>
          <w:trHeight w:val="240" w:hRule="exact"/>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Portekiz</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_</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_</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_</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_</w:t>
            </w:r>
          </w:p>
        </w:tc>
      </w:tr>
      <w:tr>
        <w:trPr>
          <w:trHeight w:val="240" w:hRule="exact"/>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Güney Kor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_</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2,7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2,5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2,47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2,4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2,390</w:t>
            </w:r>
          </w:p>
        </w:tc>
      </w:tr>
      <w:tr>
        <w:trPr>
          <w:trHeight w:val="240" w:hRule="exact"/>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Türkiy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_</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_</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2,4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2,39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2,4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2,444</w:t>
            </w:r>
          </w:p>
        </w:tc>
      </w:tr>
    </w:tbl>
    <w:p>
      <w:pPr>
        <w:pStyle w:val="Normal"/>
        <w:spacing w:lineRule="auto" w:line="240"/>
        <w:ind w:left="902" w:hanging="902"/>
        <w:rPr/>
      </w:pPr>
      <w:r>
        <w:rPr>
          <w:b/>
          <w:sz w:val="20"/>
        </w:rPr>
        <w:t xml:space="preserve">Kaynak: </w:t>
      </w:r>
      <w:r>
        <w:rPr>
          <w:sz w:val="20"/>
        </w:rPr>
        <w:t>PETROL-İŞ, 2000: İstihdam ve İşsizlik, 1997-199 Petro-İş Yıllığı, Ankara, s. 465.</w:t>
      </w:r>
    </w:p>
    <w:p>
      <w:pPr>
        <w:pStyle w:val="Normal"/>
        <w:spacing w:lineRule="auto" w:line="240"/>
        <w:ind w:left="902" w:hanging="902"/>
        <w:rPr>
          <w:sz w:val="20"/>
        </w:rPr>
      </w:pPr>
      <w:r>
        <w:rPr>
          <w:sz w:val="20"/>
        </w:rPr>
      </w:r>
    </w:p>
    <w:p>
      <w:pPr>
        <w:pStyle w:val="Normal"/>
        <w:ind w:firstLine="708"/>
        <w:rPr/>
      </w:pPr>
      <w:r>
        <w:rPr/>
        <w:t>Yukarıdaki Çizelge 60'dan görüldüğü üzere, seçilmiş ülkeler arasında yıllık fiilen çalışma saati en uzun olan ülkeler Türkiye ve Güney Kore'dir. Yıllık fiilen çalışma saati en az olan iki ülke ise, Hollanda ve Norveç olarak görülmektedir. 1998 yılı itibarıyla Türkiye'de fiilen çalışma saati, Norveç'inkinin yaklaşık % 75 fazlası olarak gerçekleşmiştir. Türkiye ile aynı gruba sokulabilecek Meksika'da yıllık fiili çalışma süresi, 1998 yılında 1,957 saat olarak gerçekleşmiştir. Aynı yıl, Türkiye'de 487 saat daha fazla çalışılmıştır.</w:t>
      </w:r>
    </w:p>
    <w:p>
      <w:pPr>
        <w:pStyle w:val="Normal"/>
        <w:ind w:firstLine="708"/>
        <w:rPr/>
      </w:pPr>
      <w:r>
        <w:rPr/>
        <w:t xml:space="preserve">Ancak, TİSK'in UNICE'den aldığı verilere dayanarak yaptığı çalışmada ise, Türk işçisinin çalışma süresinin hem ABD hem de Japon işçisine göre daha düşük olduğu sonucuna varılmıştır. UNICE verileri ile ülkeler itibarıyla yapılan karşılaştırma, 1997 yılında işçi başına yıllık fiili çalışma süresinin ABD=100 alındığında Japonya'da 96, Türkiye'de ise 93 olduğunu göstermektedir. Aynı değerlendirmeye göre, ortalama çalışma süresi Türkiye'den fazla olan diğer ülkeler İrlanda (97), Avustralya (95) ve İzlanda'dır (94). Avrupa Birliği üyesi Portekiz ve İspanya, 92 indeks değeri ile Türkiye'ye çok yakın çalışma süresine sahip olan ülkelerdir. Avrupa Birliği'nin ortalama indeks değeri ise 86 olarak belirlenmiştir. Türkiye'nin ABD, Uzak Doğu ve Avustralya bölgelerine göre daha düşük çalışma süresine sahip oluşu, Türkiye'nin uluslararası rekabet gücünü azaltan bir faktör olarak değerlendirilmektedir. Rakip ekonomilere kıyasla daha düşük olan çalışma süresi, üretim süreçlerindeki esnekliği azaltmaktadır (TİSK, 2001:176). </w:t>
      </w:r>
    </w:p>
    <w:p>
      <w:pPr>
        <w:pStyle w:val="Normal"/>
        <w:rPr/>
      </w:pPr>
      <w:r>
        <w:rPr/>
        <w:t xml:space="preserve">  </w:t>
      </w:r>
    </w:p>
    <w:p>
      <w:pPr>
        <w:pStyle w:val="TabloBaslik"/>
        <w:rPr/>
      </w:pPr>
      <w:bookmarkStart w:id="263" w:name="__RefHeading___Toc36541894"/>
      <w:bookmarkEnd w:id="263"/>
      <w:r>
        <w:rPr/>
        <w:t>Çizelge 61: Tek ya da Ek İşi Olma Durumu ve Fiili Çalışma Süresine Göre İstihdam (15 + Yaş) (Bin Kişi)</w:t>
      </w:r>
    </w:p>
    <w:tbl>
      <w:tblPr>
        <w:tblW w:w="8350" w:type="dxa"/>
        <w:jc w:val="left"/>
        <w:tblInd w:w="-75" w:type="dxa"/>
        <w:tblLayout w:type="fixed"/>
        <w:tblCellMar>
          <w:top w:w="0" w:type="dxa"/>
          <w:left w:w="70" w:type="dxa"/>
          <w:bottom w:w="0" w:type="dxa"/>
          <w:right w:w="70" w:type="dxa"/>
        </w:tblCellMar>
      </w:tblPr>
      <w:tblGrid>
        <w:gridCol w:w="610"/>
        <w:gridCol w:w="720"/>
        <w:gridCol w:w="1980"/>
        <w:gridCol w:w="900"/>
        <w:gridCol w:w="1800"/>
        <w:gridCol w:w="900"/>
        <w:gridCol w:w="14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şbaşında Olanla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k İşi Olanla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k İşi Olanla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ı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sas İşteki Ort. Fiili Çal. Süresi (Sa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üm İşlerdeki Ort. Fiili Çal. Süresi (Sa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u İşindeki Ort. Fiili Çal. Süresi (Saat)</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tc>
      </w:tr>
    </w:tbl>
    <w:p>
      <w:pPr>
        <w:pStyle w:val="Normal"/>
        <w:rPr/>
      </w:pPr>
      <w:r>
        <w:rPr>
          <w:b/>
          <w:sz w:val="20"/>
        </w:rPr>
        <w:t>Kaynak:</w:t>
      </w:r>
      <w:r>
        <w:rPr>
          <w:sz w:val="20"/>
        </w:rPr>
        <w:t xml:space="preserve"> DİE, 2002(d). Türkiye Ekonomisi İstatistik ve Yorumlar 2001, Ankara, s.145.</w:t>
      </w:r>
    </w:p>
    <w:p>
      <w:pPr>
        <w:pStyle w:val="Normal"/>
        <w:ind w:firstLine="708"/>
        <w:rPr>
          <w:sz w:val="20"/>
        </w:rPr>
      </w:pPr>
      <w:r>
        <w:rPr>
          <w:sz w:val="20"/>
        </w:rPr>
      </w:r>
    </w:p>
    <w:p>
      <w:pPr>
        <w:pStyle w:val="Normal"/>
        <w:ind w:firstLine="708"/>
        <w:rPr/>
      </w:pPr>
      <w:r>
        <w:rPr/>
        <w:t>Yukarıdaki Çizelge 61'de; Türkiye'de yıllar itibarıyla işbaşında olanların, tek işi olanların ve ek işi olanların fiili çalışma sürelerine göre istihdamları verilmiştir. Çizelgeden görüldüğü üzere, 1995-2000 döneminde, her üç duruma göre de haftalık fiili çalışma saati düşmüştür.</w:t>
      </w:r>
    </w:p>
    <w:p>
      <w:pPr>
        <w:pStyle w:val="Normal"/>
        <w:ind w:firstLine="708"/>
        <w:rPr/>
      </w:pPr>
      <w:r>
        <w:rPr/>
        <w:t>Kısmi çalışmanın yaygın hale getirilmesiyle daha çok kişiye istihdam olanağı yaratma çabası, işsizlik sorununa getirilecek çözümlerden biri olarak görülmektedir. Ancak, kısmi çalışma ile elde edilecek ücret gelirinin, tam süre çalışmaya göre daha az olacağı göz önünde bulundurulmalıdır (Kalça ve Baş, 2002:70).</w:t>
      </w:r>
    </w:p>
    <w:p>
      <w:pPr>
        <w:pStyle w:val="Normal"/>
        <w:ind w:firstLine="708"/>
        <w:rPr/>
      </w:pPr>
      <w:r>
        <w:rPr/>
        <w:t>Türkiye'de 2000 yılı verilerine göre, toplam istihdamın içinde haftalık 41-49 saat fiili çalışma süresinde çalışanlar oransal olarak ilk sırada bulunmaktadır (% 22.4). İkinci sırada, haftalık 60-71 saat fili çalışma süresine sahip olanlar yer almaktadır (% 20.4). Daha sonra sırasıyla; 17-35 saat (% 14.8), 50-59 saat (% 13.4), 40 saat (% 13.1), 72 saat ve üstü (% 7.1), 1-16 saat (6.7) ve 36-39 saat (% 1.8) haftalık fiili çalışma süresine sahip olanların oransal büyüklüğü görülmektedir.</w:t>
      </w:r>
    </w:p>
    <w:p>
      <w:pPr>
        <w:pStyle w:val="Normal"/>
        <w:ind w:firstLine="708"/>
        <w:rPr/>
      </w:pPr>
      <w:r>
        <w:rPr/>
        <w:t xml:space="preserve">Tarım kesiminde; haftalık 17-35 saat fiili çalışma süresi olanlar yoğunluktadır (% 31.5). İkinci sırada, 41-49 saat (17.8), üçüncü sırada ise 1-16 saat (% 16.7) yer almaktadır. Türkiye'de tarım kesiminde çalışanların, Türkiye geneli göz önüne alındığında, haftalık daha az fiili çalışma süresinde çalıştıkları görülmektedir. Tarım kesiminde, haftalık fiili çalışma süresi düşüktür. </w:t>
      </w:r>
    </w:p>
    <w:p>
      <w:pPr>
        <w:pStyle w:val="Normal"/>
        <w:ind w:firstLine="708"/>
        <w:rPr/>
      </w:pPr>
      <w:r>
        <w:rPr/>
        <w:t>Sanayi kesiminde ise durum tarımdakinden bütünüyle farklıdır. Haftada 41-49 saat çalışanlar, iş başında olan toplam işgücünün % 33.9'unu oluşturarak birinci sırada yer almaktadır. İkinci sırada; haftalık 60-71 saat çalışanlar (% 23,9) ve üçüncü sırada 50-59 saat çalışanlar (% 18.4) bulunmaktadır. Görüldüğü üzere, Türkiye'de sanayi kesiminde haftalık fiili çalışma süresi oldukça uzundur.</w:t>
      </w:r>
    </w:p>
    <w:p>
      <w:pPr>
        <w:pStyle w:val="Normal"/>
        <w:ind w:firstLine="708"/>
        <w:rPr/>
      </w:pPr>
      <w:r>
        <w:rPr/>
        <w:t xml:space="preserve">Hizmet sektöründe de haftalık fiili çalışma süresi oldukça uzundur. Ancak, buna ek olarak hizmet kesiminde haftada 17-35 saat çalışanların da oranı oldukça yüksektir. Haftada 60-71 saat fiili çalışma süresine sahip olanlar, hizmet sektöründe iş başında olan toplam işgücünün % 20'sini oluşturmaktadır. 17-35 saat çalışanların oranı da yaklaşık % 20'dir. 41-49 saat çalışanların oranı % 17.5, 40 saat çalışanların oranı % 15.7, 50-59 saat çalışanların oranı % 14, 72 saat ve üzeri çalışanların oranı ise % 9.2'dir (DİE, 2002(d):250-253). Görüldüğü üzere; Türkiye'de hizmet sektöründe çalışanların haftalık fiili çalışma süreleri oldukça yüksektir. Part-time çalışanların varlığına karşın, oldukça yüksek çalışma sürelerinin bulunması, gelişmiş ülkelerdeki trend ile uyum göstermemektedir. Türkiye'de, hizmet sektöründe haftalık fiili çalışma sürelerinin azaltılması gerekmektedir   </w:t>
      </w:r>
    </w:p>
    <w:p>
      <w:pPr>
        <w:pStyle w:val="TabloBaslik"/>
        <w:spacing w:lineRule="auto" w:line="240" w:before="0" w:after="0"/>
        <w:rPr/>
      </w:pPr>
      <w:bookmarkStart w:id="264" w:name="__RefHeading___Toc36541895"/>
      <w:bookmarkEnd w:id="264"/>
      <w:r>
        <w:rPr/>
        <w:t>Çizelge 62: Yıllar İtibarıyla Türkiye'de Haftada 40 Saatten Az Çalışanlar ve 40 Saat ve 40 Saaten Fazla Çalışanların Sayısı (Part-Time Çalışma)</w:t>
      </w:r>
    </w:p>
    <w:tbl>
      <w:tblPr>
        <w:tblW w:w="8350" w:type="dxa"/>
        <w:jc w:val="left"/>
        <w:tblInd w:w="-75" w:type="dxa"/>
        <w:tblLayout w:type="fixed"/>
        <w:tblCellMar>
          <w:top w:w="0" w:type="dxa"/>
          <w:left w:w="70" w:type="dxa"/>
          <w:bottom w:w="0" w:type="dxa"/>
          <w:right w:w="70" w:type="dxa"/>
        </w:tblCellMar>
      </w:tblPr>
      <w:tblGrid>
        <w:gridCol w:w="1150"/>
        <w:gridCol w:w="1440"/>
        <w:gridCol w:w="2340"/>
        <w:gridCol w:w="34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ıl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lam</w:t>
            </w:r>
          </w:p>
          <w:p>
            <w:pPr>
              <w:pStyle w:val="Normal"/>
              <w:jc w:val="center"/>
              <w:rPr>
                <w:b/>
                <w:b/>
                <w:sz w:val="20"/>
              </w:rPr>
            </w:pPr>
            <w:r>
              <w:rPr>
                <w:b/>
                <w:sz w:val="20"/>
              </w:rPr>
              <w:t>İstihd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l. 40 Saatten Az Çalışanla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l. 40 Saat ve40 Saatten Fazla Çalışanlar</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8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73</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33</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9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17</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9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39</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77</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55</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56</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164</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55</w:t>
            </w:r>
          </w:p>
        </w:tc>
      </w:tr>
      <w:tr>
        <w:trPr>
          <w:trHeight w:val="24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47</w:t>
            </w:r>
          </w:p>
        </w:tc>
      </w:tr>
    </w:tbl>
    <w:p>
      <w:pPr>
        <w:pStyle w:val="Normal"/>
        <w:rPr/>
      </w:pPr>
      <w:r>
        <w:rPr>
          <w:b/>
          <w:sz w:val="20"/>
          <w:u w:val="single"/>
        </w:rPr>
        <w:t>Kaynak:</w:t>
      </w:r>
      <w:r>
        <w:rPr>
          <w:sz w:val="20"/>
        </w:rPr>
        <w:t xml:space="preserve"> DİE, 2002(d). Türkiye İstatistik Yıllığı 2001, s. 250.</w:t>
      </w:r>
    </w:p>
    <w:p>
      <w:pPr>
        <w:pStyle w:val="Normal"/>
        <w:rPr/>
      </w:pPr>
      <w:r>
        <w:rPr/>
        <w:tab/>
        <w:t>Yukarıdaki Çizelge 62'de; 1991-2000 döneminde Türkiye'de haftada 40 saatten az çalışanların ve 40 saat ve üzeri çalışanların sayıları verilmiştir. Şekil 81, bu verilere dayanılarak hazırlanmıştır.</w:t>
      </w:r>
    </w:p>
    <w:p>
      <w:pPr>
        <w:pStyle w:val="TextBodyIndent"/>
        <w:rPr/>
      </w:pPr>
      <w:r>
        <w:rPr/>
      </w:r>
    </w:p>
    <w:p>
      <w:pPr>
        <w:pStyle w:val="Normal"/>
        <w:rPr>
          <w:lang w:val="en-US"/>
        </w:rPr>
      </w:pPr>
      <w:r>
        <w:rPr>
          <w:lang w:val="en-US"/>
        </w:rPr>
        <w:drawing>
          <wp:inline distT="0" distB="0" distL="0" distR="0">
            <wp:extent cx="5117465" cy="314388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97"/>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65" w:name="__RefHeading___Toc36535415"/>
      <w:bookmarkEnd w:id="265"/>
      <w:r>
        <w:rPr>
          <w:b w:val="false"/>
        </w:rPr>
        <w:t>Şekil 81</w:t>
      </w:r>
      <w:r>
        <w:rPr/>
        <w:t>: Türkiye'de Yıllar İtibarıyla Haftada Toplam 40 Saatten Az Çalışanların Sayısı (1991 Baz Yılı)</w:t>
      </w:r>
    </w:p>
    <w:p>
      <w:pPr>
        <w:pStyle w:val="Normal"/>
        <w:rPr/>
      </w:pPr>
      <w:r>
        <w:rPr/>
      </w:r>
    </w:p>
    <w:p>
      <w:pPr>
        <w:pStyle w:val="Normal"/>
        <w:rPr/>
      </w:pPr>
      <w:r>
        <w:rPr/>
        <w:tab/>
        <w:t xml:space="preserve">Yukarıdaki Şekil 81'de; Türkiye'de yıllar itibarıyla haftada toplam 40 saatten az çalışanların sayısı, 1991 yılı baz alınarak verilmiştir. Şekil incelendiğinde; Türkiye'de haftada 40 saatten az çalışanların sayısının düzenli seyir izlemediği görülmektedir. 1991 yılı baz yıl olarak ele alındığında 1992, 1997 ve 1999 yıllarında pozitif değerler elde edilmiştir. En büyük artış 1999 yılında yaşanırken, en büyük düşüş 1995 yılında yaşanmıştır. </w:t>
      </w:r>
    </w:p>
    <w:p>
      <w:pPr>
        <w:pStyle w:val="Normal"/>
        <w:rPr/>
      </w:pPr>
      <w:r>
        <w:rPr/>
        <w:tab/>
      </w:r>
    </w:p>
    <w:p>
      <w:pPr>
        <w:pStyle w:val="Normal"/>
        <w:rPr/>
      </w:pPr>
      <w:r>
        <w:rPr/>
      </w:r>
    </w:p>
    <w:p>
      <w:pPr>
        <w:pStyle w:val="Normal"/>
        <w:rPr/>
      </w:pPr>
      <w:r>
        <w:rPr/>
      </w:r>
    </w:p>
    <w:p>
      <w:pPr>
        <w:pStyle w:val="TextBodyIndent"/>
        <w:rPr>
          <w:sz w:val="20"/>
        </w:rPr>
      </w:pPr>
      <w:r>
        <w:rPr>
          <w:sz w:val="20"/>
        </w:rPr>
      </w:r>
    </w:p>
    <w:p>
      <w:pPr>
        <w:pStyle w:val="Normal"/>
        <w:rPr>
          <w:sz w:val="20"/>
        </w:rPr>
      </w:pPr>
      <w:r>
        <w:rPr>
          <w:lang w:val="en-US"/>
        </w:rPr>
        <w:drawing>
          <wp:inline distT="0" distB="0" distL="0" distR="0">
            <wp:extent cx="5117465" cy="314388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8"/>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66" w:name="__RefHeading___Toc36535416"/>
      <w:bookmarkEnd w:id="266"/>
      <w:r>
        <w:rPr>
          <w:b w:val="false"/>
        </w:rPr>
        <w:t>Şekil 82</w:t>
      </w:r>
      <w:r>
        <w:rPr/>
        <w:t xml:space="preserve"> : Türkiye'de Yıllar İtibarıyla Bir Önceki Yıla Göre Toplam 40 Saatten Az Çalışanların Sayısındaki Yüzde Değişim</w:t>
      </w:r>
    </w:p>
    <w:p>
      <w:pPr>
        <w:pStyle w:val="Normal"/>
        <w:rPr/>
      </w:pPr>
      <w:r>
        <w:rPr/>
      </w:r>
    </w:p>
    <w:p>
      <w:pPr>
        <w:pStyle w:val="Normal"/>
        <w:rPr/>
      </w:pPr>
      <w:r>
        <w:rPr/>
        <w:tab/>
        <w:t xml:space="preserve">Yukarıdaki Şekil 82'de; Türkiye'de 1992-2000 döneminde,  bir önceki yıla göre haftada 40 saatten az çalışanların sayısındaki yüzde değişim verilmiştir. Şekil incelendiğinde göze çarpan ilk noktanın, haftada toplam 40 saatten az çalışanların sayısında yıllar itibarıyla istikrarlı bir seyrin olmadığı görülür. Bu bağlamda, Türkiye'de haftada 40 saatten az çalışanların sayısındaki değişimin, ekonomik konjonktüre bağlı olduğunu söylemek olasıdır. Dünya genelinde, part-time çalışanların sayısı hızla artarken, Türkiye'deki eğilimin buna pek uymadığı görülmektedir. </w:t>
      </w:r>
    </w:p>
    <w:p>
      <w:pPr>
        <w:pStyle w:val="Normal"/>
        <w:rPr>
          <w:sz w:val="20"/>
        </w:rPr>
      </w:pPr>
      <w:r>
        <w:rPr>
          <w:sz w:val="20"/>
        </w:rPr>
      </w:r>
    </w:p>
    <w:p>
      <w:pPr>
        <w:pStyle w:val="TextBodyIndent"/>
        <w:rPr>
          <w:sz w:val="20"/>
        </w:rPr>
      </w:pPr>
      <w:r>
        <w:rPr>
          <w:sz w:val="20"/>
        </w:rPr>
      </w:r>
    </w:p>
    <w:p>
      <w:pPr>
        <w:pStyle w:val="Normal"/>
        <w:rPr>
          <w:sz w:val="20"/>
        </w:rPr>
      </w:pPr>
      <w:r>
        <w:rPr>
          <w:lang w:val="en-US"/>
        </w:rPr>
        <w:drawing>
          <wp:inline distT="0" distB="0" distL="0" distR="0">
            <wp:extent cx="5117465" cy="314388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9"/>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67" w:name="__RefHeading___Toc36535417"/>
      <w:bookmarkEnd w:id="267"/>
      <w:r>
        <w:rPr>
          <w:b w:val="false"/>
        </w:rPr>
        <w:t>Şekil 83</w:t>
      </w:r>
      <w:r>
        <w:rPr/>
        <w:t>: Türkiye'de Yıllar İtibarıyla Haftada Toplam 40 Saat ve 40 Saatten Fazla Çalışanların Sayısındaki Değişim (1991 Baz Yılı)</w:t>
      </w:r>
    </w:p>
    <w:p>
      <w:pPr>
        <w:pStyle w:val="Normal"/>
        <w:rPr/>
      </w:pPr>
      <w:r>
        <w:rPr/>
      </w:r>
    </w:p>
    <w:p>
      <w:pPr>
        <w:pStyle w:val="Normal"/>
        <w:rPr/>
      </w:pPr>
      <w:r>
        <w:rPr/>
        <w:tab/>
        <w:t xml:space="preserve">Yukarıdaki Şekil 83'de; Türkiye'de yıllar itibarıyla haftada toplam 40 saat ve 40 saatten fazla çalışanların sayısındaki değişim, 1991 yılı baz alınarak verilmiştir. 1992, 1993 ve 1999 yıllarında değişim negatif değerli olmuştur. Diğer yıllarda değişim pozitif değerler taşımış ve en büyük artış 1995 yılında gerçekleşmiştir. Özellikle, gelişmiş ülkelerdeki eğilimin, haftalık çalışma saatlerinin düşürülmesi yönünde olduğu düşünüldüğünde, Türkiye'deki göstergelerin bu eğilime uymadığı görülmektedir. </w:t>
      </w:r>
    </w:p>
    <w:p>
      <w:pPr>
        <w:pStyle w:val="Normal"/>
        <w:rPr/>
      </w:pPr>
      <w:r>
        <w:rPr/>
      </w:r>
    </w:p>
    <w:p>
      <w:pPr>
        <w:pStyle w:val="Normal"/>
        <w:rPr/>
      </w:pPr>
      <w:r>
        <w:rPr/>
      </w:r>
    </w:p>
    <w:p>
      <w:pPr>
        <w:pStyle w:val="Normal"/>
        <w:rPr/>
      </w:pPr>
      <w:r>
        <w:rPr/>
      </w:r>
    </w:p>
    <w:p>
      <w:pPr>
        <w:pStyle w:val="Normal"/>
        <w:rPr/>
      </w:pPr>
      <w:r>
        <w:rPr/>
      </w:r>
    </w:p>
    <w:p>
      <w:pPr>
        <w:pStyle w:val="TextBodyIndent"/>
        <w:rPr>
          <w:sz w:val="20"/>
        </w:rPr>
      </w:pPr>
      <w:r>
        <w:rPr>
          <w:sz w:val="20"/>
        </w:rPr>
      </w:r>
    </w:p>
    <w:p>
      <w:pPr>
        <w:pStyle w:val="Normal"/>
        <w:rPr>
          <w:sz w:val="20"/>
        </w:rPr>
      </w:pPr>
      <w:r>
        <w:rPr>
          <w:lang w:val="en-US"/>
        </w:rPr>
        <w:drawing>
          <wp:inline distT="0" distB="0" distL="0" distR="0">
            <wp:extent cx="5117465" cy="314388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00"/>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68" w:name="__RefHeading___Toc36535418"/>
      <w:bookmarkEnd w:id="268"/>
      <w:r>
        <w:rPr>
          <w:b w:val="false"/>
        </w:rPr>
        <w:t>Şekil 84</w:t>
      </w:r>
      <w:r>
        <w:rPr/>
        <w:t>: Türkiye'de Yıllar İtibarıyla Bir Önceki Yıla Göre Haftada Toplam 40 Saat ve 40 Saatten Fazla Çalışanların Sayısındaki Yüzde Değişim</w:t>
      </w:r>
    </w:p>
    <w:p>
      <w:pPr>
        <w:pStyle w:val="Normal"/>
        <w:rPr/>
      </w:pPr>
      <w:r>
        <w:rPr/>
      </w:r>
    </w:p>
    <w:p>
      <w:pPr>
        <w:pStyle w:val="Normal"/>
        <w:rPr/>
      </w:pPr>
      <w:r>
        <w:rPr/>
        <w:tab/>
        <w:t xml:space="preserve">Yukarıdaki Şekil 84'de; Türkiye'de 1992-2000 döneminde, haftada toplam 40 saat ve üzerinde çalışanların sayısındaki bir önceki yıla göre yüzde değişim verilmiştir. Şekilden açıkça görüldüğü üzere; Türkiye'de haftada 40 saat ve üzeri çalışanların sayısındaki değişim, istikrarlı bir seyir izlememektedir. Gelişmiş ülkelerde haftalık çalışma süresinin azaltılması eğilimlerinin yaşandığı bir dönemde, Türkiye'deki eğilim buna uymamaktadır. Ayrıca, haftalık çalışma süresinde açık bir azalma eğiliminin görülmemesi, işsizliğin azaltılması politikaları içinde savunulan daha az çalışma süresi politikası ile de uyuşmamaktadır.  </w:t>
      </w:r>
    </w:p>
    <w:p>
      <w:pPr>
        <w:pStyle w:val="Normal"/>
        <w:rPr/>
      </w:pPr>
      <w:r>
        <w:rPr/>
      </w:r>
    </w:p>
    <w:p>
      <w:pPr>
        <w:pStyle w:val="Normal"/>
        <w:rPr/>
      </w:pPr>
      <w:r>
        <w:rPr/>
        <w:tab/>
        <w:tab/>
      </w:r>
    </w:p>
    <w:p>
      <w:pPr>
        <w:pStyle w:val="Normal"/>
        <w:rPr/>
      </w:pPr>
      <w:r>
        <w:rPr/>
      </w:r>
    </w:p>
    <w:p>
      <w:pPr>
        <w:pStyle w:val="Normal"/>
        <w:rPr>
          <w:sz w:val="20"/>
        </w:rPr>
      </w:pPr>
      <w:r>
        <w:rPr>
          <w:lang w:val="en-US"/>
        </w:rPr>
        <w:drawing>
          <wp:inline distT="0" distB="0" distL="0" distR="0">
            <wp:extent cx="5117465" cy="314388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01"/>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rPr/>
      </w:pPr>
      <w:bookmarkStart w:id="269" w:name="__RefHeading___Toc36535419"/>
      <w:bookmarkEnd w:id="269"/>
      <w:r>
        <w:rPr>
          <w:b w:val="false"/>
        </w:rPr>
        <w:t>Şekil 85</w:t>
      </w:r>
      <w:r>
        <w:rPr/>
        <w:t>: Türkiye'de Yıllar İtibarıyla Toplam İstihdam, Haftada 40 Saatten Az Çalışanların Sayısı ve 40 ve 40 Saatten Fazla Çalışanların Sayısı (Milyon Kişi)</w:t>
      </w:r>
    </w:p>
    <w:p>
      <w:pPr>
        <w:pStyle w:val="Normal"/>
        <w:rPr/>
      </w:pPr>
      <w:r>
        <w:rPr/>
      </w:r>
    </w:p>
    <w:p>
      <w:pPr>
        <w:pStyle w:val="Normal"/>
        <w:rPr/>
      </w:pPr>
      <w:r>
        <w:rPr/>
        <w:tab/>
        <w:t xml:space="preserve">Yukarıdaki Şekil 85'de; Türkiye'deki toplam istihdamdaki, haftada 40 saatten az çalışanların sayısındaki ve haftada 40 saat ve üzeri çalışanların sayısındaki gelişmeler birlikte ele alınarak verilmiştir. Şekilde, haftalık çalışma süreleri bağlamında bir istikrarın olmadığı açıkça görülmektedir. Her iki kategoride de dalgalı bir seyir görülmekte ve birbiriyle ters bir orantının olduğu anlaşılmaktadır. Yani, haftada 40 saatin altında çalışanların sayısının en düşük olduğu yıllarda, haftalık 40 saat ve üzerinde çalışma saati olanların sayısı en yüksek düzeyde bulunmaktadır. Bunun tersi de geçerlidir. </w:t>
      </w:r>
    </w:p>
    <w:p>
      <w:pPr>
        <w:pStyle w:val="Normal"/>
        <w:rPr/>
      </w:pPr>
      <w:r>
        <w:rPr/>
        <w:tab/>
        <w:t xml:space="preserve">Bütün bu açıklamalardan sonra söylenebilir ki; haftalık çalışma süreleri konusunda Türkiye'de genel bir eğilim yoktur ve bu süreler konjonktürel olarak değişmektedir. Dünyada, çalışma sürelerinin azaltılması yönündeki genel eğilim ile Türkiye'deki çalışma sürelerindeki eğilim arasında bir ilişki kurmak oldukça zor görünmektedir.  </w:t>
      </w:r>
    </w:p>
    <w:p>
      <w:pPr>
        <w:pStyle w:val="TextBodyIndent"/>
        <w:rPr>
          <w:sz w:val="20"/>
        </w:rPr>
      </w:pPr>
      <w:r>
        <w:rPr>
          <w:sz w:val="20"/>
        </w:rPr>
      </w:r>
    </w:p>
    <w:p>
      <w:pPr>
        <w:pStyle w:val="Heading4"/>
        <w:rPr/>
      </w:pPr>
      <w:bookmarkStart w:id="270" w:name="__RefHeading___Toc42334578"/>
      <w:bookmarkEnd w:id="270"/>
      <w:r>
        <w:rPr/>
        <w:t>3.3.11.5. Türkiye İşgücü Piyasasındaki Diğer Ana Eğilimler</w:t>
      </w:r>
    </w:p>
    <w:p>
      <w:pPr>
        <w:pStyle w:val="Normal"/>
        <w:ind w:firstLine="708"/>
        <w:rPr/>
      </w:pPr>
      <w:r>
        <w:rPr/>
        <w:t xml:space="preserve">Türkiye'de, son dönemlerde, sanayi sektörü özellinde ve ulusal işgücü piyasasında işgücü kullanımının giderek marjinalleşmeye itildiği ve sosyal güvenlikten yoksun olarak çalışan marjinal/enformel işgücünün, toplam istihdamın neredeyse yarısına ulaştığı görülmektedir. </w:t>
      </w:r>
    </w:p>
    <w:p>
      <w:pPr>
        <w:pStyle w:val="Normal"/>
        <w:ind w:firstLine="708"/>
        <w:rPr/>
      </w:pPr>
      <w:r>
        <w:rPr/>
        <w:t>Parçalı bir yapıya sahip olan ve parçalar arasında büyük verimlilik farklılıklarının bulunduğu Türkiye işgücü piyasalarının, esnek bir yapıya sahip olduğu söylenebilir. Bu nedenle, esnekliğin işgücü piyasalarındaki tıkanıklıkları açacak, istihdam artışları sağlayacak çözüm olarak sunulması haklı görünmemektedir (Yeldan, 2000:292).</w:t>
      </w:r>
    </w:p>
    <w:p>
      <w:pPr>
        <w:pStyle w:val="TabloBaslik"/>
        <w:rPr/>
      </w:pPr>
      <w:bookmarkStart w:id="271" w:name="__RefHeading___Toc36541896"/>
      <w:bookmarkEnd w:id="271"/>
      <w:r>
        <w:rPr/>
        <w:t>Çizelge 63: Türkiye'de Sosyal Güvenlik Programlarının Kapsadığı Nüfus (Bin Kişi)</w:t>
      </w:r>
    </w:p>
    <w:tbl>
      <w:tblPr>
        <w:tblW w:w="8350" w:type="dxa"/>
        <w:jc w:val="left"/>
        <w:tblInd w:w="-75" w:type="dxa"/>
        <w:tblLayout w:type="fixed"/>
        <w:tblCellMar>
          <w:top w:w="0" w:type="dxa"/>
          <w:left w:w="70" w:type="dxa"/>
          <w:bottom w:w="0" w:type="dxa"/>
          <w:right w:w="70" w:type="dxa"/>
        </w:tblCellMar>
      </w:tblPr>
      <w:tblGrid>
        <w:gridCol w:w="3310"/>
        <w:gridCol w:w="1260"/>
        <w:gridCol w:w="1080"/>
        <w:gridCol w:w="1260"/>
        <w:gridCol w:w="1440"/>
      </w:tblGrid>
      <w:tr>
        <w:trPr>
          <w:trHeight w:val="240" w:hRule="exact"/>
        </w:trPr>
        <w:tc>
          <w:tcPr>
            <w:tcW w:w="33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 xml:space="preserve">Kurumlar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199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199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199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0"/>
              </w:rPr>
            </w:pPr>
            <w:r>
              <w:rPr>
                <w:b/>
                <w:sz w:val="20"/>
              </w:rPr>
              <w:t>1999</w:t>
            </w:r>
          </w:p>
        </w:tc>
      </w:tr>
      <w:tr>
        <w:trPr>
          <w:trHeight w:val="240" w:hRule="exact"/>
        </w:trPr>
        <w:tc>
          <w:tcPr>
            <w:tcW w:w="33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Emekli Sanığı Toplam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7,80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7,9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8,20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8,434</w:t>
            </w:r>
          </w:p>
        </w:tc>
      </w:tr>
      <w:tr>
        <w:trPr>
          <w:trHeight w:val="240" w:hRule="exact"/>
        </w:trPr>
        <w:tc>
          <w:tcPr>
            <w:tcW w:w="33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Sosyal Sigortalar Kurumu Toplam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30,57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32,7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34,83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36,367</w:t>
            </w:r>
          </w:p>
        </w:tc>
      </w:tr>
      <w:tr>
        <w:trPr>
          <w:trHeight w:val="240" w:hRule="exact"/>
        </w:trPr>
        <w:tc>
          <w:tcPr>
            <w:tcW w:w="33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rPr>
            </w:pPr>
            <w:r>
              <w:rPr>
                <w:b/>
                <w:sz w:val="20"/>
              </w:rPr>
              <w:t>Bağ-Kur Toplam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1,82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2,6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3,2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0"/>
              </w:rPr>
            </w:pPr>
            <w:r>
              <w:rPr>
                <w:sz w:val="20"/>
              </w:rPr>
              <w:t>13,876</w:t>
            </w:r>
          </w:p>
        </w:tc>
      </w:tr>
    </w:tbl>
    <w:p>
      <w:pPr>
        <w:pStyle w:val="Normal"/>
        <w:rPr/>
      </w:pPr>
      <w:r>
        <w:rPr>
          <w:b/>
          <w:sz w:val="20"/>
        </w:rPr>
        <w:t xml:space="preserve"> </w:t>
      </w:r>
      <w:r>
        <w:rPr>
          <w:b/>
          <w:sz w:val="20"/>
        </w:rPr>
        <w:t>Kaynak:</w:t>
      </w:r>
      <w:r>
        <w:rPr>
          <w:sz w:val="20"/>
        </w:rPr>
        <w:t xml:space="preserve"> 8. BYKP, 2001.  2001 Yılı Programı Destek Çalışmaları, Ankara, s.256.</w:t>
      </w:r>
    </w:p>
    <w:p>
      <w:pPr>
        <w:pStyle w:val="Normal"/>
        <w:rPr>
          <w:sz w:val="20"/>
        </w:rPr>
      </w:pPr>
      <w:r>
        <w:rPr>
          <w:sz w:val="20"/>
        </w:rPr>
      </w:r>
    </w:p>
    <w:p>
      <w:pPr>
        <w:pStyle w:val="Normal"/>
        <w:ind w:firstLine="708"/>
        <w:rPr/>
      </w:pPr>
      <w:r>
        <w:rPr/>
        <w:t>Yukarıda Çizelge 63'de, Türkiye'de sosyal güvenlik programlarının (kurumlarının) kapsadığı nüfus verilmiştir. Toplamın içine; aktif sigortalılar, aylık alanlar, bağımlılar, isteğe bağlı aktif sigortalılar, tarımdaki aktif sigortalılar dahildir. Çizelgedeki rakamlar incelendiğinde, Türkiye nüfusunun çok büyük kesiminin bir sosyal güvenlik programından yararlandığını rahatlıkla söyleyebiliriz.</w:t>
      </w:r>
    </w:p>
    <w:p>
      <w:pPr>
        <w:pStyle w:val="Normal"/>
        <w:ind w:firstLine="708"/>
        <w:rPr/>
      </w:pPr>
      <w:r>
        <w:rPr/>
        <w:t xml:space="preserve">Sosyal güvenlik programları tarafından kapsanan nüfus, 1999 yılında toplam nüfusun % 91'ine, sağlık hizmetleri bakımından sosyal sigorta kapsamındaki nüfus oranı % 86.4'e ulaşmıştır. Toplam sivil istihdamın yaklaşık yarısı aktif sigortalı olarak sosyal sigorta programları kapsamında bulunmaktadır (DPT, 8'inci BYKP, 2001:253). </w:t>
      </w:r>
    </w:p>
    <w:p>
      <w:pPr>
        <w:pStyle w:val="Normal"/>
        <w:ind w:firstLine="708"/>
        <w:rPr/>
      </w:pPr>
      <w:r>
        <w:rPr/>
        <w:t>Türkiye'de aktif sigortalılar ile pasif sigortalılar arasındaki denge olumsuz yönde gelişmektedir. Türkiye'de 1999 yılında, sosyal sigorta sistemine prim ödeyen aktif sigortalı sayısı % 3.7, pasif sigortalı sayısı % 4.1 oranında artmıştır (İTO, 2001:40).</w:t>
      </w:r>
    </w:p>
    <w:p>
      <w:pPr>
        <w:pStyle w:val="TabloBalk"/>
        <w:rPr/>
      </w:pPr>
      <w:r>
        <w:rPr/>
      </w:r>
    </w:p>
    <w:p>
      <w:pPr>
        <w:pStyle w:val="TabloBaslik"/>
        <w:rPr/>
      </w:pPr>
      <w:bookmarkStart w:id="272" w:name="__RefHeading___Toc36541897"/>
      <w:bookmarkEnd w:id="272"/>
      <w:r>
        <w:rPr/>
        <w:t>Çizelge 64: Türkiye'de Yıllar İtibarıyla Sigortalı İşçi Sayısı, İş Kazası ve Meslek Hastalıkları</w:t>
      </w:r>
    </w:p>
    <w:tbl>
      <w:tblPr>
        <w:tblW w:w="9250" w:type="dxa"/>
        <w:jc w:val="left"/>
        <w:tblInd w:w="-75" w:type="dxa"/>
        <w:tblLayout w:type="fixed"/>
        <w:tblCellMar>
          <w:top w:w="0" w:type="dxa"/>
          <w:left w:w="70" w:type="dxa"/>
          <w:bottom w:w="0" w:type="dxa"/>
          <w:right w:w="70" w:type="dxa"/>
        </w:tblCellMar>
      </w:tblPr>
      <w:tblGrid>
        <w:gridCol w:w="610"/>
        <w:gridCol w:w="1080"/>
        <w:gridCol w:w="900"/>
        <w:gridCol w:w="540"/>
        <w:gridCol w:w="1080"/>
        <w:gridCol w:w="720"/>
        <w:gridCol w:w="1080"/>
        <w:gridCol w:w="540"/>
        <w:gridCol w:w="1260"/>
        <w:gridCol w:w="720"/>
        <w:gridCol w:w="7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ı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ort. S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ş Kazas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sl.ek</w:t>
            </w:r>
          </w:p>
          <w:p>
            <w:pPr>
              <w:pStyle w:val="Normal"/>
              <w:jc w:val="center"/>
              <w:rPr>
                <w:b/>
                <w:b/>
                <w:sz w:val="20"/>
              </w:rPr>
            </w:pPr>
            <w:r>
              <w:rPr>
                <w:b/>
                <w:sz w:val="20"/>
              </w:rPr>
              <w:t>Hastalığ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ş Kazası Son. Ölü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sl. Hast. Sonucu Ölü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4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4,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8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5</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5,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5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9,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9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9,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3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3,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6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3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1,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6,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9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2,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0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4,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8,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4,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7,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9,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6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7,8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0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5,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8,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8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0,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7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1,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4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46,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8,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2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96,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4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76,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5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2,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0,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9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24,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8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3</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6,7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3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8,5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8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r>
    </w:tbl>
    <w:p>
      <w:pPr>
        <w:pStyle w:val="Normal"/>
        <w:rPr/>
      </w:pPr>
      <w:r>
        <w:rPr>
          <w:b/>
          <w:sz w:val="20"/>
          <w:u w:val="single"/>
        </w:rPr>
        <w:t>Kaynak:</w:t>
      </w:r>
      <w:r>
        <w:rPr>
          <w:sz w:val="20"/>
        </w:rPr>
        <w:t xml:space="preserve"> PEROL-İŞ, 2000, s. 623.</w:t>
      </w:r>
    </w:p>
    <w:p>
      <w:pPr>
        <w:pStyle w:val="Normal"/>
        <w:ind w:firstLine="708"/>
        <w:rPr/>
      </w:pPr>
      <w:r>
        <w:rPr/>
        <w:t>Yukarıdaki Çizelge 64'de, yıllar itibarıyla Türkiye'de iş kazası ve meslek hastalıkları ile bunlar sonucu yaşanan ölümler verilmiştir. Çizelgeden anlaşıldığı üzere; Türkiye'de meydana gelen iş kazaları, yıllar itibarıyla hem miktar olarak hem de oran olarak ciddi bir azalma göstermiştir. Meslek hastalıkları ise, sayısal olarak artsa da oransal olarak aşağı yukarı aynı kalmıştır. İş kazası sonucu ölümlerde ciddi bir artış görülmüş, hem sayı hem de oran olarak yaklaşık iki katlık bir artış yaşanmıştır. Meslek hastalığı sonucu ölümlerde ise, sayısal olarak artış yaşansa da oransal olarak düşüş görülmüştür.</w:t>
      </w:r>
    </w:p>
    <w:p>
      <w:pPr>
        <w:pStyle w:val="TextBodyIndent"/>
        <w:rPr/>
      </w:pPr>
      <w:r>
        <w:rPr/>
      </w:r>
    </w:p>
    <w:p>
      <w:pPr>
        <w:pStyle w:val="Normal"/>
        <w:rPr>
          <w:lang w:val="en-US"/>
        </w:rPr>
      </w:pPr>
      <w:r>
        <w:rPr>
          <w:lang w:val="en-US"/>
        </w:rPr>
        <w:drawing>
          <wp:inline distT="0" distB="0" distL="0" distR="0">
            <wp:extent cx="5117465" cy="314388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02"/>
                    <a:stretch>
                      <a:fillRect/>
                    </a:stretch>
                  </pic:blipFill>
                  <pic:spPr bwMode="auto">
                    <a:xfrm>
                      <a:off x="0" y="0"/>
                      <a:ext cx="5117465" cy="3143885"/>
                    </a:xfrm>
                    <a:prstGeom prst="rect">
                      <a:avLst/>
                    </a:prstGeom>
                    <a:ln w="6350">
                      <a:solidFill>
                        <a:srgbClr val="000000"/>
                      </a:solidFill>
                    </a:ln>
                  </pic:spPr>
                </pic:pic>
              </a:graphicData>
            </a:graphic>
          </wp:inline>
        </w:drawing>
      </w:r>
    </w:p>
    <w:p>
      <w:pPr>
        <w:pStyle w:val="EkillerTablosu"/>
        <w:ind w:left="360" w:hanging="482"/>
        <w:rPr/>
      </w:pPr>
      <w:bookmarkStart w:id="273" w:name="__RefHeading___Toc36535420"/>
      <w:bookmarkEnd w:id="273"/>
      <w:r>
        <w:rPr>
          <w:b w:val="false"/>
        </w:rPr>
        <w:t>Şekil 86</w:t>
      </w:r>
      <w:r>
        <w:rPr/>
        <w:t>: Türkiye'de Yıllar İtibarıyla Meydana Gelen İş Kazası Sayısı</w:t>
      </w:r>
    </w:p>
    <w:p>
      <w:pPr>
        <w:pStyle w:val="Normal"/>
        <w:rPr/>
      </w:pPr>
      <w:r>
        <w:rPr/>
      </w:r>
    </w:p>
    <w:p>
      <w:pPr>
        <w:pStyle w:val="Normal"/>
        <w:rPr/>
      </w:pPr>
      <w:r>
        <w:rPr/>
        <w:tab/>
        <w:t xml:space="preserve">Türkiye'de 1970-1998 döneminde meydana gelen iş kazası sayısı, yukarıdaki Şekil 86'da verilmiştir. Şekil incelendiğinde, yıllar itibarıyla Türkiye'de meydana gelen iş kazası sayısında ciddi bir azalmanın yaşandığı görülmektedir. Bu azalma eğilimi, gelişmiş ülkelerin işgücü piyasalarındaki eğilim ile aynı yöndedir ve tabii ki sevindiricidir. </w:t>
      </w:r>
    </w:p>
    <w:p>
      <w:pPr>
        <w:pStyle w:val="TextBodyIndent"/>
        <w:jc w:val="left"/>
        <w:rPr/>
      </w:pPr>
      <w:r>
        <w:rPr/>
      </w:r>
    </w:p>
    <w:p>
      <w:pPr>
        <w:pStyle w:val="TextBodyIndent"/>
        <w:jc w:val="center"/>
        <w:rPr/>
      </w:pPr>
      <w:r>
        <w:rPr/>
      </w:r>
    </w:p>
    <w:p>
      <w:pPr>
        <w:pStyle w:val="Normal"/>
        <w:rPr>
          <w:lang w:val="en-US"/>
        </w:rPr>
      </w:pPr>
      <w:r>
        <w:rPr>
          <w:lang w:val="en-US"/>
        </w:rPr>
        <w:drawing>
          <wp:inline distT="0" distB="0" distL="0" distR="0">
            <wp:extent cx="5005705" cy="308102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03"/>
                    <a:stretch>
                      <a:fillRect/>
                    </a:stretch>
                  </pic:blipFill>
                  <pic:spPr bwMode="auto">
                    <a:xfrm>
                      <a:off x="0" y="0"/>
                      <a:ext cx="5005705" cy="3081020"/>
                    </a:xfrm>
                    <a:prstGeom prst="rect">
                      <a:avLst/>
                    </a:prstGeom>
                    <a:ln w="6350">
                      <a:solidFill>
                        <a:srgbClr val="000000"/>
                      </a:solidFill>
                    </a:ln>
                  </pic:spPr>
                </pic:pic>
              </a:graphicData>
            </a:graphic>
          </wp:inline>
        </w:drawing>
      </w:r>
    </w:p>
    <w:p>
      <w:pPr>
        <w:pStyle w:val="EkillerTablosu"/>
        <w:ind w:left="540" w:hanging="482"/>
        <w:rPr/>
      </w:pPr>
      <w:bookmarkStart w:id="274" w:name="__RefHeading___Toc36535421"/>
      <w:bookmarkEnd w:id="274"/>
      <w:r>
        <w:rPr>
          <w:b w:val="false"/>
        </w:rPr>
        <w:t>Şekil 87</w:t>
      </w:r>
      <w:r>
        <w:rPr/>
        <w:t>: Türkiye'de Yıllar İtibarıyla Meslek Hastalığı, İş Kazası ve Meslek Hastalığı Sonucu Ölüm</w:t>
      </w:r>
    </w:p>
    <w:p>
      <w:pPr>
        <w:pStyle w:val="Footer"/>
        <w:tabs>
          <w:tab w:val="clear" w:pos="4153"/>
          <w:tab w:val="clear" w:pos="8306"/>
        </w:tabs>
        <w:overflowPunct w:val="true"/>
        <w:autoSpaceDE w:val="true"/>
        <w:spacing w:before="0" w:after="0"/>
        <w:textAlignment w:val="auto"/>
        <w:rPr>
          <w:lang w:val="tr-TR"/>
        </w:rPr>
      </w:pPr>
      <w:r>
        <w:rPr>
          <w:lang w:val="tr-TR"/>
        </w:rPr>
      </w:r>
    </w:p>
    <w:p>
      <w:pPr>
        <w:pStyle w:val="Normal"/>
        <w:rPr/>
      </w:pPr>
      <w:r>
        <w:rPr/>
        <w:tab/>
        <w:t>Yukarıdaki Şekil 87'de; Türkiye'de 1970-1998 döneminde yaşanan meslek hastalığı, iş kazası ve meslek hastalığı sonucu ölümlerin grafiği verilmiştir. Meslek hastalığına yakalananların sayısı 1970 yılında oldukça yüksek iken, 1974 yılına kadar ciddi bir düşüş sağlanmıştır. Ancak, bu yıldan sonra genel bir eğilim olarak, meslek hastalığına yakalananların sayısında artış görülmüştür. 1974 yılı ile kıyaslandığında, meslek hastalığına yakalananların sayısında ciddi bir artış olduğu görülmektedir. Eğilimin böyle sürmesi durumunda, meslek hastalığı bağlamında önemli sorunların yaşanacağını düşünmek ve bu konuda önlem alınması gerektiğini söylemek gerekmektedir.</w:t>
      </w:r>
    </w:p>
    <w:p>
      <w:pPr>
        <w:pStyle w:val="Normal"/>
        <w:rPr/>
      </w:pPr>
      <w:r>
        <w:rPr/>
        <w:tab/>
        <w:t>İş kazası sonucu ölümlere bakıldığında ise; 1971 yılında en düşük düzeyde bulunulduğu görülmektedir. Ancak, bu yıldan sonra inişli-çıkışlı bir seyir izlenerek bir yükseliş trendine girilmiş ve 1992 yılında en yüksek sayıya ulaşılmıştır. 1995 yılına kadar önemli ölçüde azalan sayı, 1996'da yeniden artmış, 1988 yılında ise biraz düşmüştür. Genel olarak değerlendirildiğinde; Türkiye'deki iş kazası sonucu ölümler konusunda, kesin olarak belli bir eğilimin olduğunu söylemek doğru olmayacaktır. Ancak, iş kazası sonucu ölümlerin azaltılması gerektiği de açıktır.</w:t>
      </w:r>
    </w:p>
    <w:p>
      <w:pPr>
        <w:pStyle w:val="Normal"/>
        <w:rPr/>
      </w:pPr>
      <w:r>
        <w:rPr/>
        <w:tab/>
        <w:t xml:space="preserve">Meslek hastalığı sonucu ölümlerde ise; yüksek ölüm oranlarının görüldüğü 1979, 1991 ve 1993 yılları dışında, meslek hastalığı sonucu ölümlerde durağan bir kararlılığın yaşandığını söylemek olasıdır.        </w:t>
      </w:r>
    </w:p>
    <w:p>
      <w:pPr>
        <w:pStyle w:val="Normal"/>
        <w:ind w:firstLine="540"/>
        <w:rPr/>
      </w:pPr>
      <w:r>
        <w:rPr/>
        <w:t xml:space="preserve">1999 yılında 506 sayılı Sosyal Sigortalar Kanunu kapsamındaki işyerlerinde 77,955 iş kazası meydana gelmiş, 1,025 meslek hastalığı vakası saptanmıştır. İş kazaları ve meslek hastalıkları sonucu, 1999 yılında 3,407 işçi iş göremez duruma gelirken, 1,333 işçi hayatını kaybetmiştir (DPT, 8'inci BYKP, 2001:249). </w:t>
      </w:r>
    </w:p>
    <w:p>
      <w:pPr>
        <w:pStyle w:val="Normal"/>
        <w:ind w:firstLine="708"/>
        <w:rPr/>
      </w:pPr>
      <w:r>
        <w:rPr/>
        <w:t>4447 sayılı Kanunla kurulan işsizlik sigortasının uygulanmasına Haziran 2000'de başlanmıştır. Bu nedenle, kıdem ve ihbar tazminatı müesseselerinin yeniden düzenlenmesinin ve kıdem tazminatı fonunun kurulmasının önemi artmıştır (DPT, 8'inci BYKP, 2001:246).</w:t>
      </w:r>
    </w:p>
    <w:p>
      <w:pPr>
        <w:pStyle w:val="Normal"/>
        <w:ind w:firstLine="708"/>
        <w:rPr/>
      </w:pPr>
      <w:r>
        <w:rPr/>
        <w:t xml:space="preserve">DİE, Hanehalkı İşgücü Anketi verilerine göre; 2002 yılının ilk çeyreğinde 2 milyon 570 bin ücretli ve yevmiyelinin kaçak olarak çalıştırıldığı belirlenirken, ikinci çeyrekte bu sayının % 23 artışla 3 milyon 163 bine çıktığı görülmektedir. Ayrıca, yaşanan krizlerle birlikte, işverenlerin kaçak işçi çalıştırma eğilimlerinin arttığı görülmektedir. 2002 yılının ilk çeyreğinde, ücretlilerin % 26.8'i kayıt dışı çalıştırılırken, ikinci çeyrekte bu oran % 31'e yükselmiştir (Sönmez, 2002:38). </w:t>
      </w:r>
    </w:p>
    <w:p>
      <w:pPr>
        <w:pStyle w:val="Normal"/>
        <w:ind w:firstLine="708"/>
        <w:rPr/>
      </w:pPr>
      <w:r>
        <w:rPr/>
        <w:t>Türkiye sanayi tarihine bakıldığında, kadınların daima erkeklerden daha az ücretle çalıştırıldıkları görülmektedir. Oysa, ILO'nun 1951 yılında kabul ettiği 100 no'lu Sözleşmeye göre, sözleşmeyi onaylayan devletler, eş değerli iş karşılığında kadın ve erkek işçilere eşit ücret verilmesi ilkesini destekleyecektir (TİSK, 1989:17).</w:t>
      </w:r>
    </w:p>
    <w:p>
      <w:pPr>
        <w:pStyle w:val="Normal"/>
        <w:ind w:firstLine="708"/>
        <w:rPr/>
      </w:pPr>
      <w:r>
        <w:rPr/>
        <w:t>Ayrıca, OECD ülkeleri arasında yapılan araştırmada, Türkiye'nin en düşük eğitimli kadın işgücüne sahip ülkeler arasında yer aldığı saptanmıştır. Tüm dünyada olduğu gibi Türkiye'de de, emek-yoğun düşük ücretli işler kadınlar tarafından yapılmaktadır.</w:t>
      </w:r>
    </w:p>
    <w:p>
      <w:pPr>
        <w:pStyle w:val="Normal"/>
        <w:ind w:firstLine="708"/>
        <w:rPr/>
      </w:pPr>
      <w:r>
        <w:rPr/>
        <w:t>Türkiye'de 1996 yılında 6.5 milyon kadın istihdamının 4.5 milyonu ücretsiz aile işçisidir. Ücretli çalışan kadın sayısı yaklaşık 1.5 milyondur. Kadınlar, ucuz işçi veya ücretsiz işçi durumundadır (Kayıkçı, 2002:47).</w:t>
      </w:r>
    </w:p>
    <w:p>
      <w:pPr>
        <w:pStyle w:val="Normal"/>
        <w:ind w:firstLine="708"/>
        <w:rPr/>
      </w:pPr>
      <w:r>
        <w:rPr/>
        <w:t xml:space="preserve">Toplam kadın istihdamı içinde ücretsiz aile işçisinin oranı 1970 yılında % 82.9, 1980 yılında % 81.2, 1990 yılında % 67.8, 1996 yılında ise % 65.6 olmuştur. Kadın istihdamı içinde ücretlilerin oranı 1970 yılında % 10.2, 1980 yılında % 13.8, 1990'da % 21.6 ve 1996 yılında % 25.9 olmuştur. 1980'li yıllarda reel ücretlerde görülen sürekli azalma, kadını çalışma yaşamına iten önemli etkenlerden birisi olmuştur. Ancak yine de, Birleşmiş Milletler tarafından cinsiyete dayalı istihdama katılım ölçütüne göre; 1992-1994 verileri dikkate alınarak yapılan sıralamada Türkiye, 116 ülke arasında 98'inci sırada yer almıştır (Kayıkçı, 2002:49). </w:t>
      </w:r>
    </w:p>
    <w:p>
      <w:pPr>
        <w:pStyle w:val="Normal"/>
        <w:ind w:firstLine="708"/>
        <w:rPr/>
      </w:pPr>
      <w:r>
        <w:rPr/>
        <w:t>Kadınların iş hayatına katılımı son yıllarda artan bir trend izlemiş, ancak 2001 yılında yaşanan ekonomik krizin etkisiyle, 1999 yılında % 31.1 olan oran 2001 yılında % 24.8'e düşmüştür. Aynı oran erkeklerde % 70.1'dir (İTO, 2001:40). 2002 yılında ise kadınların işgücüne katılma oranı % 23 olarak gerçekleşmiştir. İşi olanların % 76'sını erkekler, % 24'ünü ise kadınlar oluşturmaktadır. 2000 ve 2001 krizlerinde % 12'ye yaklaşan işsizlik oranı, kadınlar arasında % 18'i aşmış bulunmaktadır (Sönmez, 2002:36).</w:t>
      </w:r>
    </w:p>
    <w:p>
      <w:pPr>
        <w:pStyle w:val="Normal"/>
        <w:ind w:firstLine="708"/>
        <w:rPr/>
      </w:pPr>
      <w:r>
        <w:rPr/>
        <w:t>Tansel'e göre; Türkiye'de özel sektörde kadınlar, ücret bakımından ayrımcılığa uğramaktadır. Kamu sektöründe, erkek ve kadınların ücretleri arasında, özel sektöre göre daha fazla eşitlik söz konusudur (Tansel, 1999:16).</w:t>
      </w:r>
    </w:p>
    <w:p>
      <w:pPr>
        <w:pStyle w:val="Normal"/>
        <w:ind w:firstLine="708"/>
        <w:rPr/>
      </w:pPr>
      <w:r>
        <w:rPr/>
        <w:t xml:space="preserve">Türkiye'de 6-14 yaş arasında yaklaşık 12 milyon çocuk bulunmaktadır. Bunların bir milyondan fazlası çalışmaktadır. 6-19 yaş grubu çocuk veya genç nüfus yaklaşık 19 milyondur. Bu nüfusun yaklaşık beş milyonu çalışmaktadır. </w:t>
      </w:r>
    </w:p>
    <w:p>
      <w:pPr>
        <w:pStyle w:val="Normal"/>
        <w:ind w:firstLine="708"/>
        <w:rPr/>
      </w:pPr>
      <w:r>
        <w:rPr/>
        <w:t>Türkiye'de çalışan her 100 kişiden beşi 6-14 yaş grubu çalışan çocuklar, her 100 kişiden 14'ü 15-19 yaş grubu gençler, her 100 kişiden 18'i 6-19 yaş grubu çalışan çocuk veya gençlerden oluşmaktadır (Kayıkçı, 2002:51).</w:t>
      </w:r>
    </w:p>
    <w:p>
      <w:pPr>
        <w:pStyle w:val="Normal"/>
        <w:ind w:firstLine="708"/>
        <w:rPr/>
      </w:pPr>
      <w:r>
        <w:rPr/>
        <w:t xml:space="preserve">Çocuk işgücünün kullanılması, gelişmiş ülkelerden çok, gelişmekte olan ve azgelişmiş ülkelere özgü bir sorundur. Çocukların çalışmasının en önemli nedeni yoksulluktur. Türkiye'de pek çok çocuk ailesine ekonomik anlamda yardımcı olmak ya da kendi geçimini sağlamak amacıyla çalışmaktadır.  </w:t>
      </w:r>
      <w:r>
        <w:br w:type="page"/>
      </w:r>
    </w:p>
    <w:p>
      <w:pPr>
        <w:pStyle w:val="Heading2"/>
        <w:rPr/>
      </w:pPr>
      <w:bookmarkStart w:id="275" w:name="__RefHeading___Toc42334579"/>
      <w:bookmarkEnd w:id="275"/>
      <w:r>
        <w:rPr/>
        <w:t>3.4. SONUÇ ve DEĞERLENDİRME</w:t>
      </w:r>
    </w:p>
    <w:p>
      <w:pPr>
        <w:pStyle w:val="Normal"/>
        <w:spacing w:before="0" w:after="120"/>
        <w:rPr/>
      </w:pPr>
      <w:r>
        <w:rPr>
          <w:b/>
        </w:rPr>
        <w:tab/>
      </w:r>
      <w:r>
        <w:rPr/>
        <w:t>Küreselleşme sürecinde ortaya çıkabilecek sorunlara, küreselleşme ve onun getirileri ve açılımları veri kabul edilerek çözüm aranmalıdır. Küreselleşme ile ortaya çıkan olanakların değerlendirilebilmesi, ülkelerin izleyeceği politikalarla doğrudan bağlantılıdır. Küreselleşme, doğru politikaların yararlarını ortaya çıkarıcı, ama aynı zamanda, yanlış politikaların maliyetini artırıcı bir süreç olarak görülmelidir. Küreselleşme sürecinin yaratacağı olanaklardan fayda sağlamak kadar, zararlarından korunmasını öğrenmek de önemlidir. Küreselleşmenin kazanımlarından daha büyük insan topluluklarının faydalanmasını sağlayabilmek, küreselleşmenin zararlarından korunmasını bilmekle başlamaktadır. Dolayısıyla, küreselleşme süreci, merkezinde insan unsuru olan bir olgu olarak değerlendirilmelidir.</w:t>
      </w:r>
    </w:p>
    <w:p>
      <w:pPr>
        <w:pStyle w:val="Normal"/>
        <w:spacing w:before="0" w:after="120"/>
        <w:ind w:firstLine="708"/>
        <w:rPr/>
      </w:pPr>
      <w:r>
        <w:rPr/>
        <w:t>Küreselleşme, gelişmekte olan ülkelere bir takım fırsatlar sunmakla birlikte, bir çok engeli de beraberinde getirmektedir. Öncelikle, gelişmiş ülkelerin küreselleşme sürecinin işleyişini ve şartlarını kontrol ettikleri göz önünde tutulmalıdır. Gelişmekte olan ülkelerin, küreselleşme sürecine katılmalarında ve kararları etkileyebilmelerinde birçok zorluklar bulunmaktadır. Küreselleşme sürecinde tüm ülkeler ekonomik, sosyal ve politik güçleri oranında etkinlik sahibi olmaya çalışırken, küreselleşmeyi yönlendiren ülkeler aynı kalmaktadır. Bu nedenle küreselleşmenin, karşılıklılık içinde bir eşitlenme olmadığı da göz önünde tutulmalıdır. Bugüne kadar küreselleşmenin etkisi; karın artması, şirketlerin güçlenmesi ve işgücünün zayıflaması yönünde olmuştur</w:t>
      </w:r>
    </w:p>
    <w:p>
      <w:pPr>
        <w:pStyle w:val="Normal"/>
        <w:spacing w:before="0" w:after="120"/>
        <w:rPr/>
      </w:pPr>
      <w:r>
        <w:rPr/>
        <w:tab/>
        <w:t>Küreselleşme sürecinde yalnızca ekonomik büyümeye dayalı yapılanma yeterli değildir. Özellikle; yoksulluk, işsizlik, eşitsizlik, adaletsizlik, dışlanma ve çevre sorunları gibi ekonomik, sosyal ve siyasal nitelikli sorunların yoğun olarak çözüm beklediği gelişmekte olan ülkelerde, ekonomik büyümenin yanı sıra sosyal gelişmenin sağlanmasına çalışılmalıdır.</w:t>
      </w:r>
    </w:p>
    <w:p>
      <w:pPr>
        <w:pStyle w:val="Normal"/>
        <w:spacing w:before="0" w:after="120"/>
        <w:rPr/>
      </w:pPr>
      <w:r>
        <w:rPr/>
        <w:tab/>
        <w:t xml:space="preserve">Küreselleşme sürecinde hedef, modern organizasyon yapısı içerisinde yüksek kaliteli istihdam yaratarak uluslararası rekabet gücünü artırmaktır. Bu bağlamda, ekonomik gelişme modeli; enformasyon toplumunun gereklerini, teknolojik gelişmeyi, etkin yönetim ve üretim tekniklerini temel almalı, </w:t>
      </w:r>
      <w:r>
        <w:rPr>
          <w:i/>
        </w:rPr>
        <w:t xml:space="preserve">öğrenen toplum </w:t>
      </w:r>
      <w:r>
        <w:rPr/>
        <w:t xml:space="preserve">ve </w:t>
      </w:r>
      <w:r>
        <w:rPr>
          <w:i/>
        </w:rPr>
        <w:t>öğrenen organizasyon</w:t>
      </w:r>
      <w:r>
        <w:rPr/>
        <w:t>u oluşturmayı amaç edinmelidir. Gelecek yıllarda, orta ve yüksek gelirli ülkelerdeki vasıfsız işgücü ile  artan rekabete ayak uydurmak konusunda dinamik davranamayan, rakiplerinin verimlilik kazanımlarını kendi ülkelerinde gerçekleştiremeyen ve yeni ürün alanlarına kaymak konusunda esnek davranamayan ülkeler değişimden en olumsuz yönde etkilenecektir. Katma değeri düşük, geleneksel, kitlesel üretime ve eski teknolojilere dayanan bir üretim yapısını hedef alan politikalar, bir ülkenin gelecekteki ekonomisini şekillendirmeye yetmemektedir. Bu politikalar, ülkeyi niteliksiz insan gücü ve istihdam yapısında bırakmaktadır. Nitelikli ve yüksek ücretli işgücü, bugünkü teknolojik düzeyin gereklerini yerine getirebilmek için bir zorunluluk ve dolayısıyla rekabetin önemli bir belirleyicisi olarak ortaya çıkmaktadır.</w:t>
      </w:r>
    </w:p>
    <w:p>
      <w:pPr>
        <w:pStyle w:val="Normal"/>
        <w:spacing w:before="0" w:after="120"/>
        <w:rPr/>
      </w:pPr>
      <w:r>
        <w:rPr/>
        <w:tab/>
        <w:t xml:space="preserve">İşgücü piyasalarının küreselleşme eğilimine uyum göstermesinin ve istihdam ile reel ücret artışlarının gerçekleşebilmesinin yolunun, ancak esnekliğe sahip ve verimli bir işgücü oluşturmaktan geçtiği savunulmaktadır. Küreselleşme, esnek arz ve talebin egemen olduğu bir yapıya dayalıdır. Esneklik ile, yerel piyasaların sosyo-ekonomik ve kültürel özelliklerine uygun ve çeşit ekonomisi ağırlıklı mal ve hizmet üretimi öngörülmektedir. Özellikle, 1970'lerden itibaren, Fordist kitlesel üretimin içine girdiği bunalımı aşmak için ve kar oranlarındaki düşme eğilimine karşı bir önlem geliştirmek amacıyla "esnek üretim sistemi" olarak isimlendirilen bir üretim sistemi geliştirilmiştir. Esneklik kavramı, istihdam hacmi ve biçimlerinde, ürün niteliğinde, işgücü piyasalarında, organizasyon yapısında Fordist düzenlemelerin esnetilmesi anlamına gelmektedir. Post-Fordist olarak da isimlendirilen bu sistemde iş süreleri, iş yerleri ve iş yasalarının esnekleştirilmesi söz konusu olmuştur. Esneklik, işgücü piyasasının küreselleşmesinin bir sonucudur. </w:t>
      </w:r>
    </w:p>
    <w:p>
      <w:pPr>
        <w:pStyle w:val="Normal"/>
        <w:spacing w:before="0" w:after="120"/>
        <w:ind w:firstLine="708"/>
        <w:rPr/>
      </w:pPr>
      <w:r>
        <w:rPr/>
        <w:t xml:space="preserve">Sendikaların, esnekliğe karşı olumsuz tavır takındığını, esnekliğin işgücü kazanımlarının geri alınması için ortaya atıldığını savundukları görülmektedir.    </w:t>
      </w:r>
    </w:p>
    <w:p>
      <w:pPr>
        <w:pStyle w:val="Normal"/>
        <w:spacing w:before="0" w:after="120"/>
        <w:ind w:firstLine="708"/>
        <w:rPr/>
      </w:pPr>
      <w:r>
        <w:rPr/>
        <w:t>Küreselleşme ile birlikte anahtar bir faktör haline gelen rekabet gücünün artırılması amacıyla devletler, iş piyasasından çekilme eğilimindedir. Bu gelişmeyle birlikte, kurumsal iş piyasalarının zayıfladığı öne sürülebilir. Küresel sermayenin ve ulus-ötesi şirketlerin kurallarının piyasaları biçimlendirdiği bu yapılanma sürecinde işgücü, düşük ücret ve sosyal maliyetler üzerinden gerçekleşen bir rekabetin etkisinde kalmaktadır. Bu süreçte, işgücünün pazarlık ve politik gücünün azalması beklenebilir.</w:t>
      </w:r>
    </w:p>
    <w:p>
      <w:pPr>
        <w:pStyle w:val="Normal"/>
        <w:spacing w:before="0" w:after="120"/>
        <w:rPr/>
      </w:pPr>
      <w:r>
        <w:rPr/>
        <w:tab/>
        <w:t>İşgücü piyasalarının küreselleşmesi, farklı işgücü piyasalarının birbirini daha kolay etkilemesi anlamına gelmektedir. Küreselleşmeyi ortaya çıkaran dinamikler, işgücü piyasalarını etkileyerek bu piyasaları bir değişim ile karşı karşıya bırakmaktadır. Küreselleşmenin, işgücü piyasaları üzerindeki etkilerine karşı gerekli önlemlerin alınması önem kazanmaktadır. Ulusal işgücü piyasalarının özerkliği azalmıştır ve azalmaya devam etmektedir. Bir ülkenin işgücü piyasasındaki koşullar, diğer ülkelerin işgücü piyasasını etkilemekte, çalışma koşulları üzerinde doğrudan sonuçlar doğurabilmektedir. Ülkelerin izlediği ve uluslararası  işletmeleri ülkeye çekme ve ihracata bağlı büyüme politikaları, küresel düzeyde işgücü piyasalarındaki koşulları geriletici bir etki yaratmaktadır.0</w:t>
      </w:r>
    </w:p>
    <w:p>
      <w:pPr>
        <w:pStyle w:val="Normal"/>
        <w:spacing w:before="0" w:after="120"/>
        <w:ind w:firstLine="708"/>
        <w:rPr/>
      </w:pPr>
      <w:r>
        <w:rPr/>
        <w:t xml:space="preserve">Küreselleşmenin hızlanması ile ortaya çıkan süreçler ulusal işgücü piyasaları üzerinde önemli bir etki yaratırlar. Ulusal işgücü piyasalarını etkileyen başat faktör, uluslararası işletmelerin davranışlarıdır. Ulus-ötesi işletmelerin stratejileri ve rekabetle ilgili seçimleri, ulusal işgücü piyasalarını etkilemektedir. Bu etki çalışma koşulları, ücretler, istihdam düzeyi gibi birçok alanda sonuçlar doğurur. Ulusal işgücü piyasalarının ve sosyal politikaların bağımsızlığı, küreselleşmenin etkisine bağlı olarak ortadan kalkma eğilimi içindedir. </w:t>
      </w:r>
    </w:p>
    <w:p>
      <w:pPr>
        <w:pStyle w:val="Normal"/>
        <w:spacing w:before="0" w:after="120"/>
        <w:rPr/>
      </w:pPr>
      <w:r>
        <w:rPr/>
        <w:tab/>
        <w:t xml:space="preserve">Küreselleşme olgusu en yoğun olarak finans piyasalarında görülmektedir. İşgücü piyasalarında ise, tam tersine küreselleşmenin etkilerine karşı direnç gösterilmektedir. İşgücü piyasalarının devletin denetimi altında olması ve uluslararası işgücü hareketlerinin devletin sınırlamalarına maruz kalması, küreselleşmenin tam olarak gerçekleşmesine engel olmaktadır. Üretim faktörlerinden sermaye ile mal ve hizmetler açısından tam bir akışkanlık söz konusuyken, işgücü üzerinde hala sınırlamalar bulunmaktadır. İşgücü, ulusal sınırlar içinde hareketsiz kalmaktadır. Üretim faktörlerinin tam dolaşımını öngören Avrupa Birliğinde bile işgücü hareketliliği tam olarak gerçekleşmemiştir. Ayrıca, Avrupa Birliği ile Türkiye arasında yapılan anlaşmalar gereği olrak, 1989 yılından itibaren resmen uygulanması gereken serbest dolaşım hakkı, Türkiye yurttaşlarına Avrupa Birliği topraklarında serbest dolaşım hakkını tanımaması oldukça ilgi çekici bir konudur. İşgücüne; pasaport, çalışma izni, göç yasağı, vize, sınır kapısı engeli birçok engel getirilmektedir. Bu oluşum, küreselleşmenin önemli açmazlarından bir tanesini oluşturmaktadır. Tam anlamıyla bir küreselleşmeden söz edebilmek için, yalnızca malların ticari hareketliliği veya sermayenin hareketliliği değil, işgücünün de uluslararası hareketliliği gerçekleşmelidir. Oysa, genel olarak, yalnızca yüksek vasıflı işgücünün serbest dolaşımına izin verilmektedir. </w:t>
      </w:r>
    </w:p>
    <w:p>
      <w:pPr>
        <w:pStyle w:val="Normal"/>
        <w:spacing w:before="0" w:after="120"/>
        <w:ind w:firstLine="708"/>
        <w:rPr/>
      </w:pPr>
      <w:r>
        <w:rPr/>
        <w:t>Sermaye, bir ülkeye ait işgücü piyasasına bağımlı değildir ve değişik ülkelerin işgücü piyasalarında kullanabileceği geniş bir işgücü arzı bulunmaktadır. Bu süreçte, işgücü piyasalarının küreselleşmesi, uluslararası hareketliliği serbest olan sermaye açısından değişik ülkelerdeki işgücünün birbiriyle rekabete sokulduğu tek bir uluslararası işgücü piyasası işlevi üstlenmektedir.</w:t>
      </w:r>
    </w:p>
    <w:p>
      <w:pPr>
        <w:pStyle w:val="Normal"/>
        <w:spacing w:before="0" w:after="120"/>
        <w:ind w:firstLine="708"/>
        <w:rPr/>
      </w:pPr>
      <w:r>
        <w:rPr/>
        <w:t>Küresel bir işgücü piyasasının olabilmesi için, işgücü akışkanlığının kamu otoritesi tarafından kısıtlanmaması gerekir. Dünya ölçeğinde mal, hizmet ve sermaye piyasaları bütünleşirken, uluslararası emek piyasasından söz edilemeyeceği açıktır. Ancak, küreselleşme sürecinde, işgücünün küresel piyasalara eklemlenmesi uluslararası  boyutta gerçekleşmese de, ülke içinde kırsal alandan kentsel alanlara göç yoluyla işgücünün bu sürece eklemlendiği söylenebilir.</w:t>
      </w:r>
    </w:p>
    <w:p>
      <w:pPr>
        <w:pStyle w:val="Normal"/>
        <w:spacing w:before="0" w:after="120"/>
        <w:ind w:firstLine="708"/>
        <w:rPr/>
      </w:pPr>
      <w:r>
        <w:rPr/>
        <w:t xml:space="preserve">Türkiye ekonomisnin 1980 sonrasındaki dışa açılmasının amacını, küreselleşme olgusu ile birlikte değerlendirmek gerekmektedir. 1980'li yıllardan sonra Türkiye, ihracata yönelerek dış pazarlara eklemlenme çabası içine girmiştir. 24 Ocak 1980 paketiyle gelmesi amaçlanan serbestleşme, dış kaynaklı bir küresel projenin Türkiye ayağını oluşturmuştur. Bu kararlar, dışa açılma ve serbest piyasa ekonomisinin işletilmesi konusunda bir araç olmuştur. Ayrıca, Türkiye'nin Avrupa Birliği'ne tam üye olması, küreselleşmesinin en önemli ayağını oluşturmaktadır. </w:t>
      </w:r>
    </w:p>
    <w:p>
      <w:pPr>
        <w:pStyle w:val="Normal"/>
        <w:spacing w:before="0" w:after="120"/>
        <w:ind w:firstLine="708"/>
        <w:rPr/>
      </w:pPr>
      <w:r>
        <w:rPr/>
        <w:t xml:space="preserve">Türkiye'de kırdan kente göçü, işgücünün kentsel değerleri benimsemesi ve tarım-dışı alanlarda istihdam edilmesi bağlamında, işgücünün küresel sürece daha fazla eklemlenmesi olarak yorumlamak gerekir. Ayrıca, Türkiye'den yurt dışına göç etmiş olan milyonlarca Türkiye Cumhuriyeti vatandaşı da, Türkiye işgücü piyasasının küresel sürece entegrasyonunu artırmaktadır. Ancak, 1960'lar boyunca ve 1970'lerin başında yüzbinler ile ifade edilen yurt dışına işgücü göçü, 1970'lerin ortasında başlayan ekonomik krizin etkisiyle oldukça azalmıştır. Türkiye'den yurt dışına gönderilebilecek işçi sayısının gelecek yıllarda da azalacağı hesaplanmıştır. Yurt dışındaki Türkiye Cumhuriyeti vatandaşları arasında işsizlik oranı oldukça yüksektir. Bu durum, gelişmekte olan ülkelerden, gelişmiş ülkelere çalışma amacıyla gelen diğer ülke vatandaşlarının durumuyla benzerlik göstermektedir.  </w:t>
      </w:r>
    </w:p>
    <w:p>
      <w:pPr>
        <w:pStyle w:val="Normal"/>
        <w:spacing w:before="0" w:after="120"/>
        <w:ind w:firstLine="708"/>
        <w:rPr/>
      </w:pPr>
      <w:r>
        <w:rPr/>
        <w:t xml:space="preserve">Sendikacılık Dünyada, 1980 sonrasında giderek güç kaybetmeye başlamıştır. Sanayileşmiş Batılı ülkerin birçoğunda, işçi sendikalarının üye sayılarında gerilemeler görülmektedir. Küreselleşme sürecinde, işgücü piyasalarının sermaye lehine denetim altına alınmasıyla geliştirilen politikalar, sendikaları devre dışı bırakan ve/veya etkinliğini azaltan bir ortam yaratmıştır. Küreselleşme ile oluşan yeni işgücü yönetimi modelleri sendikalara, işyerleri ile sınırlı bir faaliyet alanı bırakmakta, kitle sendikacılığı sona ermekte ve sendikaların, bir sınıfın kollektif iradesinin temsilcisi olma niteliğini zayıflatmaktadır. Dünyada sendikalar bağlamında yaşanan bu gelişmeler, Türkiye'yi de etkilemiştir. Neo-liberal politikaların öne çıtığı 1980'li yıllardan başlayarak Türkiye'de, sendikaların güç kaybetmeye başladığı görülmektedir. </w:t>
      </w:r>
    </w:p>
    <w:p>
      <w:pPr>
        <w:pStyle w:val="Normal"/>
        <w:spacing w:before="0" w:after="120"/>
        <w:ind w:firstLine="708"/>
        <w:rPr/>
      </w:pPr>
      <w:r>
        <w:rPr/>
        <w:t>Küreselleşmeye yöneltilen en önemli itirazların başında, kuşkusuz beraberinde getirdiği işsizlik sorunu gelmektedir. Küreselleşme ile birlikte orataya çıkan en olumsuz sonuç, artan işsizlik sorunudur. 1970'lerden sonra başlayan ve başta gelişmiş ülkeler olmak üzere tüm dünyayı etkisi altına alan ekonomik krizle birlikte işszilik artmaya başlamıştır. İşsizlik, dünya çapında ve tehlikeli bir şekilde büyümeye devam etmektedir.</w:t>
      </w:r>
    </w:p>
    <w:p>
      <w:pPr>
        <w:pStyle w:val="Normal"/>
        <w:spacing w:before="0" w:after="120"/>
        <w:ind w:firstLine="708"/>
        <w:rPr/>
      </w:pPr>
      <w:r>
        <w:rPr/>
        <w:t xml:space="preserve">1980 sonrasında gelişmiş ülkelerde ekonomik koşulların değişmesiyle, işsizlik yapısal bir özellik taşımaya başlamış, işgücünün esnek kullanımı sayesinde geçici çalışma, kısmen çalışma, alt-işverenle çalışma önem kazanmış, toplu pazarlıklarda yeni yönetim uygulamalarıyla işçilerle doğrudan ilişkilere önem verilmiş ve sendikaları devreden çıkarma eğilimleri artmıştır.  </w:t>
      </w:r>
    </w:p>
    <w:p>
      <w:pPr>
        <w:pStyle w:val="Normal"/>
        <w:spacing w:before="0" w:after="120"/>
        <w:ind w:firstLine="708"/>
        <w:rPr/>
      </w:pPr>
      <w:r>
        <w:rPr/>
        <w:t xml:space="preserve">Tüm dünyada istihdam, mal üreten sektörlerden (tarım ve sanayii), hizmet üreten sektörlere kaymaktadır. Türkiye'de de tarımsal istihdam azalmakta, sanayii ve hizmetler kesimi istihdamı artmaktadır. Türkiye'de henüz, gelişmiş ülkelerdeki gibi, sanayideki istihdam artışı durmamıştır.   </w:t>
      </w:r>
    </w:p>
    <w:p>
      <w:pPr>
        <w:pStyle w:val="Normal"/>
        <w:spacing w:before="0" w:after="120"/>
        <w:ind w:firstLine="708"/>
        <w:rPr/>
      </w:pPr>
      <w:r>
        <w:rPr/>
        <w:t>Gelişmiş ülkelerde orta veya düşük vasıflı işçiler, üretimin yeni örgütlenme biçimlerinin yaygınlaşan kullanımı karşısında işsiz kalmakta, sosyal ve ekonomik hakları azalmaktadır. Genel olarak, vasıflı işgücüne olan talep arttığından, bunların ücretleri artmakta, vasıfsız işgücü ise işsiz kalmakta ya da ücretleri düşmektedir. İşgücü piyasaları politikalarının, esnekliğin sağlanması amacıyla düzenlenmesi, gelişmekte olan ulusal işgücü piyasalarındaki çalışma koşullarını kötüleştirmektedir. İşgücü piyasalarında bölünmeler hızlanmakta, ikili yapı belirgin bir özellik haline gelmektedir. Bu bölünme, çalışma koşullarına doğrudan yansıdığı gibi, ücret farklılıklarını da artırmaktadır.</w:t>
      </w:r>
    </w:p>
    <w:p>
      <w:pPr>
        <w:pStyle w:val="Normal"/>
        <w:spacing w:before="0" w:after="120"/>
        <w:ind w:firstLine="708"/>
        <w:rPr/>
      </w:pPr>
      <w:r>
        <w:rPr/>
        <w:t xml:space="preserve">Birçok ülkede, işgücüne katılımda pozitif bir trendin olduğu söylenebilir. İşgücüne katılımın en yüksek olduğu ülkeler sırasıyla ABD, Japonya, Almanya ve diğer gelişmiş ülkelerdir. Türkiye'de ise, dünyadaki bu trendin aksine, işgücüne katılım oranında azalma görülmüştür.  </w:t>
      </w:r>
    </w:p>
    <w:p>
      <w:pPr>
        <w:pStyle w:val="Normal"/>
        <w:spacing w:before="0" w:after="120"/>
        <w:ind w:firstLine="708"/>
        <w:rPr/>
      </w:pPr>
      <w:r>
        <w:rPr/>
        <w:t>Dünyada bir milyar dolayında işsiz bulunmaktadır. 160 milyon kişi, herhangi bir iş bulma umudunu bütünüyle yitirmiştir. İşgücü piyasalarının esnekleştirilmesi beraberinde mutlak olarak işsizlikte bir azalmayı getirememiştir.</w:t>
      </w:r>
    </w:p>
    <w:p>
      <w:pPr>
        <w:pStyle w:val="Normal"/>
        <w:spacing w:before="0" w:after="120"/>
        <w:ind w:firstLine="708"/>
        <w:rPr/>
      </w:pPr>
      <w:r>
        <w:rPr/>
        <w:t xml:space="preserve">1996-1997 yıllarında işsizlik oranları, dünyanın büyük bölümünde yüksek olmuştur. ILO'nun gerçekleştirdiği KILM araştırmasına konu olan ülkelerin yaklaşık yarısında işsizlik oranı % 7'nin üzerinde gerçekleşmiştir. İşsizlik oranının % 5'in altında olduğu ülkelerin oranı yalnızca % 25 olmuştur. Yani, araştırmaya dahil olan ülkelerin yaklaşık % 75'inde işsizlik oranı % 5'in üzerinde görülmüştür. Keza, bu ülkelerin üçte birinde işsizlik oranı % 10'un üzerine çıkmıştır. Ayrıca, birkaç ülke dışında, 1980-1997 döneminde birçok ülkede işsizlik oranı artmıştır. İlginçtir ki, aynı araştırmaya göre 1970-1995 döneminde Türkiye'deki işsizlik oranı % 12'den % 7'ye düşmüştür. Ancak, yaşanan ekonomik krizler, son yıllarda Türkiye'deki işsizlik oranının yükselmesine neden olmuştur. </w:t>
      </w:r>
    </w:p>
    <w:p>
      <w:pPr>
        <w:pStyle w:val="Normal"/>
        <w:spacing w:before="0" w:after="120"/>
        <w:ind w:firstLine="708"/>
        <w:rPr/>
      </w:pPr>
      <w:r>
        <w:rPr/>
        <w:t>Dünyada olduğu gibi Türkiye'de de işsizlik oldukça büyük bir sorundur ve bu sorunun gelecek yıllarda da devam edeceğei hesaplanmıştır. Türkiye'de, 2015 yılında yaklaşık 30 milyon kişinin istihdam edileceği hesaplanmıştır. Tarım kesiminde istihdam edilecek olanların sayısının azalacağı, buna karşın sanayi ve hizmet kesimindeki istihdamın artacağı hesaplanmıştır. Bu hesaplamalar ışığında, Türkiye'de tarım kesiminde oluşacak istihdamın azalışının ve hizmet kesimindeki istihdamın artacak olmasının küresel trendle uyumlu olduğu görülmektedir. Sanayii kesiminde yaşanacak olan istihdam artışı ise, Türkiye'nin henüz ileri sanayi ülkelerindeki gelişimi yakalayamadığını ve üretimde göreli olarak düşük teknoloji ve yoğun emek gerektiren alanlarda yoğunlaşıldığını göstermektedir.</w:t>
      </w:r>
    </w:p>
    <w:p>
      <w:pPr>
        <w:pStyle w:val="Normal"/>
        <w:spacing w:before="0" w:after="120"/>
        <w:ind w:firstLine="708"/>
        <w:rPr/>
      </w:pPr>
      <w:r>
        <w:rPr/>
        <w:t>Türkiye'de yıllar itibarıyla, kamuda çalışan işçi sayısı azalırken, özel sektör işçi sayısında sürekli bir artış yaşanmaktadır. Ayrıca, aynı süreç Türkiye imalat sanayiinde de görülmektedir ve bu durum, küresel trendlerele uyumludur.</w:t>
      </w:r>
    </w:p>
    <w:p>
      <w:pPr>
        <w:pStyle w:val="Normal"/>
        <w:spacing w:before="0" w:after="120"/>
        <w:ind w:firstLine="708"/>
        <w:rPr/>
      </w:pPr>
      <w:r>
        <w:rPr/>
        <w:t>2010 yılına kadar yapılan hesaplamalarda, Türkiye'de kamu kesiminde çalışacak olanların sayısınmın çok az artacağı, nüfus artışı ve genç nüfusun fazlalığı dikkate alındığında bu artışın ihmal edilebilir düzeyde kalacağı tahmin edilmiştir. Özel kesim imalat sanayiinde çalışacak olanların sayısının ise, çok daha fazla artacağı tahmin edilmiştir. Ancak, özel kesim imalat sanayiinde gerçekleşecek olan istihdam artışının da yeterli olacağını ve Türkiye'nin işsizlik sorununun çözümünde önemli rol oynayacağını söylemek güçtür.</w:t>
      </w:r>
    </w:p>
    <w:p>
      <w:pPr>
        <w:pStyle w:val="Normal"/>
        <w:spacing w:before="0" w:after="120"/>
        <w:ind w:firstLine="708"/>
        <w:rPr/>
      </w:pPr>
      <w:r>
        <w:rPr/>
        <w:t xml:space="preserve">Türkiye'de yaşanan ekonomik krizlerin, işsizlik sorununu artırdığına kuşku yoktur. Gelecek yıllarda da Türkiye, yoğun bir işsizlik sorunu yaşamaya devam edecektir. Eksik istihdam da hesaba katıldığında, sorunun ciddiyeti daha da artmaktadır.     </w:t>
      </w:r>
    </w:p>
    <w:p>
      <w:pPr>
        <w:pStyle w:val="Normal"/>
        <w:spacing w:before="0" w:after="120"/>
        <w:rPr/>
      </w:pPr>
      <w:r>
        <w:rPr/>
        <w:tab/>
        <w:t>Dünyada, ücretlerle ilgili eğilimler önemli farklılıklar göstermektedir. Ücretler, birçok Avrupa ülkesinde düzenli şekilde yükselirken, geçiş ekonomilerinde değişmemiş ya da düşmüştür. Rekabet gücünü artırmak için, ucuz işgücüne olan talep artmıştır. Küreselleşme, vasıflı işgücü ile vasıfsız işgücü arasındaki gelir açığını büyütmüştür. Birçok ülkede, birim işgücü maliyetlerinde aşağıya doğru güçlü bir trend söz konusudur.</w:t>
      </w:r>
    </w:p>
    <w:p>
      <w:pPr>
        <w:pStyle w:val="Normal"/>
        <w:spacing w:before="0" w:after="120"/>
        <w:rPr/>
      </w:pPr>
      <w:r>
        <w:rPr/>
        <w:tab/>
        <w:t>Az gelişmiş ülkelerde uygulanan yapısal uyum programlarının en önemli etkilerinden bir tanesi, reel ücretler üzerinde görülmüştür. Bu politikaların uygulandığı hemen her ülkede, reel ücretlerde kısa sürede büyük azalmalar görülmüştür. Doğu ve Güneydoğu Asya ülkeleri, değişmeyen ücret payları açısından iyi performans gösteren ülkelerdir. ABD'de vasıfsız işgücü ücretleri, daha vasıflı işgücü ücretlerine oranla, 1970'lerden bu yana düzenli olarak düşmektedir.</w:t>
      </w:r>
    </w:p>
    <w:p>
      <w:pPr>
        <w:pStyle w:val="Normal"/>
        <w:spacing w:before="0" w:after="120"/>
        <w:rPr/>
      </w:pPr>
      <w:r>
        <w:rPr/>
        <w:tab/>
        <w:t xml:space="preserve">1995-2000 döneminde birim işgücü maliyeti en çok İngiltere'de (% 45.4) ve Türkiye'de (% 31.4) artmıştır. Aynı dönemde, İrlanda'da % 26.2, Güney Kore'de % 23.2 azalmıştır. 1995-1999 döeninde ortalama olarak, gelişmekte olan ülkelerde işgücü maliyetinin en yüksek olduğu ülke Güney Kore (10,743 dolar) ve arkasından Türkiye (7,958 dolar) olmuştur.    </w:t>
      </w:r>
    </w:p>
    <w:p>
      <w:pPr>
        <w:pStyle w:val="Normal"/>
        <w:spacing w:before="0" w:after="120"/>
        <w:ind w:firstLine="708"/>
        <w:rPr/>
      </w:pPr>
      <w:r>
        <w:rPr/>
        <w:t xml:space="preserve">Genel ve özellikle de çevre işgücü için küreselleşme artan ücret farklılıkları, istihdam güvencesinin yokluğu, esnek çalışma biçimlerinin yaygınlaşması, gelir dağılımının daha da bozulması, işsizlik ve sosyal güvenceden yoksunluk gibi sonuçlar doğurmaktadır. Çalışma koşulları bakımından, devletlerin yabancı sermayeyi çekme ve ihracat sektörlerinin rekabet edebilme gücünü artırma çabaları bir </w:t>
      </w:r>
      <w:r>
        <w:rPr>
          <w:i/>
        </w:rPr>
        <w:t>dibe doğru yarışı</w:t>
      </w:r>
      <w:r>
        <w:rPr/>
        <w:t xml:space="preserve"> doğurmaktadır. Bu yeni gelişen süreçte işletmeler, niteliksiz işgücü gerektiren işleri; düşük ücretlerin geçerli olduğu, çalışma standartlarının tam olarak uygulanmadığı az gelişmiş ya da gelişmekte olan ülkelere aktararak üretim maliyetlerini düşürmeyi amaçlamaktadır. </w:t>
        <w:tab/>
        <w:t xml:space="preserve">Sermaye, uluslararası hareketliliğini kullanarak, gelişmiş ülkelerdeki işgücüne baskı yapma fırsatı bulmaktadır. İşçilerin pazarlık güçlerinin zayıflaması, ücret düzeylerinin düşürülmesi ve çalışma koşullarının kötüleşmesi bu baskılara örnek gösterilebilir. Bunun gerçekleşmesindeki temel araç; işlerin parçalanarak bu parçaların önemli bir kısmının esnek işgücü piyasalarına taşınmasıdır.    </w:t>
      </w:r>
    </w:p>
    <w:p>
      <w:pPr>
        <w:pStyle w:val="Normal"/>
        <w:spacing w:before="0" w:after="120"/>
        <w:ind w:firstLine="708"/>
        <w:rPr/>
      </w:pPr>
      <w:r>
        <w:rPr/>
        <w:t xml:space="preserve">Dünyanın herhangi bir yerinde ücretlerin artırılması, iş güvencesinin sağlanması, sosyal güvenlik şartlarının iyileştirilmesi gibi istekler artarsa, ulus-ötesi sermaye üretimi alternatif ucuz emek merkezlerine kaydırabilmekte ya da dışarıda ürettirmek üzere, bu merkezlerdeki taşeronlara başvurabilmektedir. Bunun sonucu ise, düşük ücretler ve ücret farklılıklarının artmasıdır.Küreselleşmenin genel olarak iş verimini artırdığı, ancak buna karşın, yoksulluk ve işsizliği de artırdığı görülmektedir. </w:t>
      </w:r>
    </w:p>
    <w:p>
      <w:pPr>
        <w:pStyle w:val="Normal"/>
        <w:spacing w:before="0" w:after="120"/>
        <w:ind w:firstLine="708"/>
        <w:rPr/>
      </w:pPr>
      <w:r>
        <w:rPr/>
        <w:t>Türkiye'de 1980'lerden sonra yapılan düzenlemeler, artan dış rekabet şartlarına uyum sağlamak amacıyla reel ücretlerin azaltılması ve ihracattaki verimliliğin artırılması amacıyla gerçekleştirilmiştir.</w:t>
      </w:r>
    </w:p>
    <w:p>
      <w:pPr>
        <w:pStyle w:val="Normal"/>
        <w:spacing w:before="0" w:after="120"/>
        <w:ind w:firstLine="708"/>
        <w:rPr/>
      </w:pPr>
      <w:r>
        <w:rPr/>
        <w:t>Ücretler bağlamında Türkiye'deki gelişmeleri belli dönemlere ayırmak, konunun açıklanmasını kolaylaştırmaktadır. 1980-1984 döneminde Türkiye'de, ücretlerde durgunluk yaşanmıştır. 1984-1988 döneminde ise ücretler hızla erimiştir. 1989 yılından sonra ise, hızlı ücret artışları görülmeye başlanmıştır. Bu artış, 1994 ekonomik krizi ile sona ermiş, 1993 yılında ücretlerde küçük, 1994'de ise büyük bir düşüş yaşanmıştır.</w:t>
      </w:r>
    </w:p>
    <w:p>
      <w:pPr>
        <w:pStyle w:val="Normal"/>
        <w:spacing w:before="0" w:after="120"/>
        <w:ind w:firstLine="708"/>
        <w:rPr/>
      </w:pPr>
      <w:r>
        <w:rPr/>
        <w:t>Türkiye imalat sanayiinde ücretle çalışanlara yapılan yıllık ödemelerde 1980 yılı, reel anlamda en yüksek ödemenin yapıldığı yıl olmuştur. 1981-1987 döneminde durağan ve az da olsa yükselen bir seyir izlenmiştir. 1988 yılında reel anlamda bir düşüş yaşanmış, ancak 1989 yılından başlayarak 1995 yılına kadar artış sağlanmıştır. 1995 yılında ücretle çalışanlara yapılan yıllık ödemelerde reel anlamda çok büyük bir düşüş görülmüş, 1996 yılında da küçük bir düşüş yaşandıktan sonra, 1997'den başlayarak 2000 yılına kadar bir artış söz konusu olmuştur. Benzer durum, hem özel sektör hem de kamu sektörü imalat sanayiinde de yaşanmıştır.</w:t>
      </w:r>
    </w:p>
    <w:p>
      <w:pPr>
        <w:pStyle w:val="Normal"/>
        <w:spacing w:before="0" w:after="120"/>
        <w:ind w:firstLine="708"/>
        <w:rPr/>
      </w:pPr>
      <w:r>
        <w:rPr/>
        <w:t>Memur maaşlarında 1983, 1984, 1985, 1988 yıllarında reel anlamda azalma yaşanmış, ancak bu azalmalar 1989 yılındaki çok yüksek artışla telafi edilmeye çalışılmıştır.1994 yılına kadar reel anlamda pozitif ve inişili-çıkışlı bir seyir izleyen memur maaşları, 1994 yılında çok yüksek, 1995 yılında ise göreli olarak daha düşük bir azalma göstermiştir. 1996 ve 1997 yıllarında yükselen maaşlar 1998 yılında reel anlamda küçük bir düşüş göstermiş, 1999 yılındaki artışı ise 2000 yılında reel anlamda bir düşüş izlemiştir. Türkiye'de daha sonra yaşanan ekonomik krizler nedeniyle, memur maaşlarındaki reel düşüşler devam etmiştir.</w:t>
      </w:r>
    </w:p>
    <w:p>
      <w:pPr>
        <w:pStyle w:val="Normal"/>
        <w:spacing w:before="0" w:after="120"/>
        <w:ind w:firstLine="708"/>
        <w:rPr/>
      </w:pPr>
      <w:r>
        <w:rPr/>
        <w:t xml:space="preserve">Türkiye'de, gerek 16 yaşını doldurmuş olanların, gerekse 16 yaşını doldurmamış olanların asgari ücretlerinde, enflasyon karşısında ciddi bir erimenin yaşandığı görülmektedir. </w:t>
      </w:r>
    </w:p>
    <w:p>
      <w:pPr>
        <w:pStyle w:val="Normal"/>
        <w:spacing w:before="0" w:after="120"/>
        <w:ind w:firstLine="708"/>
        <w:rPr/>
      </w:pPr>
      <w:r>
        <w:rPr/>
        <w:t xml:space="preserve">Görüldüğü üzere, Türkiye'de ücretler ve maaşlar ekonomik konjonktürden, krizlerden, seçimlerden, siyasi istikrar ve/veya istikrarsızlıklardan oldukça etkilenmektedir. </w:t>
      </w:r>
    </w:p>
    <w:p>
      <w:pPr>
        <w:pStyle w:val="Normal"/>
        <w:spacing w:before="0" w:after="120"/>
        <w:ind w:firstLine="708"/>
        <w:rPr/>
      </w:pPr>
      <w:r>
        <w:rPr/>
        <w:t>Gelişmiş Batılı ülkelerde verimlilik düzeyi oldukça yüksektir. İkinci Dünya Savaşı sonrası yaklaşık çeyrek yüzyıl süren refah döneminde, dünya ticaret hacmi hızla genişlemiş, sermaye hareketliliği önemli boyutlara ulaşmış, yüksek büyüme, verimlilik ve istihdam artışları sağlanmıştır.</w:t>
      </w:r>
    </w:p>
    <w:p>
      <w:pPr>
        <w:pStyle w:val="Normal"/>
        <w:spacing w:before="0" w:after="120"/>
        <w:rPr/>
      </w:pPr>
      <w:r>
        <w:rPr/>
        <w:tab/>
        <w:t>OECD ülkelerinde 1974-1988 döneminde işgücü verimliliği % 26.9 artış göstermiştir. OECD ülkeleri içinde Türkiye, verimlilik bağlamında oldukça düşük bir düzeyde kalmaktadır. Ancak, son yılalrda diğer ülkelerde durgunluğa giren (hatta azalma eğilimine giren) işgücü verimliliği artış hızları, Türkiye'de oldukça yüksek düzeyde seyretmektedir. Hatta, Türkiye'de 1991-1997 dönemindeki işgücü verimliliği artış hızı, birçok gelişmiş ülke hızından yüksektir.</w:t>
      </w:r>
    </w:p>
    <w:p>
      <w:pPr>
        <w:pStyle w:val="Normal"/>
        <w:spacing w:before="0" w:after="120"/>
        <w:rPr/>
      </w:pPr>
      <w:r>
        <w:rPr/>
        <w:tab/>
        <w:t>Gelişmiş ülkelerin işgücü verimliliği artış hızındaki düşüş, işgücü verimliliği bakımından sınırlara yaklaşılmış olduğu şeklinde yorumlanabilir. Türkiye'nin sanayileşme sürecine bu ülkelerden daha geç başlamış olduğu düşünüldüğünde, işgücü verimliliğindeki artış hızının göreli olarak artarak devam etmesi anlaşılabilir bir durumdur. Ayrıca, atıl kapasitenin devreye sokulması, işgücünün eğitim düzeyinin yükselmesi, kamudaki personel rejiminin disipline edilmesi işgücü verimliliğinin artmasında etkili olmuştur.</w:t>
      </w:r>
    </w:p>
    <w:p>
      <w:pPr>
        <w:pStyle w:val="Normal"/>
        <w:spacing w:before="0" w:after="120"/>
        <w:rPr/>
      </w:pPr>
      <w:r>
        <w:rPr/>
        <w:tab/>
        <w:t>Türkiye'de işgücü verimliliği, çalışılan saat başına GSYİH bağlamında da düşüktür. Lüksemburg, Norveç, Danimarka, Belçika, ABD gibi ülkeler işgücü verimliliği bakımından ilk sıralarda yer alırken, Endonezya, Çin ve Hindistan son sıralarda yer almaktadır. Türkiye'nin de işgücü verimliliği bağlamında konumu pek parlak değildir ve alması gereken uzun bir yol bulunmaktadır.</w:t>
      </w:r>
    </w:p>
    <w:p>
      <w:pPr>
        <w:pStyle w:val="Normal"/>
        <w:spacing w:before="0" w:after="120"/>
        <w:rPr/>
      </w:pPr>
      <w:r>
        <w:rPr/>
        <w:tab/>
        <w:t>Verimlilik alanında sıçramalar, dünyanın hem gelişmiş hem de gelişmekte olan ülkelerinde görülmektedir. Ancak, Latin Amerika ülkelerindeki gelişme oldukça düşük düzeyde kalmıştır.</w:t>
      </w:r>
    </w:p>
    <w:p>
      <w:pPr>
        <w:pStyle w:val="Normal"/>
        <w:spacing w:before="0" w:after="120"/>
        <w:rPr/>
      </w:pPr>
      <w:r>
        <w:rPr/>
        <w:tab/>
        <w:t xml:space="preserve">Türkiye'de 1965-1976 döneminde, hem kamu hem de özel kesim imalat sanayiinde önemli bir verimlilik artışı sağlanmıştır. Ancak, 1976-1981 döneminde, özellikle özel kesim işgücü verimliliğindeki azalma nedeniyle, verimlilik artışı negatif olmuştur. 1981-1988 döneminde ise, her iki kesimde ve özellikle özel kesimde önemli bir işgücü verimliliği artışı yaşanmıştır. 1965-1988 dönemi bir bütün olarak ele alındığında, kamuda biraz daha fazla olmak üzere, her iki kesimde de verimlilik artışı yaşanmıştır. </w:t>
      </w:r>
    </w:p>
    <w:p>
      <w:pPr>
        <w:pStyle w:val="Normal"/>
        <w:spacing w:before="0" w:after="120"/>
        <w:rPr/>
      </w:pPr>
      <w:r>
        <w:rPr/>
        <w:tab/>
        <w:t>Türkiye'de 1988 yılına kadar, işgücünün tarımdaki verimliliği daha yüksek iken, izleyen yıllarda durum tersine dönmüş ve işgücünün tarımdaki verimliliği, diğer sektörlerdeki verimliliğin altına düşmüştür.</w:t>
      </w:r>
    </w:p>
    <w:p>
      <w:pPr>
        <w:pStyle w:val="Normal"/>
        <w:spacing w:before="0" w:after="120"/>
        <w:rPr/>
      </w:pPr>
      <w:r>
        <w:rPr/>
        <w:tab/>
        <w:t>1980-1995 döneminde, işgücü verimliliğinde, tarım sektörü dışında sürekli, fakat yavaş bir yükseliş gözlenmiştir. Özellikle, 1986 yılından başlayarak, gerek kamu gerekse özel sektör kuruluşlarında, sabit fiyatlarla verimlilik artışları sağlanmıştır. Ayrıca, kamu kuruluşlarındaki verimlilik artışının, özel sektör kuruluşlarının verimlilik artışından daha fazla gerçekleştiği görülmektedir. Kamuya yeni personel alımının azaltılması ve var olanlarda azaltılmaya gidilmesi, kamudaki verimlilik artışında önemli rol oynamıştır. 1983-1998 döneminde verimlilik yaklaşık dört kat artmıştır. Bu dönemde, verimlilik düzeyinin en yüksek olduğu yıl 1997 yılıdır. Görülen bu artışta; insan gücü kalitesindeki artışın, yönetim-organizasyon tekniklerinin daha sağlıklı uygulanmasının, Ar-Ge bütçelerinin daha önceki yıllara göre artmasının ve atıl kalmış kapastitenin devreye sokulmasının önemli etkileri olmuştur. Bu verimlilik artışlarına karşın Türkiye'nin, hem ekonominin genel verimlilik düzeyi hem de işgücü verimliliği bağlamında alması gereken çok uzun bir yol olduğu görülmektedir. Çünkü,  Türkiye'de gerek ortalama verimlilik (GSYİH/Toplam istihdam), gerekse istihdam edilen kişi başına GSYİH rakamları, gelişmiş ülkelerin oldukça gerisindedir. 1999 yılında verimlilikte zirve oluşturan ülkelerle Türkiye arasındaki verimlilik farkı 9.7 kat, işgücü verimliliği farkı ise 12.5 kat olmuştur.</w:t>
      </w:r>
    </w:p>
    <w:p>
      <w:pPr>
        <w:pStyle w:val="Normal"/>
        <w:spacing w:before="0" w:after="120"/>
        <w:rPr/>
      </w:pPr>
      <w:r>
        <w:rPr/>
        <w:tab/>
        <w:t>Türkiye'de imalat sanayiinde yıllar itibarıyla yaratılan katma değere bakılacak olursa; reel anlamda en yüksek artışın 1980 yılında gerçekleştiği görülmektedir. 1988, 1989,1995, 1996 ve 1997  yıllarında imalat sanayiinde yaratılan katma değer, reel olarak negatif olmuştur. 1994 yılında yaşanan ekonomik kriz, 1995 yılında yaratılan katma değerin reel olarak çok düşmesine neden olmuştur. Kamu ve özel sektör imalat sanayiinde yıllar itibarıyla yaratılan katma değer de benzer özellikler göstermiştir.</w:t>
      </w:r>
    </w:p>
    <w:p>
      <w:pPr>
        <w:pStyle w:val="Normal"/>
        <w:spacing w:before="0" w:after="120"/>
        <w:rPr/>
      </w:pPr>
      <w:r>
        <w:rPr/>
        <w:tab/>
        <w:t xml:space="preserve">Son yıllarda, dünya işgücü piyasalarında çalışma süreleri bakımından önemli değişiklikler yaşanmaktadır. ILO'ya göre (ve dünyadaki genel eğilim); işletmelerin tesis ve makineleri en etkin biçimde kullanabilmesi ve pazar dalgalanmalarına hızla uyum sağlanabilmesi için, çalışma saatleri konusunda önemli ölçüde esneklik gerekmektedir. Haftalık ve yıllık çalışma süresinin dağıtımı ve azaltılması yoluyla, kişisel isteklere daha fazla yanıt verilebileceği savunulmaktadır. </w:t>
      </w:r>
    </w:p>
    <w:p>
      <w:pPr>
        <w:pStyle w:val="Normal"/>
        <w:spacing w:before="0" w:after="120"/>
        <w:ind w:firstLine="708"/>
        <w:rPr/>
      </w:pPr>
      <w:r>
        <w:rPr/>
        <w:t>Çalışma sürelerinin kısaltılması, işsizlik sorununun çözümünde önerilmektedir. ILO da, çalışma sürelerinin kısaltılması tavsiyesinde bulunmaktadır. Çalışma sürelerinin kısaltılmasıyla istihdamın artırılması uygulaması, son yıllarda birçok Avrupa ülkesinde uygulamaya getirilmiş ve başarılı sonuçlar elde edilmiştir. Batı dünyasında son 100 yıllık dönemde teknolojinin sunduğu olanaklarla çalışma sürelerinin yılda 3,000 saatten 1,700 saate, hatta İsveç gibi bazı ülkelerde 1,500 saate kadar azaltıldığı görülmektedir. İşgününün kısaltılmasına yol açan, geliştirilmiş verimliliktir.  Artan bu verimliliği bütün insanlığa yansıtabilmenin daha adil boyutlarda yapılması için, çalışma sürelerinin kısaltılması bir amaç olmalıdır.</w:t>
      </w:r>
    </w:p>
    <w:p>
      <w:pPr>
        <w:pStyle w:val="Normal"/>
        <w:spacing w:before="0" w:after="120"/>
        <w:ind w:firstLine="708"/>
        <w:rPr/>
      </w:pPr>
      <w:r>
        <w:rPr/>
        <w:t xml:space="preserve">Dünyada ABD, İrlanda, Japonya, Avustralya, İzlanda, Yeni Zelanda, Türkiye gibi ülkelerde yüksek çalışma süreleri görülmektedir. Bu ülkelerin ortalaması, Avrupa Birliği ortalamasının üzerindedir. </w:t>
      </w:r>
    </w:p>
    <w:p>
      <w:pPr>
        <w:pStyle w:val="Normal"/>
        <w:spacing w:before="0" w:after="120"/>
        <w:ind w:firstLine="708"/>
        <w:rPr/>
      </w:pPr>
      <w:r>
        <w:rPr/>
        <w:t>ABD'de görülen, kişi başına yıllık çalışma süresinin uzaması eğilimi, diğer sanayileşmiş ülkelerde görülen eğilime aykırıdır. Birçok ülkede, yıllık çalışma süresi aynı kalmakta ya da azalmaktadır. Norveç ve İsveç başta olmak üzere Avrupa ülkelerinde, iş başında geçirilen süre düzenli bir biçimde azalmaktadır.</w:t>
      </w:r>
    </w:p>
    <w:p>
      <w:pPr>
        <w:pStyle w:val="Normal"/>
        <w:tabs>
          <w:tab w:val="clear" w:pos="708"/>
          <w:tab w:val="left" w:pos="567" w:leader="none"/>
        </w:tabs>
        <w:spacing w:before="0" w:after="120"/>
        <w:rPr/>
      </w:pPr>
      <w:r>
        <w:rPr/>
        <w:tab/>
        <w:t>Avrupa Komisyonu’na göre, sendikalarla birlikte özel şirketler de çalışma sürelerinin kısaltılmasını kitlesel işsizliğin oluşmasını önlemenin ve işsizliği hafifletmenin yolu olarak görmektedir. İşverenler, seksenli yılların ortalarına kadar çalışma sürelerinin kısaltılması ile ilgili her türlü öneriye karşı çıkmıştır. Ancak günümüzde, istihdam politikası kapsamındaki bir kısaltmanın yararlı olduğu artık tartışılmamakta ve bu konuda getirilen çözüm önerileri işverenlerin artan desteğini almaktadır.</w:t>
      </w:r>
    </w:p>
    <w:p>
      <w:pPr>
        <w:pStyle w:val="Normal"/>
        <w:tabs>
          <w:tab w:val="clear" w:pos="708"/>
          <w:tab w:val="left" w:pos="567" w:leader="none"/>
        </w:tabs>
        <w:spacing w:before="0" w:after="120"/>
        <w:rPr/>
      </w:pPr>
      <w:r>
        <w:rPr/>
        <w:tab/>
        <w:t xml:space="preserve">Kişi başına yıllık toplam çalışma süresi konusunda, gelişmekte olan ülkelere ilişkin istatistikler, gelişmiş ülkelere göre daha sınırlıdır. Ancak, genel olarak bu ülkelerde de yıllık çalışma sürelerinin azalma eğiliminde olduğunu söylemek olasıdır. </w:t>
      </w:r>
    </w:p>
    <w:p>
      <w:pPr>
        <w:pStyle w:val="Normal"/>
        <w:tabs>
          <w:tab w:val="clear" w:pos="708"/>
          <w:tab w:val="left" w:pos="567" w:leader="none"/>
        </w:tabs>
        <w:spacing w:before="0" w:after="120"/>
        <w:rPr/>
      </w:pPr>
      <w:r>
        <w:rPr/>
        <w:tab/>
        <w:t xml:space="preserve">Part-time çalışma; ekonomide, işgücünde ve sosyal çevredeki değişimlerin ortaya çıkardığı ve çalışanların sayısının hergün daha da arttığı bir istihdam modelidir. </w:t>
      </w:r>
    </w:p>
    <w:p>
      <w:pPr>
        <w:pStyle w:val="Normal"/>
        <w:tabs>
          <w:tab w:val="clear" w:pos="708"/>
          <w:tab w:val="left" w:pos="567" w:leader="none"/>
        </w:tabs>
        <w:spacing w:before="0" w:after="120"/>
        <w:rPr/>
      </w:pPr>
      <w:r>
        <w:rPr/>
        <w:tab/>
        <w:t>Gelişmiş ülkelerde süre kısaltılması genel kabul görürken, Türkiye’de hukuken haftalık çalışma süresi en çok 45 saattir. Ücretli ve maaşlılarda fiilen çalışılan süreler ise ortalama 50 saatin üstündedir.</w:t>
      </w:r>
    </w:p>
    <w:p>
      <w:pPr>
        <w:pStyle w:val="Normal"/>
        <w:tabs>
          <w:tab w:val="clear" w:pos="708"/>
          <w:tab w:val="left" w:pos="567" w:leader="none"/>
        </w:tabs>
        <w:spacing w:before="0" w:after="120"/>
        <w:rPr/>
      </w:pPr>
      <w:r>
        <w:rPr/>
        <w:tab/>
        <w:t>Yapılan trend analizine göre Türkiye'de, esas işte haftalık fiili çalışma süresinin zaman içinde düşme eğilimi içinde olacağı tahmin edilmiştir. Ancak, bu azalmanın çok düşük olacağı görülmektedir. Bu durum, dünyadaki genel eğilimle uyuşmamaktadır. Çünkü, dünya genelindeki eğilim, esas işte haftalık fiili çalışma süresinin daha fazla azaldığı yönündedir. Diğer ülkelerle kıyaslandığında, Türkiye'deki çalışma sürelerinin oldukça yüksek olduğu söylenebilir.</w:t>
      </w:r>
    </w:p>
    <w:p>
      <w:pPr>
        <w:pStyle w:val="Normal"/>
        <w:tabs>
          <w:tab w:val="clear" w:pos="708"/>
          <w:tab w:val="left" w:pos="567" w:leader="none"/>
        </w:tabs>
        <w:spacing w:before="0" w:after="120"/>
        <w:rPr/>
      </w:pPr>
      <w:r>
        <w:rPr/>
        <w:tab/>
        <w:t xml:space="preserve">Türkiye'de, hizmet sektöründe çalışanların haftalık fiili çalışma süreleri oldukça yüksektir. Part-time çalışanların varlığına karşın, hizmet sektöründeki yüksek çalışma süreleri, gelişmiş ülkelerdeki trend ile uyum göstermemektedir. Türkiye'de, hizmet sektöründe haftalık fiili çalışma sürelerinin azaltılması gerekmektedir. </w:t>
      </w:r>
    </w:p>
    <w:p>
      <w:pPr>
        <w:pStyle w:val="Normal"/>
        <w:tabs>
          <w:tab w:val="clear" w:pos="708"/>
          <w:tab w:val="left" w:pos="567" w:leader="none"/>
        </w:tabs>
        <w:spacing w:before="0" w:after="120"/>
        <w:rPr/>
      </w:pPr>
      <w:r>
        <w:rPr/>
        <w:tab/>
        <w:t>Türkiye'de, haftada 40 saatten az çalışanların sayısı, zaman içinde düzenli bir seyir izlememektedir. Bu bağlamda, Türkiye'de haftada 40 saatten az çalışanların sayısındaki değişimin, ekonomik konjonktüre bağlı olduğunu söylemek olasıdır. Dünya genelinde, part-time çalışanların sayısı hızla artarken, Türkiye'deki eğilimin buna pek uymadığı görülmektedir.</w:t>
      </w:r>
    </w:p>
    <w:p>
      <w:pPr>
        <w:pStyle w:val="Normal"/>
        <w:tabs>
          <w:tab w:val="clear" w:pos="708"/>
          <w:tab w:val="left" w:pos="567" w:leader="none"/>
        </w:tabs>
        <w:spacing w:before="0" w:after="120"/>
        <w:rPr/>
      </w:pPr>
      <w:r>
        <w:rPr/>
        <w:tab/>
        <w:t xml:space="preserve">Türkiye'de, haftada 40 saat ve üzeri çalışanların sayısındaki değişim, istikrarlı bir seyir izlememektedir. Gelişmiş ülkelerde haftalık çalışma süresinin azaltılması eğiliminin yaşandığı bir dönemde, Türkiye'deki eğilim buna uymamaktadır. Ayrıca, haftalık çalışma sürelerinde açık bir azalma eğiliminin görülmemesi, işsizliğin azaltılması politikaları için de savunulan daha az çalışma süresi politikası ile uyuşmamaktadır. </w:t>
      </w:r>
    </w:p>
    <w:p>
      <w:pPr>
        <w:pStyle w:val="Normal"/>
        <w:tabs>
          <w:tab w:val="clear" w:pos="708"/>
          <w:tab w:val="left" w:pos="567" w:leader="none"/>
        </w:tabs>
        <w:spacing w:before="0" w:after="120"/>
        <w:rPr/>
      </w:pPr>
      <w:r>
        <w:rPr/>
        <w:tab/>
        <w:t>Türkiye'de haftalık çalışma süreleri konusunda genel bir eğilim yoktur ve bu süreler, konjonktürel olarak değişmektedir. Dünyada ve özellikle de gelişmiş ülkelerde çalışma sürelerinin azaltılması yönündeki genel eğilim ile, Türkiye'deki çalışma sürelerindeki eğilim arasında bir ilişki kurmak oldukça zordur.</w:t>
      </w:r>
    </w:p>
    <w:p>
      <w:pPr>
        <w:pStyle w:val="Normal"/>
        <w:tabs>
          <w:tab w:val="clear" w:pos="708"/>
          <w:tab w:val="left" w:pos="567" w:leader="none"/>
        </w:tabs>
        <w:spacing w:before="0" w:after="120"/>
        <w:rPr/>
      </w:pPr>
      <w:r>
        <w:rPr/>
        <w:tab/>
        <w:t xml:space="preserve">Gelişmekte olan ülkeler için, küresel bir ekonomide varolabilmenin koşulu, daha düşük ücret maliyeti ve daha ağır çalışma koşulları olarak görülmektedir. Bu rekabet anlayışı; çocuk ve kadın emeğinin istismarını da beraberinde getirmektedir. Çok düşük ücretle ve elverişsiz koşullarda çalıştırılan çocuklar ve kadınlar, çok uluslu sermayeyi ülkeye çekmek için kullanılmaktadır. </w:t>
      </w:r>
    </w:p>
    <w:p>
      <w:pPr>
        <w:pStyle w:val="Normal"/>
        <w:tabs>
          <w:tab w:val="clear" w:pos="708"/>
          <w:tab w:val="left" w:pos="567" w:leader="none"/>
        </w:tabs>
        <w:spacing w:before="0" w:after="120"/>
        <w:rPr/>
      </w:pPr>
      <w:r>
        <w:rPr/>
        <w:tab/>
        <w:t>Gelişmiş ülkelerde, kadınların işgücüne katılım oranı yükselmektedir. Özellikle, 1967 yılından sonra kadın işgücü oranlarındaki artış hızlanmıştır. Ayrıca, az gelişmiş ülkelerde, çalışan çocuk sayısı giderek artmakta ve çok sayıda çocuk erken yaşta çalışma yaşamına girmektedir. Özellikle hizmet sektörünün gelişmesi kadını evdeki kapalı konumundan kurtararak, onu “postendüstriyel” iş alanlarının içine çekmiştir. Ayrıca, sosyal hizmetlerin de kadınlar tarafından doldurulduğu görülmektedir.</w:t>
      </w:r>
    </w:p>
    <w:p>
      <w:pPr>
        <w:pStyle w:val="Normal"/>
        <w:spacing w:before="0" w:after="120"/>
        <w:rPr/>
      </w:pPr>
      <w:r>
        <w:rPr/>
        <w:tab/>
        <w:t>Türkiye'de kadınların iş hayatına  katılımı son yıllarda artış göstermiş, ancak 2001 yılında yaşanan ekonomik krizin etkisiyle, 1999 yılında % 31.1 olan oran, % 24.8'e düşmüştür. 2002 yılında ise, kadınların işgücüne katılma oranı % 23 olarak gerçekleşmiştir. Gelişmiş ülkeler ile kıyaslandığında bu oranın oldukça düşük olduğu görülmektedir. Ayrıca, dünyada kadınların işgücüne katılı genel olarak artarken, Türkiye'de artmaması, hatta azalması küresel trendle örtüşmemektedir.</w:t>
      </w:r>
    </w:p>
    <w:p>
      <w:pPr>
        <w:pStyle w:val="Normal"/>
        <w:ind w:firstLine="708"/>
        <w:rPr/>
      </w:pPr>
      <w:r>
        <w:rPr/>
        <w:t>Sonuçlarının ne olacağı bilinmeyen bir küreselleşme süreci, mevcut durum itibarıyla değerlendirildiğinde, özellikle gelişmekte olan ülkeler açısından yeni sorunlar üretmekle birlikte, uluslararası işbirliğini artırması ve yerel sorunları ulus-ötesi hale getirmesiyle çözüm yollarını içinde barındırdığı düşünülebilir. Olumlu ya da olumsuz yönleriyle küreselleşme yaşanmaktadır. Bu evrede, esaslı olarak küreselleşmenin sonuçlarını görmek mümkün olmamakla birlikte, çalışma yaşamında özellikle işgücünün depolitize edilmesi yönüyle bir takım eleştirilerle karşılaşılmaktadır. Değişmeye direnmeye çalışmak yerine, gelişmeleri izlemek ve bu yönde alternatif politikalar üretmek oldukça büyük önem taşımaktadır. Tüm bunlara karşın, küreselleşmenin yapısal reformlarına uymayan, bilgi çağının dönüşümlerini gerçekleştirmeyen, teknolojik gelişmelere ayak uyduramayan ülkeleri ciddi istihdam ve gelir dağılımı sorunlarının beklediği de açıktır.</w:t>
      </w:r>
    </w:p>
    <w:p>
      <w:pPr>
        <w:pStyle w:val="Normal"/>
        <w:spacing w:before="0" w:after="120"/>
        <w:ind w:firstLine="708"/>
        <w:rPr/>
      </w:pPr>
      <w:r>
        <w:rPr/>
        <w:tab/>
      </w:r>
      <w:r>
        <w:br w:type="page"/>
      </w:r>
    </w:p>
    <w:p>
      <w:pPr>
        <w:pStyle w:val="Heading1"/>
        <w:jc w:val="center"/>
        <w:rPr/>
      </w:pPr>
      <w:bookmarkStart w:id="276" w:name="__RefHeading___Toc42334580"/>
      <w:bookmarkEnd w:id="276"/>
      <w:r>
        <w:rPr/>
        <w:t>ÖZET</w:t>
      </w:r>
    </w:p>
    <w:p>
      <w:pPr>
        <w:pStyle w:val="Normal"/>
        <w:ind w:firstLine="708"/>
        <w:rPr/>
      </w:pPr>
      <w:r>
        <w:rPr/>
        <w:t xml:space="preserve">Günümüzde küreselleşme; etkilerini, yaşamın tüm alanlarında hissettirmektedir. Ekonomiden politikaya, sosyal politikadan kültür ve sanata hemen her alandaki değişimi ifade etmek için kullanılan bir kavram haline gelmiştir. Aslında küreselleşme, oldukça karmaşık bir süreç ve toplumsal bir olgudur. Bu nedenle, çok iyi irdelenmesi gerekmektedir. Ayrıca kavram, 20'nci yüzyıl sonu ekonomi politiğindeki dönüşümün boyutlarının saptanmasında önemli ipuçları içermektedir. Bu süreçle ilgili bilgiler sınırlı, veriler yetersiz ve deneyimler eksik olduğundan, yapılan her türlü çalışma, konuya ışık tutması bakımından önem taşımaktadır. </w:t>
      </w:r>
    </w:p>
    <w:p>
      <w:pPr>
        <w:pStyle w:val="Normal"/>
        <w:rPr/>
      </w:pPr>
      <w:r>
        <w:rPr/>
        <w:tab/>
        <w:t xml:space="preserve">Küreselleşme sözcük olarak, dünyanın bütünleşmiş tek bir pazar haline gelmesini ifade etmekte, sınır tanımama anlamını taşımaktadır. Küreselleşme, bilgi-teknolojisindeki gelişmelerin sonucunda ortaya çıkan ve uluslar arası sermayenin karlılığını artıran bir süreci ifade etmektedir. Toplumsal ilişkilerin dünya çapında yoğunlaşması anlamına da gelen küreselleşme, ülke ekonomilerinin özellikle ticari ve mali akımlar aracılığıyla giderek artan bir şekilde bütünleşmesidir. Küreselleşme sürecinin üretim faktörleri üzerindeki, özellikle sermaye ve işgücü üzerindeki kısıtlamaları ortadan kaldıracağı ileri sürülmüş ve böylelikle en uygun üretim faktörü bileşiminin yakalanabileceği, kaynak savurganlığının önüne geçilebileceği, büyümenin sağlanacağı ve bu sayede ülkeler arası gelişmişlik düzeyi farklılıklarının azaltılabileceği veya ortadan kaldırılabileceği savunulmuştur. Oysa küreselleşme çağında, işgücünün küreselleştiğini söylemek olanaklı değildir. Ancak istihdamda, ücretlerde, işgücü verimliliğinde, çalışma sürelerinde, işgücü ile ilgili yasalarda, çalışma koşullarında, sendikalaşma eğiliminde, işgücü ile ilgili politikalarda küresel bir trendin oluştuğunu görmek gerekir. Türkiye'de bu oluşumdan etkilenmektedir. </w:t>
      </w:r>
    </w:p>
    <w:p>
      <w:pPr>
        <w:pStyle w:val="Normal"/>
        <w:rPr/>
      </w:pPr>
      <w:r>
        <w:rPr/>
        <w:tab/>
        <w:t xml:space="preserve">Küreselleşmeyi ortaya çıkaran dinamikler, işgücü piyasalarını etkileyerek, bu piyasaları bir değişim ile karşı karşıya bırakmaktadır. Bugüne dek küreselleşmenin etkisi; karın artması, şirketlerin güçlenmesi ve işgücünün zayıflaması yönünde olmuştur. </w:t>
      </w:r>
    </w:p>
    <w:p>
      <w:pPr>
        <w:pStyle w:val="Normal"/>
        <w:rPr/>
      </w:pPr>
      <w:r>
        <w:rPr/>
        <w:tab/>
        <w:t xml:space="preserve">Küreselleşme ile oluşan yeni işgücü yönetimi modelleri sendikaların gücünü zayıflatmaktadır. Bu oluşumdan, Türkiye'deki sendikalarda olumsuz etkilenmektedir. </w:t>
      </w:r>
    </w:p>
    <w:p>
      <w:pPr>
        <w:pStyle w:val="Normal"/>
        <w:rPr/>
      </w:pPr>
      <w:r>
        <w:rPr/>
        <w:tab/>
        <w:t xml:space="preserve">Küreselleşme sürecinde yaşanan en büyük sorun, yapısal bir özellik taşımaya başlayan işsizlik sorunudur. Dünyanın bir çok ülkesinde olduğu gibi, Türkiye'de de işsizlik önemli bir sorun olmaya devam etmektedir. Türkiye için işsizliğin önümüzdeki yıllarda da devam edeceği görülmektedir. </w:t>
      </w:r>
    </w:p>
    <w:p>
      <w:pPr>
        <w:pStyle w:val="Normal"/>
        <w:rPr/>
      </w:pPr>
      <w:r>
        <w:rPr/>
        <w:tab/>
        <w:t xml:space="preserve">Küreselleşme ile birlikte, özellikle niteliksiz işgücünün ücretlerinde düşüş yaşanmış, ayrıca ücret farklılıkları artmıştır. Türkiye'de niteliksiz işgücünün ücretlerinde azalma olmuş, memur maaşlarında, asgari ücretlerde düşüş yaşanmış, ücret farklılıkları artmıştır. </w:t>
      </w:r>
    </w:p>
    <w:p>
      <w:pPr>
        <w:pStyle w:val="Normal"/>
        <w:rPr/>
      </w:pPr>
      <w:r>
        <w:rPr/>
        <w:tab/>
        <w:t xml:space="preserve">Küreselleşme sürecinde, işgücü verimliliğinde artış kaydedilmiştir. Türkiye'de de son yıllarda önemli verimlilik artışları yaşanmıştır. Ancak, verimlilikteki bu yükseliş yeterli değildir ve devam etmesi gerekmektedir. Kamudaki verimlilik artışında, personel rejiminin önemli etkileri bulunmaktadır. </w:t>
      </w:r>
    </w:p>
    <w:p>
      <w:pPr>
        <w:pStyle w:val="Normal"/>
        <w:rPr/>
      </w:pPr>
      <w:r>
        <w:rPr/>
        <w:tab/>
        <w:t xml:space="preserve">Dünyada, çalışma sürelerinin kısaltılması yönünde genel bir eğilim görülmektedir. Bir çok ülke çalışma sürelerinin azaltılması konusunda çaba göstermektedir. Ayrıca, part-time çalışma yaygınlaşmaktadır. Türkiye'de çalışma sürelerinin kısaltılması bakımından kesin yargılara varmak güç görünmektedir. Hizmetler sektöründe, oldukça uzun çalışma süreleri görülmektedir. Türkiye'deki çalışma sürelerinin, ekonomik konjonktürden etkilendiğini söylemek olasıdır. </w:t>
      </w:r>
    </w:p>
    <w:p>
      <w:pPr>
        <w:pStyle w:val="Normal"/>
        <w:rPr/>
      </w:pPr>
      <w:r>
        <w:rPr/>
        <w:tab/>
        <w:t xml:space="preserve">Sonuçlarının ne olacağı henüz tam olarak bilinemeyen küreselleşme sürecinin  bir çok ülke için yeni fırsatlar sunduğu ancak bir çok ülke açısından da yeni sorunlar ürettiği ortadadır. Bu süreçten en çok işgücünün ve işgücü piyasalarının etkilendiği söylenebilir. </w:t>
      </w:r>
      <w:r>
        <w:br w:type="page"/>
      </w:r>
    </w:p>
    <w:p>
      <w:pPr>
        <w:pStyle w:val="Heading1"/>
        <w:jc w:val="center"/>
        <w:rPr/>
      </w:pPr>
      <w:bookmarkStart w:id="277" w:name="__RefHeading___Toc42334581"/>
      <w:bookmarkEnd w:id="277"/>
      <w:r>
        <w:rPr/>
        <w:t>SUMMARY</w:t>
      </w:r>
    </w:p>
    <w:p>
      <w:pPr>
        <w:pStyle w:val="Normal"/>
        <w:ind w:firstLine="720"/>
        <w:rPr/>
      </w:pPr>
      <w:r>
        <w:rPr/>
        <w:t xml:space="preserve">Today, the effects of globalization are felt in every aspect of life.  The term has been used to express transformations in almost every area from political economy to art.  Globalization is, indeed, a complex process and a social fact. That is why, it must be analyzed thoroughly. Additionally, the term carries important connotations in determining the scale of the transformation in political economy in the end of the twentieth century.  Due to the lack of information and data about this phenomenon, every study pertaining to globalization is very important to shed light on the topic.  </w:t>
      </w:r>
    </w:p>
    <w:p>
      <w:pPr>
        <w:pStyle w:val="Normal"/>
        <w:ind w:firstLine="720"/>
        <w:rPr/>
      </w:pPr>
      <w:r>
        <w:rPr/>
        <w:t xml:space="preserve">The term globalization is used to express the transformation of the world into a single unified market without borders.  It is a process that resulted from the developments in information technology and that favors international capital centers in maximizing their profits.  Globalization, which is also used to mean the intensity of social relations in the world, is a process of unification of world economies through transnational commercial and financial flows.   </w:t>
      </w:r>
    </w:p>
    <w:p>
      <w:pPr>
        <w:pStyle w:val="Normal"/>
        <w:ind w:firstLine="720"/>
        <w:rPr/>
      </w:pPr>
      <w:r>
        <w:rPr/>
        <w:t xml:space="preserve">It has been argued that globalization would remove the restraints on the means of production, especially on capital and labor, and such a process would generate an optimal production synthesis and would prevent the wasting of resources.  This process, the argument goes, would eventually lead to the reduction or even elimination of differences in the levels of development.  However, in the age of globalization, it is impossible to say the globalization of labor.  In order to talk about globalization, we need to see their effects on employment, wages, productivity, working hours, labor laws, labor policies, and the degree of unionization.  </w:t>
      </w:r>
    </w:p>
    <w:p>
      <w:pPr>
        <w:pStyle w:val="Normal"/>
        <w:rPr/>
      </w:pPr>
      <w:r>
        <w:rPr/>
        <w:t>Dynamics that created the process of globalization are subjecting labor markets to changes by effecting labor markets.  So far, the result of globalization have been felt as increasing profits, strengthening of multinational corporations and weakening of labor.  Turkey is no exception to these processes.</w:t>
      </w:r>
    </w:p>
    <w:p>
      <w:pPr>
        <w:pStyle w:val="Normal"/>
        <w:ind w:firstLine="720"/>
        <w:rPr/>
      </w:pPr>
      <w:r>
        <w:rPr/>
        <w:t>The most important problem that the world economies are experiencing is increasing unemployment, which started to carry some structural characteristics.  As is the case for many countries, Turkey is too faced with high levels of unemployment, which is likely to continue in the years to come.  With globalization, while especially the wages of unqualified labor decreased dramatically inequality among different wage groups increased.  The result of this trend in Turkey has resulted in reductions in civil servants’ and unqualified labor’s wages.  Despite these apparent disadvantages of globalization, however, we are experiencing an increase in labor productivity even though it is not satisfactory.  Necessary measurements should be taken to improve this trend.  Additionaly, many countries are trying to reduce working hours and make part-time working widespread.  It is hard to say the same for Turkey.  Because of conjunctural developments, Turkey has very long working hours especially in the service sector.</w:t>
      </w:r>
    </w:p>
    <w:p>
      <w:pPr>
        <w:pStyle w:val="TextBodyIndent"/>
        <w:ind w:left="0" w:firstLine="708"/>
        <w:rPr/>
      </w:pPr>
      <w:r>
        <w:rPr/>
        <w:t>Globalization whose real consequences cannot be predicted in advance is creating new opportunities for some countries while creating new problems for others.  However, it can be argued for sure that labor and labor markets are directly affected by this process.</w:t>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Heading1"/>
        <w:jc w:val="center"/>
        <w:rPr/>
      </w:pPr>
      <w:r>
        <w:rPr/>
      </w:r>
      <w:bookmarkStart w:id="278" w:name="__RefHeading___Toc42334582"/>
      <w:bookmarkStart w:id="279" w:name="__RefHeading___Toc42334582"/>
    </w:p>
    <w:p>
      <w:pPr>
        <w:pStyle w:val="Normal"/>
        <w:rPr/>
      </w:pPr>
      <w:r>
        <w:rPr/>
      </w:r>
    </w:p>
    <w:p>
      <w:pPr>
        <w:pStyle w:val="Normal"/>
        <w:rPr/>
      </w:pPr>
      <w:r>
        <w:rPr/>
      </w:r>
    </w:p>
    <w:p>
      <w:pPr>
        <w:pStyle w:val="Normal"/>
        <w:rPr/>
      </w:pPr>
      <w:r>
        <w:rPr/>
      </w:r>
    </w:p>
    <w:p>
      <w:pPr>
        <w:pStyle w:val="Heading1"/>
        <w:jc w:val="center"/>
        <w:rPr/>
      </w:pPr>
      <w:bookmarkStart w:id="280" w:name="__RefHeading___Toc42334582"/>
      <w:r>
        <w:rPr/>
        <w:t>TEŞEKKÜR</w:t>
      </w:r>
      <w:bookmarkEnd w:id="280"/>
    </w:p>
    <w:p>
      <w:pPr>
        <w:pStyle w:val="Footer"/>
        <w:rPr/>
      </w:pPr>
      <w:r>
        <w:rPr/>
      </w:r>
    </w:p>
    <w:p>
      <w:pPr>
        <w:pStyle w:val="Normal"/>
        <w:ind w:firstLine="708"/>
        <w:rPr/>
      </w:pPr>
      <w:r>
        <w:rPr/>
        <w:t>Tez çalışmasını yürütürken yapmış olduğu katkılardan dolayı danışmanım sayın Prof. Dr. Halil Çivi'ye öncelikle teşekkür ederim. Ayrıca, yardımları için sayın Doç. Dr. Şevki Özbilen'e, sayın Yrd. Doç. Dr. Ergün Şimşek'e, sayın Yrd. Doç. Dr. Mesut Çakır'a, sayın Yrd. Doç. Dr. Ali Ender Altunoğlu'na, sayın Yrd. Doç. Dr. Muhsin Özdemir'e, sayın Araş. Gör. Şansel Aldemir'e ve sayın Araş. Gör. Abdullah Özdemir'e teşekkürlerimi sunarım.   Tez çalışması boyunca benden maddi ve manevi katkılarını esirgemeyen babam Şükrü Özpınar'a ve uzakta da olsa bana manevi destek veren kardeşim Mustafa Özpınar'a sonsuz sevgilerimi sunarım.</w:t>
      </w:r>
      <w:r>
        <w:br w:type="page"/>
      </w:r>
    </w:p>
    <w:p>
      <w:pPr>
        <w:pStyle w:val="Heading1"/>
        <w:rPr/>
      </w:pPr>
      <w:bookmarkStart w:id="281" w:name="__RefHeading___Toc42334583"/>
      <w:bookmarkEnd w:id="281"/>
      <w:r>
        <w:rPr/>
        <w:t>KAYNAKÇA:</w:t>
      </w:r>
    </w:p>
    <w:p>
      <w:pPr>
        <w:pStyle w:val="Normal"/>
        <w:rPr/>
      </w:pPr>
      <w:r>
        <w:rPr/>
        <w:t>-ADALI, C., 1991. Kapitalizmin Düğümleri, Sorun Yayınları, İstanbul, 143 s.</w:t>
      </w:r>
    </w:p>
    <w:p>
      <w:pPr>
        <w:pStyle w:val="Normal"/>
        <w:ind w:left="1080" w:hanging="1080"/>
        <w:rPr/>
      </w:pPr>
      <w:r>
        <w:rPr/>
        <w:t>-ADALI, C., 1997. Günümüz Kapitalizmi ve Devleti Üzerine, Sarmal Yayınevi, İkinci Basım, İstanbul, 230 s.</w:t>
      </w:r>
    </w:p>
    <w:p>
      <w:pPr>
        <w:pStyle w:val="Normal"/>
        <w:ind w:left="993" w:hanging="993"/>
        <w:rPr/>
      </w:pPr>
      <w:r>
        <w:rPr/>
        <w:t xml:space="preserve">-ADDISON, T. and G. A. CORNIA. 2001. Income Dıstritibution Policies For Faster Poverty Reduction, WIDER Discussion Paper, No: 2001/93, September 2001, (Çevrimiçi) hhtp//www. Wider.unu.edu.05.04.2002.    </w:t>
        <w:tab/>
      </w:r>
    </w:p>
    <w:p>
      <w:pPr>
        <w:pStyle w:val="Normal"/>
        <w:numPr>
          <w:ilvl w:val="0"/>
          <w:numId w:val="3"/>
        </w:numPr>
        <w:tabs>
          <w:tab w:val="clear" w:pos="708"/>
          <w:tab w:val="left" w:pos="180" w:leader="none"/>
          <w:tab w:val="left" w:pos="1080" w:leader="none"/>
        </w:tabs>
        <w:ind w:left="993" w:hanging="993"/>
        <w:rPr/>
      </w:pPr>
      <w:r>
        <w:rPr/>
        <w:t>AKALIN, G. Ö., 2002(a). Dünya Ekonomisinde Yönetişim Arayışı: WTO (in Globalizasyonun Yansımaları, Ed. U. S. AKALIN), Akademi Yayınları, İstanbul, ss. 65-80.</w:t>
      </w:r>
    </w:p>
    <w:p>
      <w:pPr>
        <w:pStyle w:val="Normal"/>
        <w:numPr>
          <w:ilvl w:val="0"/>
          <w:numId w:val="3"/>
        </w:numPr>
        <w:tabs>
          <w:tab w:val="clear" w:pos="708"/>
          <w:tab w:val="left" w:pos="1080" w:leader="none"/>
        </w:tabs>
        <w:ind w:left="993" w:hanging="993"/>
        <w:rPr/>
      </w:pPr>
      <w:r>
        <w:rPr/>
        <w:t>AKALIN, U. S., 2002(b). Sermayenin Uluslararasılaşması, Globalizasyon ve Demokrasi (in. Globalizasyonun Yansımaları, Ed. U. S. AKALIN), Akademi Yayınları, İstanbul, ss. 2,171-186.</w:t>
      </w:r>
    </w:p>
    <w:p>
      <w:pPr>
        <w:pStyle w:val="Normal"/>
        <w:numPr>
          <w:ilvl w:val="0"/>
          <w:numId w:val="3"/>
        </w:numPr>
        <w:tabs>
          <w:tab w:val="clear" w:pos="708"/>
          <w:tab w:val="left" w:pos="1080" w:leader="none"/>
        </w:tabs>
        <w:ind w:left="993" w:hanging="993"/>
        <w:rPr/>
      </w:pPr>
      <w:r>
        <w:rPr/>
        <w:t>AKÇA, E., 2002. Ulus Devlet - Küreselleşme İkilemi, Bilgi Teknoloji İhracı Küresel Yereli Öldürebilir mi?, Küreselleşme Üzerine Güncel Bir Tartışma, (in. TMMOB Sanayi Kongresi 2001, Küreselleşme ve Sanayileşme Bildiriler Kitabı, Yayın No: E/2001/291), İstanbul, s. 215-224</w:t>
      </w:r>
    </w:p>
    <w:p>
      <w:pPr>
        <w:pStyle w:val="Normal"/>
        <w:numPr>
          <w:ilvl w:val="0"/>
          <w:numId w:val="3"/>
        </w:numPr>
        <w:tabs>
          <w:tab w:val="clear" w:pos="708"/>
          <w:tab w:val="left" w:pos="1080" w:leader="none"/>
        </w:tabs>
        <w:ind w:left="993" w:hanging="993"/>
        <w:rPr/>
      </w:pPr>
      <w:r>
        <w:rPr/>
        <w:t xml:space="preserve">AKTAN, C. C., 1999. Global Ekonomik Entegrasyon ve Türkiye, </w:t>
      </w:r>
      <w:r>
        <w:rPr>
          <w:b/>
        </w:rPr>
        <w:t>Dış Ticaret Dergisi</w:t>
      </w:r>
      <w:r>
        <w:rPr/>
        <w:t>, Sayı: 12, Yıl: 4, Ocak 1999, ss- 1-29</w:t>
      </w:r>
    </w:p>
    <w:p>
      <w:pPr>
        <w:pStyle w:val="Normal"/>
        <w:numPr>
          <w:ilvl w:val="0"/>
          <w:numId w:val="3"/>
        </w:numPr>
        <w:tabs>
          <w:tab w:val="clear" w:pos="708"/>
          <w:tab w:val="left" w:pos="1080" w:leader="none"/>
        </w:tabs>
        <w:ind w:left="993" w:hanging="993"/>
        <w:rPr/>
      </w:pPr>
      <w:r>
        <w:rPr/>
        <w:t xml:space="preserve">ACTIVELINE, 2001(a). Washington Konsensüsü'nde Yeniden Yapılandırma Süreci, </w:t>
      </w:r>
      <w:r>
        <w:rPr>
          <w:b/>
        </w:rPr>
        <w:t>Activeline Aylık Bankacılık, Finans, İnsan Kaynakları ve Teknoloji Gazetesi</w:t>
      </w:r>
      <w:r>
        <w:rPr/>
        <w:t>, Yıl: 2, Sayı: 17, Ağustos 2001</w:t>
      </w:r>
    </w:p>
    <w:p>
      <w:pPr>
        <w:pStyle w:val="Normal"/>
        <w:numPr>
          <w:ilvl w:val="0"/>
          <w:numId w:val="3"/>
        </w:numPr>
        <w:tabs>
          <w:tab w:val="clear" w:pos="708"/>
          <w:tab w:val="left" w:pos="1080" w:leader="none"/>
        </w:tabs>
        <w:ind w:left="993" w:hanging="993"/>
        <w:rPr/>
      </w:pPr>
      <w:r>
        <w:rPr/>
        <w:t xml:space="preserve">ACTIVELINE, 2001(b). Yabancı Yatırımlarda Küresel Artış, </w:t>
      </w:r>
      <w:r>
        <w:rPr>
          <w:b/>
        </w:rPr>
        <w:t>Activeline Aylık Bankacılık, Finans, İnsan Kaynakları ve Teknoloji Gazetesi</w:t>
      </w:r>
      <w:r>
        <w:rPr/>
        <w:t xml:space="preserve">, Yıl: 2, Sayı: 19, Ekim 2001  </w:t>
      </w:r>
    </w:p>
    <w:p>
      <w:pPr>
        <w:pStyle w:val="Normal"/>
        <w:numPr>
          <w:ilvl w:val="0"/>
          <w:numId w:val="3"/>
        </w:numPr>
        <w:tabs>
          <w:tab w:val="clear" w:pos="708"/>
          <w:tab w:val="left" w:pos="1080" w:leader="none"/>
        </w:tabs>
        <w:ind w:left="993" w:hanging="993"/>
        <w:rPr/>
      </w:pPr>
      <w:r>
        <w:rPr/>
        <w:t xml:space="preserve">AKTÜRK, F., 1999. Türkiye’de İşgücü Piyasası, İstihdam ve İşsizlik, </w:t>
      </w:r>
      <w:r>
        <w:rPr>
          <w:b/>
        </w:rPr>
        <w:t>Çalışma ve Sosyal Güvenlik Dergisi</w:t>
      </w:r>
      <w:r>
        <w:rPr/>
        <w:t>, Yıl: 2, Sayı: 3, Nisan- Haziran 1999, Ankara, s. 185-194.</w:t>
      </w:r>
    </w:p>
    <w:p>
      <w:pPr>
        <w:pStyle w:val="Normal"/>
        <w:numPr>
          <w:ilvl w:val="0"/>
          <w:numId w:val="3"/>
        </w:numPr>
        <w:tabs>
          <w:tab w:val="clear" w:pos="708"/>
          <w:tab w:val="left" w:pos="1080" w:leader="none"/>
        </w:tabs>
        <w:ind w:left="993" w:hanging="993"/>
        <w:rPr/>
      </w:pPr>
      <w:r>
        <w:rPr/>
        <w:t xml:space="preserve">ALBAYRAK, G. C., 2002. Globalizasyon Süreci ve Azgelişmiş Ülkeler (in. Globalizasyonun Yansımaları, Ed. U. S. AKALIN), Akademi Yayınları, İstanbul, ss. 1-30 </w:t>
      </w:r>
    </w:p>
    <w:p>
      <w:pPr>
        <w:pStyle w:val="Normal"/>
        <w:numPr>
          <w:ilvl w:val="0"/>
          <w:numId w:val="3"/>
        </w:numPr>
        <w:tabs>
          <w:tab w:val="clear" w:pos="708"/>
          <w:tab w:val="left" w:pos="1080" w:leader="none"/>
        </w:tabs>
        <w:ind w:left="993" w:hanging="993"/>
        <w:rPr/>
      </w:pPr>
      <w:r>
        <w:rPr/>
        <w:t>ALEMDAR, K., 1997. Küreselleşme, Türkiye ve Kitle İletişim Araçları, Türk-İş 1997 Yıllığı, 2. Cilt, Türk-İş Araştırma Merkezi Yayınları, Ankara, s. 275-284.</w:t>
      </w:r>
    </w:p>
    <w:p>
      <w:pPr>
        <w:pStyle w:val="Normal"/>
        <w:numPr>
          <w:ilvl w:val="0"/>
          <w:numId w:val="3"/>
        </w:numPr>
        <w:tabs>
          <w:tab w:val="clear" w:pos="708"/>
          <w:tab w:val="left" w:pos="1080" w:leader="none"/>
        </w:tabs>
        <w:ind w:left="993" w:hanging="993"/>
        <w:rPr/>
      </w:pPr>
      <w:r>
        <w:rPr/>
        <w:t xml:space="preserve">AMİN, S., 1993. Kaos İmparatorluğu, Yeni Kapitalist Küreselleşme, Çeviren: Işık SONER, Kaynak Yayınları: 143, İstanbul. </w:t>
      </w:r>
    </w:p>
    <w:p>
      <w:pPr>
        <w:pStyle w:val="Normal"/>
        <w:numPr>
          <w:ilvl w:val="0"/>
          <w:numId w:val="3"/>
        </w:numPr>
        <w:tabs>
          <w:tab w:val="clear" w:pos="708"/>
          <w:tab w:val="left" w:pos="1080" w:leader="none"/>
        </w:tabs>
        <w:ind w:left="993" w:hanging="993"/>
        <w:rPr/>
      </w:pPr>
      <w:r>
        <w:rPr/>
        <w:t xml:space="preserve">AMİN, S., 1997. Emperyalizm ve Eşitsiz Gelişme, Çeviren: Semih LİM, Kaynak Yayınları: 108, İstanbul, 283 s. </w:t>
      </w:r>
    </w:p>
    <w:p>
      <w:pPr>
        <w:pStyle w:val="TextBodyIndent"/>
        <w:numPr>
          <w:ilvl w:val="0"/>
          <w:numId w:val="3"/>
        </w:numPr>
        <w:tabs>
          <w:tab w:val="clear" w:pos="708"/>
          <w:tab w:val="left" w:pos="1080" w:leader="none"/>
        </w:tabs>
        <w:ind w:left="993" w:hanging="993"/>
        <w:rPr/>
      </w:pPr>
      <w:r>
        <w:rPr/>
        <w:t xml:space="preserve">ANDERSON, S. and J. CAVANAGH, 2000. Top 200: The Rice of Corporate Global Power, Institue for Policy Studies, December 2000, (çevrimiçi), </w:t>
      </w:r>
      <w:r>
        <w:rPr>
          <w:u w:val="single"/>
        </w:rPr>
        <w:t>www.corpwatch.org/upload/document/top200.pdf</w:t>
      </w:r>
      <w:r>
        <w:rPr/>
        <w:t>.(17.08.2002)</w:t>
      </w:r>
    </w:p>
    <w:p>
      <w:pPr>
        <w:pStyle w:val="TextBodyIndent"/>
        <w:numPr>
          <w:ilvl w:val="0"/>
          <w:numId w:val="3"/>
        </w:numPr>
        <w:tabs>
          <w:tab w:val="clear" w:pos="708"/>
          <w:tab w:val="left" w:pos="1080" w:leader="none"/>
        </w:tabs>
        <w:ind w:left="993" w:hanging="993"/>
        <w:rPr/>
      </w:pPr>
      <w:r>
        <w:rPr/>
        <w:t xml:space="preserve">ANITAT, E., 2002. Surmounting the Challenges of Globalization, </w:t>
      </w:r>
      <w:r>
        <w:rPr>
          <w:b/>
        </w:rPr>
        <w:t>Finance and Development</w:t>
      </w:r>
      <w:r>
        <w:rPr/>
        <w:t xml:space="preserve">, March 2002, Published by the International Monetary Fund,  Washington D.C., pp. 4-7.   </w:t>
      </w:r>
    </w:p>
    <w:p>
      <w:pPr>
        <w:pStyle w:val="TextBodyIndent"/>
        <w:numPr>
          <w:ilvl w:val="0"/>
          <w:numId w:val="3"/>
        </w:numPr>
        <w:tabs>
          <w:tab w:val="clear" w:pos="708"/>
          <w:tab w:val="left" w:pos="1080" w:leader="none"/>
        </w:tabs>
        <w:ind w:left="993" w:hanging="993"/>
        <w:rPr/>
      </w:pPr>
      <w:r>
        <w:rPr/>
        <w:t>ANSAL, H., et al., 2000. Türkiye Emek Piyasasının Yapısı ve İşsizlik, Türkiye Ekonomik ve toplumsal Tarih Vakfı Yayınları, İstanbul, 239 s.</w:t>
      </w:r>
    </w:p>
    <w:p>
      <w:pPr>
        <w:pStyle w:val="Normal"/>
        <w:numPr>
          <w:ilvl w:val="0"/>
          <w:numId w:val="3"/>
        </w:numPr>
        <w:tabs>
          <w:tab w:val="clear" w:pos="708"/>
          <w:tab w:val="left" w:pos="1080" w:leader="none"/>
        </w:tabs>
        <w:ind w:left="993" w:hanging="993"/>
        <w:rPr/>
      </w:pPr>
      <w:r>
        <w:rPr/>
        <w:t>APAK,. S., 2002. Küreselleşme ve Küreselleşmenin Türkiye Üzerine Etkileri, (in. TMMOB, Sanayi Kongresi 2001, Küreselleşme ve Sanayileşme Bildiriler El Kitabı, E/2001/291), İstanbul, s. 183-190</w:t>
      </w:r>
    </w:p>
    <w:p>
      <w:pPr>
        <w:pStyle w:val="Normal"/>
        <w:numPr>
          <w:ilvl w:val="0"/>
          <w:numId w:val="3"/>
        </w:numPr>
        <w:tabs>
          <w:tab w:val="clear" w:pos="708"/>
          <w:tab w:val="left" w:pos="1080" w:leader="none"/>
        </w:tabs>
        <w:ind w:left="993" w:hanging="993"/>
        <w:rPr/>
      </w:pPr>
      <w:r>
        <w:rPr/>
        <w:t xml:space="preserve">ARAYICI, A., 2002. Türkiye'den Avrupa'ya Göçün 40 Yılı, Ceylan Yayınları: 100, Araştırma-İnceleme: 28, İstanbul, 343 s.  </w:t>
      </w:r>
    </w:p>
    <w:p>
      <w:pPr>
        <w:pStyle w:val="Normal"/>
        <w:numPr>
          <w:ilvl w:val="0"/>
          <w:numId w:val="3"/>
        </w:numPr>
        <w:tabs>
          <w:tab w:val="clear" w:pos="708"/>
          <w:tab w:val="left" w:pos="1080" w:leader="none"/>
        </w:tabs>
        <w:ind w:left="993" w:hanging="993"/>
        <w:rPr/>
      </w:pPr>
      <w:r>
        <w:rPr/>
        <w:t>AREN, S., 1998. İstihdam Para ve İktisadi Politika, Savaş Yayınevi, 11’inci Baskı, Ankara, 267 s.</w:t>
      </w:r>
    </w:p>
    <w:p>
      <w:pPr>
        <w:pStyle w:val="Normal"/>
        <w:numPr>
          <w:ilvl w:val="0"/>
          <w:numId w:val="3"/>
        </w:numPr>
        <w:tabs>
          <w:tab w:val="clear" w:pos="708"/>
          <w:tab w:val="left" w:pos="1080" w:leader="none"/>
        </w:tabs>
        <w:ind w:left="993" w:hanging="993"/>
        <w:rPr/>
      </w:pPr>
      <w:r>
        <w:rPr/>
        <w:t>ARIN, T., 2000. Financial Markets and Globalization in Turkey: Fiscal Crises of the State, (in. Prof. Dr. Yüksel Ülken'e Armağan, İstanbul Üniversitesi İktisat Fakültesi Yayını), İstanbul, pp. 254-288</w:t>
      </w:r>
    </w:p>
    <w:p>
      <w:pPr>
        <w:pStyle w:val="Normal"/>
        <w:numPr>
          <w:ilvl w:val="0"/>
          <w:numId w:val="3"/>
        </w:numPr>
        <w:tabs>
          <w:tab w:val="clear" w:pos="708"/>
          <w:tab w:val="left" w:pos="1080" w:leader="none"/>
        </w:tabs>
        <w:ind w:left="993" w:hanging="993"/>
        <w:rPr/>
      </w:pPr>
      <w:r>
        <w:rPr/>
        <w:t>ARSLAN, H., 2000. Küreselleşmenin Emek Üzerindeki İdeolojik Etkileri ve Seçenek Sorunu, (in. Küreselleşme, Emperyalizm, Yerelcilik, İşçi Sınıfı, Ed. E. A. Tonak), İmge Kitabevi, Ankara, s. 159-279</w:t>
      </w:r>
    </w:p>
    <w:p>
      <w:pPr>
        <w:pStyle w:val="Normal"/>
        <w:numPr>
          <w:ilvl w:val="0"/>
          <w:numId w:val="3"/>
        </w:numPr>
        <w:tabs>
          <w:tab w:val="clear" w:pos="708"/>
          <w:tab w:val="left" w:pos="1080" w:leader="none"/>
        </w:tabs>
        <w:ind w:left="993" w:hanging="993"/>
        <w:rPr/>
      </w:pPr>
      <w:r>
        <w:rPr/>
        <w:t xml:space="preserve">ATİKKAN, Z., 1999. Global İsyan, </w:t>
      </w:r>
      <w:r>
        <w:rPr>
          <w:b/>
        </w:rPr>
        <w:t>Hürriyet Gazetesi</w:t>
      </w:r>
      <w:r>
        <w:rPr/>
        <w:t xml:space="preserve">, 5 Aralık 1999, s. 9 </w:t>
      </w:r>
    </w:p>
    <w:p>
      <w:pPr>
        <w:pStyle w:val="Normal"/>
        <w:numPr>
          <w:ilvl w:val="0"/>
          <w:numId w:val="3"/>
        </w:numPr>
        <w:tabs>
          <w:tab w:val="clear" w:pos="708"/>
          <w:tab w:val="left" w:pos="1080" w:leader="none"/>
        </w:tabs>
        <w:ind w:left="993" w:hanging="993"/>
        <w:rPr/>
      </w:pPr>
      <w:r>
        <w:rPr/>
        <w:t>AY, İ. C., 2002. Küreselleşme Sürecinde Bölgeselleşme Eğilimlerinin Dinamikleri, (in. Küreselleşme, İktisadi yönelimler ve Sosyopolitik Karşıtlıklar, Ed. A. SOYAK), OM Yayınevi, İstanbul, ss. 51-98</w:t>
      </w:r>
    </w:p>
    <w:p>
      <w:pPr>
        <w:pStyle w:val="Normal"/>
        <w:numPr>
          <w:ilvl w:val="0"/>
          <w:numId w:val="3"/>
        </w:numPr>
        <w:tabs>
          <w:tab w:val="clear" w:pos="708"/>
          <w:tab w:val="left" w:pos="1080" w:leader="none"/>
        </w:tabs>
        <w:ind w:left="993" w:hanging="993"/>
        <w:rPr/>
      </w:pPr>
      <w:r>
        <w:rPr/>
        <w:t>AYDOĞAN, M., 1999. Yeni Dünya Düzeni, Kemalizm  ve Türkiye, 20. Yüzyılın Sorgulanması: 2, Otopsi Yayınevi, İstanbul, 555 s.</w:t>
      </w:r>
    </w:p>
    <w:p>
      <w:pPr>
        <w:pStyle w:val="Normal"/>
        <w:numPr>
          <w:ilvl w:val="0"/>
          <w:numId w:val="3"/>
        </w:numPr>
        <w:tabs>
          <w:tab w:val="clear" w:pos="708"/>
          <w:tab w:val="left" w:pos="1080" w:leader="none"/>
        </w:tabs>
        <w:ind w:left="993" w:hanging="993"/>
        <w:rPr/>
      </w:pPr>
      <w:r>
        <w:rPr/>
        <w:t xml:space="preserve">BAŞKAYA, F., 1999. Küreselleşme mi, Emperyalizm mi?, Piyasa Efsanesinin Çöküşü, Ütopya Yayınları, Ankara, 203 s.   </w:t>
      </w:r>
    </w:p>
    <w:p>
      <w:pPr>
        <w:pStyle w:val="Normal"/>
        <w:numPr>
          <w:ilvl w:val="0"/>
          <w:numId w:val="3"/>
        </w:numPr>
        <w:tabs>
          <w:tab w:val="clear" w:pos="708"/>
          <w:tab w:val="left" w:pos="1080" w:leader="none"/>
        </w:tabs>
        <w:ind w:left="993" w:hanging="993"/>
        <w:rPr/>
      </w:pPr>
      <w:r>
        <w:rPr/>
        <w:t>BAŞOĞLU, U., et al., 1999. Dünya Ekonomisi, Küreselleşme, Finansal Kurumlar ve Küresel Makro Ekonomi, Ezgi Kitabevi Yayınları, Bursa, 314 s.</w:t>
      </w:r>
    </w:p>
    <w:p>
      <w:pPr>
        <w:pStyle w:val="Normal"/>
        <w:numPr>
          <w:ilvl w:val="0"/>
          <w:numId w:val="3"/>
        </w:numPr>
        <w:tabs>
          <w:tab w:val="clear" w:pos="708"/>
          <w:tab w:val="left" w:pos="1080" w:leader="none"/>
        </w:tabs>
        <w:ind w:left="993" w:hanging="993"/>
        <w:rPr/>
      </w:pPr>
      <w:r>
        <w:rPr/>
        <w:t xml:space="preserve">BAUMAN, Z., 1998. Postmodern Etik, Ayrıntı Yayınları, çev: Alev Türker, İstanbul, 314 s. </w:t>
      </w:r>
    </w:p>
    <w:p>
      <w:pPr>
        <w:pStyle w:val="Normal"/>
        <w:numPr>
          <w:ilvl w:val="0"/>
          <w:numId w:val="3"/>
        </w:numPr>
        <w:tabs>
          <w:tab w:val="clear" w:pos="708"/>
          <w:tab w:val="left" w:pos="1080" w:leader="none"/>
        </w:tabs>
        <w:ind w:left="993" w:hanging="993"/>
        <w:rPr/>
      </w:pPr>
      <w:r>
        <w:rPr/>
        <w:t>BAUMAN, Z., 1999. Çalışma, Tüketicilik ve Yeni Yoksullar, Çev. Ümit Öktem, Sarmal Yayınevi Yayınları, İstanbul, 156 s.</w:t>
      </w:r>
    </w:p>
    <w:p>
      <w:pPr>
        <w:pStyle w:val="Normal"/>
        <w:numPr>
          <w:ilvl w:val="0"/>
          <w:numId w:val="3"/>
        </w:numPr>
        <w:tabs>
          <w:tab w:val="clear" w:pos="708"/>
          <w:tab w:val="left" w:pos="1080" w:leader="none"/>
        </w:tabs>
        <w:ind w:left="993" w:hanging="993"/>
        <w:rPr/>
      </w:pPr>
      <w:r>
        <w:rPr/>
        <w:t>BELEK, İ., 1999. Postkapitalist Paradigmalar, Sorun Yayınları, İkinci Baskı, İstanbul, 272 s.</w:t>
      </w:r>
    </w:p>
    <w:p>
      <w:pPr>
        <w:pStyle w:val="Normal"/>
        <w:numPr>
          <w:ilvl w:val="0"/>
          <w:numId w:val="3"/>
        </w:numPr>
        <w:tabs>
          <w:tab w:val="clear" w:pos="708"/>
          <w:tab w:val="left" w:pos="1080" w:leader="none"/>
        </w:tabs>
        <w:ind w:left="993" w:hanging="993"/>
        <w:rPr/>
      </w:pPr>
      <w:r>
        <w:rPr/>
        <w:t>BELGE, M., 1997. Türkiye Dünyanın Neresinde?, Birikim Yayınları, Altıncı Baskı, İstanbul, 240 s.</w:t>
      </w:r>
    </w:p>
    <w:p>
      <w:pPr>
        <w:pStyle w:val="Normal"/>
        <w:numPr>
          <w:ilvl w:val="0"/>
          <w:numId w:val="3"/>
        </w:numPr>
        <w:tabs>
          <w:tab w:val="clear" w:pos="708"/>
          <w:tab w:val="left" w:pos="1080" w:leader="none"/>
        </w:tabs>
        <w:ind w:left="993" w:hanging="993"/>
        <w:rPr/>
      </w:pPr>
      <w:r>
        <w:rPr/>
        <w:t>BERTHOUD, G., 1995. Market in Development Dictionary, (ed. Wolfgang Sachs),  Fourth Edition, United Kingdom, pp. 70-88.</w:t>
      </w:r>
    </w:p>
    <w:p>
      <w:pPr>
        <w:pStyle w:val="Normal"/>
        <w:numPr>
          <w:ilvl w:val="0"/>
          <w:numId w:val="3"/>
        </w:numPr>
        <w:tabs>
          <w:tab w:val="clear" w:pos="708"/>
          <w:tab w:val="left" w:pos="1080" w:leader="none"/>
        </w:tabs>
        <w:ind w:left="993" w:hanging="993"/>
        <w:rPr/>
      </w:pPr>
      <w:r>
        <w:rPr/>
        <w:t>BESSIS, S., 1992. Dünyada Açlık, Çev. Özlem Nudralı, Cep Üniversitesi, İletilişim Yayınları.</w:t>
      </w:r>
    </w:p>
    <w:p>
      <w:pPr>
        <w:pStyle w:val="Normal"/>
        <w:numPr>
          <w:ilvl w:val="0"/>
          <w:numId w:val="3"/>
        </w:numPr>
        <w:tabs>
          <w:tab w:val="clear" w:pos="708"/>
          <w:tab w:val="left" w:pos="1080" w:leader="none"/>
        </w:tabs>
        <w:ind w:left="993" w:hanging="993"/>
        <w:rPr/>
      </w:pPr>
      <w:r>
        <w:rPr/>
        <w:t>BOROTAV, K., 2000. Yeni Dünya Düzeni, Nereye?, İmge Kitabevi, Ankara, 222 s.</w:t>
      </w:r>
    </w:p>
    <w:p>
      <w:pPr>
        <w:pStyle w:val="Normal"/>
        <w:numPr>
          <w:ilvl w:val="0"/>
          <w:numId w:val="3"/>
        </w:numPr>
        <w:tabs>
          <w:tab w:val="clear" w:pos="708"/>
          <w:tab w:val="left" w:pos="1080" w:leader="none"/>
        </w:tabs>
        <w:ind w:left="993" w:hanging="993"/>
        <w:rPr/>
      </w:pPr>
      <w:r>
        <w:rPr/>
        <w:t>BOZKURT, V., 2000(a). Küreselleşme. Kavram, Gelişim ve Yaklaşım, (in. Küreselleşmenin İnsani Yüzü, Ed. V. BOZKURT), Alfa Yayınları, ss. 17-31</w:t>
      </w:r>
    </w:p>
    <w:p>
      <w:pPr>
        <w:pStyle w:val="Normal"/>
        <w:numPr>
          <w:ilvl w:val="0"/>
          <w:numId w:val="3"/>
        </w:numPr>
        <w:tabs>
          <w:tab w:val="clear" w:pos="708"/>
          <w:tab w:val="left" w:pos="1080" w:leader="none"/>
        </w:tabs>
        <w:ind w:left="993" w:hanging="993"/>
        <w:rPr/>
      </w:pPr>
      <w:r>
        <w:rPr/>
        <w:t>BOZKURT, V., 2000(b). Küreselleşmenin Toplumsal Sonuçları, (in. Küreselleşmenin İnsani Yüzü, Ed. V. BOZKURT9, Alfa Yayınları, ss. 93-114</w:t>
      </w:r>
    </w:p>
    <w:p>
      <w:pPr>
        <w:pStyle w:val="Normal"/>
        <w:numPr>
          <w:ilvl w:val="0"/>
          <w:numId w:val="3"/>
        </w:numPr>
        <w:tabs>
          <w:tab w:val="clear" w:pos="708"/>
          <w:tab w:val="left" w:pos="1080" w:leader="none"/>
        </w:tabs>
        <w:ind w:left="993" w:hanging="993"/>
        <w:rPr/>
      </w:pPr>
      <w:r>
        <w:rPr/>
        <w:t xml:space="preserve">BOZTEPE, F., 1999. Sanayi Toplumundan Bilgi Toplumuna Geçilirken Dünya İş Piyasasında Değişiklikler- Küreselleşme, İş Piyasası, İstihdam, </w:t>
      </w:r>
      <w:r>
        <w:rPr>
          <w:b/>
        </w:rPr>
        <w:t>Çalışma ve Sosyal Güvenlik Dergisi</w:t>
      </w:r>
      <w:r>
        <w:rPr/>
        <w:t>, Yıl: 2, Sayı: 3, Ankara, s. 27-32.</w:t>
      </w:r>
    </w:p>
    <w:p>
      <w:pPr>
        <w:pStyle w:val="Normal"/>
        <w:numPr>
          <w:ilvl w:val="0"/>
          <w:numId w:val="3"/>
        </w:numPr>
        <w:tabs>
          <w:tab w:val="clear" w:pos="708"/>
          <w:tab w:val="left" w:pos="1080" w:leader="none"/>
        </w:tabs>
        <w:ind w:left="993" w:hanging="993"/>
        <w:rPr/>
      </w:pPr>
      <w:r>
        <w:rPr/>
        <w:t>BULUTAY, T., 1999.  Türk İşgücü Piyasası İle İlgili Yükler ve Politikalar, TC Başbakanlık Devlet İstatistik Enstitüsü Yayın No: 2262, Temmuz 1999, Ankara, 183 s.</w:t>
      </w:r>
    </w:p>
    <w:p>
      <w:pPr>
        <w:pStyle w:val="Normal"/>
        <w:numPr>
          <w:ilvl w:val="0"/>
          <w:numId w:val="3"/>
        </w:numPr>
        <w:tabs>
          <w:tab w:val="clear" w:pos="708"/>
          <w:tab w:val="left" w:pos="1080" w:leader="none"/>
        </w:tabs>
        <w:ind w:left="993" w:hanging="993"/>
        <w:rPr/>
      </w:pPr>
      <w:r>
        <w:rPr/>
        <w:t xml:space="preserve">BÜYÜKUSLU, A.R., 1997(a). Global Esneklik Çerçevesinde İşsizlik, Avrupa’da İstihdam ve İşgücü Pazarı Sorunları, </w:t>
      </w:r>
      <w:r>
        <w:rPr>
          <w:b/>
        </w:rPr>
        <w:t>BASİSEN</w:t>
      </w:r>
      <w:r>
        <w:rPr/>
        <w:t xml:space="preserve">, Banka Sigorta İşçileri Sigortası Yayınları, Sayı: 58, İstanbul.  </w:t>
      </w:r>
    </w:p>
    <w:p>
      <w:pPr>
        <w:pStyle w:val="Normal"/>
        <w:numPr>
          <w:ilvl w:val="0"/>
          <w:numId w:val="3"/>
        </w:numPr>
        <w:tabs>
          <w:tab w:val="clear" w:pos="708"/>
          <w:tab w:val="left" w:pos="1080" w:leader="none"/>
        </w:tabs>
        <w:ind w:left="993" w:hanging="993"/>
        <w:rPr/>
      </w:pPr>
      <w:r>
        <w:rPr/>
        <w:t xml:space="preserve">BÜYÜKUSLU, A.R., 1997(b). Globalizasyon, Çokuluslu Şirketler, İnsan Kaynakları Yönetimine Geçiş ve Sendikalar, </w:t>
      </w:r>
      <w:r>
        <w:rPr>
          <w:b/>
        </w:rPr>
        <w:t>Sosyal Bilimler Dergisi</w:t>
      </w:r>
      <w:r>
        <w:rPr/>
        <w:t>, Nisan 1997, s. 100-107, İstanbul.</w:t>
      </w:r>
    </w:p>
    <w:p>
      <w:pPr>
        <w:pStyle w:val="Normal"/>
        <w:numPr>
          <w:ilvl w:val="0"/>
          <w:numId w:val="3"/>
        </w:numPr>
        <w:tabs>
          <w:tab w:val="clear" w:pos="708"/>
          <w:tab w:val="left" w:pos="1080" w:leader="none"/>
        </w:tabs>
        <w:ind w:left="993" w:hanging="993"/>
        <w:rPr/>
      </w:pPr>
      <w:r>
        <w:rPr/>
        <w:t>CHOMSKY, N., 2001. Sömürgecilikten Küreselleşmeye, Heinz Dietefich'in Söyleşisiyle, Çev: M. Erdem Sakınç, Ütopya Yayınları:55, Siyasal Kültür Dizisi, Ankara, 139 s.</w:t>
      </w:r>
    </w:p>
    <w:p>
      <w:pPr>
        <w:pStyle w:val="Normal"/>
        <w:numPr>
          <w:ilvl w:val="0"/>
          <w:numId w:val="3"/>
        </w:numPr>
        <w:tabs>
          <w:tab w:val="clear" w:pos="708"/>
          <w:tab w:val="left" w:pos="1080" w:leader="none"/>
        </w:tabs>
        <w:ind w:left="993" w:hanging="993"/>
        <w:rPr/>
      </w:pPr>
      <w:r>
        <w:rPr/>
        <w:t xml:space="preserve">CHOSSUDOVSKY, M., 1999. Yoksulluğun Küreselleşmesi, IMF ve Dünya Bankası Reformlarının İçyüzü, Çeviren: Neşenur DOMANİÇ, Çivi Yazıları Yayınevi, İstanbul, 320 s. </w:t>
      </w:r>
    </w:p>
    <w:p>
      <w:pPr>
        <w:pStyle w:val="Normal"/>
        <w:numPr>
          <w:ilvl w:val="0"/>
          <w:numId w:val="3"/>
        </w:numPr>
        <w:tabs>
          <w:tab w:val="clear" w:pos="708"/>
          <w:tab w:val="left" w:pos="1080" w:leader="none"/>
        </w:tabs>
        <w:ind w:left="993" w:hanging="993"/>
        <w:rPr/>
      </w:pPr>
      <w:r>
        <w:rPr/>
        <w:t>COHEN, D., 2000. Dünyanın Zenginliği, Ulusların Fakirliği, İletişim Yayınları, İngilizce’den Çeviren: Dilek Hattatoğlu, İstanbul, 139 s.</w:t>
      </w:r>
    </w:p>
    <w:p>
      <w:pPr>
        <w:pStyle w:val="Normal"/>
        <w:numPr>
          <w:ilvl w:val="0"/>
          <w:numId w:val="3"/>
        </w:numPr>
        <w:tabs>
          <w:tab w:val="clear" w:pos="708"/>
          <w:tab w:val="left" w:pos="1080" w:leader="none"/>
        </w:tabs>
        <w:ind w:left="993" w:hanging="993"/>
        <w:rPr/>
      </w:pPr>
      <w:r>
        <w:rPr/>
        <w:t>CORNIA, G. A. and J COURT, 2001. Inequality, Growth and Poverty in the Era Liberalization and Globalization, Policy Brief, No: 4, Helsinki UNU/WIDER 2001, (Çevrimiçi) hhtp//www.wider.unu.edu.07.05.2002.</w:t>
      </w:r>
    </w:p>
    <w:p>
      <w:pPr>
        <w:pStyle w:val="Normal"/>
        <w:numPr>
          <w:ilvl w:val="0"/>
          <w:numId w:val="3"/>
        </w:numPr>
        <w:tabs>
          <w:tab w:val="clear" w:pos="708"/>
          <w:tab w:val="left" w:pos="1080" w:leader="none"/>
        </w:tabs>
        <w:ind w:left="993" w:hanging="993"/>
        <w:rPr/>
      </w:pPr>
      <w:r>
        <w:rPr/>
        <w:t>Couses of Poverty, 2000. www.globaissues.org/tradeRelated/ SAP.asp.(21.02.2000)</w:t>
      </w:r>
    </w:p>
    <w:p>
      <w:pPr>
        <w:pStyle w:val="Normal"/>
        <w:numPr>
          <w:ilvl w:val="0"/>
          <w:numId w:val="3"/>
        </w:numPr>
        <w:tabs>
          <w:tab w:val="clear" w:pos="708"/>
          <w:tab w:val="left" w:pos="1080" w:leader="none"/>
        </w:tabs>
        <w:ind w:left="993" w:hanging="993"/>
        <w:rPr/>
      </w:pPr>
      <w:r>
        <w:rPr/>
        <w:t xml:space="preserve">CÖMERT, F., 2000. İstihdam Sorunu ve Yabancı Sermaye, </w:t>
      </w:r>
      <w:r>
        <w:rPr>
          <w:b/>
        </w:rPr>
        <w:t>Hazine Dergisi</w:t>
      </w:r>
      <w:r>
        <w:rPr/>
        <w:t>, Sayı: 13, Ocak 2000, Ankara, ss. 1-27</w:t>
      </w:r>
    </w:p>
    <w:p>
      <w:pPr>
        <w:pStyle w:val="Normal"/>
        <w:numPr>
          <w:ilvl w:val="0"/>
          <w:numId w:val="3"/>
        </w:numPr>
        <w:tabs>
          <w:tab w:val="clear" w:pos="708"/>
          <w:tab w:val="left" w:pos="1080" w:leader="none"/>
        </w:tabs>
        <w:ind w:left="993" w:hanging="993"/>
        <w:rPr/>
      </w:pPr>
      <w:r>
        <w:rPr/>
        <w:t xml:space="preserve">ÇELİK, Y., 2000. Küreselleşmeye Çarpan İnsan, </w:t>
      </w:r>
      <w:r>
        <w:rPr>
          <w:b/>
        </w:rPr>
        <w:t>Ekonomi ve Yönetim Bilimleri Dergisi</w:t>
      </w:r>
      <w:r>
        <w:rPr/>
        <w:t>, Cilt: 1, Sayı: 2, Mayıs 2000, İstanbul, ss. 187-198</w:t>
      </w:r>
    </w:p>
    <w:p>
      <w:pPr>
        <w:pStyle w:val="Normal"/>
        <w:numPr>
          <w:ilvl w:val="0"/>
          <w:numId w:val="3"/>
        </w:numPr>
        <w:tabs>
          <w:tab w:val="clear" w:pos="708"/>
          <w:tab w:val="left" w:pos="1080" w:leader="none"/>
        </w:tabs>
        <w:ind w:left="993" w:hanging="993"/>
        <w:rPr/>
      </w:pPr>
      <w:r>
        <w:rPr/>
        <w:t xml:space="preserve">ÇSGB, 2000. Dış İlişkiler ve Yurt Dışı İşçi Hizmetleri Genel Müdürlüğü, 1999 Yılı Raporu, Yayın No: 100, Ankara, 378 s.  </w:t>
      </w:r>
    </w:p>
    <w:p>
      <w:pPr>
        <w:pStyle w:val="Normal"/>
        <w:numPr>
          <w:ilvl w:val="0"/>
          <w:numId w:val="3"/>
        </w:numPr>
        <w:tabs>
          <w:tab w:val="clear" w:pos="708"/>
          <w:tab w:val="left" w:pos="1080" w:leader="none"/>
        </w:tabs>
        <w:ind w:left="993" w:hanging="993"/>
        <w:rPr/>
      </w:pPr>
      <w:r>
        <w:rPr/>
        <w:t xml:space="preserve">ÇSGB, 2001. Çalışma Hayatı İstatistikleri 2000, TC Çalışma ve Sosyal Güvenlik Bakanlığı, Çalışma Genel Müdürlüğü, Yayın No:26, Ankara, 196 s. </w:t>
      </w:r>
    </w:p>
    <w:p>
      <w:pPr>
        <w:pStyle w:val="Normal"/>
        <w:numPr>
          <w:ilvl w:val="0"/>
          <w:numId w:val="3"/>
        </w:numPr>
        <w:tabs>
          <w:tab w:val="clear" w:pos="708"/>
          <w:tab w:val="left" w:pos="1080" w:leader="none"/>
        </w:tabs>
        <w:ind w:left="993" w:hanging="993"/>
        <w:rPr/>
      </w:pPr>
      <w:r>
        <w:rPr/>
        <w:t>ÇSGB, 2002. Çalışma Hayatı İstatistikler, 2001, TC Çalışma ve Sosyal Güvenlik Bakanlığı, Çalışma Genel Müdürlüğü, Yayın No: 27, Ankara, 214 s.</w:t>
      </w:r>
    </w:p>
    <w:p>
      <w:pPr>
        <w:pStyle w:val="Normal"/>
        <w:numPr>
          <w:ilvl w:val="0"/>
          <w:numId w:val="3"/>
        </w:numPr>
        <w:tabs>
          <w:tab w:val="clear" w:pos="708"/>
          <w:tab w:val="left" w:pos="1080" w:leader="none"/>
        </w:tabs>
        <w:ind w:left="993" w:hanging="993"/>
        <w:rPr/>
      </w:pPr>
      <w:r>
        <w:rPr/>
        <w:t xml:space="preserve">ÇİĞDEM, A., 1996. Globalizasyonun Nomos’u. Postmodernizim ve İslam, Küreselleşme ve Oryantalizm, Vadi Yayınları, Ankara, ss. 139-146.  </w:t>
      </w:r>
    </w:p>
    <w:p>
      <w:pPr>
        <w:pStyle w:val="Normal"/>
        <w:numPr>
          <w:ilvl w:val="0"/>
          <w:numId w:val="3"/>
        </w:numPr>
        <w:tabs>
          <w:tab w:val="clear" w:pos="708"/>
          <w:tab w:val="left" w:pos="1080" w:leader="none"/>
        </w:tabs>
        <w:ind w:left="993" w:hanging="993"/>
        <w:rPr/>
      </w:pPr>
      <w:r>
        <w:rPr/>
        <w:t>ÇİL, B., 2000. İstatistik, Detay Yayınları No. 13, İkinci Baskı, Ankara, 369 s.</w:t>
      </w:r>
    </w:p>
    <w:p>
      <w:pPr>
        <w:pStyle w:val="Normal"/>
        <w:numPr>
          <w:ilvl w:val="0"/>
          <w:numId w:val="3"/>
        </w:numPr>
        <w:tabs>
          <w:tab w:val="clear" w:pos="708"/>
          <w:tab w:val="left" w:pos="1080" w:leader="none"/>
        </w:tabs>
        <w:ind w:left="993" w:hanging="993"/>
        <w:rPr/>
      </w:pPr>
      <w:r>
        <w:rPr/>
        <w:t xml:space="preserve">DE JONGE, P. V. H., 1998. (in. Yoksulluğu Önleme Stratejileri, Sivil Toplum Kuruluşları Diyaloğu, Açılış Konuşması), TESEV, Boyut Matbaacılık, İstanbul, ss. 13-18 </w:t>
      </w:r>
    </w:p>
    <w:p>
      <w:pPr>
        <w:pStyle w:val="Normal"/>
        <w:numPr>
          <w:ilvl w:val="0"/>
          <w:numId w:val="3"/>
        </w:numPr>
        <w:tabs>
          <w:tab w:val="clear" w:pos="708"/>
          <w:tab w:val="left" w:pos="1080" w:leader="none"/>
        </w:tabs>
        <w:ind w:left="993" w:hanging="993"/>
        <w:rPr/>
      </w:pPr>
      <w:r>
        <w:rPr/>
        <w:t>DEMİRER, G.N., et al, 1999. Neo-Liberal Saldırı, Kriz ve İnsanlık, Ütopya Yayınları, No. 7, Ankara, 494 s.</w:t>
      </w:r>
    </w:p>
    <w:p>
      <w:pPr>
        <w:pStyle w:val="Normal"/>
        <w:numPr>
          <w:ilvl w:val="0"/>
          <w:numId w:val="3"/>
        </w:numPr>
        <w:tabs>
          <w:tab w:val="clear" w:pos="708"/>
          <w:tab w:val="left" w:pos="1080" w:leader="none"/>
        </w:tabs>
        <w:ind w:left="993" w:hanging="993"/>
        <w:rPr/>
      </w:pPr>
      <w:r>
        <w:rPr/>
        <w:t xml:space="preserve">DERELİ, T., 2000. 21'inci Yüzyıla Girerken Küreselleşme ve Endüstri İlişkilerinde Trendler, </w:t>
      </w:r>
      <w:r>
        <w:rPr>
          <w:b/>
        </w:rPr>
        <w:t>BASİSEN</w:t>
      </w:r>
      <w:r>
        <w:rPr/>
        <w:t xml:space="preserve"> Banka-Sigorta İşçileri Sendikası, Sayı: 69, Temmuz 2000, İstanbul, ss. 18-21</w:t>
      </w:r>
    </w:p>
    <w:p>
      <w:pPr>
        <w:pStyle w:val="Normal"/>
        <w:numPr>
          <w:ilvl w:val="0"/>
          <w:numId w:val="3"/>
        </w:numPr>
        <w:tabs>
          <w:tab w:val="clear" w:pos="708"/>
          <w:tab w:val="left" w:pos="1080" w:leader="none"/>
        </w:tabs>
        <w:ind w:left="993" w:hanging="993"/>
        <w:rPr/>
      </w:pPr>
      <w:r>
        <w:rPr/>
        <w:t>DİE, 1995. Türkiye Ekonomisi İstatistik ve Yorumlar Ocak 1995, Başbakanlık Devlet İstatistik Enstitüsü, ISSN 1300-1264, Ankara, 323 s.</w:t>
      </w:r>
    </w:p>
    <w:p>
      <w:pPr>
        <w:pStyle w:val="Normal"/>
        <w:numPr>
          <w:ilvl w:val="0"/>
          <w:numId w:val="3"/>
        </w:numPr>
        <w:tabs>
          <w:tab w:val="clear" w:pos="708"/>
          <w:tab w:val="left" w:pos="1080" w:leader="none"/>
        </w:tabs>
        <w:ind w:left="993" w:hanging="993"/>
        <w:rPr/>
      </w:pPr>
      <w:r>
        <w:rPr/>
        <w:t>DİE, 1996. Türkiye İstatistik Yıllığı 1995, Başbakanlık Devlet İstatistik Enstitüsü, Yayın No: 1845, Ankara, 732 s.</w:t>
      </w:r>
    </w:p>
    <w:p>
      <w:pPr>
        <w:pStyle w:val="Normal"/>
        <w:numPr>
          <w:ilvl w:val="0"/>
          <w:numId w:val="3"/>
        </w:numPr>
        <w:tabs>
          <w:tab w:val="clear" w:pos="708"/>
          <w:tab w:val="left" w:pos="1080" w:leader="none"/>
        </w:tabs>
        <w:ind w:left="993" w:hanging="993"/>
        <w:rPr/>
      </w:pPr>
      <w:r>
        <w:rPr/>
        <w:t xml:space="preserve">DİE, 1997. Çocuk İşgücü 1994, TC Başbakanlık Devlet İstatistik Enstitüsü, Ocak 1997, Ankara, 109 s. </w:t>
      </w:r>
    </w:p>
    <w:p>
      <w:pPr>
        <w:pStyle w:val="Normal"/>
        <w:numPr>
          <w:ilvl w:val="0"/>
          <w:numId w:val="3"/>
        </w:numPr>
        <w:tabs>
          <w:tab w:val="clear" w:pos="708"/>
          <w:tab w:val="left" w:pos="1080" w:leader="none"/>
        </w:tabs>
        <w:ind w:left="993" w:hanging="993"/>
        <w:rPr/>
      </w:pPr>
      <w:r>
        <w:rPr/>
        <w:t>DİE, 1999 (a). Çalışma İstatistikleri 1997, TC Başbakanlık Devlet İstatistik Enstitüsü Yayın No: 2222, Şubat 1999, Ankara, 445 s.</w:t>
      </w:r>
    </w:p>
    <w:p>
      <w:pPr>
        <w:pStyle w:val="Normal"/>
        <w:numPr>
          <w:ilvl w:val="0"/>
          <w:numId w:val="3"/>
        </w:numPr>
        <w:tabs>
          <w:tab w:val="clear" w:pos="708"/>
          <w:tab w:val="left" w:pos="1080" w:leader="none"/>
        </w:tabs>
        <w:ind w:left="993" w:hanging="993"/>
        <w:rPr/>
      </w:pPr>
      <w:r>
        <w:rPr/>
        <w:t>DİE, 1999 (b). İşgücü Piyasası Analizleri 1998 (1), TC Başbakanlık Devlet İstatistik Enstitüsü Yayınları, Temmuz 1999, Ankara, 145 s.</w:t>
      </w:r>
    </w:p>
    <w:p>
      <w:pPr>
        <w:pStyle w:val="Normal"/>
        <w:numPr>
          <w:ilvl w:val="0"/>
          <w:numId w:val="3"/>
        </w:numPr>
        <w:tabs>
          <w:tab w:val="clear" w:pos="708"/>
          <w:tab w:val="left" w:pos="1080" w:leader="none"/>
        </w:tabs>
        <w:ind w:left="993" w:hanging="993"/>
        <w:rPr/>
      </w:pPr>
      <w:r>
        <w:rPr/>
        <w:t>DİE, 1999 ©. Hanehalkı İşgücü Anketi Sonuçları Nisan 1999, TC Başbakanlık Devlet İstatistik Enstitüsü Yayınları, Kasım 1999, Ankara, 233 s.</w:t>
      </w:r>
    </w:p>
    <w:p>
      <w:pPr>
        <w:pStyle w:val="Normal"/>
        <w:numPr>
          <w:ilvl w:val="0"/>
          <w:numId w:val="3"/>
        </w:numPr>
        <w:tabs>
          <w:tab w:val="clear" w:pos="708"/>
          <w:tab w:val="left" w:pos="1080" w:leader="none"/>
        </w:tabs>
        <w:ind w:left="993" w:hanging="993"/>
        <w:rPr/>
      </w:pPr>
      <w:r>
        <w:rPr/>
        <w:t>DİE, 1999 (d). İstihdam ve Kazanç Anketi 1997. TC Başbakanlık Devlet İstatistik Enstitüsü Yayın No: 2283, Aralık 1999, Ankara, 94 s.</w:t>
      </w:r>
    </w:p>
    <w:p>
      <w:pPr>
        <w:pStyle w:val="Normal"/>
        <w:numPr>
          <w:ilvl w:val="0"/>
          <w:numId w:val="3"/>
        </w:numPr>
        <w:tabs>
          <w:tab w:val="clear" w:pos="708"/>
          <w:tab w:val="left" w:pos="1080" w:leader="none"/>
        </w:tabs>
        <w:ind w:left="993" w:hanging="993"/>
        <w:rPr/>
      </w:pPr>
      <w:r>
        <w:rPr/>
        <w:t>DİE, 1999(e).  Türkiye Ekonomisi İstatistik ve Yorumlar Ağustos-Eylül 1999, TC Başbakanlık Devlet İstatistik Enstitüsü Yayını, ISSN 1300-1264, Ankara, 270 s.</w:t>
      </w:r>
    </w:p>
    <w:p>
      <w:pPr>
        <w:pStyle w:val="Normal"/>
        <w:numPr>
          <w:ilvl w:val="0"/>
          <w:numId w:val="3"/>
        </w:numPr>
        <w:tabs>
          <w:tab w:val="clear" w:pos="708"/>
          <w:tab w:val="left" w:pos="1080" w:leader="none"/>
        </w:tabs>
        <w:ind w:left="993" w:hanging="993"/>
        <w:rPr/>
      </w:pPr>
      <w:r>
        <w:rPr/>
        <w:t>DİE, 2001(a). Hanehalkı İşgücü Anketi Sonuçları, Ekim 1999, TC Başbakanlık Devlet İstatistik Enstitüsü, ISSN 0259-5036, Ankara, 208 s.</w:t>
      </w:r>
    </w:p>
    <w:p>
      <w:pPr>
        <w:pStyle w:val="Normal"/>
        <w:numPr>
          <w:ilvl w:val="0"/>
          <w:numId w:val="3"/>
        </w:numPr>
        <w:tabs>
          <w:tab w:val="clear" w:pos="708"/>
          <w:tab w:val="left" w:pos="1080" w:leader="none"/>
        </w:tabs>
        <w:ind w:left="993" w:hanging="993"/>
        <w:rPr/>
      </w:pPr>
      <w:r>
        <w:rPr/>
        <w:t xml:space="preserve">DİE, 2001(b). İstatistik Göstergeler 1923-1998, TC Başbakanlık Devlet İstatistik Enstitüsü, ISSN 1300-0535, Ankara, 616 s. </w:t>
      </w:r>
    </w:p>
    <w:p>
      <w:pPr>
        <w:pStyle w:val="Normal"/>
        <w:numPr>
          <w:ilvl w:val="0"/>
          <w:numId w:val="3"/>
        </w:numPr>
        <w:tabs>
          <w:tab w:val="clear" w:pos="708"/>
          <w:tab w:val="left" w:pos="1080" w:leader="none"/>
        </w:tabs>
        <w:ind w:left="993" w:hanging="993"/>
        <w:rPr/>
      </w:pPr>
      <w:r>
        <w:rPr/>
        <w:t>DİE, 2002(a). Türkiye Ekonomisi İstatistik ve Yorumlar, Ekim-Aralık 2001, TC Başbakanlık Devlet İstatistik Enstitüsü, ISSN 1300-1264, Ankara, 270 s.</w:t>
      </w:r>
    </w:p>
    <w:p>
      <w:pPr>
        <w:pStyle w:val="Normal"/>
        <w:numPr>
          <w:ilvl w:val="0"/>
          <w:numId w:val="3"/>
        </w:numPr>
        <w:tabs>
          <w:tab w:val="clear" w:pos="708"/>
          <w:tab w:val="left" w:pos="1080" w:leader="none"/>
        </w:tabs>
        <w:ind w:left="993" w:hanging="993"/>
        <w:rPr/>
      </w:pPr>
      <w:r>
        <w:rPr/>
        <w:t xml:space="preserve">DİE, 2002(b). Türkiye Ekonomisi İstatistik ve Yorumlar Mayıs-Haziran 2002, TC Başbakanlık Devlet İstatistik enstitüsü Yayını, ISSN 1300-1264, Ankara, 272 s. </w:t>
      </w:r>
    </w:p>
    <w:p>
      <w:pPr>
        <w:pStyle w:val="Normal"/>
        <w:numPr>
          <w:ilvl w:val="0"/>
          <w:numId w:val="3"/>
        </w:numPr>
        <w:tabs>
          <w:tab w:val="clear" w:pos="708"/>
          <w:tab w:val="left" w:pos="1080" w:leader="none"/>
        </w:tabs>
        <w:ind w:left="993" w:hanging="993"/>
        <w:rPr/>
      </w:pPr>
      <w:r>
        <w:rPr/>
        <w:t>DİE, 2002(c). Aylık İstatistik Bülten, Mayıs 2002, TC Başbakanlık Devlet İstatistik Enstitüsü, ISSN 0041-4263, Ankara, 497 s.</w:t>
      </w:r>
    </w:p>
    <w:p>
      <w:pPr>
        <w:pStyle w:val="Normal"/>
        <w:numPr>
          <w:ilvl w:val="0"/>
          <w:numId w:val="3"/>
        </w:numPr>
        <w:tabs>
          <w:tab w:val="clear" w:pos="708"/>
          <w:tab w:val="left" w:pos="1080" w:leader="none"/>
        </w:tabs>
        <w:ind w:left="993" w:hanging="993"/>
        <w:rPr/>
      </w:pPr>
      <w:r>
        <w:rPr/>
        <w:t>DİE, 2002(d). Türkiye İstatistik Yıllığı 2001, Başbakanlık Devlet İstatistik Enstitüsü, Yayın No: 2690, Ankara, 733 s.</w:t>
      </w:r>
    </w:p>
    <w:p>
      <w:pPr>
        <w:pStyle w:val="Normal"/>
        <w:numPr>
          <w:ilvl w:val="0"/>
          <w:numId w:val="3"/>
        </w:numPr>
        <w:tabs>
          <w:tab w:val="clear" w:pos="708"/>
          <w:tab w:val="left" w:pos="1080" w:leader="none"/>
        </w:tabs>
        <w:ind w:left="993" w:hanging="993"/>
        <w:rPr/>
      </w:pPr>
      <w:r>
        <w:rPr/>
        <w:t xml:space="preserve">DİE, 2002(e). TEFE, TÜFE, Devlet İstatistik Enstitüsü, Yayın-Haber Şube Müdürlüğü, </w:t>
      </w:r>
      <w:r>
        <w:rPr>
          <w:u w:val="single"/>
        </w:rPr>
        <w:t>http://www.die.gov.tr.</w:t>
      </w:r>
      <w:r>
        <w:rPr/>
        <w:t>(23.06.2002)</w:t>
      </w:r>
    </w:p>
    <w:p>
      <w:pPr>
        <w:pStyle w:val="Normal"/>
        <w:numPr>
          <w:ilvl w:val="0"/>
          <w:numId w:val="3"/>
        </w:numPr>
        <w:tabs>
          <w:tab w:val="clear" w:pos="708"/>
          <w:tab w:val="left" w:pos="1080" w:leader="none"/>
        </w:tabs>
        <w:ind w:left="993" w:hanging="993"/>
        <w:rPr/>
      </w:pPr>
      <w:r>
        <w:rPr/>
        <w:t>DİE, 2002(f). Aylık İstatistik Bülteni, Eylül 2002, Başbakanlık Devlet İstatistik Enstitüsü, ISSN 0041-4263, Ankara.</w:t>
      </w:r>
    </w:p>
    <w:p>
      <w:pPr>
        <w:pStyle w:val="Normal"/>
        <w:numPr>
          <w:ilvl w:val="0"/>
          <w:numId w:val="3"/>
        </w:numPr>
        <w:tabs>
          <w:tab w:val="clear" w:pos="708"/>
          <w:tab w:val="left" w:pos="1080" w:leader="none"/>
        </w:tabs>
        <w:ind w:left="993" w:hanging="993"/>
        <w:rPr/>
      </w:pPr>
      <w:r>
        <w:rPr/>
        <w:t xml:space="preserve">DİNÇER, O. C., 1998. Çok Taraflı Yatırım Anlaşması (Multilateral Agreement of Investment) Üzerine Bir Değerlendirme, </w:t>
      </w:r>
      <w:r>
        <w:rPr>
          <w:b/>
        </w:rPr>
        <w:t>Dış Ticaret Dergisi</w:t>
      </w:r>
      <w:r>
        <w:rPr/>
        <w:t>, Sayı:10, Yıl: 3, Ankara, s. 22-28.</w:t>
      </w:r>
    </w:p>
    <w:p>
      <w:pPr>
        <w:pStyle w:val="Normal"/>
        <w:numPr>
          <w:ilvl w:val="0"/>
          <w:numId w:val="3"/>
        </w:numPr>
        <w:tabs>
          <w:tab w:val="clear" w:pos="708"/>
          <w:tab w:val="left" w:pos="1080" w:leader="none"/>
        </w:tabs>
        <w:ind w:left="993" w:hanging="993"/>
        <w:rPr/>
      </w:pPr>
      <w:r>
        <w:rPr/>
        <w:t>DİSK/GENEL-İŞ, 2000. Tahkim Nedir? Neden Karşıyız?, Genel-İş Emek Araştırmaları:3, Genel-İş Araştırma Dairesi, Nisan 2000, Ankara, 45 s.</w:t>
      </w:r>
    </w:p>
    <w:p>
      <w:pPr>
        <w:pStyle w:val="Normal"/>
        <w:numPr>
          <w:ilvl w:val="0"/>
          <w:numId w:val="3"/>
        </w:numPr>
        <w:tabs>
          <w:tab w:val="clear" w:pos="708"/>
          <w:tab w:val="left" w:pos="1080" w:leader="none"/>
        </w:tabs>
        <w:ind w:left="993" w:hanging="993"/>
        <w:rPr/>
      </w:pPr>
      <w:r>
        <w:rPr/>
        <w:t>DPT, 2000. Küreselleşme: Özel İhtisas Komisyonu Raporu, Sekizinci Beş Yıllık Kalkınma Planı, Yayın No: DPT 2544, ÖİK: 560, Ankara, 11 s.</w:t>
      </w:r>
    </w:p>
    <w:p>
      <w:pPr>
        <w:pStyle w:val="Normal"/>
        <w:numPr>
          <w:ilvl w:val="0"/>
          <w:numId w:val="3"/>
        </w:numPr>
        <w:tabs>
          <w:tab w:val="clear" w:pos="708"/>
          <w:tab w:val="left" w:pos="1080" w:leader="none"/>
        </w:tabs>
        <w:ind w:left="993" w:hanging="993"/>
        <w:rPr/>
      </w:pPr>
      <w:r>
        <w:rPr/>
        <w:t xml:space="preserve">DPT, 2001. Ekonomik ve Sosyal Sektörlerdeki Gelişmeler, 8'inci Beş Yıllık Kalkınma Planı (2001-2005), 2001 Yılı Programı Destek Çalışmaları, Ankara.   </w:t>
      </w:r>
    </w:p>
    <w:p>
      <w:pPr>
        <w:pStyle w:val="Normal"/>
        <w:numPr>
          <w:ilvl w:val="0"/>
          <w:numId w:val="3"/>
        </w:numPr>
        <w:tabs>
          <w:tab w:val="clear" w:pos="708"/>
          <w:tab w:val="left" w:pos="1080" w:leader="none"/>
        </w:tabs>
        <w:ind w:left="993" w:hanging="993"/>
        <w:rPr/>
      </w:pPr>
      <w:r>
        <w:rPr/>
        <w:t>DPT, 2002. Temel Ekonomik Göstergeler Nisan 2002, TC Başbakanlık Devlet Planlama Teşkilatı, ISSN 1301-0824, Ankara, 136 s.</w:t>
      </w:r>
    </w:p>
    <w:p>
      <w:pPr>
        <w:pStyle w:val="Normal"/>
        <w:numPr>
          <w:ilvl w:val="0"/>
          <w:numId w:val="3"/>
        </w:numPr>
        <w:tabs>
          <w:tab w:val="clear" w:pos="708"/>
          <w:tab w:val="left" w:pos="1080" w:leader="none"/>
        </w:tabs>
        <w:ind w:left="993" w:hanging="993"/>
        <w:rPr/>
      </w:pPr>
      <w:r>
        <w:rPr/>
        <w:t>DYE, R. T., 1992. Public Policy, Seventh Edition,</w:t>
      </w:r>
    </w:p>
    <w:p>
      <w:pPr>
        <w:pStyle w:val="Normal"/>
        <w:numPr>
          <w:ilvl w:val="0"/>
          <w:numId w:val="3"/>
        </w:numPr>
        <w:tabs>
          <w:tab w:val="clear" w:pos="708"/>
          <w:tab w:val="left" w:pos="1080" w:leader="none"/>
        </w:tabs>
        <w:ind w:left="993" w:hanging="993"/>
        <w:rPr/>
      </w:pPr>
      <w:r>
        <w:rPr/>
        <w:t xml:space="preserve">EĞİLMEZ, M., 2002. ABD ve Küreselleşme, </w:t>
      </w:r>
      <w:r>
        <w:rPr>
          <w:b/>
        </w:rPr>
        <w:t>Türkiye Günlüğü Dergisi</w:t>
      </w:r>
      <w:r>
        <w:rPr/>
        <w:t xml:space="preserve">, Sayı: 69, Cedit Yayınları, Ankara, ss. 22-23 </w:t>
      </w:r>
    </w:p>
    <w:p>
      <w:pPr>
        <w:pStyle w:val="Normal"/>
        <w:numPr>
          <w:ilvl w:val="0"/>
          <w:numId w:val="3"/>
        </w:numPr>
        <w:tabs>
          <w:tab w:val="clear" w:pos="708"/>
          <w:tab w:val="left" w:pos="1080" w:leader="none"/>
        </w:tabs>
        <w:ind w:left="993" w:hanging="993"/>
        <w:rPr/>
      </w:pPr>
      <w:r>
        <w:rPr/>
        <w:t>EKİN, N., 1999. Küreselleşme ve Gümrük Birliği (Çalışma Yaşamında Dönüşüm: Çelişkiler ve Fırsatlar), İstanbul Ticaret Odası Yayın No: 47, İstanbul.</w:t>
      </w:r>
    </w:p>
    <w:p>
      <w:pPr>
        <w:pStyle w:val="Normal"/>
        <w:numPr>
          <w:ilvl w:val="0"/>
          <w:numId w:val="3"/>
        </w:numPr>
        <w:tabs>
          <w:tab w:val="clear" w:pos="708"/>
          <w:tab w:val="left" w:pos="1080" w:leader="none"/>
        </w:tabs>
        <w:ind w:left="993" w:hanging="993"/>
        <w:rPr/>
      </w:pPr>
      <w:r>
        <w:rPr/>
        <w:t xml:space="preserve">EKZEN, N., 2001. Kemal Derviş ve 1980'ler Üzerine, </w:t>
      </w:r>
      <w:r>
        <w:rPr>
          <w:b/>
        </w:rPr>
        <w:t>Mülkiye Dergisi</w:t>
      </w:r>
      <w:r>
        <w:rPr/>
        <w:t>, Temmuz-Ağustos 2001, Cilt: XXV, ISSN 1300-2775, Ankara, ss. 119-130</w:t>
      </w:r>
    </w:p>
    <w:p>
      <w:pPr>
        <w:pStyle w:val="Normal"/>
        <w:numPr>
          <w:ilvl w:val="0"/>
          <w:numId w:val="3"/>
        </w:numPr>
        <w:tabs>
          <w:tab w:val="clear" w:pos="708"/>
          <w:tab w:val="left" w:pos="1080" w:leader="none"/>
        </w:tabs>
        <w:ind w:left="993" w:hanging="993"/>
        <w:rPr/>
      </w:pPr>
      <w:r>
        <w:rPr/>
        <w:t xml:space="preserve">ERAYDIN, A., 1999. Yeni Üretim Süreçleri ve Kadın Emeği, Dış Pazarlara Açılan Konfeksiyon Sanayiinde Yeni Üretim Süreçleri ve Kadın İşgücünün Bu Sürece Katılım Biçimleri, TC Başbakanlık Kadının Statüsü ve Sorunlar Genel MüdürlüğüYayınları, Ankara, 235 s. </w:t>
      </w:r>
    </w:p>
    <w:p>
      <w:pPr>
        <w:pStyle w:val="Normal"/>
        <w:numPr>
          <w:ilvl w:val="0"/>
          <w:numId w:val="3"/>
        </w:numPr>
        <w:tabs>
          <w:tab w:val="clear" w:pos="708"/>
          <w:tab w:val="left" w:pos="1080" w:leader="none"/>
        </w:tabs>
        <w:ind w:left="993" w:hanging="993"/>
        <w:rPr/>
      </w:pPr>
      <w:r>
        <w:rPr/>
        <w:t xml:space="preserve">ERCAN, F., 2002. Türkiye: Küreselleşme ve Sanayi, (in. TMMOB Sanayi Kongresi 2001, Küreselleşme ve Sanayileşme Bildiriler Kitabı, E/2001/191), Panel,İstanbul, ss. 423-446 </w:t>
      </w:r>
    </w:p>
    <w:p>
      <w:pPr>
        <w:pStyle w:val="Normal"/>
        <w:numPr>
          <w:ilvl w:val="0"/>
          <w:numId w:val="3"/>
        </w:numPr>
        <w:tabs>
          <w:tab w:val="clear" w:pos="708"/>
          <w:tab w:val="left" w:pos="1080" w:leader="none"/>
        </w:tabs>
        <w:ind w:left="993" w:hanging="993"/>
        <w:rPr/>
      </w:pPr>
      <w:r>
        <w:rPr/>
        <w:t xml:space="preserve">ERDİNÇ, Z., 1999. Küreselleşmenin İstihdama Etkileri, </w:t>
      </w:r>
      <w:r>
        <w:rPr>
          <w:b/>
        </w:rPr>
        <w:t>Dumlupınar Üniversitesi, Sosyal Bilimler Dergisi</w:t>
      </w:r>
      <w:r>
        <w:rPr/>
        <w:t>, Sayı: 3, Kasım 1999, ss. 111-119</w:t>
      </w:r>
    </w:p>
    <w:p>
      <w:pPr>
        <w:pStyle w:val="Normal"/>
        <w:numPr>
          <w:ilvl w:val="0"/>
          <w:numId w:val="3"/>
        </w:numPr>
        <w:tabs>
          <w:tab w:val="clear" w:pos="708"/>
          <w:tab w:val="left" w:pos="1080" w:leader="none"/>
        </w:tabs>
        <w:ind w:left="993" w:hanging="993"/>
        <w:rPr/>
      </w:pPr>
      <w:r>
        <w:rPr/>
        <w:t>ERDOĞDU, S., 2001. Küresel Mali Reform ve Tobin Vergisi</w:t>
      </w:r>
      <w:r>
        <w:rPr>
          <w:b/>
        </w:rPr>
        <w:t>, Mülkiye Dergisi</w:t>
      </w:r>
      <w:r>
        <w:rPr/>
        <w:t xml:space="preserve">, Temmuz-Ağustos 2001, Cilt: XXV, ISSN 1300-2775, Ankara, ss. 131-162 </w:t>
      </w:r>
    </w:p>
    <w:p>
      <w:pPr>
        <w:pStyle w:val="Normal"/>
        <w:numPr>
          <w:ilvl w:val="0"/>
          <w:numId w:val="3"/>
        </w:numPr>
        <w:tabs>
          <w:tab w:val="clear" w:pos="708"/>
          <w:tab w:val="left" w:pos="1080" w:leader="none"/>
        </w:tabs>
        <w:ind w:left="993" w:hanging="993"/>
        <w:rPr/>
      </w:pPr>
      <w:r>
        <w:rPr/>
        <w:t>EROĞLU, N., 2002. Finansal Küreselleşme: Devletin Düzenleyici Rolü Üzerine Etkileri, (in. Küreselleşme, İktisadi Yönelimler ve Sosyopolitik Karşıtlıklar, Ed. A. SOYAK), OM Ekonomi Politik Yayınları, İstanbul, ss. 13-50</w:t>
      </w:r>
    </w:p>
    <w:p>
      <w:pPr>
        <w:pStyle w:val="Normal"/>
        <w:numPr>
          <w:ilvl w:val="0"/>
          <w:numId w:val="3"/>
        </w:numPr>
        <w:tabs>
          <w:tab w:val="clear" w:pos="708"/>
          <w:tab w:val="left" w:pos="1080" w:leader="none"/>
        </w:tabs>
        <w:ind w:left="993" w:hanging="993"/>
        <w:rPr/>
      </w:pPr>
      <w:r>
        <w:rPr/>
        <w:t xml:space="preserve">EROL, Ü., 1997. Eleştirel Bir Gözle Serbest Piyasa, Bağlam Yayıncılık, Araştırma Dizisi, İstanbul, 335 s. </w:t>
      </w:r>
    </w:p>
    <w:p>
      <w:pPr>
        <w:pStyle w:val="Normal"/>
        <w:numPr>
          <w:ilvl w:val="0"/>
          <w:numId w:val="3"/>
        </w:numPr>
        <w:tabs>
          <w:tab w:val="clear" w:pos="708"/>
          <w:tab w:val="left" w:pos="1080" w:leader="none"/>
        </w:tabs>
        <w:ind w:left="993" w:hanging="993"/>
        <w:rPr/>
      </w:pPr>
      <w:r>
        <w:rPr/>
        <w:t>ESİN, A., 2002. Küreselleşme Sürecinde Rekabet Politikalarının Türkiye Açısından Değerlendirilmesi, (in. TMMOB Sanayi Kongresi 2001, Küreselleşme ve Sanayileşme Bildiriler Kitabı, E/2001/291), İstanbul, ss. 95-98</w:t>
      </w:r>
    </w:p>
    <w:p>
      <w:pPr>
        <w:pStyle w:val="Normal"/>
        <w:numPr>
          <w:ilvl w:val="0"/>
          <w:numId w:val="3"/>
        </w:numPr>
        <w:tabs>
          <w:tab w:val="clear" w:pos="708"/>
          <w:tab w:val="left" w:pos="1080" w:leader="none"/>
        </w:tabs>
        <w:ind w:left="993" w:hanging="993"/>
        <w:rPr/>
      </w:pPr>
      <w:r>
        <w:rPr/>
        <w:t xml:space="preserve">EŞİYOK, B. A., 2002. İmalat Sanayiinde Rekabet Gücündeki Gelişmeler, </w:t>
      </w:r>
      <w:r>
        <w:rPr>
          <w:b/>
        </w:rPr>
        <w:t>İktisat Dergisi</w:t>
      </w:r>
      <w:r>
        <w:rPr/>
        <w:t>, Sayı: 421-428, İstanbul, s. 42-46.</w:t>
      </w:r>
    </w:p>
    <w:p>
      <w:pPr>
        <w:pStyle w:val="Normal"/>
        <w:numPr>
          <w:ilvl w:val="0"/>
          <w:numId w:val="3"/>
        </w:numPr>
        <w:tabs>
          <w:tab w:val="clear" w:pos="708"/>
          <w:tab w:val="left" w:pos="1080" w:leader="none"/>
        </w:tabs>
        <w:ind w:left="993" w:hanging="993"/>
        <w:rPr/>
      </w:pPr>
      <w:r>
        <w:rPr/>
        <w:t xml:space="preserve">FORUM, 1995. Emek Pazarında Küresel Değişim, </w:t>
      </w:r>
      <w:r>
        <w:rPr>
          <w:b/>
        </w:rPr>
        <w:t>TOBB Türkiye Odalar ve Borsalara Birliği Aylık Dergisi</w:t>
      </w:r>
      <w:r>
        <w:rPr/>
        <w:t>, Yıl: 2, Sayı: 9, Ankara, ss. 42-45</w:t>
      </w:r>
    </w:p>
    <w:p>
      <w:pPr>
        <w:pStyle w:val="Normal"/>
        <w:numPr>
          <w:ilvl w:val="0"/>
          <w:numId w:val="3"/>
        </w:numPr>
        <w:tabs>
          <w:tab w:val="clear" w:pos="708"/>
          <w:tab w:val="left" w:pos="1080" w:leader="none"/>
        </w:tabs>
        <w:ind w:left="993" w:hanging="993"/>
        <w:rPr/>
      </w:pPr>
      <w:r>
        <w:rPr/>
        <w:t xml:space="preserve">FORUM, 2002. </w:t>
      </w:r>
      <w:r>
        <w:rPr>
          <w:b/>
        </w:rPr>
        <w:t>TOBB Türkiye Odalar ve Borsalar Birliği Aylık Ekonomi Dergisi</w:t>
      </w:r>
      <w:r>
        <w:rPr/>
        <w:t>, Yıl: 9, Sayı: 05, 15 Mayıs-15 Haziran, Ankara, 97 s.</w:t>
      </w:r>
    </w:p>
    <w:p>
      <w:pPr>
        <w:pStyle w:val="Normal"/>
        <w:numPr>
          <w:ilvl w:val="0"/>
          <w:numId w:val="3"/>
        </w:numPr>
        <w:tabs>
          <w:tab w:val="clear" w:pos="708"/>
          <w:tab w:val="left" w:pos="1080" w:leader="none"/>
        </w:tabs>
        <w:ind w:left="993" w:hanging="993"/>
        <w:rPr/>
      </w:pPr>
      <w:r>
        <w:rPr/>
        <w:t>FOX, J., 2002. Chomsky ve Küreselleşme, Çev: Ebru Kılıç, Everest Yayınları, İstanbul, 94 s.</w:t>
      </w:r>
    </w:p>
    <w:p>
      <w:pPr>
        <w:pStyle w:val="Normal"/>
        <w:numPr>
          <w:ilvl w:val="0"/>
          <w:numId w:val="3"/>
        </w:numPr>
        <w:tabs>
          <w:tab w:val="clear" w:pos="708"/>
          <w:tab w:val="left" w:pos="1080" w:leader="none"/>
        </w:tabs>
        <w:ind w:left="993" w:hanging="993"/>
        <w:rPr/>
      </w:pPr>
      <w:r>
        <w:rPr/>
        <w:t>GALBRAITH, J. K., 1989. Kuşku Çağı, Ekonomik Gelişmeler Tarihi, Çev: Reşit Aşçıoğlu-Nilgün Himmetoğlu, Altın Kitaplar Yayınevi, İstanbul, 333 s.</w:t>
      </w:r>
      <w:r>
        <w:rPr>
          <w:b/>
        </w:rPr>
        <w:t xml:space="preserve"> </w:t>
      </w:r>
    </w:p>
    <w:p>
      <w:pPr>
        <w:pStyle w:val="Normal"/>
        <w:numPr>
          <w:ilvl w:val="0"/>
          <w:numId w:val="3"/>
        </w:numPr>
        <w:tabs>
          <w:tab w:val="clear" w:pos="708"/>
          <w:tab w:val="left" w:pos="1080" w:leader="none"/>
        </w:tabs>
        <w:ind w:left="993" w:hanging="993"/>
        <w:rPr/>
      </w:pPr>
      <w:r>
        <w:rPr/>
        <w:t>GALBRAITH, J. K., 1990. Ekonomi Kimden Yana? Yaklaşan Ekonomik Bunalımı Nasıl Öngörebiliriz?, Çev: Belkıs ÇORAKÇI ve Nilgün HİMMETOĞLU, Altın Kitaplar Basımevi, İkinci Basım, İstanbul, 348 s.</w:t>
      </w:r>
    </w:p>
    <w:p>
      <w:pPr>
        <w:pStyle w:val="Normal"/>
        <w:numPr>
          <w:ilvl w:val="0"/>
          <w:numId w:val="3"/>
        </w:numPr>
        <w:tabs>
          <w:tab w:val="clear" w:pos="708"/>
          <w:tab w:val="left" w:pos="1080" w:leader="none"/>
        </w:tabs>
        <w:ind w:left="993" w:hanging="993"/>
        <w:rPr/>
      </w:pPr>
      <w:r>
        <w:rPr/>
        <w:t xml:space="preserve">GIDDENS, A., 2002. Sağ ve Solun Ötesinde, Radikal Politikaların Geleceği, Çev: Müge SÖZEN ve Sabir YÜCESOY, Metis Yayınları, İstanbul, 253 s. </w:t>
      </w:r>
    </w:p>
    <w:p>
      <w:pPr>
        <w:pStyle w:val="Normal"/>
        <w:numPr>
          <w:ilvl w:val="0"/>
          <w:numId w:val="3"/>
        </w:numPr>
        <w:tabs>
          <w:tab w:val="clear" w:pos="708"/>
          <w:tab w:val="left" w:pos="1080" w:leader="none"/>
        </w:tabs>
        <w:ind w:left="993" w:hanging="993"/>
        <w:rPr/>
      </w:pPr>
      <w:r>
        <w:rPr/>
        <w:t xml:space="preserve">GORDON, D. M., 1972. Theories of Poverty and Underemployment, USA </w:t>
      </w:r>
    </w:p>
    <w:p>
      <w:pPr>
        <w:pStyle w:val="Normal"/>
        <w:numPr>
          <w:ilvl w:val="0"/>
          <w:numId w:val="3"/>
        </w:numPr>
        <w:tabs>
          <w:tab w:val="clear" w:pos="708"/>
          <w:tab w:val="left" w:pos="1080" w:leader="none"/>
        </w:tabs>
        <w:ind w:left="993" w:hanging="993"/>
        <w:rPr/>
      </w:pPr>
      <w:r>
        <w:rPr/>
        <w:t xml:space="preserve">GORE, C., 2000. The Rise and Fall of the Washington Consensus as a Paradigm for Developing Countries, </w:t>
      </w:r>
      <w:r>
        <w:rPr>
          <w:b/>
        </w:rPr>
        <w:t>World Development</w:t>
      </w:r>
      <w:r>
        <w:rPr/>
        <w:t>, Vol: 28, Number: 5, pp. 789-804</w:t>
      </w:r>
    </w:p>
    <w:p>
      <w:pPr>
        <w:pStyle w:val="Normal"/>
        <w:numPr>
          <w:ilvl w:val="0"/>
          <w:numId w:val="3"/>
        </w:numPr>
        <w:tabs>
          <w:tab w:val="clear" w:pos="708"/>
          <w:tab w:val="left" w:pos="1080" w:leader="none"/>
        </w:tabs>
        <w:ind w:left="993" w:hanging="993"/>
        <w:rPr/>
      </w:pPr>
      <w:r>
        <w:rPr/>
        <w:t xml:space="preserve">GÖKÇE, D., 2001. Emeğe Hareket Serbestisi Gerek, </w:t>
      </w:r>
      <w:hyperlink r:id="rId104">
        <w:r>
          <w:rPr>
            <w:rStyle w:val="InternetLink"/>
          </w:rPr>
          <w:t>mailto:deniz©akşam.comtr.(10.11.2001</w:t>
        </w:r>
      </w:hyperlink>
      <w:r>
        <w:rPr/>
        <w:t>)</w:t>
      </w:r>
    </w:p>
    <w:p>
      <w:pPr>
        <w:pStyle w:val="Normal"/>
        <w:numPr>
          <w:ilvl w:val="0"/>
          <w:numId w:val="3"/>
        </w:numPr>
        <w:tabs>
          <w:tab w:val="clear" w:pos="708"/>
          <w:tab w:val="left" w:pos="1080" w:leader="none"/>
        </w:tabs>
        <w:ind w:left="993" w:hanging="993"/>
        <w:rPr/>
      </w:pPr>
      <w:r>
        <w:rPr/>
        <w:t>GÜRSEL, S., ve Veysel ULUSOY, 1999. Türkiye'de İşsizlik ve İstihdam, Cogito/Ekonomi, Yapı Kredi Bankası Yayınları, İstanbul, 157 s.</w:t>
      </w:r>
    </w:p>
    <w:p>
      <w:pPr>
        <w:pStyle w:val="Normal"/>
        <w:numPr>
          <w:ilvl w:val="0"/>
          <w:numId w:val="3"/>
        </w:numPr>
        <w:tabs>
          <w:tab w:val="clear" w:pos="708"/>
          <w:tab w:val="left" w:pos="1080" w:leader="none"/>
        </w:tabs>
        <w:ind w:left="993" w:hanging="993"/>
        <w:rPr/>
      </w:pPr>
      <w:r>
        <w:rPr/>
        <w:t>GÜVENEN, O., 2000. Küreselleşme Konulu Panel, Aydın</w:t>
      </w:r>
    </w:p>
    <w:p>
      <w:pPr>
        <w:pStyle w:val="Normal"/>
        <w:numPr>
          <w:ilvl w:val="0"/>
          <w:numId w:val="3"/>
        </w:numPr>
        <w:tabs>
          <w:tab w:val="clear" w:pos="708"/>
          <w:tab w:val="left" w:pos="1080" w:leader="none"/>
        </w:tabs>
        <w:ind w:left="993" w:hanging="993"/>
        <w:rPr/>
      </w:pPr>
      <w:r>
        <w:rPr/>
        <w:t xml:space="preserve">HARDT M. ve A. NEGRİ, 2000. İmparatorluk, Çev: Abdullah Yılmaz, Ayrıntı Yayınları, No: 337, İstanbul, 423 s. </w:t>
      </w:r>
    </w:p>
    <w:p>
      <w:pPr>
        <w:pStyle w:val="Normal"/>
        <w:numPr>
          <w:ilvl w:val="0"/>
          <w:numId w:val="3"/>
        </w:numPr>
        <w:tabs>
          <w:tab w:val="clear" w:pos="708"/>
          <w:tab w:val="left" w:pos="1080" w:leader="none"/>
        </w:tabs>
        <w:ind w:left="993" w:hanging="993"/>
        <w:rPr/>
      </w:pPr>
      <w:r>
        <w:rPr/>
        <w:t xml:space="preserve">HARVEY, D., 1999. Postmodernliğin Durumu, Kültürel Değişimin Kökenleri, Metis Yayınları, Çev: S. SAVRAN, İkinci Basım, İstanbul, 407 s. </w:t>
      </w:r>
    </w:p>
    <w:p>
      <w:pPr>
        <w:pStyle w:val="Normal"/>
        <w:numPr>
          <w:ilvl w:val="0"/>
          <w:numId w:val="3"/>
        </w:numPr>
        <w:tabs>
          <w:tab w:val="clear" w:pos="708"/>
          <w:tab w:val="left" w:pos="1080" w:leader="none"/>
        </w:tabs>
        <w:ind w:left="993" w:hanging="993"/>
        <w:rPr/>
      </w:pPr>
      <w:r>
        <w:rPr/>
        <w:t xml:space="preserve">HIRST, P., and Grahame T., 1998. Küreselleşme Sorgulanıyor, Dost Kitabevi, Çev: Çağla ERDEM ve Elif YÜCEL, İkinci Baskı, Ankara, 262 s. </w:t>
      </w:r>
    </w:p>
    <w:p>
      <w:pPr>
        <w:pStyle w:val="Normal"/>
        <w:numPr>
          <w:ilvl w:val="0"/>
          <w:numId w:val="3"/>
        </w:numPr>
        <w:tabs>
          <w:tab w:val="clear" w:pos="708"/>
          <w:tab w:val="left" w:pos="1080" w:leader="none"/>
        </w:tabs>
        <w:ind w:left="993" w:hanging="993"/>
        <w:rPr/>
      </w:pPr>
      <w:r>
        <w:rPr/>
        <w:t>ILO, 1995. New Approaches to Poverty Analysıs and Policy-1, Ed. G. RODGERS, First Published, ISBN 92-9014-536-6, Switzerland,</w:t>
      </w:r>
    </w:p>
    <w:p>
      <w:pPr>
        <w:pStyle w:val="Normal"/>
        <w:numPr>
          <w:ilvl w:val="0"/>
          <w:numId w:val="3"/>
        </w:numPr>
        <w:tabs>
          <w:tab w:val="clear" w:pos="708"/>
          <w:tab w:val="left" w:pos="1080" w:leader="none"/>
        </w:tabs>
        <w:ind w:left="993" w:hanging="993"/>
        <w:rPr/>
      </w:pPr>
      <w:r>
        <w:rPr/>
        <w:t>ILO, 1999. Key Indicators of the Labour Market, International Labour Office, Geneva, 600 p.</w:t>
      </w:r>
    </w:p>
    <w:p>
      <w:pPr>
        <w:pStyle w:val="Normal"/>
        <w:numPr>
          <w:ilvl w:val="0"/>
          <w:numId w:val="3"/>
        </w:numPr>
        <w:tabs>
          <w:tab w:val="clear" w:pos="708"/>
          <w:tab w:val="left" w:pos="1080" w:leader="none"/>
        </w:tabs>
        <w:ind w:left="993" w:hanging="993"/>
        <w:rPr/>
      </w:pPr>
      <w:r>
        <w:rPr/>
        <w:t>IRMAK Ö., 1996. Göç ve Kent İşsizliği, Sosyoloji Derneği Yayın No:5, Ankara, s. 510-517.</w:t>
      </w:r>
    </w:p>
    <w:p>
      <w:pPr>
        <w:pStyle w:val="Normal"/>
        <w:numPr>
          <w:ilvl w:val="0"/>
          <w:numId w:val="3"/>
        </w:numPr>
        <w:tabs>
          <w:tab w:val="clear" w:pos="708"/>
          <w:tab w:val="left" w:pos="1080" w:leader="none"/>
        </w:tabs>
        <w:ind w:left="993" w:hanging="993"/>
        <w:rPr/>
      </w:pPr>
      <w:r>
        <w:rPr/>
        <w:t>IŞIĞIÇOK, Ö., 2000. Küreselleşme, Değişen Endüstri İlişkileri ve Sosyal Diyaloğun Artan Önemi, (in. Küreselleşmenin İnsani Yüzü, Ed. V. BOZKURT), Alfa Yayınları, İstanbul, ss. 209-222</w:t>
      </w:r>
    </w:p>
    <w:p>
      <w:pPr>
        <w:pStyle w:val="Normal"/>
        <w:numPr>
          <w:ilvl w:val="0"/>
          <w:numId w:val="3"/>
        </w:numPr>
        <w:tabs>
          <w:tab w:val="clear" w:pos="708"/>
          <w:tab w:val="left" w:pos="1080" w:leader="none"/>
        </w:tabs>
        <w:ind w:left="993" w:hanging="993"/>
        <w:rPr/>
      </w:pPr>
      <w:r>
        <w:rPr/>
        <w:t xml:space="preserve">IŞIK, R., 2002. Ekonomik ve Sosyal Konseyin İşlevi Nedir? Toplumsal Barışın Koşulu, </w:t>
      </w:r>
      <w:r>
        <w:rPr>
          <w:b/>
        </w:rPr>
        <w:t>Radikal Gazetesi</w:t>
      </w:r>
      <w:r>
        <w:rPr/>
        <w:t xml:space="preserve">, 25 Aralık 2002, s. 7   </w:t>
      </w:r>
    </w:p>
    <w:p>
      <w:pPr>
        <w:pStyle w:val="Normal"/>
        <w:numPr>
          <w:ilvl w:val="0"/>
          <w:numId w:val="3"/>
        </w:numPr>
        <w:tabs>
          <w:tab w:val="clear" w:pos="708"/>
          <w:tab w:val="left" w:pos="1080" w:leader="none"/>
        </w:tabs>
        <w:ind w:left="993" w:hanging="993"/>
        <w:rPr/>
      </w:pPr>
      <w:r>
        <w:rPr/>
        <w:t xml:space="preserve">IŞIKLI, A., 1995. Küreselleşme ve Demokratikleşme, Mülkiyeliler Birliği Vakfı Yayınları 14, Ankara, 330 s. </w:t>
      </w:r>
    </w:p>
    <w:p>
      <w:pPr>
        <w:pStyle w:val="Normal"/>
        <w:numPr>
          <w:ilvl w:val="0"/>
          <w:numId w:val="3"/>
        </w:numPr>
        <w:tabs>
          <w:tab w:val="clear" w:pos="708"/>
          <w:tab w:val="left" w:pos="1080" w:leader="none"/>
        </w:tabs>
        <w:ind w:left="993" w:hanging="993"/>
        <w:rPr/>
      </w:pPr>
      <w:r>
        <w:rPr/>
        <w:t xml:space="preserve">IŞIKLI, A., 2000. Globalleşme ve Sendikal Hareket, </w:t>
      </w:r>
      <w:r>
        <w:rPr>
          <w:b/>
        </w:rPr>
        <w:t>OLEYİS</w:t>
      </w:r>
      <w:r>
        <w:rPr/>
        <w:t xml:space="preserve">, Türkiye Otel Lokanta ve Eğlence Yerleri İşçileri Sendikası Yayınları, Yıl:4, Sayı:23, Ankara, 10-15 s. </w:t>
      </w:r>
    </w:p>
    <w:p>
      <w:pPr>
        <w:pStyle w:val="Normal"/>
        <w:numPr>
          <w:ilvl w:val="0"/>
          <w:numId w:val="3"/>
        </w:numPr>
        <w:tabs>
          <w:tab w:val="clear" w:pos="708"/>
          <w:tab w:val="left" w:pos="1080" w:leader="none"/>
        </w:tabs>
        <w:ind w:left="993" w:hanging="993"/>
        <w:rPr/>
      </w:pPr>
      <w:r>
        <w:rPr/>
        <w:t xml:space="preserve">İNSEL, A., 2001. Küreselleşme ve Emperyal Güç, </w:t>
      </w:r>
      <w:r>
        <w:rPr>
          <w:b/>
        </w:rPr>
        <w:t>Birikim Dergisi</w:t>
      </w:r>
      <w:r>
        <w:rPr/>
        <w:t>, Sayı: 148, İstanbul, s. 29-32.</w:t>
      </w:r>
    </w:p>
    <w:p>
      <w:pPr>
        <w:pStyle w:val="Normal"/>
        <w:numPr>
          <w:ilvl w:val="0"/>
          <w:numId w:val="3"/>
        </w:numPr>
        <w:tabs>
          <w:tab w:val="clear" w:pos="708"/>
          <w:tab w:val="left" w:pos="1080" w:leader="none"/>
        </w:tabs>
        <w:ind w:left="993" w:hanging="993"/>
        <w:rPr/>
      </w:pPr>
      <w:r>
        <w:rPr/>
        <w:t>İRBEÇ, Y. Z., 1999. Türkiye’de Yabancı Sermaye Politikaları ve Yatırımlarda Görülen Gelişme Eğilimleri</w:t>
      </w:r>
      <w:r>
        <w:rPr>
          <w:b/>
        </w:rPr>
        <w:t>, Yeni Türkiye</w:t>
      </w:r>
      <w:r>
        <w:rPr/>
        <w:t>, Yıl 5, Sayı:28, Ankara, s. 577-581.</w:t>
      </w:r>
    </w:p>
    <w:p>
      <w:pPr>
        <w:pStyle w:val="Normal"/>
        <w:numPr>
          <w:ilvl w:val="0"/>
          <w:numId w:val="3"/>
        </w:numPr>
        <w:tabs>
          <w:tab w:val="clear" w:pos="708"/>
          <w:tab w:val="left" w:pos="1080" w:leader="none"/>
        </w:tabs>
        <w:ind w:left="993" w:hanging="993"/>
        <w:rPr/>
      </w:pPr>
      <w:r>
        <w:rPr/>
        <w:t>İTO, 2001. Ekonomik Rapor, İstanbul Ticaret Odası, Yayın No: 2001/45, İstanbul.</w:t>
      </w:r>
    </w:p>
    <w:p>
      <w:pPr>
        <w:pStyle w:val="Normal"/>
        <w:numPr>
          <w:ilvl w:val="0"/>
          <w:numId w:val="3"/>
        </w:numPr>
        <w:tabs>
          <w:tab w:val="clear" w:pos="708"/>
          <w:tab w:val="left" w:pos="1080" w:leader="none"/>
        </w:tabs>
        <w:ind w:left="993" w:hanging="993"/>
        <w:rPr/>
      </w:pPr>
      <w:r>
        <w:rPr/>
        <w:t>İTO, 2002. Aylık Ekonomik Veriler Nisan 2002, İstanbul Ticaret Odası, İstatistik Şubesi, ISSN 1300-2422, İstanbul, 102 s.</w:t>
      </w:r>
    </w:p>
    <w:p>
      <w:pPr>
        <w:pStyle w:val="Normal"/>
        <w:numPr>
          <w:ilvl w:val="0"/>
          <w:numId w:val="3"/>
        </w:numPr>
        <w:tabs>
          <w:tab w:val="clear" w:pos="708"/>
          <w:tab w:val="left" w:pos="1080" w:leader="none"/>
        </w:tabs>
        <w:ind w:left="993" w:hanging="993"/>
        <w:rPr/>
      </w:pPr>
      <w:r>
        <w:rPr/>
        <w:t>İYİBOZKURT, E., 1999. Küreselleşme ve Türkiye, Ezgi Kitabevi Yayınları, Bursa, 412 s.</w:t>
      </w:r>
    </w:p>
    <w:p>
      <w:pPr>
        <w:pStyle w:val="Normal"/>
        <w:numPr>
          <w:ilvl w:val="0"/>
          <w:numId w:val="3"/>
        </w:numPr>
        <w:tabs>
          <w:tab w:val="clear" w:pos="708"/>
          <w:tab w:val="left" w:pos="1080" w:leader="none"/>
        </w:tabs>
        <w:ind w:left="993" w:hanging="993"/>
        <w:rPr/>
      </w:pPr>
      <w:r>
        <w:rPr/>
        <w:t xml:space="preserve">KALÇA A. ve Neslihan Ülkü BAŞ, 2002. Part-time İş ve Kadın İşgücü, </w:t>
      </w:r>
      <w:r>
        <w:rPr>
          <w:b/>
        </w:rPr>
        <w:t>İktisat Dergisi</w:t>
      </w:r>
      <w:r>
        <w:rPr/>
        <w:t>, Sayı: 421-428, İstanbul, s.59-79.</w:t>
      </w:r>
    </w:p>
    <w:p>
      <w:pPr>
        <w:pStyle w:val="Normal"/>
        <w:numPr>
          <w:ilvl w:val="0"/>
          <w:numId w:val="3"/>
        </w:numPr>
        <w:tabs>
          <w:tab w:val="clear" w:pos="708"/>
          <w:tab w:val="left" w:pos="1080" w:leader="none"/>
        </w:tabs>
        <w:ind w:left="993" w:hanging="993"/>
        <w:rPr/>
      </w:pPr>
      <w:r>
        <w:rPr/>
        <w:t>KAPIZ, s., 2000. Günümüz Rekabet Koşulları Çerçevesinde Kadın ve Çocukların Korunması Hakkı, (in. Küreselleşmenin İnsani Yüzü, Ed. V. BOZKURT), Alfa Yayınları, İstanbul, ss. 343-355</w:t>
      </w:r>
    </w:p>
    <w:p>
      <w:pPr>
        <w:pStyle w:val="Normal"/>
        <w:numPr>
          <w:ilvl w:val="0"/>
          <w:numId w:val="3"/>
        </w:numPr>
        <w:tabs>
          <w:tab w:val="clear" w:pos="708"/>
          <w:tab w:val="left" w:pos="1080" w:leader="none"/>
        </w:tabs>
        <w:ind w:left="993" w:hanging="993"/>
        <w:rPr/>
      </w:pPr>
      <w:r>
        <w:rPr/>
        <w:t>KARLUK, R., 2002. Avrupa Birliği ve Türkiye, Beta Yayınları, Altıncı Baskı, İstanbul, 837 s.</w:t>
      </w:r>
    </w:p>
    <w:p>
      <w:pPr>
        <w:pStyle w:val="Normal"/>
        <w:numPr>
          <w:ilvl w:val="0"/>
          <w:numId w:val="3"/>
        </w:numPr>
        <w:tabs>
          <w:tab w:val="clear" w:pos="708"/>
          <w:tab w:val="left" w:pos="1080" w:leader="none"/>
        </w:tabs>
        <w:ind w:left="993" w:hanging="993"/>
        <w:rPr/>
      </w:pPr>
      <w:r>
        <w:rPr/>
        <w:t xml:space="preserve">KAYA, P. A., 2000. Küreselleşme Sürecinin Değerlendirilmesinde ILO'nun Tavrı, (in. Küreselleşmenin İnsani Yüzü, Ed. V. BOZKURT), Alfa Yayınları, İstanbul, ss. 193-207   </w:t>
      </w:r>
    </w:p>
    <w:p>
      <w:pPr>
        <w:pStyle w:val="Normal"/>
        <w:numPr>
          <w:ilvl w:val="0"/>
          <w:numId w:val="3"/>
        </w:numPr>
        <w:tabs>
          <w:tab w:val="clear" w:pos="708"/>
          <w:tab w:val="left" w:pos="1080" w:leader="none"/>
        </w:tabs>
        <w:ind w:left="993" w:hanging="993"/>
        <w:rPr/>
      </w:pPr>
      <w:r>
        <w:rPr/>
        <w:t xml:space="preserve">KAYIKÇI, D., 2002. Türk Tekstil ve Konfeksiyon Sanayi Çalışma Alanında Gözlemlenen Başlıca Sorunlar, </w:t>
      </w:r>
      <w:r>
        <w:rPr>
          <w:b/>
        </w:rPr>
        <w:t>İktisat Dergisi</w:t>
      </w:r>
      <w:r>
        <w:rPr/>
        <w:t>, Sayı: 421-428, İstanbul, s. 47-58.</w:t>
      </w:r>
    </w:p>
    <w:p>
      <w:pPr>
        <w:pStyle w:val="Normal"/>
        <w:numPr>
          <w:ilvl w:val="0"/>
          <w:numId w:val="3"/>
        </w:numPr>
        <w:tabs>
          <w:tab w:val="clear" w:pos="708"/>
          <w:tab w:val="left" w:pos="1080" w:leader="none"/>
        </w:tabs>
        <w:ind w:left="993" w:hanging="993"/>
        <w:rPr/>
      </w:pPr>
      <w:r>
        <w:rPr/>
        <w:t>KAYIM, H., 1985. İstatistiksel Ön Tahmin Yöntemleri, Hacettepe Üniversitesi, İİBF Yayın No: 11, Ankara, 160 s.</w:t>
      </w:r>
    </w:p>
    <w:p>
      <w:pPr>
        <w:pStyle w:val="Normal"/>
        <w:numPr>
          <w:ilvl w:val="0"/>
          <w:numId w:val="3"/>
        </w:numPr>
        <w:tabs>
          <w:tab w:val="clear" w:pos="708"/>
          <w:tab w:val="left" w:pos="1080" w:leader="none"/>
        </w:tabs>
        <w:ind w:left="993" w:hanging="993"/>
        <w:rPr/>
      </w:pPr>
      <w:r>
        <w:rPr/>
        <w:t>KAZGAN, G., 1999 (a). Tanzimattan 21. Yüzyıla Türkiye Ekonomisi, Altın Kitaplar Yayınevi, Bilimsel Sorunlar Dizisi, İstanbul, 512 s.</w:t>
      </w:r>
    </w:p>
    <w:p>
      <w:pPr>
        <w:pStyle w:val="Normal"/>
        <w:numPr>
          <w:ilvl w:val="0"/>
          <w:numId w:val="3"/>
        </w:numPr>
        <w:tabs>
          <w:tab w:val="clear" w:pos="708"/>
          <w:tab w:val="left" w:pos="1080" w:leader="none"/>
        </w:tabs>
        <w:ind w:left="993" w:hanging="993"/>
        <w:rPr/>
      </w:pPr>
      <w:r>
        <w:rPr/>
        <w:t xml:space="preserve">KAZGAN, G., 1999 (b). Küreselleşme Maskesi, </w:t>
      </w:r>
      <w:r>
        <w:rPr>
          <w:b/>
        </w:rPr>
        <w:t>İstanbul Teknik Üniversitesi Vakfı Dergisi</w:t>
      </w:r>
      <w:r>
        <w:rPr/>
        <w:t>, Sayı: 29, İstanbul, s. 14-21.</w:t>
      </w:r>
    </w:p>
    <w:p>
      <w:pPr>
        <w:pStyle w:val="Normal"/>
        <w:numPr>
          <w:ilvl w:val="0"/>
          <w:numId w:val="3"/>
        </w:numPr>
        <w:tabs>
          <w:tab w:val="clear" w:pos="708"/>
          <w:tab w:val="left" w:pos="1080" w:leader="none"/>
        </w:tabs>
        <w:ind w:left="993" w:hanging="993"/>
        <w:rPr/>
      </w:pPr>
      <w:r>
        <w:rPr/>
        <w:t>KEYDER, Ç., 1996. Ulusal Kalkınmacılığın İflası, Metis Yayınları, Genişletilmiş İkinci Basım, İstanbul, 171 s.</w:t>
      </w:r>
    </w:p>
    <w:p>
      <w:pPr>
        <w:pStyle w:val="Normal"/>
        <w:numPr>
          <w:ilvl w:val="0"/>
          <w:numId w:val="3"/>
        </w:numPr>
        <w:tabs>
          <w:tab w:val="clear" w:pos="708"/>
          <w:tab w:val="left" w:pos="1080" w:leader="none"/>
        </w:tabs>
        <w:ind w:left="993" w:hanging="993"/>
        <w:rPr/>
      </w:pPr>
      <w:r>
        <w:rPr/>
        <w:t xml:space="preserve">KOTAN, Z., 2002. Uluslararası Rekabet Gücü Göstergeleri, Türkiye Örneği, TC Merkez Bankası, Araştırma Genel Müdürlüğü, Ankara, 20 s. </w:t>
      </w:r>
    </w:p>
    <w:p>
      <w:pPr>
        <w:pStyle w:val="Normal"/>
        <w:numPr>
          <w:ilvl w:val="0"/>
          <w:numId w:val="3"/>
        </w:numPr>
        <w:tabs>
          <w:tab w:val="clear" w:pos="708"/>
          <w:tab w:val="left" w:pos="1080" w:leader="none"/>
        </w:tabs>
        <w:ind w:left="993" w:hanging="993"/>
        <w:rPr/>
      </w:pPr>
      <w:r>
        <w:rPr/>
        <w:t xml:space="preserve">KORAY, M., 1999. Küreselleşme Süreci ve Piyasa Siyaset İkilemi, Altıncı Sosyal Bilimler Kongresi’ne Sunulan Bildiri, Ankara. </w:t>
      </w:r>
    </w:p>
    <w:p>
      <w:pPr>
        <w:pStyle w:val="Normal"/>
        <w:numPr>
          <w:ilvl w:val="0"/>
          <w:numId w:val="3"/>
        </w:numPr>
        <w:tabs>
          <w:tab w:val="clear" w:pos="708"/>
          <w:tab w:val="left" w:pos="1080" w:leader="none"/>
        </w:tabs>
        <w:ind w:left="993" w:hanging="993"/>
        <w:rPr/>
      </w:pPr>
      <w:r>
        <w:rPr/>
        <w:t>KORAY, M., 2002. Küreselleşmeyi tartışırken İnsan Hak ve Özgürlüklerini Yeniden Gözden Geçirmek, (in. TMMOB Sanayi Kongresi 2001, Küreselleşme ve Sanayileşme Bildiriler Kitabı), Yayın No: E/2001/291, İstanbul, ss. 199-214</w:t>
      </w:r>
    </w:p>
    <w:p>
      <w:pPr>
        <w:pStyle w:val="Normal"/>
        <w:numPr>
          <w:ilvl w:val="0"/>
          <w:numId w:val="3"/>
        </w:numPr>
        <w:tabs>
          <w:tab w:val="clear" w:pos="708"/>
          <w:tab w:val="left" w:pos="1080" w:leader="none"/>
        </w:tabs>
        <w:ind w:left="993" w:hanging="993"/>
        <w:rPr/>
      </w:pPr>
      <w:r>
        <w:rPr/>
        <w:t>KÖKSAL, B. A., 1985. İstatistik Analiz Metodları, Çağlayan Kitabevi, Üçüncü Baskı, İstanbul, 527 s.</w:t>
      </w:r>
    </w:p>
    <w:p>
      <w:pPr>
        <w:pStyle w:val="Normal"/>
        <w:numPr>
          <w:ilvl w:val="0"/>
          <w:numId w:val="3"/>
        </w:numPr>
        <w:tabs>
          <w:tab w:val="clear" w:pos="708"/>
          <w:tab w:val="left" w:pos="1080" w:leader="none"/>
        </w:tabs>
        <w:ind w:left="993" w:hanging="993"/>
        <w:rPr/>
      </w:pPr>
      <w:r>
        <w:rPr/>
        <w:t>KÖSE, A. H., 1992. Büyüme ve Verimlilik, Milli Prodüktivite Merkezi Yayınları: 471, Ankara, 126 s.</w:t>
      </w:r>
    </w:p>
    <w:p>
      <w:pPr>
        <w:pStyle w:val="Normal"/>
        <w:numPr>
          <w:ilvl w:val="0"/>
          <w:numId w:val="3"/>
        </w:numPr>
        <w:tabs>
          <w:tab w:val="clear" w:pos="708"/>
          <w:tab w:val="left" w:pos="1080" w:leader="none"/>
        </w:tabs>
        <w:ind w:left="993" w:hanging="993"/>
        <w:rPr/>
      </w:pPr>
      <w:r>
        <w:rPr/>
        <w:t>KURTULMUŞ, N., 2001. Sanayi Ötesi Dönüşüm, Küreselleşme ve İnsan Kaynakları Boyutuyla, İş Yayıncılık, İkinci Baskı, İstanbul, 270 s.</w:t>
      </w:r>
    </w:p>
    <w:p>
      <w:pPr>
        <w:pStyle w:val="Normal"/>
        <w:numPr>
          <w:ilvl w:val="0"/>
          <w:numId w:val="3"/>
        </w:numPr>
        <w:tabs>
          <w:tab w:val="clear" w:pos="708"/>
          <w:tab w:val="left" w:pos="1080" w:leader="none"/>
        </w:tabs>
        <w:ind w:left="993" w:hanging="993"/>
        <w:rPr/>
      </w:pPr>
      <w:r>
        <w:rPr/>
        <w:t xml:space="preserve">KUTAL, G., 1993. Dünyada ve Türkiye'de İşsizlik Sorunu ve Çözüm Yolları, </w:t>
      </w:r>
      <w:r>
        <w:rPr>
          <w:b/>
        </w:rPr>
        <w:t>KİPLAS</w:t>
      </w:r>
      <w:r>
        <w:rPr/>
        <w:t>; Türkiye Kimya, Petrol, Lastik ve Plastik Sanayi İşverenleri Sendikası Yayınları, İzmir, ss. 14-32</w:t>
      </w:r>
    </w:p>
    <w:p>
      <w:pPr>
        <w:pStyle w:val="Normal"/>
        <w:numPr>
          <w:ilvl w:val="0"/>
          <w:numId w:val="3"/>
        </w:numPr>
        <w:tabs>
          <w:tab w:val="clear" w:pos="708"/>
          <w:tab w:val="left" w:pos="1080" w:leader="none"/>
        </w:tabs>
        <w:ind w:left="993" w:hanging="993"/>
        <w:rPr/>
      </w:pPr>
      <w:r>
        <w:rPr/>
        <w:t xml:space="preserve">KÜMBETOĞLU, B., 2000. Ekonomik Küreselleşmede Farklı Bir Boyut, Bir Uyum Mekanizması Olarak İşyeri, </w:t>
      </w:r>
      <w:r>
        <w:rPr>
          <w:b/>
        </w:rPr>
        <w:t>Ekonomik Yaklaşım Dergisi</w:t>
      </w:r>
      <w:r>
        <w:rPr/>
        <w:t>, Sayı: 36, Cilt: 11, Bahar 2000, Ankara, ss. 41-61</w:t>
      </w:r>
    </w:p>
    <w:p>
      <w:pPr>
        <w:pStyle w:val="Normal"/>
        <w:numPr>
          <w:ilvl w:val="0"/>
          <w:numId w:val="3"/>
        </w:numPr>
        <w:tabs>
          <w:tab w:val="clear" w:pos="708"/>
          <w:tab w:val="left" w:pos="1080" w:leader="none"/>
        </w:tabs>
        <w:ind w:left="993" w:hanging="993"/>
        <w:rPr/>
      </w:pPr>
      <w:r>
        <w:rPr/>
        <w:t xml:space="preserve">LORDOĞLU, K., 1998. Enformal İstihdam ve Sosyal Güvenlik Sorunu, </w:t>
      </w:r>
      <w:r>
        <w:rPr>
          <w:b/>
        </w:rPr>
        <w:t>Ekonomik Yaklaşım Dergisi</w:t>
      </w:r>
      <w:r>
        <w:rPr/>
        <w:t>, Cilt: 9, Sayı: 31, s. 5-23</w:t>
      </w:r>
    </w:p>
    <w:p>
      <w:pPr>
        <w:pStyle w:val="Normal"/>
        <w:numPr>
          <w:ilvl w:val="0"/>
          <w:numId w:val="3"/>
        </w:numPr>
        <w:tabs>
          <w:tab w:val="clear" w:pos="708"/>
          <w:tab w:val="left" w:pos="1080" w:leader="none"/>
        </w:tabs>
        <w:ind w:left="993" w:hanging="993"/>
        <w:rPr/>
      </w:pPr>
      <w:r>
        <w:rPr/>
        <w:t>LORDOĞLU, K., 2000. Küreselleşme Karşısında Sendikacılık Hareketinin Geleceği, (in. Küreselleşmenin İnsani Yüzü, Ed. V. BOZKURT), Alfa Yayınları, İstanbul, ss. 153-165</w:t>
      </w:r>
    </w:p>
    <w:p>
      <w:pPr>
        <w:pStyle w:val="Normal"/>
        <w:numPr>
          <w:ilvl w:val="0"/>
          <w:numId w:val="3"/>
        </w:numPr>
        <w:tabs>
          <w:tab w:val="clear" w:pos="708"/>
          <w:tab w:val="left" w:pos="1080" w:leader="none"/>
        </w:tabs>
        <w:ind w:left="993" w:hanging="993"/>
        <w:rPr/>
      </w:pPr>
      <w:r>
        <w:rPr/>
        <w:t xml:space="preserve">LORDOĞLU, K., 2002. Enformel ve Yabancı Kaçak İstihdam Üzerine Notlar, (in. TMMOB Sanayi Kongresi 2001, Küreselleşme ve Sanayileşme Bildiriler Kitabı, Yayın No: e/2001/291), İstanbul, ss. 503-510 </w:t>
      </w:r>
    </w:p>
    <w:p>
      <w:pPr>
        <w:pStyle w:val="Normal"/>
        <w:numPr>
          <w:ilvl w:val="0"/>
          <w:numId w:val="3"/>
        </w:numPr>
        <w:tabs>
          <w:tab w:val="clear" w:pos="708"/>
          <w:tab w:val="left" w:pos="1080" w:leader="none"/>
        </w:tabs>
        <w:ind w:left="993" w:hanging="993"/>
        <w:rPr/>
      </w:pPr>
      <w:r>
        <w:rPr/>
        <w:t xml:space="preserve">LUBBERS, R. F. M., 1996. Globalization: An Exploration, Globazization Studies, Harvard University, School of Governance, </w:t>
      </w:r>
      <w:r>
        <w:rPr>
          <w:u w:val="single"/>
        </w:rPr>
        <w:t>www.globalization.org/library/.html</w:t>
      </w:r>
    </w:p>
    <w:p>
      <w:pPr>
        <w:pStyle w:val="Normal"/>
        <w:numPr>
          <w:ilvl w:val="0"/>
          <w:numId w:val="3"/>
        </w:numPr>
        <w:tabs>
          <w:tab w:val="clear" w:pos="708"/>
          <w:tab w:val="left" w:pos="1080" w:leader="none"/>
        </w:tabs>
        <w:ind w:left="993" w:hanging="993"/>
        <w:rPr/>
      </w:pPr>
      <w:r>
        <w:rPr/>
        <w:t>MAHİROĞULLARI, A., 2001. Küreselleşme Sürecinde Sendikacılığın Gücündeki Değişim (Fransa Örneği), http://www.cmis.org.tr/dergi/ 072002/makale-1.pdf</w:t>
      </w:r>
    </w:p>
    <w:p>
      <w:pPr>
        <w:pStyle w:val="Normal"/>
        <w:numPr>
          <w:ilvl w:val="0"/>
          <w:numId w:val="3"/>
        </w:numPr>
        <w:tabs>
          <w:tab w:val="clear" w:pos="708"/>
          <w:tab w:val="left" w:pos="1080" w:leader="none"/>
        </w:tabs>
        <w:ind w:left="993" w:hanging="993"/>
        <w:rPr/>
      </w:pPr>
      <w:r>
        <w:rPr/>
        <w:t>MAILLET, J., 1983. İktisadi Olayların Evrimi, Remzi Kitabevi Yayınları, Çev: Ertuğrul Tokdemir, İstanbul, 228 s.</w:t>
      </w:r>
    </w:p>
    <w:p>
      <w:pPr>
        <w:pStyle w:val="Normal"/>
        <w:numPr>
          <w:ilvl w:val="0"/>
          <w:numId w:val="3"/>
        </w:numPr>
        <w:tabs>
          <w:tab w:val="clear" w:pos="708"/>
          <w:tab w:val="left" w:pos="1080" w:leader="none"/>
        </w:tabs>
        <w:ind w:left="993" w:hanging="993"/>
        <w:rPr/>
      </w:pPr>
      <w:r>
        <w:rPr/>
        <w:t>MANİSALI, E., 1995. Gümrük Briliği’nin Siyasal ve Ekonomik Bedeli, Bağlam Yayınları/86, İnceleme-Araştırma/43, İstanbul, 132 s.</w:t>
      </w:r>
    </w:p>
    <w:p>
      <w:pPr>
        <w:pStyle w:val="Normal"/>
        <w:numPr>
          <w:ilvl w:val="0"/>
          <w:numId w:val="3"/>
        </w:numPr>
        <w:tabs>
          <w:tab w:val="clear" w:pos="708"/>
          <w:tab w:val="left" w:pos="1080" w:leader="none"/>
        </w:tabs>
        <w:ind w:left="993" w:hanging="993"/>
        <w:rPr/>
      </w:pPr>
      <w:r>
        <w:rPr/>
        <w:t xml:space="preserve">MANİSALI, E., 2000. 2000’li Yıllara Başlarken Dünya ve Türkiye, Cumhuriyet Kitapları, İstanbul, 260 s. </w:t>
      </w:r>
    </w:p>
    <w:p>
      <w:pPr>
        <w:pStyle w:val="Normal"/>
        <w:numPr>
          <w:ilvl w:val="0"/>
          <w:numId w:val="3"/>
        </w:numPr>
        <w:tabs>
          <w:tab w:val="clear" w:pos="708"/>
          <w:tab w:val="left" w:pos="1080" w:leader="none"/>
        </w:tabs>
        <w:ind w:left="993" w:hanging="993"/>
        <w:rPr/>
      </w:pPr>
      <w:r>
        <w:rPr/>
        <w:t>MARTIN, P. L., 1990. International Migration For Employment, An Assessment of Turkish Labor Migration to Western Europe, World Employment Programme, International Labour Office, Geneva, 115 p.</w:t>
      </w:r>
    </w:p>
    <w:p>
      <w:pPr>
        <w:pStyle w:val="Normal"/>
        <w:numPr>
          <w:ilvl w:val="0"/>
          <w:numId w:val="3"/>
        </w:numPr>
        <w:tabs>
          <w:tab w:val="clear" w:pos="708"/>
          <w:tab w:val="left" w:pos="1080" w:leader="none"/>
        </w:tabs>
        <w:ind w:left="993" w:hanging="993"/>
        <w:rPr/>
      </w:pPr>
      <w:r>
        <w:rPr/>
        <w:t>MARTINI, P. R., 1999. Income Inequality Within and Between Countries: Main Issues in the Literature, Backround Papers, Human Development Report, pp. 361-390</w:t>
      </w:r>
    </w:p>
    <w:p>
      <w:pPr>
        <w:pStyle w:val="Normal"/>
        <w:numPr>
          <w:ilvl w:val="0"/>
          <w:numId w:val="3"/>
        </w:numPr>
        <w:tabs>
          <w:tab w:val="clear" w:pos="708"/>
          <w:tab w:val="left" w:pos="1080" w:leader="none"/>
        </w:tabs>
        <w:ind w:left="993" w:hanging="993"/>
        <w:rPr/>
      </w:pPr>
      <w:r>
        <w:rPr/>
        <w:t xml:space="preserve">MASCA, M., 1998. Küreselleşmenin Ekonomik Yönden Analizi, </w:t>
      </w:r>
      <w:r>
        <w:rPr>
          <w:b/>
        </w:rPr>
        <w:t>Yönetim ve Ekonomi Dergisi</w:t>
      </w:r>
      <w:r>
        <w:rPr/>
        <w:t>, Sayı: 4, Manisa,  s.347-375.</w:t>
      </w:r>
    </w:p>
    <w:p>
      <w:pPr>
        <w:pStyle w:val="Normal"/>
        <w:numPr>
          <w:ilvl w:val="0"/>
          <w:numId w:val="3"/>
        </w:numPr>
        <w:tabs>
          <w:tab w:val="clear" w:pos="708"/>
          <w:tab w:val="left" w:pos="1080" w:leader="none"/>
        </w:tabs>
        <w:ind w:left="993" w:hanging="993"/>
        <w:rPr/>
      </w:pPr>
      <w:r>
        <w:rPr/>
        <w:t>MURAT, G., 2000. Küreselleşme ve İşgücü Piyasaları, (in. Küreselleşmenin İnsani Yüzü, Ed. V. Bozkurt), Alfa Yayınları, İstanbul, ss. 253-274</w:t>
      </w:r>
    </w:p>
    <w:p>
      <w:pPr>
        <w:pStyle w:val="Normal"/>
        <w:numPr>
          <w:ilvl w:val="0"/>
          <w:numId w:val="3"/>
        </w:numPr>
        <w:tabs>
          <w:tab w:val="clear" w:pos="708"/>
          <w:tab w:val="left" w:pos="1080" w:leader="none"/>
        </w:tabs>
        <w:ind w:left="993" w:hanging="993"/>
        <w:rPr/>
      </w:pPr>
      <w:r>
        <w:rPr/>
        <w:t>MUTİOĞLU, H., 2002. Kapitalizmin Diasporası/Küreselleşen Sermaye/Yerelleşen Demokrasi - İnsan Hakları, (in. TMMOB Sanayi Kongresi 2001, Küreselleşme ve Sanayileşme Bildiriler Kitabı, Yayın No: e/2001/291), İstanbul, ss. 191-198</w:t>
      </w:r>
    </w:p>
    <w:p>
      <w:pPr>
        <w:pStyle w:val="Normal"/>
        <w:numPr>
          <w:ilvl w:val="0"/>
          <w:numId w:val="3"/>
        </w:numPr>
        <w:tabs>
          <w:tab w:val="clear" w:pos="708"/>
          <w:tab w:val="left" w:pos="1080" w:leader="none"/>
        </w:tabs>
        <w:ind w:left="993" w:hanging="993"/>
        <w:rPr/>
      </w:pPr>
      <w:r>
        <w:rPr/>
        <w:t xml:space="preserve">MÜFTÜOĞLU, Ö., 2002. Kapitalizmde Dönüşüm Dinamikleri ve Sendikal Kriz, (in. TMMOB Sanayi Kongresi 2001, Küreselleşme ve Sanayileşme Bildiriler Kitabı, Yayın No: e/2001/291), İstanbul, ss. 263-270  </w:t>
      </w:r>
    </w:p>
    <w:p>
      <w:pPr>
        <w:pStyle w:val="Normal"/>
        <w:numPr>
          <w:ilvl w:val="0"/>
          <w:numId w:val="3"/>
        </w:numPr>
        <w:tabs>
          <w:tab w:val="clear" w:pos="708"/>
          <w:tab w:val="left" w:pos="1080" w:leader="none"/>
        </w:tabs>
        <w:ind w:left="993" w:hanging="993"/>
        <w:rPr/>
      </w:pPr>
      <w:r>
        <w:rPr/>
        <w:t xml:space="preserve">OKSAY, S., 1998. Çokuluslu Şirketler Teorileri Çerçevesinde, Yabancı Sermaye Yatırımlarının İncelenerek Değerlendirilmesi, </w:t>
      </w:r>
      <w:r>
        <w:rPr>
          <w:b/>
        </w:rPr>
        <w:t>Dış Ticaret Dergisi</w:t>
      </w:r>
      <w:r>
        <w:rPr/>
        <w:t>, Sayı: 8, Yıl: 3, Ankara, s. 19-39.</w:t>
      </w:r>
    </w:p>
    <w:p>
      <w:pPr>
        <w:pStyle w:val="Normal"/>
        <w:numPr>
          <w:ilvl w:val="0"/>
          <w:numId w:val="3"/>
        </w:numPr>
        <w:tabs>
          <w:tab w:val="clear" w:pos="708"/>
          <w:tab w:val="left" w:pos="1080" w:leader="none"/>
        </w:tabs>
        <w:ind w:left="993" w:hanging="993"/>
        <w:rPr/>
      </w:pPr>
      <w:r>
        <w:rPr/>
        <w:t xml:space="preserve">ÖLMEZOĞULLARI, N., 1999. Ekonomik Sistemler ve Küreselleşen Kapitalizm, Ezgi Kitabevi Yayınları, Genişletilmiş 3'üncü Baskı, Bursa, 289 s. </w:t>
      </w:r>
    </w:p>
    <w:p>
      <w:pPr>
        <w:pStyle w:val="Normal"/>
        <w:numPr>
          <w:ilvl w:val="0"/>
          <w:numId w:val="3"/>
        </w:numPr>
        <w:tabs>
          <w:tab w:val="clear" w:pos="708"/>
          <w:tab w:val="left" w:pos="1080" w:leader="none"/>
        </w:tabs>
        <w:ind w:left="993" w:hanging="993"/>
        <w:rPr/>
      </w:pPr>
      <w:r>
        <w:rPr/>
        <w:t xml:space="preserve">ÖZAR, Ş., 1996. Kentsel Kayıtdışı Kesimde İstihdam Sorununa Yaklaşımlar ve Bir Ön Saha Çalışması, </w:t>
      </w:r>
      <w:r>
        <w:rPr>
          <w:b/>
        </w:rPr>
        <w:t>ODTÜ Gelişme Dergisi</w:t>
      </w:r>
      <w:r>
        <w:rPr/>
        <w:t>, Cilt 23, Sayı 4, Ankara, s. 509-534.</w:t>
      </w:r>
    </w:p>
    <w:p>
      <w:pPr>
        <w:pStyle w:val="Normal"/>
        <w:numPr>
          <w:ilvl w:val="0"/>
          <w:numId w:val="3"/>
        </w:numPr>
        <w:tabs>
          <w:tab w:val="clear" w:pos="708"/>
          <w:tab w:val="left" w:pos="1080" w:leader="none"/>
        </w:tabs>
        <w:ind w:left="993" w:hanging="993"/>
        <w:rPr/>
      </w:pPr>
      <w:r>
        <w:rPr/>
        <w:t>ÖZBİLEN, Ş., 1999. Maliye Politikası, (Teorik Esaslar- İlkeler ve Yöntemler), Atila Kitabevi Yayınları, Ankara, 618 s.</w:t>
      </w:r>
    </w:p>
    <w:p>
      <w:pPr>
        <w:pStyle w:val="Normal"/>
        <w:numPr>
          <w:ilvl w:val="0"/>
          <w:numId w:val="3"/>
        </w:numPr>
        <w:tabs>
          <w:tab w:val="clear" w:pos="708"/>
          <w:tab w:val="left" w:pos="1080" w:leader="none"/>
        </w:tabs>
        <w:ind w:left="993" w:hanging="993"/>
        <w:rPr/>
      </w:pPr>
      <w:r>
        <w:rPr/>
        <w:t xml:space="preserve">ÖZDEK, Y., 1999. Globalizmin İdeolojik Hegemonyası: Yanılsamalar, </w:t>
      </w:r>
      <w:r>
        <w:rPr>
          <w:b/>
        </w:rPr>
        <w:t>Amme İdaresi Dergisi</w:t>
      </w:r>
      <w:r>
        <w:rPr/>
        <w:t>, Eylül 1999, Ankara, s. 25-49.</w:t>
      </w:r>
    </w:p>
    <w:p>
      <w:pPr>
        <w:pStyle w:val="Normal"/>
        <w:numPr>
          <w:ilvl w:val="0"/>
          <w:numId w:val="3"/>
        </w:numPr>
        <w:tabs>
          <w:tab w:val="clear" w:pos="708"/>
          <w:tab w:val="left" w:pos="1080" w:leader="none"/>
        </w:tabs>
        <w:ind w:left="993" w:hanging="993"/>
        <w:rPr/>
      </w:pPr>
      <w:r>
        <w:rPr/>
        <w:t>PARASIZ, İ. ve M. BİLDİRİCİ, 2002. Modern Emek Ekonomisi, Ezgi Kitabevi Yayınları, Bursa, 438 s.</w:t>
      </w:r>
    </w:p>
    <w:p>
      <w:pPr>
        <w:pStyle w:val="Normal"/>
        <w:numPr>
          <w:ilvl w:val="0"/>
          <w:numId w:val="3"/>
        </w:numPr>
        <w:tabs>
          <w:tab w:val="clear" w:pos="708"/>
          <w:tab w:val="left" w:pos="1080" w:leader="none"/>
        </w:tabs>
        <w:ind w:left="993" w:hanging="993"/>
        <w:rPr/>
      </w:pPr>
      <w:r>
        <w:rPr/>
        <w:t>PETROL-İŞ, 2000. 97-99 Yearbook, Türkiye Petrol, Kimya, Lastik İşçileri Sendikası, Yearbook, For 1997-98-99, Petrol-İş Yayınları No:58, İstanbul, 941 s.</w:t>
      </w:r>
    </w:p>
    <w:p>
      <w:pPr>
        <w:pStyle w:val="Normal"/>
        <w:numPr>
          <w:ilvl w:val="0"/>
          <w:numId w:val="3"/>
        </w:numPr>
        <w:tabs>
          <w:tab w:val="clear" w:pos="708"/>
          <w:tab w:val="left" w:pos="1080" w:leader="none"/>
        </w:tabs>
        <w:ind w:left="993" w:hanging="993"/>
        <w:rPr/>
      </w:pPr>
      <w:r>
        <w:rPr/>
        <w:t>PIEPER, U. and L. TAYLOR, 1998. The Revial of the Liberal Creed: The IMF, the World Bank and Inequality in a Globalized Economy, CEPA Working Paper Series 1, Working Paper Number 4, New York, pp. 1-15</w:t>
      </w:r>
    </w:p>
    <w:p>
      <w:pPr>
        <w:pStyle w:val="Normal"/>
        <w:numPr>
          <w:ilvl w:val="0"/>
          <w:numId w:val="3"/>
        </w:numPr>
        <w:tabs>
          <w:tab w:val="clear" w:pos="708"/>
          <w:tab w:val="left" w:pos="1080" w:leader="none"/>
        </w:tabs>
        <w:ind w:left="993" w:hanging="993"/>
        <w:rPr/>
      </w:pPr>
      <w:r>
        <w:rPr/>
        <w:t>PRENDERGAST, R. and F. STEWARD, 1995. Piyasa Güçleri ve Küresel Kalkınma, Çec: İdil ESER, Yapı Kredi Yayınları, İstanbul,</w:t>
      </w:r>
    </w:p>
    <w:p>
      <w:pPr>
        <w:pStyle w:val="Normal"/>
        <w:numPr>
          <w:ilvl w:val="0"/>
          <w:numId w:val="3"/>
        </w:numPr>
        <w:tabs>
          <w:tab w:val="clear" w:pos="708"/>
          <w:tab w:val="left" w:pos="1080" w:leader="none"/>
        </w:tabs>
        <w:ind w:left="993" w:hanging="993"/>
        <w:rPr/>
      </w:pPr>
      <w:r>
        <w:rPr/>
        <w:t>RADICE, H., 2001. Class, State and Globalization in Today's Capitalism, 5. ERC/METU International Conference in Economics, Ankara, 11 p.</w:t>
      </w:r>
    </w:p>
    <w:p>
      <w:pPr>
        <w:pStyle w:val="Normal"/>
        <w:numPr>
          <w:ilvl w:val="0"/>
          <w:numId w:val="3"/>
        </w:numPr>
        <w:tabs>
          <w:tab w:val="clear" w:pos="708"/>
          <w:tab w:val="left" w:pos="1080" w:leader="none"/>
        </w:tabs>
        <w:ind w:left="993" w:hanging="993"/>
        <w:rPr/>
      </w:pPr>
      <w:r>
        <w:rPr/>
        <w:t>RAGAN, J. F. and Thomas LYOYD B., 1993. Principle of Economics, The Dryden Press, Orlando, 384 p.</w:t>
      </w:r>
    </w:p>
    <w:p>
      <w:pPr>
        <w:pStyle w:val="Normal"/>
        <w:numPr>
          <w:ilvl w:val="0"/>
          <w:numId w:val="3"/>
        </w:numPr>
        <w:tabs>
          <w:tab w:val="clear" w:pos="708"/>
          <w:tab w:val="left" w:pos="1080" w:leader="none"/>
        </w:tabs>
        <w:ind w:left="993" w:hanging="993"/>
        <w:rPr/>
      </w:pPr>
      <w:r>
        <w:rPr/>
        <w:t xml:space="preserve">RAMONET, I., 1999. Globaliter Rejimler Başka Türlü Totalitarizm, </w:t>
      </w:r>
      <w:r>
        <w:rPr>
          <w:b/>
        </w:rPr>
        <w:t>İstanbul Teknik Üniversitesi Vakıf Dergisi</w:t>
      </w:r>
      <w:r>
        <w:rPr/>
        <w:t>, Sayı: 29, İstanbul, s. 25-26.</w:t>
      </w:r>
    </w:p>
    <w:p>
      <w:pPr>
        <w:pStyle w:val="Normal"/>
        <w:numPr>
          <w:ilvl w:val="0"/>
          <w:numId w:val="3"/>
        </w:numPr>
        <w:tabs>
          <w:tab w:val="clear" w:pos="708"/>
          <w:tab w:val="left" w:pos="1080" w:leader="none"/>
        </w:tabs>
        <w:ind w:left="993" w:hanging="993"/>
        <w:rPr/>
      </w:pPr>
      <w:r>
        <w:rPr/>
        <w:t xml:space="preserve">RİVERO, de O., 2003. Kalkınma Efsanesi, 21'inci Yüzyılın Bağımsız Yaşayamayan Ekonomileri, Çitlembik Yayınları: 24, Çev: Ömer Karakurt, İstanbul, 171 s. </w:t>
      </w:r>
    </w:p>
    <w:p>
      <w:pPr>
        <w:pStyle w:val="Normal"/>
        <w:numPr>
          <w:ilvl w:val="0"/>
          <w:numId w:val="3"/>
        </w:numPr>
        <w:tabs>
          <w:tab w:val="clear" w:pos="708"/>
          <w:tab w:val="left" w:pos="1080" w:leader="none"/>
        </w:tabs>
        <w:ind w:left="993" w:hanging="993"/>
        <w:rPr/>
      </w:pPr>
      <w:r>
        <w:rPr/>
        <w:t xml:space="preserve">RODRIK, D., 1997. Sense and Nonsense in the Globalization Debate, </w:t>
      </w:r>
      <w:r>
        <w:rPr>
          <w:b/>
        </w:rPr>
        <w:t>Foregein Policy</w:t>
      </w:r>
      <w:r>
        <w:rPr/>
        <w:t>, Number 107, Summer 1997, pp. 19-38</w:t>
      </w:r>
    </w:p>
    <w:p>
      <w:pPr>
        <w:pStyle w:val="Normal"/>
        <w:numPr>
          <w:ilvl w:val="0"/>
          <w:numId w:val="3"/>
        </w:numPr>
        <w:tabs>
          <w:tab w:val="clear" w:pos="708"/>
          <w:tab w:val="left" w:pos="1080" w:leader="none"/>
        </w:tabs>
        <w:ind w:left="993" w:hanging="993"/>
        <w:rPr/>
      </w:pPr>
      <w:r>
        <w:rPr/>
        <w:t>RODRİK, D., 2000 (a). Yeni Küresel Ekonomi ve Gelişmekte Olan Ülkeler, Dışa Açılma Nasıl Gerçekleşmeli?, Çev: Sultan GÜL, Saban Kitapları, İstanbul.</w:t>
      </w:r>
    </w:p>
    <w:p>
      <w:pPr>
        <w:pStyle w:val="Normal"/>
        <w:numPr>
          <w:ilvl w:val="0"/>
          <w:numId w:val="3"/>
        </w:numPr>
        <w:tabs>
          <w:tab w:val="clear" w:pos="708"/>
          <w:tab w:val="left" w:pos="1080" w:leader="none"/>
        </w:tabs>
        <w:ind w:left="993" w:hanging="993"/>
        <w:rPr/>
      </w:pPr>
      <w:r>
        <w:rPr/>
        <w:t>RODRIK, D., 2000 (b). Dünya Ekonomisine Entegrasyon Kalkınma Stratejilerinin Yerini Tutabilir mi</w:t>
      </w:r>
      <w:r>
        <w:rPr>
          <w:b/>
        </w:rPr>
        <w:t>?, İktisat Dergisi</w:t>
      </w:r>
      <w:r>
        <w:rPr/>
        <w:t>, Sayı: 403, İstanbul, s. 57-60</w:t>
      </w:r>
    </w:p>
    <w:p>
      <w:pPr>
        <w:pStyle w:val="Normal"/>
        <w:numPr>
          <w:ilvl w:val="0"/>
          <w:numId w:val="3"/>
        </w:numPr>
        <w:tabs>
          <w:tab w:val="clear" w:pos="708"/>
          <w:tab w:val="left" w:pos="1080" w:leader="none"/>
        </w:tabs>
        <w:ind w:left="993" w:hanging="993"/>
        <w:rPr/>
      </w:pPr>
      <w:r>
        <w:rPr/>
        <w:t>SACHS, J., 2000. Küreselleşme ve İstihdam, Çev: Uğur DOLGUN ve Emel EREN, (in. Küreselleşmenin İnsani Yüzü, ED. V. BOZKURT), Alfa Yayınları, İstanbul, ss. 225-251</w:t>
      </w:r>
    </w:p>
    <w:p>
      <w:pPr>
        <w:pStyle w:val="Normal"/>
        <w:numPr>
          <w:ilvl w:val="0"/>
          <w:numId w:val="3"/>
        </w:numPr>
        <w:tabs>
          <w:tab w:val="clear" w:pos="708"/>
          <w:tab w:val="left" w:pos="1080" w:leader="none"/>
        </w:tabs>
        <w:ind w:left="993" w:hanging="993"/>
        <w:rPr/>
      </w:pPr>
      <w:r>
        <w:rPr/>
        <w:t xml:space="preserve">SANİN, L., 1994. Küreselleşme Tartışmaları Üzerine Bazı Notlar, </w:t>
      </w:r>
      <w:r>
        <w:rPr>
          <w:b/>
        </w:rPr>
        <w:t>Ekonomik Yaklaşım Dergisi</w:t>
      </w:r>
      <w:r>
        <w:rPr/>
        <w:t>, Cilt: 5, Sayı: 14, Ankara, s. 97-117.</w:t>
      </w:r>
    </w:p>
    <w:p>
      <w:pPr>
        <w:pStyle w:val="Normal"/>
        <w:numPr>
          <w:ilvl w:val="0"/>
          <w:numId w:val="3"/>
        </w:numPr>
        <w:tabs>
          <w:tab w:val="clear" w:pos="708"/>
          <w:tab w:val="left" w:pos="1080" w:leader="none"/>
        </w:tabs>
        <w:ind w:left="993" w:hanging="993"/>
        <w:rPr/>
      </w:pPr>
      <w:r>
        <w:rPr/>
        <w:t>SAYIN, Ö., 1997. Küreselleşmenin Sermaye ve İşgücü Üzerine Etkileri, II: Ulusal Sosyoloji Kongresi, Toplum ve Göç, Sosyoloji Derneği Yayın No: 5, Ankara, s. 477-485.</w:t>
      </w:r>
    </w:p>
    <w:p>
      <w:pPr>
        <w:pStyle w:val="Normal"/>
        <w:numPr>
          <w:ilvl w:val="0"/>
          <w:numId w:val="3"/>
        </w:numPr>
        <w:tabs>
          <w:tab w:val="clear" w:pos="708"/>
          <w:tab w:val="left" w:pos="1080" w:leader="none"/>
        </w:tabs>
        <w:ind w:left="993" w:hanging="993"/>
        <w:rPr/>
      </w:pPr>
      <w:r>
        <w:rPr/>
        <w:t>SELAMOĞLU, A., 2000. Yoğunlaşan Sosyal Sorunlarıyla Küreselleşme, (in. Küreselleşmenin İnsani Yüzü, Ed. V. BOZKURT), Alfa Yayınları, İstanbul, ss. 33-69</w:t>
      </w:r>
    </w:p>
    <w:p>
      <w:pPr>
        <w:pStyle w:val="Normal"/>
        <w:numPr>
          <w:ilvl w:val="0"/>
          <w:numId w:val="3"/>
        </w:numPr>
        <w:tabs>
          <w:tab w:val="clear" w:pos="708"/>
          <w:tab w:val="left" w:pos="1080" w:leader="none"/>
        </w:tabs>
        <w:ind w:left="993" w:hanging="993"/>
        <w:rPr/>
      </w:pPr>
      <w:r>
        <w:rPr/>
        <w:t xml:space="preserve">SEYİDOĞLU, H., 1992. Ekonomik Terimler, Ansiklopedik Sözlük, Güzem Yayınları, No: 4, Adalet Matbaacılık, Ankara, 1061 s. </w:t>
      </w:r>
    </w:p>
    <w:p>
      <w:pPr>
        <w:pStyle w:val="Normal"/>
        <w:numPr>
          <w:ilvl w:val="0"/>
          <w:numId w:val="3"/>
        </w:numPr>
        <w:tabs>
          <w:tab w:val="clear" w:pos="708"/>
          <w:tab w:val="left" w:pos="1080" w:leader="none"/>
        </w:tabs>
        <w:ind w:left="993" w:hanging="993"/>
        <w:rPr/>
      </w:pPr>
      <w:r>
        <w:rPr/>
        <w:t>SEYİDOĞLU, H., 1998. Uluslararası İktisat, Teori, Politika ve Uygulama,  Güzem Yayınları No: 14, Onikinci Baskı, İstanbul, 808 s.</w:t>
      </w:r>
    </w:p>
    <w:p>
      <w:pPr>
        <w:pStyle w:val="Normal"/>
        <w:numPr>
          <w:ilvl w:val="0"/>
          <w:numId w:val="3"/>
        </w:numPr>
        <w:tabs>
          <w:tab w:val="clear" w:pos="708"/>
          <w:tab w:val="left" w:pos="1080" w:leader="none"/>
        </w:tabs>
        <w:ind w:left="993" w:hanging="993"/>
        <w:rPr/>
      </w:pPr>
      <w:r>
        <w:rPr/>
        <w:t xml:space="preserve">SLAUGHTER, J. M. and P. SWAGEL, 1997. Does Globalization Lower Wages and Export Jobs?, </w:t>
      </w:r>
      <w:r>
        <w:rPr>
          <w:b/>
        </w:rPr>
        <w:t>IMF Economic Issues</w:t>
      </w:r>
      <w:r>
        <w:rPr/>
        <w:t xml:space="preserve">, Number: 11, September 1997.   </w:t>
      </w:r>
    </w:p>
    <w:p>
      <w:pPr>
        <w:pStyle w:val="Normal"/>
        <w:numPr>
          <w:ilvl w:val="0"/>
          <w:numId w:val="3"/>
        </w:numPr>
        <w:tabs>
          <w:tab w:val="clear" w:pos="708"/>
          <w:tab w:val="left" w:pos="1080" w:leader="none"/>
        </w:tabs>
        <w:ind w:left="993" w:hanging="993"/>
        <w:rPr/>
      </w:pPr>
      <w:r>
        <w:rPr/>
        <w:t xml:space="preserve">SOMÇAĞ, S., 2001. Küreselleşmenin Ekonomik Anlamı, </w:t>
      </w:r>
      <w:r>
        <w:rPr>
          <w:b/>
        </w:rPr>
        <w:t>Doğu-Batı Düşünce Dergisi</w:t>
      </w:r>
      <w:r>
        <w:rPr/>
        <w:t>, Yıl: 4, Sayı: 17, Kasım, Aralık, Ocak 2001-02, Ankara, ss. 153-157</w:t>
      </w:r>
    </w:p>
    <w:p>
      <w:pPr>
        <w:pStyle w:val="Normal"/>
        <w:numPr>
          <w:ilvl w:val="0"/>
          <w:numId w:val="3"/>
        </w:numPr>
        <w:tabs>
          <w:tab w:val="clear" w:pos="708"/>
          <w:tab w:val="left" w:pos="1080" w:leader="none"/>
        </w:tabs>
        <w:ind w:left="993" w:hanging="993"/>
        <w:rPr/>
      </w:pPr>
      <w:r>
        <w:rPr/>
        <w:t xml:space="preserve">SOMEL, C., 2001. Küreselleşen Dünyada Kalkınma Stratejisi Nasıl Olmalı*, </w:t>
      </w:r>
      <w:r>
        <w:rPr>
          <w:b/>
        </w:rPr>
        <w:t>Mülkiye Dergisi</w:t>
      </w:r>
      <w:r>
        <w:rPr/>
        <w:t>, Temmuz-Ağustos 2001, Cilt: XXV, ISSN 1300-2775, Ankara, ss. 185-200</w:t>
      </w:r>
    </w:p>
    <w:p>
      <w:pPr>
        <w:pStyle w:val="Normal"/>
        <w:numPr>
          <w:ilvl w:val="0"/>
          <w:numId w:val="3"/>
        </w:numPr>
        <w:tabs>
          <w:tab w:val="clear" w:pos="708"/>
          <w:tab w:val="left" w:pos="1080" w:leader="none"/>
        </w:tabs>
        <w:ind w:left="993" w:hanging="993"/>
        <w:rPr/>
      </w:pPr>
      <w:r>
        <w:rPr/>
        <w:t>SOYAK, A., 2002. Küreselleşme, Teknoloji Politikası, Türkiye: Sınai Mülkjiyet Hakları ve Ar-Ge Destekleri Açısından Bir Değerlendirme (in. Küreselleşme, İktisadi Yönelimler ve Sosyopolitik Karşıtlıklar, Ed. A. SOYAK), OM Ekonomi-Politik Yayınları, İstanbul, ss. 51-59</w:t>
      </w:r>
    </w:p>
    <w:p>
      <w:pPr>
        <w:pStyle w:val="Normal"/>
        <w:numPr>
          <w:ilvl w:val="0"/>
          <w:numId w:val="3"/>
        </w:numPr>
        <w:tabs>
          <w:tab w:val="clear" w:pos="708"/>
          <w:tab w:val="left" w:pos="1080" w:leader="none"/>
        </w:tabs>
        <w:ind w:left="993" w:hanging="993"/>
        <w:rPr/>
      </w:pPr>
      <w:r>
        <w:rPr/>
        <w:t>SÖNMEZ, S., 1998. Dünya Ekonomisinde Dönüşüm, Sömürgecilikten Küreselleşmeye, İmge Kitabevi Yayınları, ISBN 975-533-222-7, Ankara, 615 s.</w:t>
      </w:r>
    </w:p>
    <w:p>
      <w:pPr>
        <w:pStyle w:val="Normal"/>
        <w:numPr>
          <w:ilvl w:val="0"/>
          <w:numId w:val="3"/>
        </w:numPr>
        <w:tabs>
          <w:tab w:val="clear" w:pos="708"/>
          <w:tab w:val="left" w:pos="1080" w:leader="none"/>
        </w:tabs>
        <w:ind w:left="993" w:hanging="993"/>
        <w:rPr/>
      </w:pPr>
      <w:r>
        <w:rPr/>
        <w:t>SÖNMEZ, M., 2002. 100 Göstergede Kriz ve Yoksullaşma, İletişim Yayınları, No: 847, Bugünün Kitapları: 83, İstanbul, 247 s.</w:t>
      </w:r>
    </w:p>
    <w:p>
      <w:pPr>
        <w:pStyle w:val="Normal"/>
        <w:numPr>
          <w:ilvl w:val="0"/>
          <w:numId w:val="3"/>
        </w:numPr>
        <w:tabs>
          <w:tab w:val="clear" w:pos="708"/>
          <w:tab w:val="left" w:pos="1080" w:leader="none"/>
        </w:tabs>
        <w:ind w:left="993" w:hanging="993"/>
        <w:rPr/>
      </w:pPr>
      <w:r>
        <w:rPr/>
        <w:t>STGLITZ, J. H., 2002. Globalization and It's Discontents, First Edition, London and New York, 150 p.</w:t>
      </w:r>
    </w:p>
    <w:p>
      <w:pPr>
        <w:pStyle w:val="Normal"/>
        <w:numPr>
          <w:ilvl w:val="0"/>
          <w:numId w:val="3"/>
        </w:numPr>
        <w:tabs>
          <w:tab w:val="clear" w:pos="708"/>
          <w:tab w:val="left" w:pos="1080" w:leader="none"/>
        </w:tabs>
        <w:ind w:left="993" w:hanging="993"/>
        <w:rPr/>
      </w:pPr>
      <w:r>
        <w:rPr/>
        <w:t xml:space="preserve">STREETEN, P., 2001. Integration, Interdependence and Globalization, </w:t>
      </w:r>
      <w:r>
        <w:rPr>
          <w:b/>
        </w:rPr>
        <w:t>Finance and Development</w:t>
      </w:r>
      <w:r>
        <w:rPr/>
        <w:t>, Volume: 38, Number: 2, June 2001, pp. 34-38.</w:t>
      </w:r>
    </w:p>
    <w:p>
      <w:pPr>
        <w:pStyle w:val="Normal"/>
        <w:numPr>
          <w:ilvl w:val="0"/>
          <w:numId w:val="3"/>
        </w:numPr>
        <w:tabs>
          <w:tab w:val="clear" w:pos="708"/>
          <w:tab w:val="left" w:pos="1080" w:leader="none"/>
        </w:tabs>
        <w:ind w:left="993" w:hanging="993"/>
        <w:rPr/>
      </w:pPr>
      <w:r>
        <w:rPr/>
        <w:t xml:space="preserve">SWEEZY, P. M., 1997. More (or Less) on Globalization, </w:t>
      </w:r>
      <w:r>
        <w:rPr>
          <w:b/>
        </w:rPr>
        <w:t>Monthly Review</w:t>
      </w:r>
      <w:r>
        <w:rPr/>
        <w:t>, Volume 49, Number: 4, www.monthly review.org/mrglobal.htm (20.12.2002)</w:t>
      </w:r>
    </w:p>
    <w:p>
      <w:pPr>
        <w:pStyle w:val="Normal"/>
        <w:numPr>
          <w:ilvl w:val="0"/>
          <w:numId w:val="3"/>
        </w:numPr>
        <w:tabs>
          <w:tab w:val="clear" w:pos="708"/>
          <w:tab w:val="left" w:pos="1080" w:leader="none"/>
        </w:tabs>
        <w:ind w:left="993" w:hanging="993"/>
        <w:rPr/>
      </w:pPr>
      <w:r>
        <w:rPr/>
        <w:t>ŞAHABETTİNOĞLU, M., 1999. Ücret İstatistiklerinde Ücret Alt Bileşen Sınıflandırmaları ve Zaman İçindeki Yansımaları, İşgücü Piyasası Analizleri 1998, Devlet İstatistik Enstitüsü Yayınları, ISSN 1301-3076, Ankara, s. 89-121</w:t>
      </w:r>
    </w:p>
    <w:p>
      <w:pPr>
        <w:pStyle w:val="Normal"/>
        <w:numPr>
          <w:ilvl w:val="0"/>
          <w:numId w:val="3"/>
        </w:numPr>
        <w:tabs>
          <w:tab w:val="clear" w:pos="708"/>
          <w:tab w:val="left" w:pos="1080" w:leader="none"/>
        </w:tabs>
        <w:ind w:left="993" w:hanging="993"/>
        <w:rPr/>
      </w:pPr>
      <w:r>
        <w:rPr/>
        <w:t xml:space="preserve">ŞAHİN, Ç., 2000. Kapitalizm ve Yoksulluk, Dünya İşbölümü, Az gelişmişlik ve Alternatif Yaklaşımlar, Çiviyazıları Yayınevi, İstanbul, 320 s. </w:t>
      </w:r>
    </w:p>
    <w:p>
      <w:pPr>
        <w:pStyle w:val="Normal"/>
        <w:numPr>
          <w:ilvl w:val="0"/>
          <w:numId w:val="3"/>
        </w:numPr>
        <w:tabs>
          <w:tab w:val="clear" w:pos="708"/>
          <w:tab w:val="left" w:pos="1080" w:leader="none"/>
        </w:tabs>
        <w:ind w:left="993" w:hanging="993"/>
        <w:rPr/>
      </w:pPr>
      <w:r>
        <w:rPr/>
        <w:t>ŞAYLAN, G., 1995. Değişim Küreselleşme ve Devletin Yeni İşlevi, İmge Kitabevi Yayınları, Ankara, 223 s.</w:t>
      </w:r>
    </w:p>
    <w:p>
      <w:pPr>
        <w:pStyle w:val="Normal"/>
        <w:numPr>
          <w:ilvl w:val="0"/>
          <w:numId w:val="3"/>
        </w:numPr>
        <w:tabs>
          <w:tab w:val="clear" w:pos="708"/>
          <w:tab w:val="left" w:pos="1080" w:leader="none"/>
        </w:tabs>
        <w:ind w:left="993" w:hanging="993"/>
        <w:rPr/>
      </w:pPr>
      <w:r>
        <w:rPr/>
        <w:t>ŞENSES, F., 2001. Küreselleşmenin Öteki Yüzü Yoksulluk. Kavramlar, Nedenler, Politikalar ve Temel Eğilimler,  İletişim Yayınları, İstanbul, 360 s.</w:t>
      </w:r>
    </w:p>
    <w:p>
      <w:pPr>
        <w:pStyle w:val="Normal"/>
        <w:numPr>
          <w:ilvl w:val="0"/>
          <w:numId w:val="3"/>
        </w:numPr>
        <w:tabs>
          <w:tab w:val="clear" w:pos="708"/>
          <w:tab w:val="left" w:pos="1080" w:leader="none"/>
        </w:tabs>
        <w:ind w:left="993" w:hanging="993"/>
        <w:rPr/>
      </w:pPr>
      <w:r>
        <w:rPr/>
        <w:t xml:space="preserve">SERİN, V., et. al., 2000. Mikro İktisat, Alkım Yayınları, İstanbul, 317 s. </w:t>
      </w:r>
    </w:p>
    <w:p>
      <w:pPr>
        <w:pStyle w:val="Normal"/>
        <w:numPr>
          <w:ilvl w:val="0"/>
          <w:numId w:val="3"/>
        </w:numPr>
        <w:tabs>
          <w:tab w:val="clear" w:pos="708"/>
          <w:tab w:val="left" w:pos="1080" w:leader="none"/>
        </w:tabs>
        <w:ind w:left="993" w:hanging="993"/>
        <w:rPr/>
      </w:pPr>
      <w:r>
        <w:rPr/>
        <w:t xml:space="preserve">ŞİMŞEK, B., 2001. İşgücü Piyasalarının Küreselleşmesi ve Küresel İşgücü Piyasalarında Ulusal İşgücü Piyasalarının Yeri, </w:t>
      </w:r>
      <w:hyperlink r:id="rId105">
        <w:r>
          <w:rPr>
            <w:rStyle w:val="InternetLink"/>
          </w:rPr>
          <w:t>www.işguc.org/birgul1htm</w:t>
        </w:r>
      </w:hyperlink>
      <w:r>
        <w:rPr/>
        <w:t xml:space="preserve"> (21.10.2001)</w:t>
      </w:r>
    </w:p>
    <w:p>
      <w:pPr>
        <w:pStyle w:val="Normal"/>
        <w:numPr>
          <w:ilvl w:val="0"/>
          <w:numId w:val="3"/>
        </w:numPr>
        <w:tabs>
          <w:tab w:val="clear" w:pos="708"/>
          <w:tab w:val="left" w:pos="1080" w:leader="none"/>
        </w:tabs>
        <w:ind w:left="993" w:hanging="993"/>
        <w:rPr/>
      </w:pPr>
      <w:r>
        <w:rPr/>
        <w:t xml:space="preserve">TANRIKULU, A. K., 1999. Küreselleşme Sürecinde Sanayileşme, </w:t>
      </w:r>
      <w:r>
        <w:rPr>
          <w:b/>
        </w:rPr>
        <w:t>Yeni Türkiye</w:t>
      </w:r>
      <w:r>
        <w:rPr/>
        <w:t>, Yıl 5, Sayı:28, Ankara, s. 642-650.</w:t>
      </w:r>
    </w:p>
    <w:p>
      <w:pPr>
        <w:pStyle w:val="Normal"/>
        <w:numPr>
          <w:ilvl w:val="0"/>
          <w:numId w:val="3"/>
        </w:numPr>
        <w:tabs>
          <w:tab w:val="clear" w:pos="708"/>
          <w:tab w:val="left" w:pos="1080" w:leader="none"/>
        </w:tabs>
        <w:ind w:left="993" w:hanging="993"/>
        <w:rPr/>
      </w:pPr>
      <w:r>
        <w:rPr/>
        <w:t>TANSEL, A., 1999. Public-Private Employment Choice, Wage Differentials and Gender in Turkey, METU Economic Research Center, Working Paper No: 99/4, Ankara, 28 p.</w:t>
      </w:r>
    </w:p>
    <w:p>
      <w:pPr>
        <w:pStyle w:val="Normal"/>
        <w:numPr>
          <w:ilvl w:val="0"/>
          <w:numId w:val="3"/>
        </w:numPr>
        <w:tabs>
          <w:tab w:val="clear" w:pos="708"/>
          <w:tab w:val="left" w:pos="1080" w:leader="none"/>
        </w:tabs>
        <w:ind w:left="993" w:hanging="993"/>
        <w:rPr/>
      </w:pPr>
      <w:r>
        <w:rPr/>
        <w:t>TAYMAZ, E., 1999. Trade Liberalization and Employment Generation: The Experience of Turkey in the 1980s, METU Economic Research Center, Working Paper No: 99/12, Ankara, 28 p.</w:t>
      </w:r>
    </w:p>
    <w:p>
      <w:pPr>
        <w:pStyle w:val="Normal"/>
        <w:numPr>
          <w:ilvl w:val="0"/>
          <w:numId w:val="3"/>
        </w:numPr>
        <w:tabs>
          <w:tab w:val="clear" w:pos="708"/>
          <w:tab w:val="left" w:pos="1080" w:leader="none"/>
        </w:tabs>
        <w:ind w:left="993" w:hanging="993"/>
        <w:rPr/>
      </w:pPr>
      <w:r>
        <w:rPr/>
        <w:t>THELEN K. ve Ikuo KUME, 2000. Küreselleşmenin Emek Üzerine Etkileri: Almanya ve Japonya'dan Dersler, Çev: Doğan BIÇKI, (in. Küreselleşmenin İnsani Yüzü, Ed. V. BOZKURT), Alfa Yayınları, İstanbul, ss. 275-326</w:t>
      </w:r>
    </w:p>
    <w:p>
      <w:pPr>
        <w:pStyle w:val="Normal"/>
        <w:numPr>
          <w:ilvl w:val="0"/>
          <w:numId w:val="3"/>
        </w:numPr>
        <w:tabs>
          <w:tab w:val="clear" w:pos="708"/>
          <w:tab w:val="left" w:pos="1080" w:leader="none"/>
        </w:tabs>
        <w:ind w:left="993" w:hanging="993"/>
        <w:rPr/>
      </w:pPr>
      <w:r>
        <w:rPr/>
        <w:t>THE WORLD BANK, 2000. Entering the 21</w:t>
      </w:r>
      <w:r>
        <w:rPr>
          <w:vertAlign w:val="superscript"/>
        </w:rPr>
        <w:t>st</w:t>
      </w:r>
      <w:r>
        <w:rPr/>
        <w:t xml:space="preserve"> Century World Development Report 1999/2000,Published for the World Bank Oxford University Press, New York, 300 p.</w:t>
      </w:r>
    </w:p>
    <w:p>
      <w:pPr>
        <w:pStyle w:val="Normal"/>
        <w:numPr>
          <w:ilvl w:val="0"/>
          <w:numId w:val="3"/>
        </w:numPr>
        <w:tabs>
          <w:tab w:val="clear" w:pos="708"/>
          <w:tab w:val="left" w:pos="1080" w:leader="none"/>
        </w:tabs>
        <w:ind w:left="993" w:hanging="993"/>
        <w:rPr/>
      </w:pPr>
      <w:r>
        <w:rPr/>
        <w:t>THE WORLD BANK, 2002. World Development Indicators 2002, Development Data Center, Washington DC, 405 p.</w:t>
      </w:r>
    </w:p>
    <w:p>
      <w:pPr>
        <w:pStyle w:val="Normal"/>
        <w:numPr>
          <w:ilvl w:val="0"/>
          <w:numId w:val="3"/>
        </w:numPr>
        <w:tabs>
          <w:tab w:val="clear" w:pos="708"/>
          <w:tab w:val="left" w:pos="1080" w:leader="none"/>
        </w:tabs>
        <w:ind w:left="993" w:hanging="993"/>
        <w:rPr/>
      </w:pPr>
      <w:r>
        <w:rPr/>
        <w:t>THOMAS, H. Et. al., 1999. Çok Farklı Üç Yörünge (in. Küreselleşme ve Üçüncü Dünya Sendikaları, Ed. H. THOMAS), TÜRK HARB-İŞ SENDİKASI, Ankara, ss. 43-74</w:t>
      </w:r>
    </w:p>
    <w:p>
      <w:pPr>
        <w:pStyle w:val="Normal"/>
        <w:numPr>
          <w:ilvl w:val="0"/>
          <w:numId w:val="3"/>
        </w:numPr>
        <w:tabs>
          <w:tab w:val="clear" w:pos="708"/>
          <w:tab w:val="left" w:pos="1080" w:leader="none"/>
        </w:tabs>
        <w:ind w:left="993" w:hanging="993"/>
        <w:rPr/>
      </w:pPr>
      <w:r>
        <w:rPr/>
        <w:t xml:space="preserve">TİGREL, A., 1990: Verimliliğin Önemi ve Kalkınma Planları, </w:t>
      </w:r>
      <w:r>
        <w:rPr>
          <w:b/>
        </w:rPr>
        <w:t xml:space="preserve">Verimlilik Dergisi, </w:t>
      </w:r>
      <w:r>
        <w:rPr/>
        <w:t>Özel Sayı, Milli Prodüktivite Merkezi, Ankara, s. 13-17</w:t>
      </w:r>
    </w:p>
    <w:p>
      <w:pPr>
        <w:pStyle w:val="Normal"/>
        <w:numPr>
          <w:ilvl w:val="0"/>
          <w:numId w:val="3"/>
        </w:numPr>
        <w:tabs>
          <w:tab w:val="clear" w:pos="708"/>
          <w:tab w:val="left" w:pos="1080" w:leader="none"/>
        </w:tabs>
        <w:ind w:left="993" w:hanging="993"/>
        <w:rPr/>
      </w:pPr>
      <w:r>
        <w:rPr/>
        <w:t xml:space="preserve">TİSK, 1989. Çalışma Yaşamının Uluslararası Kuralları, Bir Özet, Uluslar arası Çalışma Bürosu, Türkiye İşçi Sendikaları Konfederasyonu, Ankara, 121 s. </w:t>
      </w:r>
    </w:p>
    <w:p>
      <w:pPr>
        <w:pStyle w:val="Normal"/>
        <w:numPr>
          <w:ilvl w:val="0"/>
          <w:numId w:val="3"/>
        </w:numPr>
        <w:tabs>
          <w:tab w:val="clear" w:pos="708"/>
          <w:tab w:val="left" w:pos="1080" w:leader="none"/>
        </w:tabs>
        <w:ind w:left="993" w:hanging="993"/>
        <w:rPr/>
      </w:pPr>
      <w:r>
        <w:rPr/>
        <w:t>TİSK, 1997a. Küresel Eğilimler ve Türk Çalışma Hayatı, Türkiye İşveren Sendikaları Konfederasyonu Yayını, Ankara, 72 s.</w:t>
      </w:r>
    </w:p>
    <w:p>
      <w:pPr>
        <w:pStyle w:val="Normal"/>
        <w:numPr>
          <w:ilvl w:val="0"/>
          <w:numId w:val="3"/>
        </w:numPr>
        <w:tabs>
          <w:tab w:val="clear" w:pos="708"/>
          <w:tab w:val="left" w:pos="1080" w:leader="none"/>
        </w:tabs>
        <w:ind w:left="993" w:hanging="993"/>
        <w:rPr/>
      </w:pPr>
      <w:r>
        <w:rPr/>
        <w:t>TİSK, 1997b. 1997 Çalışma İstatistikleri ve İşgücü Maliyeti, Türkiye İşveren Sendikaları Konfederasyonu Yayın No: 180, Ankara, 48 s.</w:t>
      </w:r>
    </w:p>
    <w:p>
      <w:pPr>
        <w:pStyle w:val="Normal"/>
        <w:numPr>
          <w:ilvl w:val="0"/>
          <w:numId w:val="3"/>
        </w:numPr>
        <w:tabs>
          <w:tab w:val="clear" w:pos="708"/>
          <w:tab w:val="left" w:pos="1080" w:leader="none"/>
        </w:tabs>
        <w:ind w:left="993" w:hanging="993"/>
        <w:rPr/>
      </w:pPr>
      <w:r>
        <w:rPr/>
        <w:t>TİSK, 2001. XXI. Olağan Genel Kurul Çalışma Raporu, Türkiye İşveren Sendikaları Konfederasyonu, Ankara,</w:t>
      </w:r>
    </w:p>
    <w:p>
      <w:pPr>
        <w:pStyle w:val="Normal"/>
        <w:numPr>
          <w:ilvl w:val="0"/>
          <w:numId w:val="3"/>
        </w:numPr>
        <w:tabs>
          <w:tab w:val="clear" w:pos="708"/>
          <w:tab w:val="left" w:pos="1080" w:leader="none"/>
        </w:tabs>
        <w:ind w:left="993" w:hanging="993"/>
        <w:rPr/>
      </w:pPr>
      <w:r>
        <w:rPr/>
        <w:t>TOBIN, J., 1978. A Proposal for International Monetary Reform, The Eastern Economic Journal, 4 (3-4), July-October, pp. 153-159</w:t>
      </w:r>
    </w:p>
    <w:p>
      <w:pPr>
        <w:pStyle w:val="Normal"/>
        <w:numPr>
          <w:ilvl w:val="0"/>
          <w:numId w:val="3"/>
        </w:numPr>
        <w:tabs>
          <w:tab w:val="clear" w:pos="708"/>
          <w:tab w:val="left" w:pos="1080" w:leader="none"/>
        </w:tabs>
        <w:ind w:left="993" w:hanging="993"/>
        <w:rPr/>
      </w:pPr>
      <w:r>
        <w:rPr/>
        <w:t xml:space="preserve">TOBIN, J., 2000. Financal Globalization, </w:t>
      </w:r>
      <w:r>
        <w:rPr>
          <w:b/>
        </w:rPr>
        <w:t xml:space="preserve">World Development, </w:t>
      </w:r>
      <w:r>
        <w:rPr/>
        <w:t xml:space="preserve">Volume:28, Issue 6, June 2000, Great Britain, pp.1101-1104 </w:t>
      </w:r>
    </w:p>
    <w:p>
      <w:pPr>
        <w:pStyle w:val="Normal"/>
        <w:numPr>
          <w:ilvl w:val="0"/>
          <w:numId w:val="3"/>
        </w:numPr>
        <w:tabs>
          <w:tab w:val="clear" w:pos="708"/>
          <w:tab w:val="left" w:pos="1080" w:leader="none"/>
        </w:tabs>
        <w:ind w:left="993" w:hanging="993"/>
        <w:rPr/>
      </w:pPr>
      <w:r>
        <w:rPr/>
        <w:t>TOKOL, A., 2000. Küreselleşme ve Endüstri İlişkilerine Etkisi, (in. Küreselleşmenin İnsani Yüzü, Ed. V. BOZKURT), Alfa Yayınları, İstanbul, ss. 131-151</w:t>
      </w:r>
    </w:p>
    <w:p>
      <w:pPr>
        <w:pStyle w:val="Normal"/>
        <w:numPr>
          <w:ilvl w:val="0"/>
          <w:numId w:val="3"/>
        </w:numPr>
        <w:tabs>
          <w:tab w:val="clear" w:pos="708"/>
          <w:tab w:val="left" w:pos="1080" w:leader="none"/>
        </w:tabs>
        <w:ind w:left="993" w:hanging="993"/>
        <w:rPr/>
      </w:pPr>
      <w:r>
        <w:rPr/>
        <w:t xml:space="preserve">TONAK, E. A. et al., 2000. Küreselleşme Emperyalizm, Yerelcilik, İşçi Sınıfı, İmge Yayınevi, Ankara, 279 s. </w:t>
      </w:r>
    </w:p>
    <w:p>
      <w:pPr>
        <w:pStyle w:val="Normal"/>
        <w:numPr>
          <w:ilvl w:val="0"/>
          <w:numId w:val="3"/>
        </w:numPr>
        <w:tabs>
          <w:tab w:val="clear" w:pos="708"/>
          <w:tab w:val="left" w:pos="1080" w:leader="none"/>
        </w:tabs>
        <w:ind w:left="993" w:hanging="993"/>
        <w:rPr/>
      </w:pPr>
      <w:r>
        <w:rPr/>
        <w:t>TOPRAK ve DEMİR, 2001. Küreselleşen Dünyada Türkiye Ekonomisi, Serbest Piyasa Devriminin Serüveni, Siyasal Kitabevi, Ankara, 428 s.</w:t>
      </w:r>
    </w:p>
    <w:p>
      <w:pPr>
        <w:pStyle w:val="Normal"/>
        <w:numPr>
          <w:ilvl w:val="0"/>
          <w:numId w:val="3"/>
        </w:numPr>
        <w:tabs>
          <w:tab w:val="clear" w:pos="708"/>
          <w:tab w:val="left" w:pos="1080" w:leader="none"/>
        </w:tabs>
        <w:ind w:left="993" w:hanging="993"/>
        <w:rPr/>
      </w:pPr>
      <w:r>
        <w:rPr/>
        <w:t xml:space="preserve">TULAY, B. ve P. A. ERDÖNMEZ, 1999. Küresel Krizlere Yeni yaklaşımlar, Türkiye Bankalar Birliği, Bankacılık ve Araştırma Grubu, İstanbul, 16 s. </w:t>
      </w:r>
    </w:p>
    <w:p>
      <w:pPr>
        <w:pStyle w:val="Normal"/>
        <w:numPr>
          <w:ilvl w:val="0"/>
          <w:numId w:val="3"/>
        </w:numPr>
        <w:tabs>
          <w:tab w:val="clear" w:pos="708"/>
          <w:tab w:val="left" w:pos="1080" w:leader="none"/>
        </w:tabs>
        <w:ind w:left="993" w:hanging="993"/>
        <w:rPr/>
      </w:pPr>
      <w:r>
        <w:rPr/>
        <w:t xml:space="preserve">TÜSİAD, 1999. Birleşme ve Devralmalar, TÜSİAD Görüşleri Dizisi, No:2, Aralık 1999, İstanbul, 20 s. </w:t>
      </w:r>
    </w:p>
    <w:p>
      <w:pPr>
        <w:pStyle w:val="Normal"/>
        <w:numPr>
          <w:ilvl w:val="0"/>
          <w:numId w:val="3"/>
        </w:numPr>
        <w:tabs>
          <w:tab w:val="clear" w:pos="708"/>
          <w:tab w:val="left" w:pos="1080" w:leader="none"/>
        </w:tabs>
        <w:ind w:left="993" w:hanging="993"/>
        <w:rPr>
          <w:b/>
          <w:b/>
        </w:rPr>
      </w:pPr>
      <w:r>
        <w:rPr/>
        <w:t>ULAGAY, O., 2000, Quo Vadis? Küreselleşmenin İki Yüzü, Doğan Kitapçılık,İkinci Baskı, İstanbul, 282 s.</w:t>
      </w:r>
    </w:p>
    <w:p>
      <w:pPr>
        <w:pStyle w:val="Normal"/>
        <w:numPr>
          <w:ilvl w:val="0"/>
          <w:numId w:val="3"/>
        </w:numPr>
        <w:tabs>
          <w:tab w:val="clear" w:pos="708"/>
          <w:tab w:val="left" w:pos="1080" w:leader="none"/>
        </w:tabs>
        <w:ind w:left="993" w:hanging="993"/>
        <w:rPr>
          <w:b/>
          <w:b/>
        </w:rPr>
      </w:pPr>
      <w:r>
        <w:rPr/>
        <w:t>ULAGAY, O., 2001. Küreselleşme Korkusu, Timaş Yayınları, İstanbul, 131 s.</w:t>
      </w:r>
    </w:p>
    <w:p>
      <w:pPr>
        <w:pStyle w:val="Normal"/>
        <w:numPr>
          <w:ilvl w:val="0"/>
          <w:numId w:val="3"/>
        </w:numPr>
        <w:tabs>
          <w:tab w:val="clear" w:pos="708"/>
          <w:tab w:val="left" w:pos="1080" w:leader="none"/>
        </w:tabs>
        <w:ind w:left="993" w:hanging="993"/>
        <w:rPr>
          <w:b/>
          <w:b/>
        </w:rPr>
      </w:pPr>
      <w:r>
        <w:rPr/>
        <w:t>UNAT, N. A., et. al., 1975. Göç ve Gelişme, Uluslararası İşçi Göçünün Boğazlıyan İlçesindeki Etkileri Üzerine Bir İnceleme, Ankara Üniversitesi, Siyasal Bilgiler Fakültesi, İskan ve Şehircilik Enstitüsü, Ajans-Türk Matbaacılık, Ankara, 412 s.</w:t>
      </w:r>
    </w:p>
    <w:p>
      <w:pPr>
        <w:pStyle w:val="Normal"/>
        <w:numPr>
          <w:ilvl w:val="0"/>
          <w:numId w:val="3"/>
        </w:numPr>
        <w:tabs>
          <w:tab w:val="clear" w:pos="708"/>
          <w:tab w:val="left" w:pos="1080" w:leader="none"/>
        </w:tabs>
        <w:ind w:left="993" w:hanging="993"/>
        <w:rPr>
          <w:b/>
          <w:b/>
        </w:rPr>
      </w:pPr>
      <w:r>
        <w:rPr/>
        <w:t>UNAT, N. A., 2002. Bitmeyen Göç, Konuk İşçilikten Ulus-Ötesi Yurttaşlığa, İstanbul Bilgi Üniversitesi Yayınları: 30, Göç Çalışmaları: 1, İstanbul, 383 s.</w:t>
      </w:r>
    </w:p>
    <w:p>
      <w:pPr>
        <w:pStyle w:val="Normal"/>
        <w:numPr>
          <w:ilvl w:val="0"/>
          <w:numId w:val="3"/>
        </w:numPr>
        <w:tabs>
          <w:tab w:val="clear" w:pos="708"/>
          <w:tab w:val="left" w:pos="1080" w:leader="none"/>
        </w:tabs>
        <w:ind w:left="993" w:hanging="993"/>
        <w:rPr>
          <w:b/>
          <w:b/>
        </w:rPr>
      </w:pPr>
      <w:r>
        <w:rPr/>
        <w:t xml:space="preserve">UNCTAD, 1999. The Least Developed Countries 2000 Report, </w:t>
      </w:r>
    </w:p>
    <w:p>
      <w:pPr>
        <w:pStyle w:val="Normal"/>
        <w:numPr>
          <w:ilvl w:val="0"/>
          <w:numId w:val="3"/>
        </w:numPr>
        <w:tabs>
          <w:tab w:val="clear" w:pos="708"/>
          <w:tab w:val="left" w:pos="1080" w:leader="none"/>
        </w:tabs>
        <w:ind w:left="993" w:hanging="993"/>
        <w:rPr>
          <w:b/>
          <w:b/>
        </w:rPr>
      </w:pPr>
      <w:r>
        <w:rPr/>
        <w:t xml:space="preserve">UNDP, 2001. Human Development Report, </w:t>
      </w:r>
    </w:p>
    <w:p>
      <w:pPr>
        <w:pStyle w:val="Normal"/>
        <w:numPr>
          <w:ilvl w:val="0"/>
          <w:numId w:val="3"/>
        </w:numPr>
        <w:tabs>
          <w:tab w:val="clear" w:pos="708"/>
          <w:tab w:val="left" w:pos="1080" w:leader="none"/>
        </w:tabs>
        <w:ind w:left="993" w:hanging="993"/>
        <w:rPr/>
      </w:pPr>
      <w:r>
        <w:rPr/>
        <w:t xml:space="preserve">ÜŞÜR, İ., 2001. Küreselcilik: Bir Değişmenin İdeolojisi Üzerine On Tez, </w:t>
      </w:r>
      <w:r>
        <w:rPr>
          <w:b/>
        </w:rPr>
        <w:t>Mülkiye Dergisi</w:t>
      </w:r>
      <w:r>
        <w:rPr/>
        <w:t xml:space="preserve">, Temmuz-Ağustos 2001, Cilt: XXV, ISSN 1300-2775, Ankara, ss. 127-130 </w:t>
      </w:r>
    </w:p>
    <w:p>
      <w:pPr>
        <w:pStyle w:val="Normal"/>
        <w:numPr>
          <w:ilvl w:val="0"/>
          <w:numId w:val="3"/>
        </w:numPr>
        <w:tabs>
          <w:tab w:val="clear" w:pos="708"/>
          <w:tab w:val="left" w:pos="1080" w:leader="none"/>
        </w:tabs>
        <w:ind w:left="993" w:hanging="993"/>
        <w:rPr/>
      </w:pPr>
      <w:r>
        <w:rPr/>
        <w:t>WENT, R., 2001. Küreselleşme, Çev: Emrah DİNÇ, Yazın Yayıncılık, Birinci baskı, Ekim 2001, İstanbul, 176 s.</w:t>
      </w:r>
    </w:p>
    <w:p>
      <w:pPr>
        <w:pStyle w:val="Normal"/>
        <w:numPr>
          <w:ilvl w:val="0"/>
          <w:numId w:val="3"/>
        </w:numPr>
        <w:tabs>
          <w:tab w:val="clear" w:pos="708"/>
          <w:tab w:val="left" w:pos="1080" w:leader="none"/>
        </w:tabs>
        <w:ind w:left="993" w:hanging="993"/>
        <w:rPr/>
      </w:pPr>
      <w:r>
        <w:rPr/>
        <w:t xml:space="preserve">WILLIAMSON, J., 1993. Democracy and the Washington Consensus, </w:t>
      </w:r>
      <w:r>
        <w:rPr>
          <w:b/>
        </w:rPr>
        <w:t>World Developmet</w:t>
      </w:r>
      <w:r>
        <w:rPr/>
        <w:t>, Volume: 21, No: 8, pp.1329-1336</w:t>
      </w:r>
    </w:p>
    <w:p>
      <w:pPr>
        <w:pStyle w:val="Normal"/>
        <w:numPr>
          <w:ilvl w:val="0"/>
          <w:numId w:val="3"/>
        </w:numPr>
        <w:tabs>
          <w:tab w:val="clear" w:pos="708"/>
          <w:tab w:val="left" w:pos="1080" w:leader="none"/>
        </w:tabs>
        <w:ind w:left="993" w:hanging="993"/>
        <w:rPr/>
      </w:pPr>
      <w:r>
        <w:rPr/>
        <w:t>YALINPALA, J., 2002. Küreselleşmenin Emek Piyasası ve İstihdam Üzerine Etkileri, (in. Küreselleşme. İktisadi Yönelimler ve Sosyopolitik Karşıtlıklar, Ed. A. SOYAK), OM Yayınevi, İstanbul, ss. 263-304</w:t>
      </w:r>
    </w:p>
    <w:p>
      <w:pPr>
        <w:pStyle w:val="Normal"/>
        <w:numPr>
          <w:ilvl w:val="0"/>
          <w:numId w:val="3"/>
        </w:numPr>
        <w:tabs>
          <w:tab w:val="clear" w:pos="708"/>
          <w:tab w:val="left" w:pos="1080" w:leader="none"/>
        </w:tabs>
        <w:ind w:left="993" w:hanging="993"/>
        <w:rPr/>
      </w:pPr>
      <w:r>
        <w:rPr/>
        <w:t xml:space="preserve">YAŞGÜL, S., 2002. Küreselleşme, Çokuluslu Şirketler ve Şirket Birleşmeleri: Dünya İlaç Endüstrisi Örneği, (in. Küreselleşme. İktisadi Yönelimler ve Sosyopolitik Karşıtlıklar, Ed. A. SOYAK), OM Yayınevi, İstanbul, ss. 211-261 </w:t>
      </w:r>
    </w:p>
    <w:p>
      <w:pPr>
        <w:pStyle w:val="Normal"/>
        <w:numPr>
          <w:ilvl w:val="0"/>
          <w:numId w:val="3"/>
        </w:numPr>
        <w:tabs>
          <w:tab w:val="clear" w:pos="708"/>
          <w:tab w:val="left" w:pos="1080" w:leader="none"/>
        </w:tabs>
        <w:ind w:left="993" w:hanging="993"/>
        <w:rPr/>
      </w:pPr>
      <w:r>
        <w:rPr/>
        <w:t>YAZICI, N., 2000. Küreselleşme Sürecinde Esneklik ve İş Güvencesine Etkisi, İstanbul Üniversitesi, SBF, ÇEKO, İnsan kaynakları ve Endüstri İlişkileri Bilim Dalı, Yüksek Lisans Tezi, İstanbul.</w:t>
      </w:r>
    </w:p>
    <w:p>
      <w:pPr>
        <w:pStyle w:val="Normal"/>
        <w:numPr>
          <w:ilvl w:val="0"/>
          <w:numId w:val="3"/>
        </w:numPr>
        <w:tabs>
          <w:tab w:val="clear" w:pos="708"/>
          <w:tab w:val="left" w:pos="1080" w:leader="none"/>
        </w:tabs>
        <w:ind w:left="993" w:hanging="993"/>
        <w:rPr/>
      </w:pPr>
      <w:r>
        <w:rPr/>
        <w:t>YELDAN, E, ., 2001. Küreselleşme Sürecinde Türkiye Ekonomisi: Bölüşüm, Birikim ve Büyüme, İletişim Yayınları, İstanbul, 202 s.</w:t>
      </w:r>
    </w:p>
    <w:p>
      <w:pPr>
        <w:pStyle w:val="Normal"/>
        <w:numPr>
          <w:ilvl w:val="0"/>
          <w:numId w:val="3"/>
        </w:numPr>
        <w:tabs>
          <w:tab w:val="clear" w:pos="708"/>
          <w:tab w:val="left" w:pos="1080" w:leader="none"/>
        </w:tabs>
        <w:ind w:left="993" w:hanging="993"/>
        <w:rPr/>
      </w:pPr>
      <w:r>
        <w:rPr/>
        <w:t>YILDIRIM, E:, 2000. Küreselleşme, Refah Devleti ve Risk Toplumu, (in. Küreselleşmenin İnsani Yüzü, Ed. V. BOZKURT), Alfa Yayınları, İstanbul, ss. 71-93</w:t>
      </w:r>
    </w:p>
    <w:p>
      <w:pPr>
        <w:pStyle w:val="Normal"/>
        <w:numPr>
          <w:ilvl w:val="0"/>
          <w:numId w:val="3"/>
        </w:numPr>
        <w:tabs>
          <w:tab w:val="clear" w:pos="708"/>
          <w:tab w:val="left" w:pos="1080" w:leader="none"/>
        </w:tabs>
        <w:ind w:left="993" w:hanging="993"/>
        <w:rPr/>
      </w:pPr>
      <w:r>
        <w:rPr/>
        <w:t xml:space="preserve">YILDIZOĞLU, E., 1996. Globalleşme ve Kriz, Alan Yayıncılık, No: 167, İstanbul, 373 s. </w:t>
      </w:r>
    </w:p>
    <w:p>
      <w:pPr>
        <w:pStyle w:val="Normal"/>
        <w:numPr>
          <w:ilvl w:val="0"/>
          <w:numId w:val="3"/>
        </w:numPr>
        <w:tabs>
          <w:tab w:val="clear" w:pos="708"/>
          <w:tab w:val="left" w:pos="1080" w:leader="none"/>
        </w:tabs>
        <w:ind w:left="993" w:hanging="993"/>
        <w:rPr/>
      </w:pPr>
      <w:r>
        <w:rPr/>
        <w:t xml:space="preserve">YORGUN, S., 1998. Küreselleşme Sürecinde Sendikalar ve Türkiye, İstanbul, 300 s. </w:t>
      </w:r>
    </w:p>
    <w:p>
      <w:pPr>
        <w:pStyle w:val="Normal"/>
        <w:numPr>
          <w:ilvl w:val="0"/>
          <w:numId w:val="3"/>
        </w:numPr>
        <w:tabs>
          <w:tab w:val="clear" w:pos="708"/>
          <w:tab w:val="left" w:pos="1080" w:leader="none"/>
        </w:tabs>
        <w:ind w:left="993" w:hanging="993"/>
        <w:rPr/>
      </w:pPr>
      <w:r>
        <w:rPr/>
        <w:t>ZELKA, M., 1999. İstihdam ve İşsizlik</w:t>
      </w:r>
      <w:r>
        <w:rPr>
          <w:b/>
        </w:rPr>
        <w:t>, Yeni Türkiye</w:t>
      </w:r>
      <w:r>
        <w:rPr/>
        <w:t>, Yıl 5, Sayı:28, Ankara, s. 818-828.</w:t>
      </w:r>
    </w:p>
    <w:p>
      <w:pPr>
        <w:pStyle w:val="Footer"/>
        <w:rPr/>
      </w:pPr>
      <w:r>
        <w:rPr>
          <w:u w:val="single"/>
        </w:rPr>
        <w:t>www.developmetgap.org/imfmemo.html</w:t>
      </w:r>
      <w:r>
        <w:rPr/>
        <w:t xml:space="preserve">.(29.03.2002) </w:t>
      </w:r>
      <w:r>
        <w:br w:type="page"/>
      </w:r>
    </w:p>
    <w:p>
      <w:pPr>
        <w:pStyle w:val="Heading1"/>
        <w:jc w:val="center"/>
        <w:rPr/>
      </w:pPr>
      <w:r>
        <w:rPr/>
      </w:r>
      <w:bookmarkStart w:id="282" w:name="__RefHeading___Toc42334584"/>
      <w:bookmarkStart w:id="283" w:name="__RefHeading___Toc42334584"/>
    </w:p>
    <w:p>
      <w:pPr>
        <w:pStyle w:val="Heading1"/>
        <w:jc w:val="center"/>
        <w:rPr/>
      </w:pPr>
      <w:r>
        <w:rPr/>
      </w:r>
    </w:p>
    <w:p>
      <w:pPr>
        <w:pStyle w:val="Heading1"/>
        <w:jc w:val="center"/>
        <w:rPr/>
      </w:pPr>
      <w:bookmarkStart w:id="284" w:name="__RefHeading___Toc42334584"/>
      <w:r>
        <w:rPr/>
        <w:t>ÖZGEÇMİŞ</w:t>
      </w:r>
      <w:bookmarkEnd w:id="284"/>
    </w:p>
    <w:p>
      <w:pPr>
        <w:pStyle w:val="Footer"/>
        <w:jc w:val="center"/>
        <w:rPr>
          <w:b/>
          <w:b/>
          <w:sz w:val="28"/>
        </w:rPr>
      </w:pPr>
      <w:r>
        <w:rPr>
          <w:b/>
          <w:sz w:val="28"/>
        </w:rPr>
      </w:r>
    </w:p>
    <w:p>
      <w:pPr>
        <w:pStyle w:val="Normal"/>
        <w:ind w:firstLine="708"/>
        <w:rPr/>
      </w:pPr>
      <w:r>
        <w:rPr/>
        <w:t xml:space="preserve">Ömer Özpınar, 12 Mart 1969 tarihinde Kuyucak'ta doğmuştur. İlk öğretimini Nazilli Cumhuriyet İlkokulu'nda, orta ve lise öğrenimini İzmir Özel Türk Koleji'nde, yüksek öğrenimini ise Ankara Üniversitesi, Siyasal Bilgiler Fakültesi, Çalışma Ekonomisi ve Endüstri İlişkileri Bölümü'nde tamamlamıştır. Adnan Menderes Üniversitesi, Sosyal Bilimler Enstitüsü'nde yüksek lisansa başlayan Özpınar, "Mala Dayalı Futures İşlemleri ve Türkiye Pamuk Piyasasına Uygulanabilirliği Üzerine Bir Değerlendirme" isimli yüksek lisans tezi ile 1997 yılında bilim uzmanı olmuştur. İngilizce bilen Ömer Özpınar, halen Adnan Menderes Üniversitesi, Nazilli İktisadi ve İdari Bilimler Fakültesi, İktisat Bölümü'nde araştırma görevlisi olarak görev yapmaktadır.  </w:t>
      </w:r>
    </w:p>
    <w:sectPr>
      <w:headerReference w:type="default" r:id="rId106"/>
      <w:headerReference w:type="first" r:id="rId107"/>
      <w:footerReference w:type="default" r:id="rId108"/>
      <w:footerReference w:type="first" r:id="rId109"/>
      <w:type w:val="nextPage"/>
      <w:pgSz w:w="11906" w:h="16838"/>
      <w:pgMar w:left="2268" w:right="1418"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overflowPunct w:val="false"/>
                            <w:autoSpaceDE w:val="false"/>
                            <w:spacing w:lineRule="auto" w:line="360" w:before="0" w:after="120"/>
                            <w:jc w:val="both"/>
                            <w:textAlignment w:val="baseline"/>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overflowPunct w:val="false"/>
                      <w:autoSpaceDE w:val="false"/>
                      <w:spacing w:lineRule="auto" w:line="360" w:before="0" w:after="120"/>
                      <w:jc w:val="both"/>
                      <w:textAlignment w:val="baseline"/>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89355</wp:posOffset>
              </wp:positionH>
              <wp:positionV relativeFrom="paragraph">
                <wp:posOffset>-205740</wp:posOffset>
              </wp:positionV>
              <wp:extent cx="4991100" cy="514350"/>
              <wp:effectExtent l="0" t="0" r="0" b="0"/>
              <wp:wrapSquare wrapText="largest"/>
              <wp:docPr id="2" name="Frame2"/>
              <a:graphic xmlns:a="http://schemas.openxmlformats.org/drawingml/2006/main">
                <a:graphicData uri="http://schemas.microsoft.com/office/word/2010/wordprocessingShape">
                  <wps:wsp>
                    <wps:cNvSpPr txBox="1"/>
                    <wps:spPr>
                      <a:xfrm>
                        <a:off x="0" y="0"/>
                        <a:ext cx="4991100" cy="514350"/>
                      </a:xfrm>
                      <a:prstGeom prst="rect"/>
                      <a:solidFill>
                        <a:srgbClr val="FFFFFF">
                          <a:alpha val="0"/>
                        </a:srgbClr>
                      </a:solidFill>
                    </wps:spPr>
                    <wps:txbx>
                      <w:txbxContent>
                        <w:p>
                          <w:pPr>
                            <w:pStyle w:val="Footer"/>
                            <w:ind w:right="360" w:hanging="0"/>
                            <w:rPr/>
                          </w:pPr>
                          <w:r>
                            <w:rPr/>
                          </w:r>
                        </w:p>
                        <w:p>
                          <w:pPr>
                            <w:pStyle w:val="Footer"/>
                            <w:overflowPunct w:val="false"/>
                            <w:autoSpaceDE w:val="false"/>
                            <w:spacing w:lineRule="auto" w:line="360" w:before="0" w:after="12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393pt;height:40.5pt;mso-wrap-distance-left:0pt;mso-wrap-distance-right:0pt;mso-wrap-distance-top:0pt;mso-wrap-distance-bottom:0pt;margin-top:-16.2pt;mso-position-vertical-relative:text;margin-left:93.65pt;mso-position-horizontal-relative:page">
              <v:fill opacity="0f"/>
              <v:textbox inset="0in,0in,0in,0in">
                <w:txbxContent>
                  <w:p>
                    <w:pPr>
                      <w:pStyle w:val="Footer"/>
                      <w:ind w:right="360" w:hanging="0"/>
                      <w:rPr/>
                    </w:pPr>
                    <w:r>
                      <w:rPr/>
                    </w:r>
                  </w:p>
                  <w:p>
                    <w:pPr>
                      <w:pStyle w:val="Footer"/>
                      <w:overflowPunct w:val="false"/>
                      <w:autoSpaceDE w:val="false"/>
                      <w:spacing w:lineRule="auto" w:line="360" w:before="0" w:after="120"/>
                      <w:jc w:val="both"/>
                      <w:textAlignment w:val="baselin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b/>
      </w:rPr>
    </w:lvl>
  </w:abstractNum>
  <w:abstractNum w:abstractNumId="4">
    <w:lvl w:ilvl="0">
      <w:start w:val="1989"/>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3"/>
      <w:numFmt w:val="decimal"/>
      <w:lvlText w:val="%1."/>
      <w:lvlJc w:val="left"/>
      <w:pPr>
        <w:tabs>
          <w:tab w:val="num" w:pos="918"/>
        </w:tabs>
        <w:ind w:left="918" w:hanging="918"/>
      </w:pPr>
      <w:rPr/>
    </w:lvl>
    <w:lvl w:ilvl="1">
      <w:start w:val="2"/>
      <w:numFmt w:val="decimal"/>
      <w:lvlText w:val="%1.%2."/>
      <w:lvlJc w:val="left"/>
      <w:pPr>
        <w:tabs>
          <w:tab w:val="num" w:pos="918"/>
        </w:tabs>
        <w:ind w:left="918" w:hanging="918"/>
      </w:pPr>
      <w:rPr/>
    </w:lvl>
    <w:lvl w:ilvl="2">
      <w:start w:val="9"/>
      <w:numFmt w:val="decimal"/>
      <w:lvlText w:val="%1.%2.%3."/>
      <w:lvlJc w:val="left"/>
      <w:pPr>
        <w:tabs>
          <w:tab w:val="num" w:pos="918"/>
        </w:tabs>
        <w:ind w:left="918" w:hanging="918"/>
      </w:pPr>
      <w:rPr/>
    </w:lvl>
    <w:lvl w:ilvl="3">
      <w:start w:val="4"/>
      <w:numFmt w:val="decimal"/>
      <w:lvlText w:val="%1.%2.%3.%4."/>
      <w:lvlJc w:val="left"/>
      <w:pPr>
        <w:tabs>
          <w:tab w:val="num" w:pos="918"/>
        </w:tabs>
        <w:ind w:left="918" w:hanging="918"/>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spacing w:before="280" w:after="24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4z0">
    <w:name w:val="WW8NumSt24z0"/>
    <w:qFormat/>
    <w:rPr>
      <w:b/>
      <w:i w:val="false"/>
    </w:rPr>
  </w:style>
  <w:style w:type="character" w:styleId="WW8NumSt25z0">
    <w:name w:val="WW8NumSt25z0"/>
    <w:qFormat/>
    <w:rPr>
      <w:b/>
      <w:i w:val="false"/>
    </w:rPr>
  </w:style>
  <w:style w:type="character" w:styleId="WW8NumSt26z0">
    <w:name w:val="WW8NumSt26z0"/>
    <w:qFormat/>
    <w:rPr>
      <w:b/>
      <w:i w:val="false"/>
    </w:rPr>
  </w:style>
  <w:style w:type="character" w:styleId="WW8NumSt27z0">
    <w:name w:val="WW8NumSt27z0"/>
    <w:qFormat/>
    <w:rPr>
      <w:b/>
      <w:i w:val="false"/>
    </w:rPr>
  </w:style>
  <w:style w:type="character" w:styleId="WW8NumSt28z0">
    <w:name w:val="WW8NumSt28z0"/>
    <w:qFormat/>
    <w:rPr>
      <w:b/>
      <w:i w:val="false"/>
    </w:rPr>
  </w:style>
  <w:style w:type="character" w:styleId="WW8NumSt29z0">
    <w:name w:val="WW8NumSt29z0"/>
    <w:qFormat/>
    <w:rPr>
      <w:b/>
      <w:i w:val="false"/>
    </w:rPr>
  </w:style>
  <w:style w:type="character" w:styleId="WW8NumSt32z0">
    <w:name w:val="WW8NumSt32z0"/>
    <w:qFormat/>
    <w:rPr>
      <w:b/>
      <w:i w:val="false"/>
    </w:rPr>
  </w:style>
  <w:style w:type="character" w:styleId="WW8NumSt33z0">
    <w:name w:val="WW8NumSt33z0"/>
    <w:qFormat/>
    <w:rPr>
      <w:b/>
      <w:i w:val="false"/>
    </w:rPr>
  </w:style>
  <w:style w:type="character" w:styleId="WW8NumSt34z0">
    <w:name w:val="WW8NumSt34z0"/>
    <w:qFormat/>
    <w:rPr>
      <w:b/>
      <w:i w:val="false"/>
    </w:rPr>
  </w:style>
  <w:style w:type="character" w:styleId="WW8NumSt35z0">
    <w:name w:val="WW8NumSt35z0"/>
    <w:qFormat/>
    <w:rPr>
      <w:b/>
      <w:i w:val="false"/>
    </w:rPr>
  </w:style>
  <w:style w:type="character" w:styleId="WW8NumSt36z0">
    <w:name w:val="WW8NumSt36z0"/>
    <w:qFormat/>
    <w:rPr>
      <w:b/>
      <w:i w:val="false"/>
    </w:rPr>
  </w:style>
  <w:style w:type="character" w:styleId="WW8NumSt37z0">
    <w:name w:val="WW8NumSt37z0"/>
    <w:qFormat/>
    <w:rPr>
      <w:b/>
      <w:i w:val="false"/>
    </w:rPr>
  </w:style>
  <w:style w:type="character" w:styleId="WW8NumSt38z0">
    <w:name w:val="WW8NumSt38z0"/>
    <w:qFormat/>
    <w:rPr>
      <w:b/>
      <w:i w:val="false"/>
    </w:rPr>
  </w:style>
  <w:style w:type="character" w:styleId="WW8NumSt39z0">
    <w:name w:val="WW8NumSt39z0"/>
    <w:qFormat/>
    <w:rPr>
      <w:b/>
      <w:i w:val="false"/>
    </w:rPr>
  </w:style>
  <w:style w:type="character" w:styleId="WW8NumSt40z0">
    <w:name w:val="WW8NumSt40z0"/>
    <w:qFormat/>
    <w:rPr>
      <w:b/>
      <w:i w:val="false"/>
    </w:rPr>
  </w:style>
  <w:style w:type="character" w:styleId="WW8NumSt41z0">
    <w:name w:val="WW8NumSt41z0"/>
    <w:qFormat/>
    <w:rPr>
      <w:b/>
      <w:i w:val="false"/>
    </w:rPr>
  </w:style>
  <w:style w:type="character" w:styleId="WW8NumSt42z0">
    <w:name w:val="WW8NumSt42z0"/>
    <w:qFormat/>
    <w:rPr>
      <w:b/>
      <w:i w:val="false"/>
    </w:rPr>
  </w:style>
  <w:style w:type="character" w:styleId="WW8NumSt43z0">
    <w:name w:val="WW8NumSt43z0"/>
    <w:qFormat/>
    <w:rPr>
      <w:b/>
      <w:i w:val="fals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dexLink">
    <w:name w:val="Index Link"/>
    <w:qFormat/>
    <w:rPr/>
  </w:style>
  <w:style w:type="paragraph" w:styleId="Heading">
    <w:name w:val="Heading"/>
    <w:basedOn w:val="Normal"/>
    <w:next w:val="TextBody"/>
    <w:qFormat/>
    <w:pPr>
      <w:spacing w:lineRule="auto" w:line="240"/>
      <w:jc w:val="center"/>
    </w:pPr>
    <w:rPr>
      <w:b/>
      <w:lang w:val="en-US"/>
    </w:rPr>
  </w:style>
  <w:style w:type="paragraph" w:styleId="TextBody">
    <w:name w:val="Body Text"/>
    <w:basedOn w:val="Normal"/>
    <w:pPr>
      <w:overflowPunct w:val="false"/>
      <w:autoSpaceDE w:val="false"/>
      <w:spacing w:lineRule="auto" w:line="360" w:before="0" w:after="120"/>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widowControl w:val="false"/>
      <w:tabs>
        <w:tab w:val="clear" w:pos="708"/>
        <w:tab w:val="right" w:pos="8820" w:leader="dot"/>
      </w:tabs>
      <w:overflowPunct w:val="false"/>
      <w:autoSpaceDE w:val="false"/>
      <w:ind w:right="-514" w:hanging="0"/>
      <w:textAlignment w:val="baseline"/>
    </w:pPr>
    <w:rPr>
      <w:b/>
      <w:lang w:val="en-US"/>
    </w:rPr>
  </w:style>
  <w:style w:type="paragraph" w:styleId="Contents2">
    <w:name w:val="TOC 2"/>
    <w:basedOn w:val="Normal"/>
    <w:next w:val="Normal"/>
    <w:pPr>
      <w:widowControl w:val="false"/>
      <w:tabs>
        <w:tab w:val="clear" w:pos="708"/>
        <w:tab w:val="right" w:pos="8788" w:leader="dot"/>
      </w:tabs>
      <w:overflowPunct w:val="false"/>
      <w:autoSpaceDE w:val="false"/>
      <w:spacing w:lineRule="auto" w:line="288"/>
      <w:ind w:left="284" w:hanging="284"/>
      <w:textAlignment w:val="baseline"/>
    </w:pPr>
    <w:rPr>
      <w:b/>
      <w:lang w:val="en-US"/>
    </w:rPr>
  </w:style>
  <w:style w:type="paragraph" w:styleId="Contents3">
    <w:name w:val="TOC 3"/>
    <w:basedOn w:val="Normal"/>
    <w:next w:val="Normal"/>
    <w:pPr>
      <w:widowControl w:val="false"/>
      <w:tabs>
        <w:tab w:val="clear" w:pos="708"/>
        <w:tab w:val="right" w:pos="8788" w:leader="dot"/>
      </w:tabs>
      <w:overflowPunct w:val="false"/>
      <w:autoSpaceDE w:val="false"/>
      <w:spacing w:lineRule="auto" w:line="288"/>
      <w:ind w:left="964" w:right="-514" w:hanging="454"/>
      <w:textAlignment w:val="baseline"/>
    </w:pPr>
    <w:rPr>
      <w:lang w:val="en-US"/>
    </w:rPr>
  </w:style>
  <w:style w:type="paragraph" w:styleId="Contents4">
    <w:name w:val="TOC 4"/>
    <w:basedOn w:val="Normal"/>
    <w:next w:val="Normal"/>
    <w:pPr>
      <w:widowControl w:val="false"/>
      <w:tabs>
        <w:tab w:val="clear" w:pos="708"/>
        <w:tab w:val="right" w:pos="8788" w:leader="dot"/>
      </w:tabs>
      <w:overflowPunct w:val="false"/>
      <w:autoSpaceDE w:val="false"/>
      <w:spacing w:lineRule="auto" w:line="288"/>
      <w:ind w:left="1815" w:hanging="624"/>
      <w:textAlignment w:val="baseline"/>
    </w:pPr>
    <w:rPr>
      <w:lang w:val="en-US"/>
    </w:rPr>
  </w:style>
  <w:style w:type="paragraph" w:styleId="Blm1">
    <w:name w:val="Bölüm 1"/>
    <w:basedOn w:val="Normal"/>
    <w:next w:val="Normal"/>
    <w:qFormat/>
    <w:pPr>
      <w:overflowPunct w:val="false"/>
      <w:autoSpaceDE w:val="false"/>
      <w:spacing w:lineRule="auto" w:line="480" w:before="120" w:after="480"/>
      <w:jc w:val="both"/>
      <w:textAlignment w:val="baseline"/>
    </w:pPr>
    <w:rPr>
      <w:b/>
      <w:caps/>
      <w:sz w:val="28"/>
      <w:szCs w:val="20"/>
    </w:rPr>
  </w:style>
  <w:style w:type="paragraph" w:styleId="Blm2">
    <w:name w:val="Bölüm2"/>
    <w:basedOn w:val="Normal"/>
    <w:next w:val="Normal"/>
    <w:qFormat/>
    <w:pPr>
      <w:overflowPunct w:val="false"/>
      <w:autoSpaceDE w:val="false"/>
      <w:spacing w:lineRule="auto" w:line="480"/>
      <w:jc w:val="both"/>
      <w:textAlignment w:val="baseline"/>
    </w:pPr>
    <w:rPr>
      <w:b/>
      <w:sz w:val="28"/>
      <w:szCs w:val="20"/>
    </w:rPr>
  </w:style>
  <w:style w:type="paragraph" w:styleId="Blm3">
    <w:name w:val="Bölüm3"/>
    <w:basedOn w:val="Normal"/>
    <w:next w:val="Normal"/>
    <w:qFormat/>
    <w:pPr>
      <w:overflowPunct w:val="false"/>
      <w:autoSpaceDE w:val="false"/>
      <w:spacing w:lineRule="auto" w:line="480" w:before="120" w:after="0"/>
      <w:jc w:val="both"/>
      <w:textAlignment w:val="baseline"/>
    </w:pPr>
    <w:rPr>
      <w:b/>
      <w:sz w:val="28"/>
      <w:szCs w:val="20"/>
    </w:rPr>
  </w:style>
  <w:style w:type="paragraph" w:styleId="Blm4">
    <w:name w:val="Bölüm4"/>
    <w:basedOn w:val="Normal"/>
    <w:qFormat/>
    <w:pPr>
      <w:overflowPunct w:val="false"/>
      <w:autoSpaceDE w:val="false"/>
      <w:spacing w:lineRule="auto" w:line="480" w:before="120" w:after="0"/>
      <w:jc w:val="both"/>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spacing w:lineRule="auto" w:line="360" w:before="0" w:after="120"/>
      <w:jc w:val="both"/>
      <w:textAlignment w:val="baseline"/>
    </w:pPr>
    <w:rPr>
      <w:szCs w:val="20"/>
      <w:lang w:val="en-US"/>
    </w:rPr>
  </w:style>
  <w:style w:type="paragraph" w:styleId="TabloBaslik">
    <w:name w:val="Tablo Baslik"/>
    <w:basedOn w:val="Normal"/>
    <w:qFormat/>
    <w:pPr>
      <w:overflowPunct w:val="false"/>
      <w:autoSpaceDE w:val="false"/>
      <w:spacing w:before="120" w:after="0"/>
      <w:textAlignment w:val="baseline"/>
    </w:pPr>
    <w:rPr>
      <w:b/>
      <w:sz w:val="20"/>
    </w:rPr>
  </w:style>
  <w:style w:type="paragraph" w:styleId="KaynakaBal">
    <w:name w:val="Kaynakça Başlığı"/>
    <w:basedOn w:val="Normal"/>
    <w:next w:val="Normal"/>
    <w:qFormat/>
    <w:pPr>
      <w:overflowPunct w:val="false"/>
      <w:autoSpaceDE w:val="false"/>
      <w:spacing w:lineRule="auto" w:line="360" w:before="120" w:after="120"/>
      <w:jc w:val="both"/>
      <w:textAlignment w:val="baseline"/>
    </w:pPr>
    <w:rPr>
      <w:rFonts w:ascii="Arial" w:hAnsi="Arial" w:cs="Arial"/>
      <w:b/>
      <w:szCs w:val="20"/>
      <w:lang w:val="en-US"/>
    </w:rPr>
  </w:style>
  <w:style w:type="paragraph" w:styleId="TextBodyIndent">
    <w:name w:val="Body Text Indent"/>
    <w:basedOn w:val="Normal"/>
    <w:pPr>
      <w:overflowPunct w:val="false"/>
      <w:autoSpaceDE w:val="false"/>
      <w:spacing w:lineRule="auto" w:line="360" w:before="0" w:after="120"/>
      <w:ind w:left="214" w:hanging="214"/>
      <w:jc w:val="both"/>
      <w:textAlignment w:val="baseline"/>
    </w:pPr>
    <w:rPr>
      <w:bCs/>
      <w:szCs w:val="20"/>
    </w:rPr>
  </w:style>
  <w:style w:type="paragraph" w:styleId="GvdeMetni2">
    <w:name w:val="Gövde Metni 2"/>
    <w:basedOn w:val="Normal"/>
    <w:qFormat/>
    <w:pPr>
      <w:spacing w:lineRule="auto" w:line="360"/>
      <w:jc w:val="both"/>
    </w:pPr>
    <w:rPr/>
  </w:style>
  <w:style w:type="paragraph" w:styleId="GvdeMetniGirintisi2">
    <w:name w:val="Gövde Metni Girintisi 2"/>
    <w:basedOn w:val="Normal"/>
    <w:qFormat/>
    <w:pPr>
      <w:ind w:left="357" w:hanging="0"/>
    </w:pPr>
    <w:rPr/>
  </w:style>
  <w:style w:type="paragraph" w:styleId="Header">
    <w:name w:val="Header"/>
    <w:basedOn w:val="Normal"/>
    <w:pPr>
      <w:tabs>
        <w:tab w:val="clear" w:pos="708"/>
        <w:tab w:val="center" w:pos="4536" w:leader="none"/>
        <w:tab w:val="right" w:pos="9072" w:leader="none"/>
      </w:tabs>
    </w:pPr>
    <w:rPr/>
  </w:style>
  <w:style w:type="paragraph" w:styleId="Biem1">
    <w:name w:val="Biçem1"/>
    <w:basedOn w:val="Normal"/>
    <w:qFormat/>
    <w:pPr>
      <w:spacing w:lineRule="auto" w:line="360" w:before="0" w:after="120"/>
      <w:jc w:val="both"/>
    </w:pPr>
    <w:rPr>
      <w:b/>
      <w:u w:val="single"/>
    </w:rPr>
  </w:style>
  <w:style w:type="paragraph" w:styleId="Blm5">
    <w:name w:val="Bölüm 5"/>
    <w:basedOn w:val="Blm4"/>
    <w:qFormat/>
    <w:pPr>
      <w:numPr>
        <w:ilvl w:val="0"/>
        <w:numId w:val="5"/>
      </w:numPr>
      <w:spacing w:lineRule="auto" w:line="360" w:before="120" w:after="120"/>
      <w:ind w:left="0" w:hanging="0"/>
    </w:pPr>
    <w:rPr/>
  </w:style>
  <w:style w:type="paragraph" w:styleId="Blm51">
    <w:name w:val="Bölüm5"/>
    <w:basedOn w:val="Normal"/>
    <w:qFormat/>
    <w:pPr>
      <w:overflowPunct w:val="false"/>
      <w:autoSpaceDE w:val="false"/>
      <w:spacing w:lineRule="auto" w:line="480" w:before="120" w:after="120"/>
      <w:textAlignment w:val="baseline"/>
    </w:pPr>
    <w:rPr>
      <w:b/>
    </w:rPr>
  </w:style>
  <w:style w:type="paragraph" w:styleId="TabloBalk">
    <w:name w:val="Tablo Başlık"/>
    <w:basedOn w:val="Normal"/>
    <w:next w:val="Normal"/>
    <w:qFormat/>
    <w:pPr>
      <w:overflowPunct w:val="false"/>
      <w:autoSpaceDE w:val="false"/>
      <w:spacing w:before="120" w:after="0"/>
      <w:textAlignment w:val="baseline"/>
    </w:pPr>
    <w:rPr>
      <w:sz w:val="20"/>
    </w:rPr>
  </w:style>
  <w:style w:type="paragraph" w:styleId="Blm21">
    <w:name w:val="Bölüm 2"/>
    <w:basedOn w:val="Blm4"/>
    <w:qFormat/>
    <w:pPr>
      <w:overflowPunct w:val="true"/>
      <w:autoSpaceDE w:val="true"/>
      <w:spacing w:lineRule="auto" w:line="600" w:before="120" w:after="120"/>
      <w:textAlignment w:val="auto"/>
    </w:pPr>
    <w:rPr>
      <w:sz w:val="28"/>
    </w:rPr>
  </w:style>
  <w:style w:type="paragraph" w:styleId="EkillerTablosu">
    <w:name w:val="Şekiller Tablosu"/>
    <w:basedOn w:val="Normal"/>
    <w:next w:val="Normal"/>
    <w:qFormat/>
    <w:pPr>
      <w:ind w:left="482" w:hanging="482"/>
    </w:pPr>
    <w:rPr>
      <w:b/>
      <w:sz w:val="20"/>
    </w:rPr>
  </w:style>
  <w:style w:type="paragraph" w:styleId="Blm41">
    <w:name w:val="Bölüm 4"/>
    <w:basedOn w:val="Blm3"/>
    <w:qFormat/>
    <w:pPr>
      <w:spacing w:lineRule="auto" w:line="360" w:before="120" w:after="120"/>
    </w:pPr>
    <w:rPr/>
  </w:style>
  <w:style w:type="paragraph" w:styleId="GvdeMetniGirintisi3">
    <w:name w:val="Gövde Metni Girintisi 3"/>
    <w:basedOn w:val="Normal"/>
    <w:qFormat/>
    <w:pPr>
      <w:ind w:left="1259" w:hanging="180"/>
    </w:pPr>
    <w:rPr/>
  </w:style>
  <w:style w:type="paragraph" w:styleId="Contents5">
    <w:name w:val="TOC 5"/>
    <w:basedOn w:val="Normal"/>
    <w:next w:val="Normal"/>
    <w:pPr>
      <w:tabs>
        <w:tab w:val="clear" w:pos="708"/>
        <w:tab w:val="right" w:pos="8820" w:leader="dot"/>
      </w:tabs>
      <w:spacing w:lineRule="auto" w:line="480"/>
      <w:ind w:left="3060" w:hanging="2100"/>
    </w:pPr>
    <w:rPr>
      <w:lang w:val="en-US"/>
    </w:rPr>
  </w:style>
  <w:style w:type="paragraph" w:styleId="BelgeBalantlar">
    <w:name w:val="Belge Bağlantıları"/>
    <w:basedOn w:val="Normal"/>
    <w:qFormat/>
    <w:pPr>
      <w:shd w:fill="000080" w:val="clear"/>
    </w:pPr>
    <w:rPr>
      <w:rFonts w:ascii="Tahoma" w:hAnsi="Tahoma" w:cs="Tahoma"/>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d.cc/documents/wcy/wcy2002.pdf" TargetMode="External"/><Relationship Id="rId5" Type="http://schemas.openxmlformats.org/officeDocument/2006/relationships/hyperlink" Target="http://www.imd.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yperlink" Target="http://www.die.gov.tr./ieyd/" TargetMode="External"/><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yperlink" Target="http://www.calisma.gov.tr./istatistik/sendika" TargetMode="External"/><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hyperlink" Target="http://www.treasury.gov.tr/stat/egosterge/Tablo-34.htm" TargetMode="External"/><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oleObject" Target="embeddings/oleObject4.bin"/><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hyperlink" Target="mailto:deniz&#169;ak&#351;am.comtr.(10.11.2001" TargetMode="External"/><Relationship Id="rId105" Type="http://schemas.openxmlformats.org/officeDocument/2006/relationships/hyperlink" Target="" TargetMode="External"/><Relationship Id="rId106" Type="http://schemas.openxmlformats.org/officeDocument/2006/relationships/header" Target="header4.xml"/><Relationship Id="rId107" Type="http://schemas.openxmlformats.org/officeDocument/2006/relationships/header" Target="header5.xml"/><Relationship Id="rId108" Type="http://schemas.openxmlformats.org/officeDocument/2006/relationships/footer" Target="footer4.xml"/><Relationship Id="rId109" Type="http://schemas.openxmlformats.org/officeDocument/2006/relationships/footer" Target="footer5.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0:25:00Z</dcterms:created>
  <dc:creator>Ömer Özpınar</dc:creator>
  <dc:description/>
  <dc:language>en-US</dc:language>
  <cp:lastModifiedBy>FUNDA</cp:lastModifiedBy>
  <cp:lastPrinted>2003-06-03T13:31:00Z</cp:lastPrinted>
  <dcterms:modified xsi:type="dcterms:W3CDTF">2003-06-04T07:19:00Z</dcterms:modified>
  <cp:revision>5</cp:revision>
  <dc:subject/>
  <dc:title>1</dc:title>
</cp:coreProperties>
</file>